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Common-Base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final amplifier type is the </w:t>
      </w:r>
      <w:r>
        <w:rPr>
          <w:b/>
        </w:rPr>
        <w:t>common-base</w:t>
      </w:r>
      <w:r>
        <w:rPr/>
        <w:t xml:space="preserve"> amplifier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 with the other amplifier types, the name indicates that the </w:t>
      </w:r>
      <w:r>
        <w:rPr>
          <w:b/>
        </w:rPr>
        <w:t xml:space="preserve">base </w:t>
      </w:r>
      <w:r>
        <w:rPr/>
        <w:t xml:space="preserve">terminal is </w:t>
      </w:r>
      <w:r>
        <w:rPr>
          <w:b/>
        </w:rPr>
        <w:t>at small-signal ground</w:t>
      </w:r>
      <w:r>
        <w:rPr/>
        <w:t xml:space="preserve">.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rFonts w:eastAsia="Comic Sans MS"/>
        </w:rPr>
        <w:t xml:space="preserve"> </w:t>
      </w:r>
      <w:r>
        <w:rPr/>
        <w:t xml:space="preserve">For example, a COUS between base and ground make </w:t>
      </w:r>
      <w:r>
        <w:rPr>
          <w:b/>
        </w:rPr>
        <w:t xml:space="preserve">this </w:t>
      </w:r>
      <w:r>
        <w:rPr/>
        <w:t xml:space="preserve">a </w:t>
      </w:r>
      <w:r>
        <w:rPr>
          <w:b/>
        </w:rPr>
        <w:t>common-base</w:t>
      </w:r>
      <w:r>
        <w:rPr/>
        <w:t xml:space="preserve"> amplifier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0570</wp:posOffset>
                </wp:positionH>
                <wp:positionV relativeFrom="paragraph">
                  <wp:posOffset>246380</wp:posOffset>
                </wp:positionV>
                <wp:extent cx="601980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pt;height:20pt" filled="f" o:ole="">
                                  <v:imagedata r:id="rId3" o:title=""/>
                                </v:shape>
                                <o:OLEObject Type="Embed" ProgID="" ShapeID="ole_rId2" DrawAspect="Content" ObjectID="_15272718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9.4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pt;height:20pt" filled="f" o:ole="">
                            <v:imagedata r:id="rId5" o:title=""/>
                          </v:shape>
                          <o:OLEObject Type="Embed" ProgID="" ShapeID="ole_rId4" DrawAspect="Content" ObjectID="_19310365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810</wp:posOffset>
                </wp:positionH>
                <wp:positionV relativeFrom="paragraph">
                  <wp:posOffset>247650</wp:posOffset>
                </wp:positionV>
                <wp:extent cx="60198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20pt" filled="f" o:ole="">
                                  <v:imagedata r:id="rId7" o:title=""/>
                                </v:shape>
                                <o:OLEObject Type="Embed" ProgID="" ShapeID="ole_rId6" DrawAspect="Content" ObjectID="_4852214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9.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20pt" filled="f" o:ole="">
                            <v:imagedata r:id="rId9" o:title=""/>
                          </v:shape>
                          <o:OLEObject Type="Embed" ProgID="" ShapeID="ole_rId8" DrawAspect="Content" ObjectID="_14964696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0270</wp:posOffset>
                </wp:positionH>
                <wp:positionV relativeFrom="paragraph">
                  <wp:posOffset>11430</wp:posOffset>
                </wp:positionV>
                <wp:extent cx="227965" cy="1414145"/>
                <wp:effectExtent l="825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0.9pt;width:17.9pt;height:111.3pt" coordorigin="5402,18" coordsize="358,2226">
                <v:line id="shape_0" from="5589,1549" to="5589,22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14,1436" to="5586,15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15,1282" to="5760,14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15,1128" to="5760,12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15,974" to="5760,11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15,820" to="5760,9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02,703" to="5574,8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63,18" to="5563,7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255</wp:posOffset>
                </wp:positionH>
                <wp:positionV relativeFrom="paragraph">
                  <wp:posOffset>12700</wp:posOffset>
                </wp:positionV>
                <wp:extent cx="227965" cy="1808480"/>
                <wp:effectExtent l="825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1pt;width:17.9pt;height:142.35pt" coordorigin="3013,20" coordsize="358,2847">
                <v:line id="shape_0" from="3200,1976" to="3200,28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25,1864" to="3197,19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6,1709" to="3371,18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26,1555" to="3371,170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6,1401" to="3371,15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26,1247" to="3371,13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13,1130" to="3185,12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74,20" to="3174,11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985</wp:posOffset>
                </wp:positionH>
                <wp:positionV relativeFrom="paragraph">
                  <wp:posOffset>234315</wp:posOffset>
                </wp:positionV>
                <wp:extent cx="438785" cy="372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pt;height:22pt" filled="f" o:ole="">
                                  <v:imagedata r:id="rId11" o:title=""/>
                                </v:shape>
                                <o:OLEObject Type="Embed" ProgID="" ShapeID="ole_rId10" DrawAspect="Content" ObjectID="_171939647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3pt;mso-wrap-distance-left:9.05pt;mso-wrap-distance-right:9.05pt;mso-wrap-distance-top:0pt;mso-wrap-distance-bottom:0pt;margin-top:18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pt;height:22pt" filled="f" o:ole="">
                            <v:imagedata r:id="rId13" o:title=""/>
                          </v:shape>
                          <o:OLEObject Type="Embed" ProgID="" ShapeID="ole_rId12" DrawAspect="Content" ObjectID="_98649321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9780</wp:posOffset>
                </wp:positionH>
                <wp:positionV relativeFrom="paragraph">
                  <wp:posOffset>254000</wp:posOffset>
                </wp:positionV>
                <wp:extent cx="387985" cy="372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pt;height:22pt" filled="f" o:ole="">
                                  <v:imagedata r:id="rId15" o:title=""/>
                                </v:shape>
                                <o:OLEObject Type="Embed" ProgID="" ShapeID="ole_rId14" DrawAspect="Content" ObjectID="_211601744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3pt;mso-wrap-distance-left:9.05pt;mso-wrap-distance-right:9.05pt;mso-wrap-distance-top:0pt;mso-wrap-distance-bottom:0pt;margin-top:20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4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pt;height:22pt" filled="f" o:ole="">
                            <v:imagedata r:id="rId17" o:title=""/>
                          </v:shape>
                          <o:OLEObject Type="Embed" ProgID="" ShapeID="ole_rId16" DrawAspect="Content" ObjectID="_6399681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1780</wp:posOffset>
                </wp:positionH>
                <wp:positionV relativeFrom="paragraph">
                  <wp:posOffset>233680</wp:posOffset>
                </wp:positionV>
                <wp:extent cx="678180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pt;height:22pt" filled="f" o:ole="">
                                  <v:imagedata r:id="rId19" o:title=""/>
                                </v:shape>
                                <o:OLEObject Type="Embed" ProgID="" ShapeID="ole_rId18" DrawAspect="Content" ObjectID="_89505451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9.2pt;mso-wrap-distance-left:9.05pt;mso-wrap-distance-right:9.05pt;mso-wrap-distance-top:0pt;mso-wrap-distance-bottom:0pt;margin-top:18.4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pt;height:22pt" filled="f" o:ole="">
                            <v:imagedata r:id="rId21" o:title=""/>
                          </v:shape>
                          <o:OLEObject Type="Embed" ProgID="" ShapeID="ole_rId20" DrawAspect="Content" ObjectID="_187855382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0920</wp:posOffset>
                </wp:positionH>
                <wp:positionV relativeFrom="paragraph">
                  <wp:posOffset>151130</wp:posOffset>
                </wp:positionV>
                <wp:extent cx="53721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1.9pt" to="321.85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0985</wp:posOffset>
                </wp:positionH>
                <wp:positionV relativeFrom="paragraph">
                  <wp:posOffset>100965</wp:posOffset>
                </wp:positionV>
                <wp:extent cx="74930" cy="730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7.95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187325</wp:posOffset>
                </wp:positionV>
                <wp:extent cx="819150" cy="321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9.95pt;height:18pt" filled="f" o:ole="">
                                  <v:imagedata r:id="rId23" o:title=""/>
                                </v:shape>
                                <o:OLEObject Type="Embed" ProgID="" ShapeID="ole_rId22" DrawAspect="Content" ObjectID="_175779309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.3pt;mso-wrap-distance-left:9.05pt;mso-wrap-distance-right:9.05pt;mso-wrap-distance-top:0pt;mso-wrap-distance-bottom:0pt;margin-top:14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9.95pt;height:18pt" filled="f" o:ole="">
                            <v:imagedata r:id="rId25" o:title=""/>
                          </v:shape>
                          <o:OLEObject Type="Embed" ProgID="" ShapeID="ole_rId24" DrawAspect="Content" ObjectID="_3789197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85090</wp:posOffset>
                </wp:positionV>
                <wp:extent cx="0" cy="62039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6.7pt" to="248.95pt,5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8175</wp:posOffset>
                </wp:positionH>
                <wp:positionV relativeFrom="paragraph">
                  <wp:posOffset>-6985</wp:posOffset>
                </wp:positionV>
                <wp:extent cx="381000" cy="258445"/>
                <wp:effectExtent l="8255" t="12065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-0.55pt" to="280.2pt,1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5520</wp:posOffset>
                </wp:positionH>
                <wp:positionV relativeFrom="paragraph">
                  <wp:posOffset>228600</wp:posOffset>
                </wp:positionV>
                <wp:extent cx="1064260" cy="311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11760"/>
                          <a:chOff x="0" y="0"/>
                          <a:chExt cx="1064160" cy="31176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94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8pt;width:83.75pt;height:24.5pt" coordorigin="1552,360" coordsize="1675,490">
                <v:line id="shape_0" from="2303,360" to="2303,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77,363" to="2477,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75,611" to="3227,6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52,614" to="2304,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9625</wp:posOffset>
                </wp:positionH>
                <wp:positionV relativeFrom="paragraph">
                  <wp:posOffset>236855</wp:posOffset>
                </wp:positionV>
                <wp:extent cx="908685" cy="334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3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7pt;height:19pt" filled="f" o:ole="">
                                  <v:imagedata r:id="rId27" o:title=""/>
                                </v:shape>
                                <o:OLEObject Type="Embed" ProgID="" ShapeID="ole_rId26" DrawAspect="Content" ObjectID="_192003119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6.3pt;mso-wrap-distance-left:9.05pt;mso-wrap-distance-right:9.05pt;mso-wrap-distance-top:0pt;mso-wrap-distance-bottom:0pt;margin-top:18.6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3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7pt;height:19pt" filled="f" o:ole="">
                            <v:imagedata r:id="rId29" o:title=""/>
                          </v:shape>
                          <o:OLEObject Type="Embed" ProgID="" ShapeID="ole_rId28" DrawAspect="Content" ObjectID="_194207812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745</wp:posOffset>
                </wp:positionH>
                <wp:positionV relativeFrom="paragraph">
                  <wp:posOffset>107950</wp:posOffset>
                </wp:positionV>
                <wp:extent cx="112966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8.5pt" to="248.2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270510</wp:posOffset>
                </wp:positionV>
                <wp:extent cx="381000" cy="258445"/>
                <wp:effectExtent l="8255" t="1206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1.3pt" to="279.55pt,41.6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99060</wp:posOffset>
                </wp:positionV>
                <wp:extent cx="227965" cy="1808480"/>
                <wp:effectExtent l="825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7.8pt;width:17.9pt;height:142.35pt" coordorigin="3035,156" coordsize="358,2847">
                <v:line id="shape_0" from="3222,2112" to="3222,30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47,2000" to="3219,21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48,1845" to="3393,19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48,1691" to="3393,18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48,1537" to="3393,16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48,1383" to="3393,15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35,1266" to="3207,13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96,156" to="3196,1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8980</wp:posOffset>
                </wp:positionH>
                <wp:positionV relativeFrom="paragraph">
                  <wp:posOffset>71120</wp:posOffset>
                </wp:positionV>
                <wp:extent cx="65405" cy="654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4pt;margin-top:5.6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140</wp:posOffset>
                </wp:positionH>
                <wp:positionV relativeFrom="paragraph">
                  <wp:posOffset>100330</wp:posOffset>
                </wp:positionV>
                <wp:extent cx="13335" cy="35242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7.9pt" to="79.2pt,3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285</wp:posOffset>
                </wp:positionH>
                <wp:positionV relativeFrom="paragraph">
                  <wp:posOffset>231140</wp:posOffset>
                </wp:positionV>
                <wp:extent cx="227965" cy="1414145"/>
                <wp:effectExtent l="825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8.2pt;width:17.9pt;height:111.3pt" coordorigin="5391,364" coordsize="358,2226">
                <v:line id="shape_0" from="5578,1895" to="5578,2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3,1782" to="5575,18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04,1628" to="5749,17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4,1474" to="5749,16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04,1320" to="5749,14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4,1166" to="5749,13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91,1049" to="5563,11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52,364" to="5552,10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890</wp:posOffset>
                </wp:positionH>
                <wp:positionV relativeFrom="paragraph">
                  <wp:posOffset>162560</wp:posOffset>
                </wp:positionV>
                <wp:extent cx="220345" cy="127635"/>
                <wp:effectExtent l="32385" t="15240" r="3175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0.7pt;margin-top:12.8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6525</wp:posOffset>
                </wp:positionH>
                <wp:positionV relativeFrom="paragraph">
                  <wp:posOffset>81915</wp:posOffset>
                </wp:positionV>
                <wp:extent cx="819150" cy="321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9.95pt;height:18pt" filled="f" o:ole="">
                                  <v:imagedata r:id="rId31" o:title=""/>
                                </v:shape>
                                <o:OLEObject Type="Embed" ProgID="" ShapeID="ole_rId30" DrawAspect="Content" ObjectID="_118732993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.3pt;mso-wrap-distance-left:9.05pt;mso-wrap-distance-right:9.05pt;mso-wrap-distance-top:0pt;mso-wrap-distance-bottom:0pt;margin-top:6.4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9.95pt;height:18pt" filled="f" o:ole="">
                            <v:imagedata r:id="rId33" o:title=""/>
                          </v:shape>
                          <o:OLEObject Type="Embed" ProgID="" ShapeID="ole_rId32" DrawAspect="Content" ObjectID="_57443542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1043305" cy="3117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11760"/>
                          <a:chOff x="0" y="0"/>
                          <a:chExt cx="1043280" cy="311760"/>
                        </a:xfrm>
                      </wpg:grpSpPr>
                      <wps:wsp>
                        <wps:cNvSpPr/>
                        <wps:spPr>
                          <a:xfrm flipV="1">
                            <a:off x="57600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46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50480"/>
                            <a:ext cx="46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4.2pt;width:82.1pt;height:24.5pt" coordorigin="5541,84" coordsize="1642,490">
                <v:line id="shape_0" from="6448,87" to="6448,5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77,84" to="6277,5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41,324" to="6278,3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46,321" to="7183,3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6600</wp:posOffset>
                </wp:positionH>
                <wp:positionV relativeFrom="paragraph">
                  <wp:posOffset>198120</wp:posOffset>
                </wp:positionV>
                <wp:extent cx="635" cy="39687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5.6pt" to="358pt,4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250</wp:posOffset>
                </wp:positionH>
                <wp:positionV relativeFrom="paragraph">
                  <wp:posOffset>69850</wp:posOffset>
                </wp:positionV>
                <wp:extent cx="400685" cy="372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pt;height:22pt" filled="f" o:ole="">
                                  <v:imagedata r:id="rId35" o:title=""/>
                                </v:shape>
                                <o:OLEObject Type="Embed" ProgID="" ShapeID="ole_rId34" DrawAspect="Content" ObjectID="_48431689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9.3pt;mso-wrap-distance-left:9.05pt;mso-wrap-distance-right:9.05pt;mso-wrap-distance-top:0pt;mso-wrap-distance-bottom:0pt;margin-top:5.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pt;height:22pt" filled="f" o:ole="">
                            <v:imagedata r:id="rId37" o:title=""/>
                          </v:shape>
                          <o:OLEObject Type="Embed" ProgID="" ShapeID="ole_rId36" DrawAspect="Content" ObjectID="_179354181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223520</wp:posOffset>
                </wp:positionV>
                <wp:extent cx="438785" cy="372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pt;height:22pt" filled="f" o:ole="">
                                  <v:imagedata r:id="rId39" o:title=""/>
                                </v:shape>
                                <o:OLEObject Type="Embed" ProgID="" ShapeID="ole_rId38" DrawAspect="Content" ObjectID="_129229204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3pt;mso-wrap-distance-left:9.05pt;mso-wrap-distance-right:9.05pt;mso-wrap-distance-top:0pt;mso-wrap-distance-bottom:0pt;margin-top:17.6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pt;height:22pt" filled="f" o:ole="">
                            <v:imagedata r:id="rId41" o:title=""/>
                          </v:shape>
                          <o:OLEObject Type="Embed" ProgID="" ShapeID="ole_rId40" DrawAspect="Content" ObjectID="_158466157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3250</wp:posOffset>
                </wp:positionH>
                <wp:positionV relativeFrom="paragraph">
                  <wp:posOffset>200025</wp:posOffset>
                </wp:positionV>
                <wp:extent cx="371475" cy="6305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9.65pt;mso-wrap-distance-left:9.05pt;mso-wrap-distance-right:9.05pt;mso-wrap-distance-top:0pt;mso-wrap-distance-bottom:0pt;margin-top:15.75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6410</wp:posOffset>
                </wp:positionH>
                <wp:positionV relativeFrom="paragraph">
                  <wp:posOffset>25400</wp:posOffset>
                </wp:positionV>
                <wp:extent cx="502285" cy="483870"/>
                <wp:effectExtent l="19685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3pt;margin-top:2pt;width:39.5pt;height:38.0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660</wp:posOffset>
                </wp:positionH>
                <wp:positionV relativeFrom="paragraph">
                  <wp:posOffset>67945</wp:posOffset>
                </wp:positionV>
                <wp:extent cx="603885" cy="4095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3pt;height:24.95pt" filled="f" o:ole="">
                                  <v:imagedata r:id="rId43" o:title=""/>
                                </v:shape>
                                <o:OLEObject Type="Embed" ProgID="" ShapeID="ole_rId42" DrawAspect="Content" ObjectID="_89606095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5.35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3pt;height:24.95pt" filled="f" o:ole="">
                            <v:imagedata r:id="rId45" o:title=""/>
                          </v:shape>
                          <o:OLEObject Type="Embed" ProgID="" ShapeID="ole_rId44" DrawAspect="Content" ObjectID="_138241771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2950</wp:posOffset>
                </wp:positionH>
                <wp:positionV relativeFrom="paragraph">
                  <wp:posOffset>231775</wp:posOffset>
                </wp:positionV>
                <wp:extent cx="13335" cy="35242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8.25pt" to="359.5pt,4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198755</wp:posOffset>
                </wp:positionV>
                <wp:extent cx="220345" cy="127000"/>
                <wp:effectExtent l="32385" t="14605" r="317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5.6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219710</wp:posOffset>
                </wp:positionV>
                <wp:extent cx="220345" cy="127635"/>
                <wp:effectExtent l="32385" t="15240" r="3175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7.3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6430</wp:posOffset>
                </wp:positionH>
                <wp:positionV relativeFrom="paragraph">
                  <wp:posOffset>12065</wp:posOffset>
                </wp:positionV>
                <wp:extent cx="220345" cy="127000"/>
                <wp:effectExtent l="32385" t="14605" r="3175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0.9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</w:rPr>
        <w:t>small-signal circuit</w:t>
      </w:r>
      <w:r>
        <w:rPr/>
        <w:t xml:space="preserve"> of this common-base amplifier is most easily analyzed using the </w:t>
      </w:r>
      <w:r>
        <w:rPr>
          <w:b/>
        </w:rPr>
        <w:t>T-model</w:t>
      </w:r>
      <w:r>
        <w:rPr/>
        <w:t>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935</wp:posOffset>
                </wp:positionH>
                <wp:positionV relativeFrom="paragraph">
                  <wp:posOffset>147955</wp:posOffset>
                </wp:positionV>
                <wp:extent cx="3424555" cy="4035425"/>
                <wp:effectExtent l="0" t="0" r="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4035600"/>
                          <a:chOff x="0" y="0"/>
                          <a:chExt cx="3424680" cy="4035600"/>
                        </a:xfrm>
                      </wpg:grpSpPr>
                      <wps:wsp>
                        <wps:cNvSpPr/>
                        <wps:spPr>
                          <a:xfrm flipV="1">
                            <a:off x="1614960" y="1144800"/>
                            <a:ext cx="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166428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08880" y="184896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99640" y="551880"/>
                            <a:ext cx="6789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320" y="134172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3171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68960" y="98820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90640" y="322956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1469880"/>
                            <a:ext cx="323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0"/>
                            <a:ext cx="29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24030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5720" y="145224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17232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28000"/>
                            <a:ext cx="0" cy="36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74752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307980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4400" y="390960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93000" y="73008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08880" y="315036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1291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96480" y="10980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760" y="703080"/>
                            <a:ext cx="337320" cy="45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321840"/>
                            <a:ext cx="504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455480"/>
                            <a:ext cx="100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2560"/>
                            <a:ext cx="116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1804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86920"/>
                            <a:ext cx="774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9880" y="313560"/>
                            <a:ext cx="183600" cy="11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801000"/>
                              <a:ext cx="0" cy="35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44480"/>
                              <a:ext cx="8820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674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900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126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35240"/>
                              <a:ext cx="17640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040"/>
                              <a:ext cx="8820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0"/>
                              <a:ext cx="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240" y="289440"/>
                            <a:ext cx="7740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755800"/>
                            <a:ext cx="91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360" y="220392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212724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720" y="204984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197244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720" y="189468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83384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35420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349056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341388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0" y="333612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325872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0" y="3181320"/>
                            <a:ext cx="17640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3120480"/>
                            <a:ext cx="882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261160"/>
                            <a:ext cx="4320" cy="86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491920"/>
                            <a:ext cx="78120" cy="741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388764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7931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4407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11.65pt;width:269.65pt;height:317.75pt" coordorigin="2581,233" coordsize="5393,6355">
                <v:line id="shape_0" from="5124,2036" to="5124,31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7;top:2854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5;top:3145;width:566;height:5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1102;width:1068;height:5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3665,2346" to="4470,23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65,5228" to="5365,584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2;top:1789;width:547;height:5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5319;width:527;height:5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2548;width:50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233;width:46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4017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38;top:2520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3423;top:5229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3692,5789" to="3692,6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2,4560" to="3692,52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08;top:5083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13;top:6390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507;top:1383;width:688;height:58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5194;width:687;height:5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581;top:5161;width:948;height:64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985;top:406;width:988;height:6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58;top:1340;width:530;height:716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121,740" to="5128,1807" stroked="t" o:allowincell="f" style="position:absolute;flip:x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542,2525" to="5118,25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01,741" to="6937,7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060;top:2466;width:122;height:117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5557;top:685;width:121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group id="shape_0" style="position:absolute;left:6313;top:727;width:288;height:1813">
                  <v:line id="shape_0" from="6463,1988" to="6463,25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3,1899" to="6461,19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4,1778" to="6601,18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4,1656" to="6601,17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4,1534" to="6601,16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4,1412" to="6601,15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3,1316" to="6451,14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2,727" to="6442,13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23;top:689;width:121;height:11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91,4573" to="5133,45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05,3704" to="5143,37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06,3583" to="5283,37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06,3461" to="5283,358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06,3339" to="5283,34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06,3217" to="5283,33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95,3121" to="5133,32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57,5811" to="5157,6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01,5730" to="5139,58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02,5609" to="5279,57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02,5487" to="5279,56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02,5365" to="5279,54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02,5243" to="5279,53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91,5147" to="5129,52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38,3794" to="5144,51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5087;top:4157;width:122;height:116;mso-wrap-style:none;v-text-anchor:middle">
                  <v:fill o:detectmouseclick="t" type="solid" color2="#ff7fff"/>
                  <v:stroke color="green" weight="28440" joinstyle="miter" endcap="flat"/>
                  <w10:wrap type="none"/>
                </v:oval>
                <v:shape id="shape_0" fillcolor="white" stroked="t" o:allowincell="f" style="position:absolute;left:3562;top:6355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19;top:3057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547,2502" to="3547,30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learly, the </w:t>
      </w:r>
      <w:r>
        <w:rPr>
          <w:b/>
        </w:rPr>
        <w:t>base</w:t>
      </w:r>
      <w:r>
        <w:rPr/>
        <w:t xml:space="preserve"> is connected to </w:t>
      </w:r>
      <w:r>
        <w:rPr>
          <w:b/>
        </w:rPr>
        <w:t>small-signal ground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</w:rPr>
        <w:t>Rearranging</w:t>
      </w:r>
      <w:r>
        <w:rPr/>
        <w:t xml:space="preserve"> this circuit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67005</wp:posOffset>
                </wp:positionV>
                <wp:extent cx="5379085" cy="2387600"/>
                <wp:effectExtent l="0" t="0" r="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2387520"/>
                          <a:chOff x="0" y="0"/>
                          <a:chExt cx="5379120" cy="2387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89172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4080" y="2232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0920" y="37260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8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84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2280" y="328320"/>
                            <a:ext cx="558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1920" y="847800"/>
                            <a:ext cx="8211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725720" y="117360"/>
                            <a:ext cx="653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840" y="375120"/>
                            <a:ext cx="132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2480" y="37512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750680"/>
                            <a:ext cx="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3280" y="3657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960" y="7758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3040"/>
                            <a:ext cx="333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13384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3733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8080" y="32004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55480" y="753840"/>
                            <a:ext cx="6915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634480" y="115704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85104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808920"/>
                            <a:ext cx="2692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680" y="3816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2708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6928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03560" y="0"/>
                            <a:ext cx="139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8880" y="195840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9840"/>
                            <a:ext cx="78120" cy="741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44880"/>
                            <a:ext cx="774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57960"/>
                            <a:ext cx="29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604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857960"/>
                            <a:ext cx="323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3.15pt;width:423.55pt;height:188pt" coordorigin="348,263" coordsize="8471,3760">
                <v:shape id="shape_0" stroked="f" o:allowincell="f" style="position:absolute;left:348;top:1667;width:988;height:6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59;top:377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6696;top:850;width:388;height:2139">
                  <v:line id="shape_0" from="6898,2321" to="6898,29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0,2213" to="6896,23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1,2065" to="7084,22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1,1917" to="7084,20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1,1769" to="7084,19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1,1621" to="7084,17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96,1509" to="6882,16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850" to="6870,15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24;top:780;width:881;height:104">
                  <v:line id="shape_0" from="6824,851" to="7622,8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13;top:780;width:90;height:1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6965;top:1598;width:129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448;width:1028;height:6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1620,854" to="3704,8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9,854" to="6901,8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36,3020" to="4736,37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550;top:839;width:335;height:2139">
                  <v:line id="shape_0" from="3724,2310" to="3724,29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2,2202" to="3723,23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2,2054" to="3885,22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2,1906" to="3885,20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2,1758" to="3885,19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2,1610" to="3885,17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0,1498" to="3711,16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9,839" to="3699,15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43;top:1485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644,2992" to="6901,2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0,2371" to="5660,30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60,851" to="5660,2053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4;top:767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450;width:1088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497;top:2085;width:1108;height:60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299;top:1603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442;top:1537;width:42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1,864" to="1631,16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4,2264" to="1644,30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46,687" to="2951,6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1;top:263;width:219;height:4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661;top:3347;width:122;height:117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green" stroked="t" o:allowincell="f" style="position:absolute;left:3048;top:798;width:122;height:116;mso-wrap-style:none;v-text-anchor:middle">
                  <v:fill o:detectmouseclick="t" type="solid" color2="#ff7fff"/>
                  <v:stroke color="green" weight="28440" joinstyle="miter" endcap="flat"/>
                  <w10:wrap type="none"/>
                </v:oval>
                <v:oval id="shape_0" fillcolor="blue" stroked="t" o:allowincell="f" style="position:absolute;left:6238;top:806;width:121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6075;top:354;width:46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358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3189;width:50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interesting feature of this amplifier is its </w:t>
      </w:r>
      <w:r>
        <w:rPr>
          <w:b/>
        </w:rPr>
        <w:t>input</w:t>
      </w:r>
      <w:r>
        <w:rPr/>
        <w:t xml:space="preserve"> and </w:t>
      </w:r>
      <w:r>
        <w:rPr>
          <w:b/>
        </w:rPr>
        <w:t>output</w:t>
      </w:r>
      <w:r>
        <w:rPr/>
        <w:t xml:space="preserve"> resistances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is apparent from the small-signal circuit that the </w:t>
      </w:r>
      <w:r>
        <w:rPr>
          <w:b/>
        </w:rPr>
        <w:t>input resistance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1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8pt" filled="f" o:ole="">
            <v:imagedata r:id="rId73" o:title=""/>
          </v:shape>
          <o:OLEObject Type="Embed" ProgID="" ShapeID="ole_rId72" DrawAspect="Content" ObjectID="_84703540" r:id="rId7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the output resistanc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2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4.95pt" filled="f" o:ole="">
            <v:imagedata r:id="rId75" o:title=""/>
          </v:shape>
          <o:OLEObject Type="Embed" ProgID="" ShapeID="ole_rId74" DrawAspect="Content" ObjectID="_339807961" r:id="rId7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the </w:t>
      </w:r>
      <w:r>
        <w:rPr>
          <w:b/>
        </w:rPr>
        <w:t>small-signal emitter resistanc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04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48pt" filled="f" o:ole="">
            <v:imagedata r:id="rId77" o:title=""/>
          </v:shape>
          <o:OLEObject Type="Embed" ProgID="" ShapeID="ole_rId76" DrawAspect="Content" ObjectID="_333579420" r:id="rId7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s typically </w:t>
      </w:r>
      <w:r>
        <w:rPr>
          <w:b/>
        </w:rPr>
        <w:t>very small</w:t>
      </w:r>
      <w:r>
        <w:rPr/>
        <w:t xml:space="preserve">.  For </w:t>
      </w:r>
      <w:r>
        <w:rPr>
          <w:b/>
        </w:rPr>
        <w:t>example</w:t>
      </w:r>
      <w:r>
        <w:rPr/>
        <w:t xml:space="preserve">, if </w:t>
      </w:r>
      <w:r>
        <w:rPr/>
        <w:object w:dxaOrig="16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24.95pt" filled="f" o:ole="">
            <v:imagedata r:id="rId79" o:title=""/>
          </v:shape>
          <o:OLEObject Type="Embed" ProgID="" ShapeID="ole_rId78" DrawAspect="Content" ObjectID="_75576632" r:id="rId78"/>
        </w:object>
      </w:r>
      <w:r>
        <w:rPr/>
        <w:t xml:space="preserve">, then </w:t>
      </w:r>
      <w:r>
        <w:rPr/>
        <w:object w:dxaOrig="144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4.95pt" filled="f" o:ole="">
            <v:imagedata r:id="rId81" o:title=""/>
          </v:shape>
          <o:OLEObject Type="Embed" ProgID="" ShapeID="ole_rId80" DrawAspect="Content" ObjectID="_1417931234" r:id="rId80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since the input resistance </w:t>
      </w:r>
      <w:r>
        <w:rPr/>
        <w:object w:dxaOrig="4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4.95pt" filled="f" o:ole="">
            <v:imagedata r:id="rId83" o:title=""/>
          </v:shape>
          <o:OLEObject Type="Embed" ProgID="" ShapeID="ole_rId82" DrawAspect="Content" ObjectID="_497245104" r:id="rId82"/>
        </w:object>
      </w:r>
      <w:r>
        <w:rPr/>
        <w:t xml:space="preserve">of this common-base amplifier is equal to the small-signal emitter resistance </w:t>
      </w:r>
      <w:r>
        <w:rPr/>
        <w:object w:dxaOrig="30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24.95pt" filled="f" o:ole="">
            <v:imagedata r:id="rId85" o:title=""/>
          </v:shape>
          <o:OLEObject Type="Embed" ProgID="" ShapeID="ole_rId84" DrawAspect="Content" ObjectID="_1927645769" r:id="rId84"/>
        </w:object>
      </w:r>
      <w:r>
        <w:rPr/>
        <w:t xml:space="preserve">, the </w:t>
      </w:r>
      <w:r>
        <w:rPr>
          <w:b/>
        </w:rPr>
        <w:t>input resistance</w:t>
      </w:r>
      <w:r>
        <w:rPr/>
        <w:t xml:space="preserve"> of this </w:t>
      </w:r>
      <w:r>
        <w:rPr>
          <w:b/>
        </w:rPr>
        <w:t>common-base</w:t>
      </w:r>
      <w:r>
        <w:rPr/>
        <w:t xml:space="preserve"> amplifier is likewise </w:t>
      </w:r>
      <w:r>
        <w:rPr>
          <w:b/>
        </w:rPr>
        <w:t>very small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A </w:t>
      </w:r>
      <w:r>
        <w:rPr>
          <w:b/>
          <w:i/>
        </w:rPr>
        <w:t xml:space="preserve">small </w:t>
      </w:r>
      <w:r>
        <w:rPr>
          <w:i/>
        </w:rPr>
        <w:t>input resistance!? I thought a l</w:t>
      </w:r>
      <w:r>
        <w:rPr>
          <w:b/>
          <w:i/>
        </w:rPr>
        <w:t xml:space="preserve">arge </w:t>
      </w:r>
      <w:r>
        <w:rPr>
          <w:i/>
        </w:rPr>
        <w:t xml:space="preserve">input resistance is </w:t>
      </w:r>
      <w:r>
        <w:rPr>
          <w:b/>
          <w:i/>
        </w:rPr>
        <w:t>ideal.</w:t>
      </w:r>
    </w:p>
    <w:p>
      <w:pPr>
        <w:pStyle w:val="Handouttext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 Are </w:t>
      </w:r>
      <w:r>
        <w:rPr>
          <w:b/>
        </w:rPr>
        <w:t>large</w:t>
      </w:r>
      <w:r>
        <w:rPr/>
        <w:t xml:space="preserve"> input resistance </w:t>
      </w:r>
      <w:r>
        <w:rPr>
          <w:b/>
        </w:rPr>
        <w:t>is</w:t>
      </w:r>
      <w:r>
        <w:rPr/>
        <w:t xml:space="preserve"> desirable for an ideal </w:t>
      </w:r>
      <w:r>
        <w:rPr>
          <w:b/>
        </w:rPr>
        <w:t xml:space="preserve">voltage </w:t>
      </w:r>
      <w:r>
        <w:rPr/>
        <w:t>amplifier.</w:t>
      </w:r>
    </w:p>
    <w:p>
      <w:pPr>
        <w:pStyle w:val="Handouttext"/>
        <w:jc w:val="left"/>
        <w:rPr/>
      </w:pPr>
      <w:r>
        <w:rPr/>
        <w:t xml:space="preserve">However, recall that a </w:t>
      </w:r>
      <w:r>
        <w:rPr>
          <w:b/>
        </w:rPr>
        <w:t>small</w:t>
      </w:r>
      <w:r>
        <w:rPr/>
        <w:t xml:space="preserve"> input resistance is desirable for the ideal </w:t>
      </w:r>
      <w:r>
        <w:rPr>
          <w:b/>
        </w:rPr>
        <w:t>current</w:t>
      </w:r>
      <w:r>
        <w:rPr/>
        <w:t xml:space="preserve"> amplifier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common-base amplifiers are very useful as an </w:t>
      </w:r>
      <w:r>
        <w:rPr>
          <w:b/>
        </w:rPr>
        <w:t>input stage</w:t>
      </w:r>
      <w:r>
        <w:rPr/>
        <w:t xml:space="preserve"> in a </w:t>
      </w:r>
      <w:r>
        <w:rPr>
          <w:b/>
        </w:rPr>
        <w:t>current amplifier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8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31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4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4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0.wmf"/><Relationship Id="rId86" Type="http://schemas.openxmlformats.org/officeDocument/2006/relationships/header" Target="head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10:00Z</dcterms:created>
  <dc:creator>default</dc:creator>
  <dc:description/>
  <dc:language>en-US</dc:language>
  <cp:lastModifiedBy>Jim</cp:lastModifiedBy>
  <cp:lastPrinted>2003-03-24T16:11:00Z</cp:lastPrinted>
  <dcterms:modified xsi:type="dcterms:W3CDTF">2011-04-18T02:06:00Z</dcterms:modified>
  <cp:revision>12</cp:revision>
  <dc:subject/>
  <dc:title>The Common-Collector Amplif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