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72.wmf" ContentType="image/x-wmf"/>
  <Override PartName="/word/media/image32.wmf" ContentType="image/x-wmf"/>
  <Override PartName="/word/media/image2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71.wmf" ContentType="image/x-wmf"/>
  <Override PartName="/word/media/image29.wmf" ContentType="image/x-wmf"/>
  <Override PartName="/word/media/image60.wmf" ContentType="image/x-wmf"/>
  <Override PartName="/word/media/image23.wmf" ContentType="image/x-wmf"/>
  <Override PartName="/word/media/image33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9.png" ContentType="image/png"/>
  <Override PartName="/word/media/image26.wmf" ContentType="image/x-wmf"/>
  <Override PartName="/word/media/image67.wmf" ContentType="image/x-wmf"/>
  <Override PartName="/word/media/image15.jpeg" ContentType="image/jpeg"/>
  <Override PartName="/word/media/image25.wmf" ContentType="image/x-wmf"/>
  <Override PartName="/word/media/image63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>The Common-Collector Amplifier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15010</wp:posOffset>
                </wp:positionH>
                <wp:positionV relativeFrom="paragraph">
                  <wp:posOffset>559435</wp:posOffset>
                </wp:positionV>
                <wp:extent cx="3161665" cy="2984500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2984400"/>
                          <a:chOff x="0" y="0"/>
                          <a:chExt cx="3161520" cy="2984400"/>
                        </a:xfrm>
                      </wpg:grpSpPr>
                      <wps:wsp>
                        <wps:cNvSpPr/>
                        <wps:spPr>
                          <a:xfrm>
                            <a:off x="1741320" y="1388880"/>
                            <a:ext cx="0" cy="36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680840"/>
                            <a:ext cx="25920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720" y="1268640"/>
                            <a:ext cx="25920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8440" y="242640"/>
                            <a:ext cx="154800" cy="103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640" y="713520"/>
                              <a:ext cx="0" cy="32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661680"/>
                              <a:ext cx="74160" cy="5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89680"/>
                              <a:ext cx="1494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518040"/>
                              <a:ext cx="1494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446400"/>
                              <a:ext cx="1494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374760"/>
                              <a:ext cx="1494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9320"/>
                              <a:ext cx="74160" cy="5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0"/>
                              <a:ext cx="0" cy="32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400" y="1859400"/>
                            <a:ext cx="154800" cy="103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640" y="713520"/>
                              <a:ext cx="0" cy="32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661680"/>
                              <a:ext cx="74160" cy="5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589680"/>
                              <a:ext cx="1494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518040"/>
                              <a:ext cx="1494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446400"/>
                              <a:ext cx="1494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374400"/>
                              <a:ext cx="1494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9320"/>
                              <a:ext cx="74160" cy="5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0"/>
                              <a:ext cx="0" cy="32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1454040"/>
                            <a:ext cx="107640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337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320" y="7200"/>
                              <a:ext cx="4248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7560"/>
                              <a:ext cx="5796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7200"/>
                              <a:ext cx="5796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7560"/>
                              <a:ext cx="5796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120" y="7200"/>
                              <a:ext cx="5796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5240" y="0"/>
                              <a:ext cx="4248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88200"/>
                              <a:ext cx="423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15920" y="2890440"/>
                            <a:ext cx="149760" cy="9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3040" y="0"/>
                            <a:ext cx="4755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240" y="1442160"/>
                            <a:ext cx="0" cy="2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443240"/>
                            <a:ext cx="0" cy="2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560240"/>
                            <a:ext cx="32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524600"/>
                            <a:ext cx="6156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5920" y="1000080"/>
                            <a:ext cx="75384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33804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440"/>
                              <a:ext cx="0" cy="218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12320"/>
                              <a:ext cx="338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338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75160" y="1351800"/>
                            <a:ext cx="149760" cy="9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240" y="2107440"/>
                            <a:ext cx="34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5480" y="681840"/>
                            <a:ext cx="8179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720" y="2135520"/>
                            <a:ext cx="0" cy="29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557000"/>
                            <a:ext cx="0" cy="24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1695960"/>
                            <a:ext cx="43308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120" y="2837880"/>
                            <a:ext cx="1497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0080" y="1775520"/>
                            <a:ext cx="602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5720" y="1119600"/>
                            <a:ext cx="0" cy="24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2073240"/>
                            <a:ext cx="5076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19120" y="1881000"/>
                            <a:ext cx="84276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29640"/>
                            <a:ext cx="487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539440"/>
                            <a:ext cx="302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539440"/>
                            <a:ext cx="0" cy="31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4040" y="2275200"/>
                            <a:ext cx="474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2720" y="2241000"/>
                            <a:ext cx="6120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1788840"/>
                            <a:ext cx="341640" cy="355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8680" y="1115640"/>
                            <a:ext cx="8179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3pt;margin-top:44.05pt;width:248.95pt;height:235pt" coordorigin="-1126,881" coordsize="4979,4700">
                <v:line id="shape_0" from="1616,3068" to="1616,36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616,3528" to="2023,3826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1625,2879" to="2032,31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895;top:1263;width:243;height:1634">
                  <v:line id="shape_0" from="2022,2387" to="2022,289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03,2305" to="2019,238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04,2192" to="2138,23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03,2079" to="2137,219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04,1966" to="2138,20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03,1853" to="2137,19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95,1766" to="2011,184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004,1263" to="2004,17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887;top:3809;width:242;height:1634">
                  <v:line id="shape_0" from="2014,4933" to="2014,544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95,4851" to="2011,493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96,4738" to="2130,48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95,4625" to="2129,473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96,4512" to="2130,46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95,4399" to="2129,45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87,4312" to="2003,439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996,3809" to="1996,43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85;top:3171;width:1694;height:310">
                  <v:line id="shape_0" from="-85,3332" to="445,33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6,3182" to="512,333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4,3183" to="604,34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5,3182" to="695,348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7,3183" to="787,34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,3182" to="879,348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84,3171" to="950,331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943,3310" to="1609,33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891;top:5433;width:235;height:147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5;top:881;width:748;height:5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-214,3152" to="-214,35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95,3154" to="-95,35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25,3338" to="-213,33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3;top:3282;width:96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033;top:2456;width:1186;height:345">
                  <v:line id="shape_0" from="2565,2456" to="2565,279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88,2458" to="2688,28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87,2633" to="3219,26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033,2635" to="2565,26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087;top:3010;width:235;height:147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1997,4200" to="2533,420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300;top:1955;width:1287;height:5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-714,4244" to="-714,47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14,3333" to="-714,37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9;top:3552;width:681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19;top:5350;width:235;height:146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-543;top:3677;width:948;height:6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3198,2644" to="3198,30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44;top:4146;width:79;height:8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2526;top:3843;width:1326;height:9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126,4707" to="-360,47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965,4880" to="-489,48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717,4880" to="-717,53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537;top:4464;width:747;height:5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6;top:4410;width:96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v:shadow on="t" obscured="f" color="gray"/>
                  <w10:wrap type="none"/>
                </v:shape>
                <v:oval id="shape_0" stroked="t" o:allowincell="f" style="position:absolute;left:-983;top:3698;width:537;height:55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shape id="shape_0" stroked="f" o:allowincell="f" style="position:absolute;left:-750;top:2638;width:1287;height:5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7775</wp:posOffset>
                </wp:positionH>
                <wp:positionV relativeFrom="paragraph">
                  <wp:posOffset>501015</wp:posOffset>
                </wp:positionV>
                <wp:extent cx="3634740" cy="2984500"/>
                <wp:effectExtent l="0" t="0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920" cy="2984400"/>
                          <a:chOff x="0" y="0"/>
                          <a:chExt cx="3634920" cy="298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4920" cy="298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69800" y="2874600"/>
                              <a:ext cx="14976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9000" y="242640"/>
                              <a:ext cx="1187280" cy="265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1318680"/>
                                <a:ext cx="768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1146240"/>
                                <a:ext cx="0" cy="3675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1437480"/>
                                <a:ext cx="259200" cy="18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1120" y="1026720"/>
                                <a:ext cx="259200" cy="18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2480" y="0"/>
                                <a:ext cx="154800" cy="1038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0640" y="71352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661680"/>
                                  <a:ext cx="74160" cy="52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589680"/>
                                  <a:ext cx="14940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518040"/>
                                  <a:ext cx="14940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446400"/>
                                  <a:ext cx="14940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374760"/>
                                  <a:ext cx="14940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9320"/>
                                  <a:ext cx="74160" cy="52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120" y="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7440" y="1616040"/>
                                <a:ext cx="154800" cy="1038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0640" y="71388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661680"/>
                                  <a:ext cx="74160" cy="52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590040"/>
                                  <a:ext cx="14940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518040"/>
                                  <a:ext cx="14940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446400"/>
                                  <a:ext cx="14940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374760"/>
                                  <a:ext cx="14940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9320"/>
                                  <a:ext cx="74160" cy="52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120" y="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1312560"/>
                                <a:ext cx="154800" cy="132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0640" y="911160"/>
                                  <a:ext cx="0" cy="415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858600"/>
                                  <a:ext cx="74160" cy="52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786600"/>
                                  <a:ext cx="14940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714960"/>
                                  <a:ext cx="14940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643680"/>
                                  <a:ext cx="14940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572040"/>
                                  <a:ext cx="14940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6960"/>
                                  <a:ext cx="74160" cy="52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120" y="0"/>
                                  <a:ext cx="0" cy="522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"/>
                                <a:ext cx="154800" cy="132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0640" y="911160"/>
                                  <a:ext cx="0" cy="415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858600"/>
                                  <a:ext cx="74160" cy="52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786960"/>
                                  <a:ext cx="14940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714960"/>
                                  <a:ext cx="14940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644040"/>
                                  <a:ext cx="14940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572040"/>
                                  <a:ext cx="149400" cy="71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6960"/>
                                  <a:ext cx="74160" cy="52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120" y="0"/>
                                  <a:ext cx="0" cy="522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388960" y="2890440"/>
                              <a:ext cx="149760" cy="93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296800" y="0"/>
                              <a:ext cx="623520" cy="6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269360" y="0"/>
                              <a:ext cx="70164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27560" y="1442160"/>
                              <a:ext cx="72396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72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108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1664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7320" y="1534320"/>
                              <a:ext cx="4428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8960" y="1000080"/>
                              <a:ext cx="753840" cy="2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04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144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1232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148200" y="1351800"/>
                              <a:ext cx="149760" cy="93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6280" y="2107440"/>
                              <a:ext cx="340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678240" y="1172880"/>
                              <a:ext cx="81792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3760" y="1981800"/>
                              <a:ext cx="341640" cy="3556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2337480"/>
                              <a:ext cx="0" cy="424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557000"/>
                              <a:ext cx="0" cy="41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720" y="1881360"/>
                              <a:ext cx="433080" cy="61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1600" y="2745720"/>
                              <a:ext cx="14976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1975320"/>
                              <a:ext cx="7866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18760" y="1119600"/>
                              <a:ext cx="0" cy="24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3680" y="207324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792160" y="1881000"/>
                              <a:ext cx="842760" cy="6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97400" y="738360"/>
                            <a:ext cx="6120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89480" y="727560"/>
                            <a:ext cx="8179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5pt;margin-top:39.45pt;width:286.2pt;height:235pt" coordorigin="3965,789" coordsize="5724,4700">
                <v:group id="shape_0" style="position:absolute;left:3965;top:789;width:5724;height:4700">
                  <v:shape id="shape_0" stroked="t" o:allowincell="f" style="position:absolute;left:6122;top:5316;width:235;height:146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group id="shape_0" style="position:absolute;left:6105;top:1171;width:1869;height:4180">
                    <v:line id="shape_0" from="6223,3248" to="7433,324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452,2976" to="7452,3554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7452,3435" to="7859,3732" stroked="t" o:allowincell="f" style="position:absolute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461,2788" to="7868,308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7731;top:1171;width:243;height:1634">
                      <v:line id="shape_0" from="7858,2295" to="7858,280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739,2213" to="7855,229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740,2100" to="7974,221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739,1987" to="7973,2098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740,1874" to="7974,198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739,1761" to="7973,1872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731,1674" to="7847,175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840,1171" to="7840,1681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23;top:3716;width:243;height:1635">
                      <v:line id="shape_0" from="7850,4840" to="7850,535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731,4758" to="7847,483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732,4645" to="7966,475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731,4532" to="7965,4643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732,4419" to="7966,453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731,4306" to="7965,441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723,4219" to="7839,4300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832,3716" to="7832,422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20;top:3238;width:243;height:2088">
                      <v:line id="shape_0" from="6247,4673" to="6247,532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28,4590" to="6244,467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29,4477" to="6363,458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28,4364" to="6362,447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29,4252" to="6363,436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28,4139" to="6362,425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20,4052" to="6236,4133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229,3238" to="6229,405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05;top:1174;width:243;height:2088">
                      <v:line id="shape_0" from="6232,2609" to="6232,326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13,2526" to="6229,2607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14,2413" to="6348,252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13,2300" to="6347,241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14,2188" to="6348,2299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13,2075" to="6347,218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05,1988" to="6221,206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214,1174" to="6214,199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t" o:allowincell="f" style="position:absolute;left:7727;top:5341;width:235;height:147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7582;top:789;width:981;height:95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4;top:789;width:1104;height:107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style="position:absolute;left:5111;top:3060;width:1139;height:359">
                    <v:line id="shape_0" from="5622,3060" to="5622,341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40,3062" to="5740,341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739,3244" to="6250,324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11,3246" to="5622,324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6197;top:3205;width:69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869;top:2364;width:1186;height:345">
                    <v:line id="shape_0" from="8401,2364" to="8401,270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524,2366" to="8524,270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523,2541" to="9055,254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69,2543" to="8401,254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8923;top:2918;width:235;height:147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7833,4108" to="8369,410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5033;top:2636;width:1287;height:58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oval id="shape_0" stroked="t" o:allowincell="f" style="position:absolute;left:4853;top:3910;width:537;height:559;mso-wrap-style:none;v-text-anchor:middle">
                    <v:fill o:detectmouseclick="t" on="false"/>
                    <v:stroke color="blue" weight="38160" joinstyle="miter" endcap="flat"/>
                    <w10:wrap type="none"/>
                  </v:oval>
                  <v:line id="shape_0" from="5122,4470" to="5122,51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22,3241" to="5122,38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4916;top:3752;width:681;height:9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991;top:5113;width:235;height:146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f" o:allowincell="f" style="position:absolute;left:3965;top:3900;width:1238;height:105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9034,2552" to="9034,293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380;top:4054;width:79;height:8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8362;top:3751;width:1326;height:99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638;top:1952;width:96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v:shadow on="t" obscured="f" color="gray"/>
                  <w10:wrap type="none"/>
                </v:shape>
                <v:shape id="shape_0" stroked="f" o:allowincell="f" style="position:absolute;left:8043;top:1935;width:1287;height:58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12840</wp:posOffset>
                </wp:positionH>
                <wp:positionV relativeFrom="paragraph">
                  <wp:posOffset>386080</wp:posOffset>
                </wp:positionV>
                <wp:extent cx="2087245" cy="2374900"/>
                <wp:effectExtent l="15240" t="14605" r="90805" b="7423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2374920"/>
                        </a:xfrm>
                        <a:prstGeom prst="wedgeRoundRectCallout">
                          <a:avLst>
                            <a:gd name="adj1" fmla="val -2268"/>
                            <a:gd name="adj2" fmla="val 75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17181" dir="2961631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Do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you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e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y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each of these four circuits is a gul-durn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mmon-collector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amplifi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Mak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ang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sure that you d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89.2pt;margin-top:30.4pt;width:164.3pt;height:18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Do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you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ee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y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each of these four circuits is a gul-durn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mmon-collector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amplifi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Make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ang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sure that you do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969696"/>
                <w10:wrap type="none"/>
              </v:shape>
            </w:pict>
          </mc:Fallback>
        </mc:AlternateContent>
      </w:r>
      <w:r>
        <w:rPr/>
        <w:t xml:space="preserve">The </w:t>
      </w:r>
      <w:r>
        <w:rPr>
          <w:b/>
          <w:bCs/>
        </w:rPr>
        <w:t>common-collector</w:t>
      </w:r>
      <w:r>
        <w:rPr/>
        <w:t xml:space="preserve"> amplifier:  the BJT </w:t>
      </w:r>
      <w:r>
        <w:rPr>
          <w:b/>
          <w:bCs/>
        </w:rPr>
        <w:t>collector</w:t>
      </w:r>
      <w:r>
        <w:rPr/>
        <w:t xml:space="preserve"> is at small-signal </w:t>
      </w:r>
      <w:r>
        <w:rPr>
          <w:b/>
          <w:bCs/>
        </w:rPr>
        <w:t>ground</w:t>
      </w:r>
      <w:r>
        <w:rPr/>
        <w:t>!  Examples of this type of amplifier include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8855</wp:posOffset>
                </wp:positionH>
                <wp:positionV relativeFrom="paragraph">
                  <wp:posOffset>220345</wp:posOffset>
                </wp:positionV>
                <wp:extent cx="2550795" cy="3037840"/>
                <wp:effectExtent l="1905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3037680"/>
                          <a:chOff x="0" y="0"/>
                          <a:chExt cx="2550960" cy="3037680"/>
                        </a:xfrm>
                      </wpg:grpSpPr>
                      <wps:wsp>
                        <wps:cNvSpPr/>
                        <wps:spPr>
                          <a:xfrm>
                            <a:off x="0" y="1561320"/>
                            <a:ext cx="341640" cy="355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916280"/>
                            <a:ext cx="0" cy="4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36160"/>
                            <a:ext cx="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1482840"/>
                            <a:ext cx="43308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480" y="2324880"/>
                            <a:ext cx="1497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2320" y="1618560"/>
                            <a:ext cx="398160" cy="53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200"/>
                              <a:ext cx="340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0960" y="338400"/>
                            <a:ext cx="0" cy="48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933480"/>
                            <a:ext cx="0" cy="36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225440"/>
                            <a:ext cx="25920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160" y="813600"/>
                            <a:ext cx="25920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960" y="1039320"/>
                            <a:ext cx="97920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81000"/>
                              <a:ext cx="306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20" y="5400"/>
                              <a:ext cx="38880" cy="74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5760"/>
                              <a:ext cx="5256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" y="5400"/>
                              <a:ext cx="5256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760"/>
                              <a:ext cx="5256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0" y="5400"/>
                              <a:ext cx="5256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0"/>
                              <a:ext cx="38880" cy="74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69480"/>
                              <a:ext cx="385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16360" y="0"/>
                            <a:ext cx="623520" cy="6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1640" y="1095840"/>
                            <a:ext cx="4428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11760" y="1576800"/>
                            <a:ext cx="602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08200" y="1425600"/>
                            <a:ext cx="84276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47320" y="2666880"/>
                            <a:ext cx="462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9720" y="1992600"/>
                            <a:ext cx="38556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413360"/>
                            <a:ext cx="0" cy="83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353320"/>
                            <a:ext cx="0" cy="32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0" y="2016720"/>
                            <a:ext cx="6120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5pt;margin-top:17.35pt;width:200.85pt;height:239.2pt" coordorigin="7573,347" coordsize="4017,4784">
                <v:oval id="shape_0" stroked="t" o:allowincell="f" style="position:absolute;left:7573;top:2806;width:537;height:55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7842,3365" to="7842,40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42,2136" to="7842,27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658;top:2682;width:681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11;top:4008;width:235;height:146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9734;top:2896;width:627;height:84">
                  <v:line id="shape_0" from="9734,2950" to="10270,29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281;top:2896;width:79;height:8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9748,880" to="9748,16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353,1817" to="9353,23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9353,2277" to="9760,2575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9362,1628" to="9769,192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820;top:1984;width:1541;height:243">
                  <v:line id="shape_0" from="7820,2111" to="8302,21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03,1992" to="8363,210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364,1993" to="8446,22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47,1992" to="8529,22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531,1993" to="8613,22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614,1992" to="8696,22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01,1984" to="8761,210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55,2093" to="9361,20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31;top:347;width:981;height:95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111;top:2073;width:69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064;top:2830;width:948;height:64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263;top:2592;width:1326;height:99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9380;top:4547;width:727;height:58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431;top:3485;width:606;height:55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9735,2573" to="9735,3894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9748,4053" to="9748,45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34;top:3523;width:96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d)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4870</wp:posOffset>
                </wp:positionH>
                <wp:positionV relativeFrom="paragraph">
                  <wp:posOffset>86360</wp:posOffset>
                </wp:positionV>
                <wp:extent cx="2565400" cy="2785110"/>
                <wp:effectExtent l="1968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2784960"/>
                          <a:chOff x="0" y="0"/>
                          <a:chExt cx="2565360" cy="2784960"/>
                        </a:xfrm>
                      </wpg:grpSpPr>
                      <wps:wsp>
                        <wps:cNvSpPr txBox="1"/>
                        <wps:spPr>
                          <a:xfrm>
                            <a:off x="467280" y="2096280"/>
                            <a:ext cx="6120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720" y="349920"/>
                            <a:ext cx="0" cy="50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974160"/>
                            <a:ext cx="0" cy="36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266120"/>
                            <a:ext cx="25920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0560" y="853920"/>
                            <a:ext cx="25920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6880" y="1444680"/>
                            <a:ext cx="154800" cy="103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640" y="713520"/>
                              <a:ext cx="0" cy="32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661680"/>
                              <a:ext cx="74160" cy="5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590040"/>
                              <a:ext cx="1494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518040"/>
                              <a:ext cx="1494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446400"/>
                              <a:ext cx="1494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374760"/>
                              <a:ext cx="1494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9320"/>
                              <a:ext cx="74160" cy="52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" y="0"/>
                              <a:ext cx="0" cy="32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1080000"/>
                            <a:ext cx="95832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80640"/>
                              <a:ext cx="300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320" y="5040"/>
                              <a:ext cx="37440" cy="74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760"/>
                              <a:ext cx="5148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5040"/>
                              <a:ext cx="5148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5760"/>
                              <a:ext cx="5148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280" y="5040"/>
                              <a:ext cx="5148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8640" y="0"/>
                              <a:ext cx="37440" cy="74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9480"/>
                              <a:ext cx="377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50560" y="0"/>
                            <a:ext cx="47556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0" y="1136520"/>
                            <a:ext cx="4428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720" y="1693080"/>
                            <a:ext cx="340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1640"/>
                            <a:ext cx="356400" cy="355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956960"/>
                            <a:ext cx="0" cy="4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155600"/>
                            <a:ext cx="0" cy="43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522800"/>
                            <a:ext cx="28512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240" y="2365200"/>
                            <a:ext cx="1497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04920" y="1588680"/>
                            <a:ext cx="6026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4120" y="1658520"/>
                            <a:ext cx="5076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722600" y="1466280"/>
                            <a:ext cx="84276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136520" y="2414160"/>
                            <a:ext cx="4622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6.8pt;width:202pt;height:219.3pt" coordorigin="1362,136" coordsize="4040,4386">
                <v:shape id="shape_0" fillcolor="white" stroked="t" o:allowincell="f" style="position:absolute;left:2098;top:3437;width:96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v:shadow on="t" obscured="f" color="gray"/>
                  <w10:wrap type="none"/>
                </v:shape>
                <v:line id="shape_0" from="3560,687" to="3560,14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65,1670" to="3165,22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165,2130" to="3572,2428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3174,1481" to="3581,17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436;top:2411;width:243;height:1634">
                  <v:line id="shape_0" from="3563,3535" to="3563,40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44,3453" to="3560,353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45,3340" to="3679,345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44,3227" to="3678,333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45,3114" to="3679,32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44,3001" to="3678,311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36,2914" to="3552,299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45,2411" to="3545,292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665;top:1837;width:1508;height:243">
                  <v:line id="shape_0" from="1665,1964" to="2137,19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39,1845" to="2197,19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99,1846" to="2279,20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280,1845" to="2360,20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62,1846" to="2442,208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43,1845" to="2523,20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29,1837" to="2587,195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80,1946" to="3173,19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74;top:136;width:748;height:71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923;top:1926;width:69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546,2802" to="4082,28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1362;top:2658;width:560;height:55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1654,3218" to="1654,38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54,1956" to="1654,26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469;top:2534;width:448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23;top:3861;width:235;height:146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1842;top:2638;width:948;height:64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093;top:2748;width:79;height:8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4075;top:2445;width:1326;height:99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152;top:3938;width:727;height:58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26300</wp:posOffset>
                </wp:positionH>
                <wp:positionV relativeFrom="paragraph">
                  <wp:posOffset>163830</wp:posOffset>
                </wp:positionV>
                <wp:extent cx="1228090" cy="1869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4" w:dyaOrig="647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82.15pt;height:139.9pt" filled="f" o:ole="">
                                  <v:imagedata r:id="rId43" o:title=""/>
                                </v:shape>
                                <o:OLEObject Type="Embed" ProgID="" ShapeID="ole_rId42" DrawAspect="Content" ObjectID="_559567601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47.2pt;mso-wrap-distance-left:9.05pt;mso-wrap-distance-right:9.05pt;mso-wrap-distance-top:0pt;mso-wrap-distance-bottom:0pt;margin-top:12.9pt;mso-position-vertical-relative:text;margin-left:5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94" w:dyaOrig="647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82.15pt;height:139.9pt" filled="f" o:ole="">
                            <v:imagedata r:id="rId45" o:title=""/>
                          </v:shape>
                          <o:OLEObject Type="Embed" ProgID="" ShapeID="ole_rId44" DrawAspect="Content" ObjectID="_278046771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We’ll use the T-mod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963285</wp:posOffset>
            </wp:positionH>
            <wp:positionV relativeFrom="paragraph">
              <wp:posOffset>-570230</wp:posOffset>
            </wp:positionV>
            <wp:extent cx="2159635" cy="164592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/>
        <w:t xml:space="preserve">Let’s consider </w:t>
      </w:r>
      <w:r>
        <w:rPr>
          <w:b/>
        </w:rPr>
        <w:t>circuit (a)</w:t>
      </w:r>
      <w:r>
        <w:rPr/>
        <w:t xml:space="preserve">.  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It turns out that for </w:t>
      </w:r>
      <w:r>
        <w:rPr>
          <w:b/>
        </w:rPr>
        <w:t>common-collector</w:t>
      </w:r>
      <w:r>
        <w:rPr/>
        <w:t xml:space="preserve"> amplifiers, the </w:t>
      </w:r>
      <w:r>
        <w:rPr>
          <w:b/>
          <w:bCs/>
        </w:rPr>
        <w:t>T-model</w:t>
      </w:r>
      <w:r>
        <w:rPr/>
        <w:t xml:space="preserve"> (as opposed to the hybrid-</w:t>
      </w:r>
      <w:r>
        <w:rPr>
          <w:rFonts w:cs="Symbol" w:ascii="Symbol" w:hAnsi="Symbol"/>
        </w:rPr>
        <w:t></w:t>
      </w:r>
      <w:r>
        <w:rPr/>
        <w:t xml:space="preserve">) typically provides the </w:t>
      </w:r>
      <w:r>
        <w:rPr>
          <w:b/>
          <w:bCs/>
        </w:rPr>
        <w:t>easiest</w:t>
      </w:r>
      <w:r>
        <w:rPr/>
        <w:t xml:space="preserve"> small-signal analysis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Using the </w:t>
      </w:r>
      <w:r>
        <w:rPr>
          <w:b/>
        </w:rPr>
        <w:t>T-model</w:t>
      </w:r>
      <w:r>
        <w:rPr/>
        <w:t xml:space="preserve">, we find that the </w:t>
      </w:r>
      <w:r>
        <w:rPr>
          <w:b/>
          <w:bCs/>
        </w:rPr>
        <w:t xml:space="preserve">small-signal circuit </w:t>
      </w:r>
      <w:r>
        <w:rPr/>
        <w:t>for amplifier (a) is: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7380</wp:posOffset>
                </wp:positionH>
                <wp:positionV relativeFrom="paragraph">
                  <wp:posOffset>65405</wp:posOffset>
                </wp:positionV>
                <wp:extent cx="3328035" cy="3694430"/>
                <wp:effectExtent l="19050" t="0" r="0" b="260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3694320"/>
                          <a:chOff x="0" y="0"/>
                          <a:chExt cx="3328200" cy="3694320"/>
                        </a:xfrm>
                      </wpg:grpSpPr>
                      <wps:wsp>
                        <wps:cNvSpPr txBox="1"/>
                        <wps:spPr>
                          <a:xfrm>
                            <a:off x="2126160" y="148860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674000" y="1673280"/>
                            <a:ext cx="3600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134800" y="759960"/>
                            <a:ext cx="11736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3080" y="112068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920" y="286128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203840" y="802080"/>
                            <a:ext cx="3481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70880" y="290880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7200" y="131328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231192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1080" y="42156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341640" cy="355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093040"/>
                            <a:ext cx="0" cy="4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12560"/>
                            <a:ext cx="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1644480"/>
                            <a:ext cx="43308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480" y="2501280"/>
                            <a:ext cx="1497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356868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47920" y="1378080"/>
                            <a:ext cx="43380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699200" y="2839680"/>
                            <a:ext cx="437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04920" y="1744920"/>
                            <a:ext cx="7866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94120" y="2623680"/>
                            <a:ext cx="572760" cy="8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5440"/>
                              <a:ext cx="491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730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688120" y="2483640"/>
                            <a:ext cx="640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8840" y="116280"/>
                            <a:ext cx="2452320" cy="347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0" y="852840"/>
                              <a:ext cx="183600" cy="1467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5400" y="111564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1059120"/>
                                <a:ext cx="8820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9820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9046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8272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7498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9040"/>
                                <a:ext cx="8820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0"/>
                                <a:ext cx="0" cy="695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2040" y="410760"/>
                              <a:ext cx="337320" cy="455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4120" y="79200"/>
                              <a:ext cx="0" cy="62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1360" y="1163160"/>
                              <a:ext cx="74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92600"/>
                              <a:ext cx="117036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5760"/>
                                <a:ext cx="59040" cy="8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16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2400" y="0"/>
                                <a:ext cx="59040" cy="8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788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2200" y="2349360"/>
                              <a:ext cx="182160" cy="112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4680" y="77148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714600"/>
                                <a:ext cx="8748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6368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5594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820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4046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440"/>
                                <a:ext cx="8748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6200" y="30240"/>
                              <a:ext cx="546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30240"/>
                              <a:ext cx="0" cy="28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135440"/>
                              <a:ext cx="7812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2314440"/>
                              <a:ext cx="7812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000" y="0"/>
                              <a:ext cx="774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5.15pt;width:262.05pt;height:290.9pt" coordorigin="2988,103" coordsize="5241,5818">
                <v:shape id="shape_0" stroked="f" o:allowincell="f" style="position:absolute;left:6337;top:2447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2738;width:566;height:54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350;top:1300;width:1847;height:56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4804,1868" to="5609,1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4,4609" to="6544,522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84;top:1366;width:547;height:56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564;top:4684;width:527;height:56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842;top:2171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103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4;top:3744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58;top:767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stroked="t" o:allowincell="f" style="position:absolute;left:2988;top:2839;width:537;height:55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3257,3399" to="3257,40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57,2170" to="3257,28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073;top:2693;width:681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26;top:4042;width:235;height:146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68;top:5723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3851;top:2273;width:682;height:59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664;top:4575;width:687;height:58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468;top:2851;width:1238;height:105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6286;top:4235;width:902;height:136">
                  <v:line id="shape_0" from="6286,4322" to="7059,432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073;top:4235;width:114;height:13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7222;top:4014;width:1007;height:58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style="position:absolute;left:3254;top:286;width:3861;height:5465">
                  <v:group id="shape_0" style="position:absolute;left:6134;top:1629;width:289;height:2309">
                    <v:line id="shape_0" from="6284,3386" to="6284,393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44,3297" to="6282,338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46,3176" to="6423,329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46,3054" to="6423,317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46,2932" to="6423,305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46,2810" to="6423,293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34,2714" to="6272,280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63,1629" to="6263,272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998;top:933;width:530;height:716;mso-wrap-style:none;v-text-anchor:middle" type="_x0000_t4">
                    <v:fill o:detectmouseclick="t" type="solid" color2="black"/>
                    <v:stroke color="red" weight="38160" joinstyle="miter" endcap="flat"/>
                    <w10:wrap type="none"/>
                  </v:shape>
                  <v:line id="shape_0" from="6269,411" to="6269,1399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5083,2118" to="6258,211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254;top:2007;width:1842;height:275">
                    <v:line id="shape_0" from="3254,2151" to="3829,215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31,2016" to="3923,214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24,2017" to="4050,228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52,2017" to="4178,228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79,2017" to="4305,228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06,2017" to="4432,228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39,2007" to="4531,213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21,2131" to="5096,213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71;top:3986;width:286;height:1766">
                    <v:line id="shape_0" from="6320,5201" to="6320,575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81,5111" to="6318,519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81,4989" to="6457,511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80,4867" to="6456,498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81,4745" to="6457,486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80,4623" to="6456,474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171,4527" to="6308,461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299,3986" to="6299,453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6256,334" to="7115,3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95,334" to="7095,7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5002;top:2074;width:122;height:117;mso-wrap-style:none;v-text-anchor:middle">
                    <v:fill o:detectmouseclick="t" type="solid" color2="aqua"/>
                    <v:stroke color="red" weight="28440" joinstyle="miter" endcap="flat"/>
                    <w10:wrap type="none"/>
                  </v:oval>
                  <v:oval id="shape_0" fillcolor="green" stroked="t" o:allowincell="f" style="position:absolute;left:6236;top:3931;width:122;height:116;mso-wrap-style:none;v-text-anchor:middle">
                    <v:fill o:detectmouseclick="t" type="solid" color2="#ff7fff"/>
                    <v:stroke color="green" weight="28440" joinstyle="miter" endcap="flat"/>
                    <w10:wrap type="none"/>
                  </v:oval>
                  <v:oval id="shape_0" fillcolor="blue" stroked="t" o:allowincell="f" style="position:absolute;left:6216;top:286;width:121;height:116;mso-wrap-style:none;v-text-anchor:middle">
                    <v:fill o:detectmouseclick="t" type="solid" color2="yellow"/>
                    <v:stroke color="blue" weight="2844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Let’s analyze this amplifier!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>
          <w:lang w:val="en-US"/>
        </w:rPr>
      </w:pPr>
      <w:r>
        <w:rPr/>
        <w:t>Let’s determine the open-circuit voltage gain of this small-signal amplifier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>
          <w:lang w:val="en-US"/>
        </w:rPr>
      </w:pPr>
      <w:r>
        <w:rPr/>
        <w:object w:dxaOrig="1400" w:dyaOrig="9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0pt;height:49.95pt" filled="f" o:ole="">
            <v:imagedata r:id="rId64" o:title=""/>
          </v:shape>
          <o:OLEObject Type="Embed" ProgID="" ShapeID="ole_rId63" DrawAspect="Content" ObjectID="_1340377256" r:id="rId63"/>
        </w:object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We therefore must determine the output voltage </w:t>
      </w:r>
      <w:r>
        <w:rPr/>
        <w:object w:dxaOrig="32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24pt" filled="f" o:ole="">
            <v:imagedata r:id="rId66" o:title=""/>
          </v:shape>
          <o:OLEObject Type="Embed" ProgID="" ShapeID="ole_rId65" DrawAspect="Content" ObjectID="_1443063182" r:id="rId65"/>
        </w:object>
      </w:r>
      <w:r>
        <w:rPr/>
        <w:t xml:space="preserve"> in terms of input voltage </w:t>
      </w:r>
      <w:r>
        <w:rPr/>
        <w:object w:dxaOrig="279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24pt" filled="f" o:ole="">
            <v:imagedata r:id="rId68" o:title=""/>
          </v:shape>
          <o:OLEObject Type="Embed" ProgID="" ShapeID="ole_rId67" DrawAspect="Content" ObjectID="_2099766408" r:id="rId67"/>
        </w:objec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3605</wp:posOffset>
                </wp:positionH>
                <wp:positionV relativeFrom="paragraph">
                  <wp:posOffset>52070</wp:posOffset>
                </wp:positionV>
                <wp:extent cx="3485515" cy="4041775"/>
                <wp:effectExtent l="13335" t="0" r="0" b="260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4041720"/>
                          <a:chOff x="0" y="0"/>
                          <a:chExt cx="3485520" cy="4041720"/>
                        </a:xfrm>
                      </wpg:grpSpPr>
                      <wps:wsp>
                        <wps:cNvSpPr/>
                        <wps:spPr>
                          <a:xfrm>
                            <a:off x="0" y="1414080"/>
                            <a:ext cx="2819880" cy="14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1" h="2255">
                                <a:moveTo>
                                  <a:pt x="409" y="2133"/>
                                </a:moveTo>
                                <a:cubicBezTo>
                                  <a:pt x="277" y="2000"/>
                                  <a:pt x="146" y="1868"/>
                                  <a:pt x="87" y="1656"/>
                                </a:cubicBezTo>
                                <a:cubicBezTo>
                                  <a:pt x="28" y="1444"/>
                                  <a:pt x="0" y="1112"/>
                                  <a:pt x="54" y="859"/>
                                </a:cubicBezTo>
                                <a:cubicBezTo>
                                  <a:pt x="108" y="606"/>
                                  <a:pt x="143" y="278"/>
                                  <a:pt x="409" y="139"/>
                                </a:cubicBezTo>
                                <a:cubicBezTo>
                                  <a:pt x="675" y="0"/>
                                  <a:pt x="1322" y="19"/>
                                  <a:pt x="1649" y="28"/>
                                </a:cubicBezTo>
                                <a:cubicBezTo>
                                  <a:pt x="1976" y="37"/>
                                  <a:pt x="2015" y="155"/>
                                  <a:pt x="2369" y="194"/>
                                </a:cubicBezTo>
                                <a:cubicBezTo>
                                  <a:pt x="2723" y="233"/>
                                  <a:pt x="3449" y="109"/>
                                  <a:pt x="3776" y="261"/>
                                </a:cubicBezTo>
                                <a:cubicBezTo>
                                  <a:pt x="4103" y="413"/>
                                  <a:pt x="4219" y="771"/>
                                  <a:pt x="4330" y="1103"/>
                                </a:cubicBezTo>
                                <a:cubicBezTo>
                                  <a:pt x="4441" y="1435"/>
                                  <a:pt x="4441" y="1845"/>
                                  <a:pt x="4441" y="2255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36900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376720" y="0"/>
                            <a:ext cx="3484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3280" y="183564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851120" y="2020680"/>
                            <a:ext cx="3600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311920" y="1107360"/>
                            <a:ext cx="11736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0200" y="146808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5400" y="320940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380960" y="1149480"/>
                            <a:ext cx="3481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448000" y="325692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4320" y="166068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34740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265932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98200" y="76896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084760"/>
                            <a:ext cx="341640" cy="355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440440"/>
                            <a:ext cx="0" cy="4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659960"/>
                            <a:ext cx="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1991880"/>
                            <a:ext cx="43308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4960" y="2849400"/>
                            <a:ext cx="1497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360" y="391608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25040" y="1725120"/>
                            <a:ext cx="43380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876320" y="3187800"/>
                            <a:ext cx="437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82040" y="2092320"/>
                            <a:ext cx="7866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71240" y="2985840"/>
                            <a:ext cx="57276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440"/>
                              <a:ext cx="491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0"/>
                              <a:ext cx="7308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780640" y="2838600"/>
                            <a:ext cx="640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5960" y="463680"/>
                            <a:ext cx="2452320" cy="347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0" y="852840"/>
                              <a:ext cx="183600" cy="1467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5400" y="111564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1059120"/>
                                <a:ext cx="8820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9820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9046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8272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7498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8680"/>
                                <a:ext cx="8820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0"/>
                                <a:ext cx="0" cy="695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2040" y="410760"/>
                              <a:ext cx="337320" cy="455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4120" y="79200"/>
                              <a:ext cx="0" cy="62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1360" y="1163160"/>
                              <a:ext cx="74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92600"/>
                              <a:ext cx="117036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5760"/>
                                <a:ext cx="59040" cy="8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16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2760" y="0"/>
                                <a:ext cx="59040" cy="8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788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2560" y="2349360"/>
                              <a:ext cx="182160" cy="112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4320" y="77148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" y="714240"/>
                                <a:ext cx="8748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6368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" y="5594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4820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" y="4046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440"/>
                                <a:ext cx="8748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00" y="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6560" y="30240"/>
                              <a:ext cx="546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30240"/>
                              <a:ext cx="0" cy="28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240" y="1135080"/>
                              <a:ext cx="7812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2314440"/>
                              <a:ext cx="7812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000" y="0"/>
                              <a:ext cx="774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4.1pt;width:274.45pt;height:318.25pt" coordorigin="5423,82" coordsize="5489,6365">
                <v:shape id="shape_0" coordsize="4441,2255" path="m409,2133c277,2000,146,1868,87,1656c28,1444,0,1112,54,859c108,606,143,278,409,139c675,0,1322,19,1649,28c1976,37,2015,155,2369,194c2723,233,3449,109,3776,261c4103,413,4219,771,4330,1103c4441,1435,4441,1845,4441,2255e" stroked="t" o:allowincell="f" style="position:absolute;left:5423;top:2309;width:4440;height:2254;mso-wrap-style:none;v-text-anchor:middle">
                  <v:fill o:detectmouseclick="t" on="false"/>
                  <v:stroke color="yellow" weight="57240" endarrow="block" endarrowwidth="medium" endarrowlength="medium" joinstyle="round" endcap="flat"/>
                  <w10:wrap type="none"/>
                </v:shape>
                <v:line id="shape_0" from="9121,663" to="9583,66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66;top:82;width:548;height:62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9050;top:2973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8;top:3264;width:566;height:54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9064;top:1826;width:1847;height:56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line id="shape_0" from="7518,2394" to="8323,2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59,5136" to="9259,575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98;top:1892;width:547;height:56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9278;top:5211;width:527;height:56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556;top:2697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629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8;top:4270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672;top:1293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stroked="t" o:allowincell="f" style="position:absolute;left:5702;top:3365;width:537;height:55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5971,3925" to="5971,45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71,2696" to="5971,33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787;top:3219;width:681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41;top:4569;width:235;height:146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882;top:6249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6565;top:2799;width:682;height:598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8378;top:5102;width:687;height:58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6182;top:3377;width:1238;height:105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group id="shape_0" style="position:absolute;left:9000;top:4784;width:903;height:114">
                  <v:line id="shape_0" from="9000,4857" to="9773,485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787;top:4784;width:114;height:1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9802;top:4552;width:1007;height:58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group id="shape_0" style="position:absolute;left:5968;top:812;width:3861;height:5465">
                  <v:group id="shape_0" style="position:absolute;left:8848;top:2155;width:289;height:2309">
                    <v:line id="shape_0" from="8998,3912" to="8998,446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58,3823" to="8996,391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59,3702" to="9136,382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59,3580" to="9136,370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59,3458" to="9136,357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59,3336" to="9136,345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48,3240" to="8986,332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977,2155" to="8977,324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8711;top:1459;width:530;height:716;mso-wrap-style:none;v-text-anchor:middle" type="_x0000_t4">
                    <v:fill o:detectmouseclick="t" type="solid" color2="black"/>
                    <v:stroke color="red" weight="38160" joinstyle="miter" endcap="flat"/>
                    <w10:wrap type="none"/>
                  </v:shape>
                  <v:line id="shape_0" from="8982,937" to="8982,1925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7797,2644" to="8972,264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968;top:2533;width:1842;height:275">
                    <v:line id="shape_0" from="5968,2677" to="6543,267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545,2542" to="6637,267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638,2543" to="6764,280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66,2543" to="6892,280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893,2543" to="7019,280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020,2543" to="7146,280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54,2533" to="7246,266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35,2657" to="7810,265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85;top:4512;width:285;height:1766">
                    <v:line id="shape_0" from="9034,5727" to="9034,627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95,5637" to="9032,572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95,5515" to="9171,563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94,5393" to="9170,551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95,5271" to="9171,539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94,5149" to="9170,527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85,5053" to="9022,514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013,4512" to="9013,506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8971,860" to="9830,8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808,860" to="9808,13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7716;top:2600;width:122;height:117;mso-wrap-style:none;v-text-anchor:middle">
                    <v:fill o:detectmouseclick="t" type="solid" color2="aqua"/>
                    <v:stroke color="red" weight="28440" joinstyle="miter" endcap="flat"/>
                    <w10:wrap type="none"/>
                  </v:oval>
                  <v:oval id="shape_0" fillcolor="green" stroked="t" o:allowincell="f" style="position:absolute;left:8950;top:4457;width:122;height:116;mso-wrap-style:none;v-text-anchor:middle">
                    <v:fill o:detectmouseclick="t" type="solid" color2="#ff7fff"/>
                    <v:stroke color="green" weight="28440" joinstyle="miter" endcap="flat"/>
                    <w10:wrap type="none"/>
                  </v:oval>
                  <v:oval id="shape_0" fillcolor="blue" stroked="t" o:allowincell="f" style="position:absolute;left:8930;top:812;width:121;height:116;mso-wrap-style:none;v-text-anchor:middle">
                    <v:fill o:detectmouseclick="t" type="solid" color2="yellow"/>
                    <v:stroke color="blue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andouttext"/>
        <w:rPr/>
      </w:pPr>
      <w:r>
        <w:rPr/>
        <w:t xml:space="preserve">From </w:t>
      </w:r>
      <w:r>
        <w:rPr>
          <w:b/>
          <w:highlight w:val="yellow"/>
        </w:rPr>
        <w:t>KVL</w:t>
      </w:r>
      <w:r>
        <w:rPr/>
        <w:t>, we find that:</w:t>
      </w:r>
    </w:p>
    <w:p>
      <w:pPr>
        <w:pStyle w:val="Handouttext"/>
        <w:rPr/>
      </w:pPr>
      <w:r>
        <w:rPr/>
      </w:r>
    </w:p>
    <w:p>
      <w:pPr>
        <w:pStyle w:val="Handouttext"/>
        <w:ind w:left="2160" w:hanging="0"/>
        <w:rPr/>
      </w:pPr>
      <w:r>
        <w:rPr/>
        <w:object w:dxaOrig="3100" w:dyaOrig="4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5pt;height:23pt" filled="f" o:ole="">
            <v:imagedata r:id="rId88" o:title=""/>
          </v:shape>
          <o:OLEObject Type="Embed" ProgID="" ShapeID="ole_rId87" DrawAspect="Content" ObjectID="_1393229007" r:id="rId87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Let’s apply KCL!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2215</wp:posOffset>
                </wp:positionH>
                <wp:positionV relativeFrom="paragraph">
                  <wp:posOffset>23495</wp:posOffset>
                </wp:positionV>
                <wp:extent cx="3328035" cy="3694430"/>
                <wp:effectExtent l="19050" t="0" r="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3694320"/>
                          <a:chOff x="0" y="0"/>
                          <a:chExt cx="3328200" cy="3694320"/>
                        </a:xfrm>
                      </wpg:grpSpPr>
                      <wps:wsp>
                        <wps:cNvSpPr txBox="1"/>
                        <wps:spPr>
                          <a:xfrm>
                            <a:off x="2126160" y="148860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674000" y="1673280"/>
                            <a:ext cx="3600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134800" y="759960"/>
                            <a:ext cx="11736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3080" y="112068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920" y="286128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203840" y="802080"/>
                            <a:ext cx="3481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270880" y="290880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7200" y="131328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231192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1080" y="42156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341640" cy="355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093040"/>
                            <a:ext cx="0" cy="4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12560"/>
                            <a:ext cx="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1644480"/>
                            <a:ext cx="43308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480" y="2501280"/>
                            <a:ext cx="1497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356868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47920" y="1378080"/>
                            <a:ext cx="43380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699200" y="2839680"/>
                            <a:ext cx="437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04920" y="1744920"/>
                            <a:ext cx="7866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94120" y="2623680"/>
                            <a:ext cx="572760" cy="8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5440"/>
                              <a:ext cx="491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730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688120" y="2483640"/>
                            <a:ext cx="640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8840" y="116280"/>
                            <a:ext cx="2452320" cy="347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0" y="852840"/>
                              <a:ext cx="183600" cy="1467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5400" y="111564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1059120"/>
                                <a:ext cx="8820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9820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9046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8272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7498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9040"/>
                                <a:ext cx="8820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0"/>
                                <a:ext cx="0" cy="695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2040" y="410760"/>
                              <a:ext cx="337320" cy="455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4120" y="79200"/>
                              <a:ext cx="0" cy="62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1360" y="1163160"/>
                              <a:ext cx="74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92600"/>
                              <a:ext cx="117036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5760"/>
                                <a:ext cx="59040" cy="8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16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2400" y="0"/>
                                <a:ext cx="59040" cy="8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788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2200" y="2349360"/>
                              <a:ext cx="182160" cy="112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4680" y="77148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714600"/>
                                <a:ext cx="8748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6368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5594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820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4046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440"/>
                                <a:ext cx="8748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6200" y="30240"/>
                              <a:ext cx="546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30240"/>
                              <a:ext cx="0" cy="28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135440"/>
                              <a:ext cx="7812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2314440"/>
                              <a:ext cx="7812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000" y="0"/>
                              <a:ext cx="774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5pt;margin-top:1.85pt;width:262.05pt;height:290.9pt" coordorigin="7909,37" coordsize="5241,5818">
                <v:shape id="shape_0" stroked="f" o:allowincell="f" style="position:absolute;left:11258;top:2381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5;top:2672;width:566;height:54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1271;top:1234;width:1847;height:56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line id="shape_0" from="9725,1802" to="10530,18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65,4543" to="11465,516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05;top:1300;width:547;height:56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1485;top:4618;width:527;height:563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9763;top:2105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2;top:37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5;top:3678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879;top:701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stroked="t" o:allowincell="f" style="position:absolute;left:7909;top:2773;width:537;height:55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8178,3333" to="8178,40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78,2104" to="8178,27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994;top:2627;width:681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47;top:3976;width:235;height:146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1089;top:5657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8772;top:2207;width:682;height:598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10585;top:4509;width:687;height:58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8389;top:2785;width:1238;height:105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group id="shape_0" style="position:absolute;left:11207;top:4169;width:902;height:136">
                  <v:line id="shape_0" from="11207,4256" to="11980,425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994;top:4169;width:114;height:13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12142;top:3948;width:1007;height:583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group id="shape_0" style="position:absolute;left:8175;top:220;width:3861;height:5465">
                  <v:group id="shape_0" style="position:absolute;left:11055;top:1563;width:289;height:2309">
                    <v:line id="shape_0" from="11205,3320" to="11205,387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065,3231" to="11203,331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066,3110" to="11343,323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066,2988" to="11343,310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066,2866" to="11343,298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066,2744" to="11343,286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055,2648" to="11193,273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184,1563" to="11184,265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0918;top:867;width:530;height:716;mso-wrap-style:none;v-text-anchor:middle" type="_x0000_t4">
                    <v:fill o:detectmouseclick="t" type="solid" color2="black"/>
                    <v:stroke color="red" weight="38160" joinstyle="miter" endcap="flat"/>
                    <w10:wrap type="none"/>
                  </v:shape>
                  <v:line id="shape_0" from="11189,345" to="11189,1333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0004,2052" to="11179,205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8175;top:1941;width:1842;height:276">
                    <v:line id="shape_0" from="8175,2085" to="8750,208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52,1950" to="8844,208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45,1951" to="8971,221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973,1951" to="9099,221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100,1951" to="9226,221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227,1951" to="9353,221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360,1941" to="9452,207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442,2065" to="10017,20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092;top:3920;width:286;height:1766">
                    <v:line id="shape_0" from="11241,5135" to="11241,568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102,5045" to="11239,513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102,4923" to="11378,504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101,4801" to="11377,4922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102,4679" to="11378,480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101,4557" to="11377,467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092,4461" to="11229,454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220,3920" to="11220,447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11177,268" to="12036,26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015,268" to="12015,71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9923;top:2008;width:122;height:117;mso-wrap-style:none;v-text-anchor:middle">
                    <v:fill o:detectmouseclick="t" type="solid" color2="aqua"/>
                    <v:stroke color="red" weight="28440" joinstyle="miter" endcap="flat"/>
                    <w10:wrap type="none"/>
                  </v:oval>
                  <v:oval id="shape_0" fillcolor="green" stroked="t" o:allowincell="f" style="position:absolute;left:11157;top:3865;width:122;height:116;mso-wrap-style:none;v-text-anchor:middle">
                    <v:fill o:detectmouseclick="t" type="solid" color2="#ff7fff"/>
                    <v:stroke color="green" weight="28440" joinstyle="miter" endcap="flat"/>
                    <w10:wrap type="none"/>
                  </v:oval>
                  <v:oval id="shape_0" fillcolor="blue" stroked="t" o:allowincell="f" style="position:absolute;left:11137;top:220;width:121;height:116;mso-wrap-style:none;v-text-anchor:middle">
                    <v:fill o:detectmouseclick="t" type="solid" color2="yellow"/>
                    <v:stroke color="blue" weight="2844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 xml:space="preserve">And from </w:t>
      </w:r>
      <w:r>
        <w:rPr>
          <w:b/>
        </w:rPr>
        <w:t>KCL</w:t>
      </w:r>
      <w:r>
        <w:rPr/>
        <w:t>, we find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220" w:dyaOrig="9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1pt;height:48pt" filled="f" o:ole="">
            <v:imagedata r:id="rId106" o:title=""/>
          </v:shape>
          <o:OLEObject Type="Embed" ProgID="" ShapeID="ole_rId105" DrawAspect="Content" ObjectID="_627188406" r:id="rId105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Where from Ohm’s Law:</w:t>
      </w:r>
    </w:p>
    <w:p>
      <w:pPr>
        <w:pStyle w:val="Handouttext"/>
        <w:jc w:val="center"/>
        <w:rPr/>
      </w:pPr>
      <w:r>
        <w:rPr/>
        <w:object w:dxaOrig="2500" w:dyaOrig="9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5pt;height:48pt" filled="f" o:ole="">
            <v:imagedata r:id="rId108" o:title=""/>
          </v:shape>
          <o:OLEObject Type="Embed" ProgID="" ShapeID="ole_rId107" DrawAspect="Content" ObjectID="_861142470" r:id="rId107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So:</w:t>
      </w:r>
    </w:p>
    <w:p>
      <w:pPr>
        <w:pStyle w:val="Handouttext"/>
        <w:jc w:val="center"/>
        <w:rPr/>
      </w:pPr>
      <w:r>
        <w:rPr/>
        <w:object w:dxaOrig="4340" w:dyaOrig="9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7pt;height:48pt" filled="f" o:ole="">
            <v:imagedata r:id="rId110" o:title=""/>
          </v:shape>
          <o:OLEObject Type="Embed" ProgID="" ShapeID="ole_rId109" DrawAspect="Content" ObjectID="_1004743758" r:id="rId109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nserting this into the </w:t>
      </w:r>
      <w:r>
        <w:rPr>
          <w:b/>
          <w:highlight w:val="yellow"/>
        </w:rPr>
        <w:t>KVL</w:t>
      </w:r>
      <w:r>
        <w:rPr/>
        <w:t xml:space="preserve"> equation abov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160" w:dyaOrig="2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8pt;height:118pt" filled="f" o:ole="">
            <v:imagedata r:id="rId112" o:title=""/>
          </v:shape>
          <o:OLEObject Type="Embed" ProgID="" ShapeID="ole_rId111" DrawAspect="Content" ObjectID="_358551425" r:id="rId111"/>
        </w:object>
      </w:r>
    </w:p>
    <w:p>
      <w:pPr>
        <w:pStyle w:val="Handouttext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Let’s apply Ohm’s Law!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52670</wp:posOffset>
                </wp:positionH>
                <wp:positionV relativeFrom="paragraph">
                  <wp:posOffset>187325</wp:posOffset>
                </wp:positionV>
                <wp:extent cx="3328035" cy="3694430"/>
                <wp:effectExtent l="19050" t="0" r="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3694320"/>
                          <a:chOff x="0" y="0"/>
                          <a:chExt cx="3328200" cy="3694320"/>
                        </a:xfrm>
                      </wpg:grpSpPr>
                      <wps:wsp>
                        <wps:cNvSpPr txBox="1"/>
                        <wps:spPr>
                          <a:xfrm>
                            <a:off x="2126160" y="148860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674000" y="1673280"/>
                            <a:ext cx="3600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134800" y="759960"/>
                            <a:ext cx="11736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3080" y="112068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920" y="286128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203840" y="802080"/>
                            <a:ext cx="3481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270880" y="290880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7200" y="131328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231192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1080" y="42156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341640" cy="355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093040"/>
                            <a:ext cx="0" cy="4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12560"/>
                            <a:ext cx="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1644480"/>
                            <a:ext cx="43308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480" y="2501280"/>
                            <a:ext cx="1497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356868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47920" y="1378080"/>
                            <a:ext cx="43380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699200" y="2839680"/>
                            <a:ext cx="437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04920" y="1744920"/>
                            <a:ext cx="7866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94120" y="2623680"/>
                            <a:ext cx="572760" cy="8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5440"/>
                              <a:ext cx="491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730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688120" y="2483640"/>
                            <a:ext cx="640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8840" y="116280"/>
                            <a:ext cx="2452320" cy="347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0" y="852840"/>
                              <a:ext cx="183600" cy="1467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5400" y="111564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1059120"/>
                                <a:ext cx="8820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9820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9046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8272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7498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9040"/>
                                <a:ext cx="8820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0"/>
                                <a:ext cx="0" cy="695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2040" y="410760"/>
                              <a:ext cx="337320" cy="455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4120" y="79200"/>
                              <a:ext cx="0" cy="62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1360" y="1163160"/>
                              <a:ext cx="74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92600"/>
                              <a:ext cx="117036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5760"/>
                                <a:ext cx="59040" cy="8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16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2400" y="0"/>
                                <a:ext cx="59040" cy="8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788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2200" y="2349360"/>
                              <a:ext cx="182160" cy="112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4680" y="77148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714600"/>
                                <a:ext cx="8748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6368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5594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820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4046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440"/>
                                <a:ext cx="8748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6200" y="30240"/>
                              <a:ext cx="546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30240"/>
                              <a:ext cx="0" cy="28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135440"/>
                              <a:ext cx="7812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2314440"/>
                              <a:ext cx="7812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000" y="0"/>
                              <a:ext cx="774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1pt;margin-top:14.75pt;width:262.05pt;height:290.9pt" coordorigin="7642,295" coordsize="5241,5818">
                <v:shape id="shape_0" stroked="f" o:allowincell="f" style="position:absolute;left:10990;top:2639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8;top:2930;width:566;height:543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11004;top:1492;width:1847;height:563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line id="shape_0" from="9458,2060" to="10263,2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98,4801" to="11198,542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38;top:1558;width:547;height:563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11218;top:4876;width:527;height:563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9496;top:2363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5;top:295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8;top:3936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612;top:959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stroked="t" o:allowincell="f" style="position:absolute;left:7642;top:3031;width:537;height:55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7911,3591" to="7911,42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11,2362" to="7911,30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727;top:2885;width:681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80;top:4234;width:235;height:146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822;top:5915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8505;top:2465;width:682;height:598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10318;top:4767;width:687;height:583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8122;top:3043;width:1238;height:1059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group id="shape_0" style="position:absolute;left:10940;top:4427;width:902;height:136">
                  <v:line id="shape_0" from="10940,4514" to="11713,45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727;top:4427;width:114;height:135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11875;top:4206;width:1007;height:583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group id="shape_0" style="position:absolute;left:7908;top:478;width:3861;height:5465">
                  <v:group id="shape_0" style="position:absolute;left:10788;top:1821;width:289;height:2309">
                    <v:line id="shape_0" from="10938,3578" to="10938,413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798,3489" to="10936,357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799,3368" to="11076,348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799,3246" to="11076,336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799,3124" to="11076,324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799,3002" to="11076,312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788,2906" to="10926,299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917,1821" to="10917,291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0651;top:1125;width:530;height:716;mso-wrap-style:none;v-text-anchor:middle" type="_x0000_t4">
                    <v:fill o:detectmouseclick="t" type="solid" color2="black"/>
                    <v:stroke color="red" weight="38160" joinstyle="miter" endcap="flat"/>
                    <w10:wrap type="none"/>
                  </v:shape>
                  <v:line id="shape_0" from="10922,603" to="10922,1591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9737,2310" to="10912,231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7908;top:2199;width:1842;height:276">
                    <v:line id="shape_0" from="7908,2343" to="8483,234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485,2208" to="8577,234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578,2209" to="8704,247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06,2209" to="8832,247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833,2209" to="8959,247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960,2209" to="9086,247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093,2199" to="9185,233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9175,2323" to="9750,232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25;top:4178;width:286;height:1766">
                    <v:line id="shape_0" from="10974,5393" to="10974,594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835,5303" to="10972,539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835,5181" to="11111,530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834,5059" to="11110,5180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835,4937" to="11111,505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834,4815" to="11110,493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825,4719" to="10962,480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953,4178" to="10953,472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10910,526" to="11769,5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748,526" to="11748,9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9656;top:2266;width:122;height:117;mso-wrap-style:none;v-text-anchor:middle">
                    <v:fill o:detectmouseclick="t" type="solid" color2="aqua"/>
                    <v:stroke color="red" weight="28440" joinstyle="miter" endcap="flat"/>
                    <w10:wrap type="none"/>
                  </v:oval>
                  <v:oval id="shape_0" fillcolor="green" stroked="t" o:allowincell="f" style="position:absolute;left:10890;top:4123;width:122;height:116;mso-wrap-style:none;v-text-anchor:middle">
                    <v:fill o:detectmouseclick="t" type="solid" color2="#ff7fff"/>
                    <v:stroke color="green" weight="28440" joinstyle="miter" endcap="flat"/>
                    <w10:wrap type="none"/>
                  </v:oval>
                  <v:oval id="shape_0" fillcolor="blue" stroked="t" o:allowincell="f" style="position:absolute;left:10870;top:478;width:121;height:116;mso-wrap-style:none;v-text-anchor:middle">
                    <v:fill o:detectmouseclick="t" type="solid" color2="yellow"/>
                    <v:stroke color="blue" weight="2844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Likewise using KCL and Ohm’s Law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860" w:dyaOrig="8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3pt;height:44pt" filled="f" o:ole="">
            <v:imagedata r:id="rId130" o:title=""/>
          </v:shape>
          <o:OLEObject Type="Embed" ProgID="" ShapeID="ole_rId129" DrawAspect="Content" ObjectID="_1670725163" r:id="rId129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Or rearranging:</w:t>
      </w:r>
    </w:p>
    <w:p>
      <w:pPr>
        <w:pStyle w:val="Handouttext"/>
        <w:jc w:val="center"/>
        <w:rPr/>
      </w:pPr>
      <w:r>
        <w:rPr/>
        <w:object w:dxaOrig="1500" w:dyaOrig="8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5pt;height:42.95pt" filled="f" o:ole="">
            <v:imagedata r:id="rId132" o:title=""/>
          </v:shape>
          <o:OLEObject Type="Embed" ProgID="" ShapeID="ole_rId131" DrawAspect="Content" ObjectID="_234848037" r:id="rId131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Inserting this result in the solution abov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420" w:dyaOrig="39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1pt;height:196pt" filled="f" o:ole="">
            <v:imagedata r:id="rId134" o:title=""/>
          </v:shape>
          <o:OLEObject Type="Embed" ProgID="" ShapeID="ole_rId133" DrawAspect="Content" ObjectID="_871022240" r:id="rId133"/>
        </w:objec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It’s the gain—but look closer!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>
          <w:lang w:val="en-US"/>
        </w:rPr>
      </w:pPr>
      <w:r>
        <w:rPr/>
        <w:t>From this result we can determine the small-signal output voltage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3800" w:dyaOrig="10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0pt;height:51pt" filled="f" o:ole="">
            <v:imagedata r:id="rId136" o:title=""/>
          </v:shape>
          <o:OLEObject Type="Embed" ProgID="" ShapeID="ole_rId135" DrawAspect="Content" ObjectID="_1219069013" r:id="rId135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And so the open-circuit voltage gain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260" w:dyaOrig="10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3pt;height:51pt" filled="f" o:ole="">
            <v:imagedata r:id="rId138" o:title=""/>
          </v:shape>
          <o:OLEObject Type="Embed" ProgID="" ShapeID="ole_rId137" DrawAspect="Content" ObjectID="_1950765712" r:id="rId137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We now note that:</w:t>
      </w:r>
    </w:p>
    <w:p>
      <w:pPr>
        <w:pStyle w:val="Handouttext"/>
        <w:jc w:val="center"/>
        <w:rPr/>
      </w:pPr>
      <w:r>
        <w:rPr/>
        <w:object w:dxaOrig="3400" w:dyaOrig="9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0pt;height:45pt" filled="f" o:ole="">
            <v:imagedata r:id="rId140" o:title=""/>
          </v:shape>
          <o:OLEObject Type="Embed" ProgID="" ShapeID="ole_rId139" DrawAspect="Content" ObjectID="_1879349314" r:id="rId139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Therefore:</w:t>
      </w:r>
    </w:p>
    <w:p>
      <w:pPr>
        <w:pStyle w:val="Handouttext"/>
        <w:jc w:val="center"/>
        <w:rPr/>
      </w:pPr>
      <w:r>
        <w:rPr/>
        <w:object w:dxaOrig="5360" w:dyaOrig="9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8pt;height:45pt" filled="f" o:ole="">
            <v:imagedata r:id="rId142" o:title=""/>
          </v:shape>
          <o:OLEObject Type="Embed" ProgID="" ShapeID="ole_rId141" DrawAspect="Content" ObjectID="_63744649" r:id="rId141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output is no bigger than the input!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>And so the gain become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980" w:dyaOrig="10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9pt;height:54pt" filled="f" o:ole="">
            <v:imagedata r:id="rId144" o:title=""/>
          </v:shape>
          <o:OLEObject Type="Embed" ProgID="" ShapeID="ole_rId143" DrawAspect="Content" ObjectID="_272615086" r:id="rId143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We note here that:</w:t>
      </w:r>
    </w:p>
    <w:p>
      <w:pPr>
        <w:pStyle w:val="Handouttext"/>
        <w:jc w:val="center"/>
        <w:rPr/>
      </w:pPr>
      <w:r>
        <w:rPr/>
        <w:object w:dxaOrig="1460" w:dyaOrig="9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pt;height:45pt" filled="f" o:ole="">
            <v:imagedata r:id="rId146" o:title=""/>
          </v:shape>
          <o:OLEObject Type="Embed" ProgID="" ShapeID="ole_rId145" DrawAspect="Content" ObjectID="_478869867" r:id="rId145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find therefore, that the </w:t>
      </w:r>
      <w:r>
        <w:rPr>
          <w:b/>
          <w:bCs/>
        </w:rPr>
        <w:t xml:space="preserve">small-signal gain </w:t>
      </w:r>
      <w:r>
        <w:rPr/>
        <w:t>of this common-collector amplifier is approximately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220" w:dyaOrig="20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1pt;height:100pt" filled="f" o:ole="">
            <v:imagedata r:id="rId148" o:title=""/>
          </v:shape>
          <o:OLEObject Type="Embed" ProgID="" ShapeID="ole_rId147" DrawAspect="Content" ObjectID="_284030175" r:id="rId147"/>
        </w:object>
      </w:r>
    </w:p>
    <w:p>
      <w:pPr>
        <w:pStyle w:val="Handouttext"/>
        <w:rPr/>
      </w:pPr>
      <w:r>
        <w:rPr/>
        <w:t xml:space="preserve">The gain is approximately </w:t>
      </w:r>
      <w:r>
        <w:rPr>
          <w:b/>
          <w:bCs/>
        </w:rPr>
        <w:t>one</w:t>
      </w:r>
      <w:r>
        <w:rPr/>
        <w:t>!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is doesn’t seem to be useful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6325</wp:posOffset>
                </wp:positionH>
                <wp:positionV relativeFrom="paragraph">
                  <wp:posOffset>276860</wp:posOffset>
                </wp:positionV>
                <wp:extent cx="3531235" cy="1825625"/>
                <wp:effectExtent l="129540" t="40640" r="98615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240" cy="1825560"/>
                        </a:xfrm>
                        <a:prstGeom prst="wedgeRoundRectCallout">
                          <a:avLst>
                            <a:gd name="adj1" fmla="val 76148"/>
                            <a:gd name="adj2" fmla="val -37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17298" dir="11555162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i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Cs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What!? The gain is equal to one? That’s just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Cs/>
                                <w:i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og-gon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Cs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silly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hat good is an amplifier with a gain of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ne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21.8pt;width:278pt;height:14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i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iCs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What!? The gain is equal to one? That’s just </w:t>
                      </w:r>
                      <w:r>
                        <w:rPr>
                          <w:kern w:val="2"/>
                          <w:sz w:val="32"/>
                          <w:szCs w:val="24"/>
                          <w:iCs/>
                          <w:i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og-gone</w:t>
                      </w:r>
                      <w:r>
                        <w:rPr>
                          <w:kern w:val="2"/>
                          <w:sz w:val="32"/>
                          <w:szCs w:val="24"/>
                          <w:iCs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silly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hat good is an amplifier with a gain of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ne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96969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7160</wp:posOffset>
                </wp:positionH>
                <wp:positionV relativeFrom="paragraph">
                  <wp:posOffset>635</wp:posOffset>
                </wp:positionV>
                <wp:extent cx="1931035" cy="25266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0" w:dyaOrig="5399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137.5pt;height:191.65pt" filled="f" o:ole="">
                                  <v:imagedata r:id="rId150" o:title=""/>
                                </v:shape>
                                <o:OLEObject Type="Embed" ProgID="" ShapeID="ole_rId149" DrawAspect="Content" ObjectID="_1604581167" r:id="rId14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98.95pt;mso-wrap-distance-left:9.05pt;mso-wrap-distance-right:9.05pt;mso-wrap-distance-top:0pt;mso-wrap-distance-bottom:0pt;margin-top:0.05pt;mso-position-vertical-relative:text;margin-left:4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0" w:dyaOrig="5399">
                          <v:shapetype id="_x0000_tole_rId151" coordsize="21600,21600" o:spt="ole_rId1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1" type="_x0000_tole_rId151" style="width:137.5pt;height:191.65pt" filled="f" o:ole="">
                            <v:imagedata r:id="rId152" o:title=""/>
                          </v:shape>
                          <o:OLEObject Type="Embed" ProgID="" ShapeID="ole_rId151" DrawAspect="Content" ObjectID="_549378446" r:id="rId1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/>
        </w:rPr>
      </w:pPr>
      <w:r>
        <w:rPr>
          <w:b/>
          <w:color w:val="0000FF"/>
        </w:rPr>
        <w:t>A:</w:t>
      </w:r>
      <w:r>
        <w:rPr/>
        <w:t xml:space="preserve">  Remember, the open-circuit voltage gain is just </w:t>
      </w:r>
      <w:r>
        <w:rPr>
          <w:b/>
          <w:bCs/>
        </w:rPr>
        <w:t>one</w:t>
      </w:r>
      <w:r>
        <w:rPr/>
        <w:t xml:space="preserve"> of </w:t>
      </w:r>
      <w:r>
        <w:rPr>
          <w:b/>
          <w:bCs/>
        </w:rPr>
        <w:t>three</w:t>
      </w:r>
      <w:r>
        <w:rPr/>
        <w:t xml:space="preserve"> fundamental amplifier parameters.  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The other two are </w:t>
      </w:r>
      <w:r>
        <w:rPr>
          <w:b/>
          <w:bCs/>
        </w:rPr>
        <w:t xml:space="preserve">input resistance </w:t>
      </w:r>
      <w:r>
        <w:rPr/>
        <w:object w:dxaOrig="400" w:dyaOrig="4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24.95pt" filled="f" o:ole="">
            <v:imagedata r:id="rId154" o:title=""/>
          </v:shape>
          <o:OLEObject Type="Embed" ProgID="" ShapeID="ole_rId153" DrawAspect="Content" ObjectID="_781107002" r:id="rId153"/>
        </w:object>
      </w:r>
      <w:r>
        <w:rPr/>
        <w:t xml:space="preserve"> and </w:t>
      </w:r>
      <w:r>
        <w:rPr>
          <w:b/>
          <w:bCs/>
        </w:rPr>
        <w:t>output resistance</w:t>
      </w:r>
      <w:r>
        <w:rPr/>
        <w:t xml:space="preserve"> </w:t>
      </w:r>
      <w:r>
        <w:rPr/>
        <w:object w:dxaOrig="540" w:dyaOrig="4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24.95pt" filled="f" o:ole="">
            <v:imagedata r:id="rId156" o:title=""/>
          </v:shape>
          <o:OLEObject Type="Embed" ProgID="" ShapeID="ole_rId155" DrawAspect="Content" ObjectID="_331412308" r:id="rId155"/>
        </w:object>
      </w:r>
      <w:r>
        <w:rPr/>
        <w:t>.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rPr/>
      </w:pPr>
      <w:r>
        <w:rPr/>
        <w:t xml:space="preserve">First, let’s examine the </w:t>
      </w:r>
      <w:r>
        <w:rPr>
          <w:b/>
          <w:bCs/>
        </w:rPr>
        <w:t>input</w:t>
      </w:r>
      <w:r>
        <w:rPr/>
        <w:t xml:space="preserve"> resistance.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Let’s determine the input resistanc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Using the </w:t>
      </w:r>
      <w:r>
        <w:rPr>
          <w:b/>
          <w:bCs/>
        </w:rPr>
        <w:t>small-signal circuit</w:t>
      </w:r>
      <w:r>
        <w:rPr/>
        <w:t>, we find that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7545</wp:posOffset>
                </wp:positionH>
                <wp:positionV relativeFrom="paragraph">
                  <wp:posOffset>109855</wp:posOffset>
                </wp:positionV>
                <wp:extent cx="3308350" cy="3694430"/>
                <wp:effectExtent l="19050" t="0" r="0" b="260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3694320"/>
                          <a:chOff x="0" y="0"/>
                          <a:chExt cx="3308400" cy="3694320"/>
                        </a:xfrm>
                      </wpg:grpSpPr>
                      <wps:wsp>
                        <wps:cNvSpPr txBox="1"/>
                        <wps:spPr>
                          <a:xfrm>
                            <a:off x="2126160" y="1488600"/>
                            <a:ext cx="46152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674000" y="1673280"/>
                            <a:ext cx="3600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134800" y="759960"/>
                            <a:ext cx="11736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3080" y="1120680"/>
                            <a:ext cx="5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920" y="286200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203840" y="802080"/>
                            <a:ext cx="3481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270880" y="2909520"/>
                            <a:ext cx="3351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7200" y="131328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2311920"/>
                            <a:ext cx="4780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1080" y="42156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7360"/>
                            <a:ext cx="341640" cy="3556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093040"/>
                            <a:ext cx="0" cy="4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12560"/>
                            <a:ext cx="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1644480"/>
                            <a:ext cx="43308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480" y="2502000"/>
                            <a:ext cx="14976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356868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547920" y="1378080"/>
                            <a:ext cx="43380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699200" y="2840400"/>
                            <a:ext cx="437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304920" y="1744920"/>
                            <a:ext cx="7866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94120" y="2638440"/>
                            <a:ext cx="57276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440"/>
                              <a:ext cx="491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7308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603520" y="2491200"/>
                            <a:ext cx="640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8840" y="116280"/>
                            <a:ext cx="2452320" cy="347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0" y="852840"/>
                              <a:ext cx="183600" cy="1467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5400" y="111564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1059120"/>
                                <a:ext cx="8820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9820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9046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8272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" y="749880"/>
                                <a:ext cx="17640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9040"/>
                                <a:ext cx="8820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0"/>
                                <a:ext cx="0" cy="695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2040" y="410760"/>
                              <a:ext cx="337320" cy="455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4120" y="79200"/>
                              <a:ext cx="0" cy="62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1360" y="1163160"/>
                              <a:ext cx="746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92600"/>
                              <a:ext cx="117036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80" y="5760"/>
                                <a:ext cx="59040" cy="8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160" y="6480"/>
                                <a:ext cx="80640" cy="168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2400" y="0"/>
                                <a:ext cx="59040" cy="8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7884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2200" y="2349360"/>
                              <a:ext cx="182160" cy="1122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4680" y="77148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80" y="714600"/>
                                <a:ext cx="8748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6368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5594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4820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404640"/>
                                <a:ext cx="176040" cy="7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440"/>
                                <a:ext cx="87480" cy="56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6200" y="30240"/>
                              <a:ext cx="546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640" y="30240"/>
                              <a:ext cx="0" cy="28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135440"/>
                              <a:ext cx="7812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2314440"/>
                              <a:ext cx="7812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000" y="0"/>
                              <a:ext cx="774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5pt;margin-top:8.65pt;width:260.5pt;height:290.9pt" coordorigin="7067,173" coordsize="5210,5818">
                <v:shape id="shape_0" stroked="f" o:allowincell="f" style="position:absolute;left:10415;top:2517;width:72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3;top:2808;width:566;height:543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10429;top:1370;width:1847;height:563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line id="shape_0" from="8883,1938" to="9688,1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3,4680" to="10623,530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63;top:1436;width:547;height:563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10643;top:4755;width:527;height:563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8921;top:2241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0;top:173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3;top:3814;width:752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8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037;top:837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stroked="t" o:allowincell="f" style="position:absolute;left:7067;top:2909;width:537;height:559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7335,3469" to="7335,41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35,2240" to="7335,28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152;top:2763;width:681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05;top:4113;width:235;height:146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247;top:5793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7930;top:2343;width:682;height:598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9743;top:4646;width:687;height:583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7547;top:2921;width:1238;height:1059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group id="shape_0" style="position:absolute;left:10365;top:4328;width:902;height:114">
                  <v:line id="shape_0" from="10365,4401" to="11138,440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151;top:4328;width:114;height:11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stroked="f" o:allowincell="f" style="position:absolute;left:11167;top:4096;width:1007;height:583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group id="shape_0" style="position:absolute;left:7333;top:356;width:3861;height:5466">
                  <v:group id="shape_0" style="position:absolute;left:10213;top:1699;width:289;height:2309">
                    <v:line id="shape_0" from="10363,3456" to="10363,400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223,3367" to="10361,345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224,3246" to="10501,336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224,3124" to="10501,324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224,3002" to="10501,312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224,2880" to="10501,300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213,2784" to="10351,287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342,1699" to="10342,279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0076;top:1003;width:530;height:716;mso-wrap-style:none;v-text-anchor:middle" type="_x0000_t4">
                    <v:fill o:detectmouseclick="t" type="solid" color2="black"/>
                    <v:stroke color="red" weight="38160" joinstyle="miter" endcap="flat"/>
                    <w10:wrap type="none"/>
                  </v:shape>
                  <v:line id="shape_0" from="10347,481" to="10347,1469" stroked="t" o:allowincell="f" style="position:absolute;flip:y">
                    <v:stroke color="black" weight="2844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9162,2188" to="10337,218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7333;top:2077;width:1843;height:276">
                    <v:line id="shape_0" from="7333,2221" to="7908,222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10,2086" to="8002,221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03,2087" to="8129,235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31,2087" to="8257,235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58,2087" to="8384,235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385,2087" to="8511,235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518,2077" to="8610,220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600,2201" to="9175,220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250;top:4056;width:286;height:1766">
                    <v:line id="shape_0" from="10399,5271" to="10399,582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260,5181" to="10397,526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260,5059" to="10536,518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259,4937" to="10535,505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260,4815" to="10536,493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259,4693" to="10535,481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250,4597" to="10387,468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378,4056" to="10378,460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10335,404" to="11194,4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73,404" to="11173,84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9081;top:2144;width:122;height:117;mso-wrap-style:none;v-text-anchor:middle">
                    <v:fill o:detectmouseclick="t" type="solid" color2="aqua"/>
                    <v:stroke color="red" weight="28440" joinstyle="miter" endcap="flat"/>
                    <w10:wrap type="none"/>
                  </v:oval>
                  <v:oval id="shape_0" fillcolor="green" stroked="t" o:allowincell="f" style="position:absolute;left:10315;top:4001;width:122;height:116;mso-wrap-style:none;v-text-anchor:middle">
                    <v:fill o:detectmouseclick="t" type="solid" color2="#ff7fff"/>
                    <v:stroke color="green" weight="28440" joinstyle="miter" endcap="flat"/>
                    <w10:wrap type="none"/>
                  </v:oval>
                  <v:oval id="shape_0" fillcolor="blue" stroked="t" o:allowincell="f" style="position:absolute;left:10295;top:356;width:121;height:116;mso-wrap-style:none;v-text-anchor:middle">
                    <v:fill o:detectmouseclick="t" type="solid" color2="yellow"/>
                    <v:stroke color="blue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1680" w:dyaOrig="9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pt;height:48pt" filled="f" o:ole="">
            <v:imagedata r:id="rId174" o:title=""/>
          </v:shape>
          <o:OLEObject Type="Embed" ProgID="" ShapeID="ole_rId173" DrawAspect="Content" ObjectID="_876750301" r:id="rId173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6110</wp:posOffset>
                </wp:positionH>
                <wp:positionV relativeFrom="paragraph">
                  <wp:posOffset>55880</wp:posOffset>
                </wp:positionV>
                <wp:extent cx="2645410" cy="2378710"/>
                <wp:effectExtent l="26670" t="0" r="1714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237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6" h="3746">
                              <a:moveTo>
                                <a:pt x="269" y="2029"/>
                              </a:moveTo>
                              <a:cubicBezTo>
                                <a:pt x="134" y="1707"/>
                                <a:pt x="0" y="1386"/>
                                <a:pt x="4" y="1076"/>
                              </a:cubicBezTo>
                              <a:cubicBezTo>
                                <a:pt x="8" y="766"/>
                                <a:pt x="15" y="336"/>
                                <a:pt x="292" y="168"/>
                              </a:cubicBezTo>
                              <a:cubicBezTo>
                                <a:pt x="569" y="0"/>
                                <a:pt x="1252" y="79"/>
                                <a:pt x="1665" y="68"/>
                              </a:cubicBezTo>
                              <a:cubicBezTo>
                                <a:pt x="2078" y="57"/>
                                <a:pt x="2430" y="69"/>
                                <a:pt x="2773" y="102"/>
                              </a:cubicBezTo>
                              <a:cubicBezTo>
                                <a:pt x="3116" y="135"/>
                                <a:pt x="3496" y="8"/>
                                <a:pt x="3725" y="268"/>
                              </a:cubicBezTo>
                              <a:cubicBezTo>
                                <a:pt x="3954" y="528"/>
                                <a:pt x="4126" y="1283"/>
                                <a:pt x="4146" y="1663"/>
                              </a:cubicBezTo>
                              <a:cubicBezTo>
                                <a:pt x="4166" y="2043"/>
                                <a:pt x="3913" y="2256"/>
                                <a:pt x="3847" y="2550"/>
                              </a:cubicBezTo>
                              <a:cubicBezTo>
                                <a:pt x="3781" y="2844"/>
                                <a:pt x="3792" y="3226"/>
                                <a:pt x="3748" y="3425"/>
                              </a:cubicBezTo>
                              <a:cubicBezTo>
                                <a:pt x="3704" y="3624"/>
                                <a:pt x="3642" y="3685"/>
                                <a:pt x="3581" y="3746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6,3746" path="m269,2029c134,1707,0,1386,4,1076c8,766,15,336,292,168c569,0,1252,79,1665,68c2078,57,2430,69,2773,102c3116,135,3496,8,3725,268c3954,528,4126,1283,4146,1663c4166,2043,3913,2256,3847,2550c3781,2844,3792,3226,3748,3425c3704,3624,3642,3685,3581,3746e" stroked="t" o:allowincell="f" style="position:absolute;margin-left:349.3pt;margin-top:4.4pt;width:208.25pt;height:187.25pt;mso-wrap-style:none;v-text-anchor:middle">
                <v:fill o:detectmouseclick="t" on="false"/>
                <v:stroke color="aqua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Using </w:t>
      </w:r>
      <w:r>
        <w:rPr>
          <w:b/>
          <w:highlight w:val="cyan"/>
        </w:rPr>
        <w:t>KVL</w:t>
      </w:r>
      <w:r>
        <w:rPr/>
        <w:t xml:space="preserve">,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ind w:left="1440" w:hanging="0"/>
        <w:rPr/>
      </w:pPr>
      <w:r>
        <w:rPr/>
        <w:object w:dxaOrig="4200" w:dyaOrig="4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0pt;height:24pt" filled="f" o:ole="">
            <v:imagedata r:id="rId176" o:title=""/>
          </v:shape>
          <o:OLEObject Type="Embed" ProgID="" ShapeID="ole_rId175" DrawAspect="Content" ObjectID="_1419262283" r:id="rId175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ind w:right="2718" w:hanging="0"/>
        <w:rPr/>
      </w:pPr>
      <w:r>
        <w:rPr/>
        <w:t xml:space="preserve">and adding the fact that </w:t>
      </w:r>
      <w:r>
        <w:rPr/>
        <w:object w:dxaOrig="2020" w:dyaOrig="5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1pt;height:26pt" filled="f" o:ole="">
            <v:imagedata r:id="rId178" o:title=""/>
          </v:shape>
          <o:OLEObject Type="Embed" ProgID="" ShapeID="ole_rId177" DrawAspect="Content" ObjectID="_477980066" r:id="rId177"/>
        </w:object>
      </w:r>
      <w:r>
        <w:rPr/>
        <w:t xml:space="preserve">, we find that the small-signal </w:t>
      </w:r>
      <w:r>
        <w:rPr>
          <w:b/>
          <w:bCs/>
        </w:rPr>
        <w:t>base</w:t>
      </w:r>
      <w:r>
        <w:rPr/>
        <w:t xml:space="preserve"> current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960" w:dyaOrig="9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8pt;height:49pt" filled="f" o:ole="">
            <v:imagedata r:id="rId180" o:title=""/>
          </v:shape>
          <o:OLEObject Type="Embed" ProgID="" ShapeID="ole_rId179" DrawAspect="Content" ObjectID="_2072502333" r:id="rId179"/>
        </w:object>
      </w:r>
    </w:p>
    <w:p>
      <w:pPr>
        <w:pStyle w:val="Handouttext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A large input resistance; 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it’s a very good thing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w:rPr/>
        <w:t xml:space="preserve">Combining these equations, we find that the input resistance for </w:t>
      </w:r>
      <w:r>
        <w:rPr>
          <w:b/>
          <w:bCs/>
        </w:rPr>
        <w:t>this</w:t>
      </w:r>
      <w:r>
        <w:rPr/>
        <w:t xml:space="preserve"> common-collector amplifier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800" w:dyaOrig="9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0pt;height:48pt" filled="f" o:ole="">
            <v:imagedata r:id="rId182" o:title=""/>
          </v:shape>
          <o:OLEObject Type="Embed" ProgID="" ShapeID="ole_rId181" DrawAspect="Content" ObjectID="_1634128579" r:id="rId181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Since beta is large, the input resistance is </w:t>
      </w:r>
      <w:r>
        <w:rPr>
          <w:b/>
          <w:bCs/>
        </w:rPr>
        <w:t>typically large</w:t>
      </w:r>
      <w:r>
        <w:rPr/>
        <w:t xml:space="preserve">—this is </w:t>
      </w:r>
      <w:r>
        <w:rPr>
          <w:b/>
          <w:bCs/>
        </w:rPr>
        <w:t>good</w: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w, let’s consider the </w:t>
      </w:r>
      <w:r>
        <w:rPr>
          <w:b/>
          <w:bCs/>
        </w:rPr>
        <w:t>output</w:t>
      </w:r>
      <w:r>
        <w:rPr/>
        <w:t xml:space="preserve"> resistance </w:t>
      </w:r>
      <w:r>
        <w:rPr/>
        <w:object w:dxaOrig="540" w:dyaOrig="4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24.95pt" filled="f" o:ole="">
            <v:imagedata r:id="rId184" o:title=""/>
          </v:shape>
          <o:OLEObject Type="Embed" ProgID="" ShapeID="ole_rId183" DrawAspect="Content" ObjectID="_787493735" r:id="rId183"/>
        </w:object>
      </w:r>
      <w:r>
        <w:rPr/>
        <w:t xml:space="preserve"> of this particular common-collector amplifier.  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/>
        <w:t>Recall that the output resistance is defined as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1380" w:dyaOrig="9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9pt;height:49.95pt" filled="f" o:ole="">
            <v:imagedata r:id="rId186" o:title=""/>
          </v:shape>
          <o:OLEObject Type="Embed" ProgID="" ShapeID="ole_rId185" DrawAspect="Content" ObjectID="_955210296" r:id="rId185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where </w:t>
      </w:r>
      <w:r>
        <w:rPr/>
        <w:object w:dxaOrig="440" w:dyaOrig="5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pt;height:26pt" filled="f" o:ole="">
            <v:imagedata r:id="rId188" o:title=""/>
          </v:shape>
          <o:OLEObject Type="Embed" ProgID="" ShapeID="ole_rId187" DrawAspect="Content" ObjectID="_132369313" r:id="rId187"/>
        </w:object>
      </w:r>
      <w:r>
        <w:rPr/>
        <w:t xml:space="preserve"> is the  </w:t>
      </w:r>
      <w:r>
        <w:rPr>
          <w:b/>
          <w:bCs/>
        </w:rPr>
        <w:t>open-circuit output voltage</w:t>
      </w:r>
      <w:r>
        <w:rPr/>
        <w:t xml:space="preserve"> and </w:t>
      </w:r>
      <w:r>
        <w:rPr/>
        <w:object w:dxaOrig="400" w:dyaOrig="5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26pt" filled="f" o:ole="">
            <v:imagedata r:id="rId190" o:title=""/>
          </v:shape>
          <o:OLEObject Type="Embed" ProgID="" ShapeID="ole_rId189" DrawAspect="Content" ObjectID="_1764846615" r:id="rId189"/>
        </w:object>
      </w:r>
      <w:r>
        <w:rPr/>
        <w:t xml:space="preserve"> is the </w:t>
      </w:r>
      <w:r>
        <w:rPr>
          <w:b/>
          <w:bCs/>
        </w:rPr>
        <w:t>short-circuit output current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We must find the short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48150</wp:posOffset>
                </wp:positionH>
                <wp:positionV relativeFrom="paragraph">
                  <wp:posOffset>332105</wp:posOffset>
                </wp:positionV>
                <wp:extent cx="3308350" cy="3694430"/>
                <wp:effectExtent l="19050" t="0" r="0" b="260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0" cy="3694320"/>
                          <a:chOff x="0" y="0"/>
                          <a:chExt cx="3308400" cy="369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8400" cy="369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6160" y="1488600"/>
                              <a:ext cx="461520" cy="9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1674000" y="1673280"/>
                              <a:ext cx="36000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2134800" y="759960"/>
                              <a:ext cx="11736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53080" y="1120680"/>
                              <a:ext cx="5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9320" y="2242800"/>
                              <a:ext cx="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1203840" y="802080"/>
                              <a:ext cx="34812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2193120" y="2262600"/>
                              <a:ext cx="33516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77200" y="1313280"/>
                              <a:ext cx="4780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0"/>
                              <a:ext cx="4780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2298600"/>
                              <a:ext cx="47808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Comic Sans MS" w:hAnsi="Comic Sans MS" w:eastAsia="Times New Roman" w:cs="Comic Sans MS"/>
                                    <w:color w:val="008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21080" y="421560"/>
                              <a:ext cx="167760" cy="12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7360"/>
                              <a:ext cx="341640" cy="3556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093040"/>
                              <a:ext cx="0" cy="424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12560"/>
                              <a:ext cx="0" cy="41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1644480"/>
                              <a:ext cx="433080" cy="61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7480" y="2502000"/>
                              <a:ext cx="14976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240" y="3568680"/>
                              <a:ext cx="167760" cy="12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547920" y="1378080"/>
                              <a:ext cx="43380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1699200" y="2840400"/>
                              <a:ext cx="43704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304920" y="1744920"/>
                              <a:ext cx="7866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94120" y="2653200"/>
                              <a:ext cx="9424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040"/>
                                <a:ext cx="942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0" y="0"/>
                                <a:ext cx="7308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840" y="116280"/>
                              <a:ext cx="2452320" cy="347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0" y="852840"/>
                                <a:ext cx="183600" cy="146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5400" y="111564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" y="1059120"/>
                                  <a:ext cx="88200" cy="5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982080"/>
                                  <a:ext cx="176400" cy="77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0" y="904680"/>
                                  <a:ext cx="176400" cy="77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827280"/>
                                  <a:ext cx="176400" cy="77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0" y="749880"/>
                                  <a:ext cx="176400" cy="77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9040"/>
                                  <a:ext cx="88200" cy="5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080" y="0"/>
                                  <a:ext cx="0" cy="695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42040" y="410760"/>
                                <a:ext cx="337320" cy="455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4120" y="79200"/>
                                <a:ext cx="0" cy="627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1360" y="116316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2600"/>
                                <a:ext cx="117036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480" y="5760"/>
                                  <a:ext cx="59040" cy="84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6480"/>
                                  <a:ext cx="80640" cy="16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880" y="6480"/>
                                  <a:ext cx="80640" cy="16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6480"/>
                                  <a:ext cx="80640" cy="16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8160" y="6480"/>
                                  <a:ext cx="80640" cy="16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2400" y="0"/>
                                  <a:ext cx="59040" cy="84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7884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52200" y="2349360"/>
                                <a:ext cx="182160" cy="1122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4680" y="77148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80" y="714600"/>
                                  <a:ext cx="87480" cy="5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636840"/>
                                  <a:ext cx="176040" cy="77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559440"/>
                                  <a:ext cx="176040" cy="77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482040"/>
                                  <a:ext cx="176040" cy="77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404640"/>
                                  <a:ext cx="176040" cy="77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440"/>
                                  <a:ext cx="87480" cy="5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6200" y="3024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8640" y="3024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880" y="1135440"/>
                                <a:ext cx="7812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2314440"/>
                                <a:ext cx="7812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000" y="0"/>
                                <a:ext cx="7740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20040" y="2690640"/>
                            <a:ext cx="0" cy="67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3359880"/>
                            <a:ext cx="16776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258120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2635920" y="2206800"/>
                            <a:ext cx="437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73400" y="2912040"/>
                            <a:ext cx="18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232720" y="2851200"/>
                            <a:ext cx="3484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26.15pt;width:260.5pt;height:290.9pt" coordorigin="6690,523" coordsize="5210,5818">
                <v:group id="shape_0" style="position:absolute;left:6690;top:523;width:5210;height:5818">
                  <v:shape id="shape_0" stroked="f" o:allowincell="f" style="position:absolute;left:10038;top:2868;width:726;height:1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26;top:3158;width:566;height:543;mso-wrap-style:none;v-text-anchor:middle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52;top:1720;width:1847;height:563;mso-wrap-style:none;v-text-anchor:middle" type="_x0000_t75">
                    <v:imagedata r:id="rId201" o:detectmouseclick="t"/>
                    <v:stroke color="#3465a4" joinstyle="round" endcap="flat"/>
                    <w10:wrap type="none"/>
                  </v:shape>
                  <v:line id="shape_0" from="8506,2288" to="9311,22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69,4055" to="10169,4675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586;top:1786;width:547;height:563;mso-wrap-style:none;v-text-anchor:middl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43;top:4086;width:527;height:563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44;top:2591;width:752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3;top:523;width:752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4;top:4143;width:752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Comic Sans MS" w:hAnsi="Comic Sans MS" w:eastAsia="Times New Roman" w:cs="Comic Sans MS"/>
                              <w:color w:val="008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660;top:1187;width:263;height:197;flip:y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oval id="shape_0" stroked="t" o:allowincell="f" style="position:absolute;left:6690;top:3259;width:537;height:559;mso-wrap-style:none;v-text-anchor:middle">
                    <v:fill o:detectmouseclick="t" on="false"/>
                    <v:stroke color="blue" weight="38160" joinstyle="miter" endcap="flat"/>
                    <w10:wrap type="none"/>
                  </v:oval>
                  <v:line id="shape_0" from="6958,3819" to="6958,44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958,2590" to="6958,32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6775;top:3113;width:681;height:9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828;top:4463;width:235;height:146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9870;top:6143;width:263;height:197;flip:y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f" o:allowincell="f" style="position:absolute;left:7553;top:2693;width:682;height:598;mso-wrap-style:none;v-text-anchor:middl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66;top:4996;width:687;height:583;mso-wrap-style:none;v-text-anchor:middle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70;top:3271;width:1238;height:1059;mso-wrap-style:none;v-text-anchor:middle" type="_x0000_t75">
                    <v:imagedata r:id="rId206" o:detectmouseclick="t"/>
                    <v:stroke color="#3465a4" joinstyle="round" endcap="flat"/>
                    <w10:wrap type="none"/>
                  </v:shape>
                  <v:group id="shape_0" style="position:absolute;left:9988;top:4702;width:1483;height:115">
                    <v:line id="shape_0" from="9988,4752" to="11471,475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0787;top:4702;width:114;height:114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v:group>
                  <v:group id="shape_0" style="position:absolute;left:6956;top:706;width:3861;height:5465">
                    <v:group id="shape_0" style="position:absolute;left:9836;top:2049;width:289;height:2309">
                      <v:line id="shape_0" from="9986,3806" to="9986,435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846,3717" to="9984,380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847,3596" to="10124,371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847,3474" to="10124,359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847,3352" to="10124,347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847,3230" to="10124,3351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836,3135" to="9974,3223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965,2049" to="9965,3143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9699;top:1353;width:530;height:716;mso-wrap-style:none;v-text-anchor:middle" type="_x0000_t4">
                      <v:fill o:detectmouseclick="t" type="solid" color2="black"/>
                      <v:stroke color="red" weight="38160" joinstyle="miter" endcap="flat"/>
                      <w10:wrap type="none"/>
                    </v:shape>
                    <v:line id="shape_0" from="9970,831" to="9970,1819" stroked="t" o:allowincell="f" style="position:absolute;flip:y">
                      <v:stroke color="black" weight="2844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8785,2538" to="9960,2538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6956;top:2427;width:1843;height:275">
                      <v:line id="shape_0" from="6956,2571" to="7531,257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533,2436" to="7625,256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626,2437" to="7752,270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754,2437" to="7880,270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881,2437" to="8007,270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008,2437" to="8134,270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141,2427" to="8233,2559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223,2551" to="8798,255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873;top:4406;width:286;height:1766">
                      <v:line id="shape_0" from="10022,5621" to="10022,6172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883,5532" to="10020,5620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883,5409" to="10159,553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882,5287" to="10158,5408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883,5165" to="10159,5286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882,5043" to="10158,5164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873,4947" to="10010,503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001,4406" to="10001,4957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9958,754" to="10817,75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796,754" to="10796,119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red" stroked="t" o:allowincell="f" style="position:absolute;left:8703;top:2494;width:122;height:117;mso-wrap-style:none;v-text-anchor:middle">
                      <v:fill o:detectmouseclick="t" type="solid" color2="aqua"/>
                      <v:stroke color="red" weight="28440" joinstyle="miter" endcap="flat"/>
                      <w10:wrap type="none"/>
                    </v:oval>
                    <v:oval id="shape_0" fillcolor="green" stroked="t" o:allowincell="f" style="position:absolute;left:9938;top:4351;width:122;height:116;mso-wrap-style:none;v-text-anchor:middle">
                      <v:fill o:detectmouseclick="t" type="solid" color2="#ff7fff"/>
                      <v:stroke color="green" weight="28440" joinstyle="miter" endcap="flat"/>
                      <w10:wrap type="none"/>
                    </v:oval>
                    <v:oval id="shape_0" fillcolor="blue" stroked="t" o:allowincell="f" style="position:absolute;left:9918;top:706;width:121;height:116;mso-wrap-style:none;v-text-anchor:middle">
                      <v:fill o:detectmouseclick="t" type="solid" color2="yellow"/>
                      <v:stroke color="blue" weight="28440" joinstyle="miter" endcap="flat"/>
                      <w10:wrap type="none"/>
                    </v:oval>
                  </v:group>
                </v:group>
                <v:line id="shape_0" from="11446,4761" to="11446,58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10;top:5814;width:263;height:19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0983,4588" to="11401,4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41;top:3999;width:688;height:623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line id="shape_0" from="10270,5109" to="10272,55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06;top:5013;width:548;height:589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 w:val="56"/>
          <w:szCs w:val="56"/>
          <w:u w:val="single"/>
        </w:rPr>
        <w:t xml:space="preserve">circuit output current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Using </w:t>
      </w:r>
      <w:r>
        <w:rPr>
          <w:b/>
          <w:highlight w:val="green"/>
        </w:rPr>
        <w:t>KVL</w:t>
      </w:r>
      <w:r>
        <w:rPr/>
        <w:t xml:space="preserve">, </w: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7665</wp:posOffset>
                </wp:positionH>
                <wp:positionV relativeFrom="paragraph">
                  <wp:posOffset>52705</wp:posOffset>
                </wp:positionV>
                <wp:extent cx="3373120" cy="2205355"/>
                <wp:effectExtent l="23495" t="0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0" cy="220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2" h="3473">
                              <a:moveTo>
                                <a:pt x="286" y="2143"/>
                              </a:moveTo>
                              <a:cubicBezTo>
                                <a:pt x="143" y="1934"/>
                                <a:pt x="0" y="1726"/>
                                <a:pt x="9" y="1401"/>
                              </a:cubicBezTo>
                              <a:cubicBezTo>
                                <a:pt x="18" y="1076"/>
                                <a:pt x="36" y="388"/>
                                <a:pt x="341" y="194"/>
                              </a:cubicBezTo>
                              <a:cubicBezTo>
                                <a:pt x="646" y="0"/>
                                <a:pt x="1333" y="227"/>
                                <a:pt x="1837" y="238"/>
                              </a:cubicBezTo>
                              <a:cubicBezTo>
                                <a:pt x="2341" y="249"/>
                                <a:pt x="3000" y="94"/>
                                <a:pt x="3365" y="260"/>
                              </a:cubicBezTo>
                              <a:cubicBezTo>
                                <a:pt x="3730" y="426"/>
                                <a:pt x="3916" y="960"/>
                                <a:pt x="4030" y="1235"/>
                              </a:cubicBezTo>
                              <a:cubicBezTo>
                                <a:pt x="4144" y="1510"/>
                                <a:pt x="3919" y="1811"/>
                                <a:pt x="4052" y="1911"/>
                              </a:cubicBezTo>
                              <a:cubicBezTo>
                                <a:pt x="4185" y="2011"/>
                                <a:pt x="4622" y="1741"/>
                                <a:pt x="4827" y="1833"/>
                              </a:cubicBezTo>
                              <a:cubicBezTo>
                                <a:pt x="5032" y="1925"/>
                                <a:pt x="5252" y="2192"/>
                                <a:pt x="5282" y="2465"/>
                              </a:cubicBezTo>
                              <a:cubicBezTo>
                                <a:pt x="5312" y="2738"/>
                                <a:pt x="5158" y="3105"/>
                                <a:pt x="5005" y="3473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2,3473" path="m286,2143c143,1934,0,1726,9,1401c18,1076,36,388,341,194c646,0,1333,227,1837,238c2341,249,3000,94,3365,260c3730,426,3916,960,4030,1235c4144,1510,3919,1811,4052,1911c4185,2011,4622,1741,4827,1833c5032,1925,5252,2192,5282,2465c5312,2738,5158,3105,5005,3473e" stroked="t" o:allowincell="f" style="position:absolute;margin-left:328.95pt;margin-top:4.15pt;width:265.55pt;height:173.6pt;mso-wrap-style:none;v-text-anchor:middle">
                <v:fill o:detectmouseclick="t" on="false"/>
                <v:stroke color="lime" weight="572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andouttext"/>
        <w:ind w:left="1440" w:hanging="0"/>
        <w:rPr/>
      </w:pPr>
      <w:r>
        <w:rPr/>
        <w:object w:dxaOrig="3260" w:dyaOrig="4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3pt;height:23pt" filled="f" o:ole="">
            <v:imagedata r:id="rId210" o:title=""/>
          </v:shape>
          <o:OLEObject Type="Embed" ProgID="" ShapeID="ole_rId209" DrawAspect="Content" ObjectID="_1724622332" r:id="rId209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ind w:right="5940" w:hanging="0"/>
        <w:rPr/>
      </w:pPr>
      <w:r>
        <w:rPr/>
        <w:t xml:space="preserve">and adding the fact that </w:t>
      </w:r>
      <w:r>
        <w:rPr/>
        <w:object w:dxaOrig="232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6pt;height:31pt" filled="f" o:ole="">
            <v:imagedata r:id="rId212" o:title=""/>
          </v:shape>
          <o:OLEObject Type="Embed" ProgID="" ShapeID="ole_rId211" DrawAspect="Content" ObjectID="_1279074729" r:id="rId211"/>
        </w:object>
      </w:r>
      <w:r>
        <w:rPr/>
        <w:t xml:space="preserve">, we find that the small-signal </w:t>
      </w:r>
      <w:r>
        <w:rPr>
          <w:b/>
          <w:bCs/>
        </w:rPr>
        <w:t>emitter</w:t>
      </w:r>
      <w:r>
        <w:rPr/>
        <w:t xml:space="preserve"> current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220" w:dyaOrig="11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1pt;height:55pt" filled="f" o:ole="">
            <v:imagedata r:id="rId214" o:title=""/>
          </v:shape>
          <o:OLEObject Type="Embed" ProgID="" ShapeID="ole_rId213" DrawAspect="Content" ObjectID="_2087682429" r:id="rId213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And from KCL, this emitter current is likewise the short circuit output current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080" w:dyaOrig="11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4pt;height:55pt" filled="f" o:ole="">
            <v:imagedata r:id="rId216" o:title=""/>
          </v:shape>
          <o:OLEObject Type="Embed" ProgID="" ShapeID="ole_rId215" DrawAspect="Content" ObjectID="_1869632212" r:id="rId215"/>
        </w:object>
      </w:r>
    </w:p>
    <w:p>
      <w:pPr>
        <w:pStyle w:val="Handouttext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 small output resistance;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it's a very good thing as well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Of course, we already have determined that the open-circuit </w:t>
      </w:r>
      <w:r>
        <w:rPr>
          <w:b/>
          <w:bCs/>
        </w:rPr>
        <w:t>output</w:t>
      </w:r>
      <w:r>
        <w:rPr/>
        <w:t xml:space="preserve"> voltage is approximately </w:t>
      </w:r>
      <w:r>
        <w:rPr>
          <w:b/>
          <w:bCs/>
        </w:rPr>
        <w:t>equal</w:t>
      </w:r>
      <w:r>
        <w:rPr/>
        <w:t xml:space="preserve"> to the </w:t>
      </w:r>
      <w:r>
        <w:rPr>
          <w:b/>
          <w:bCs/>
        </w:rPr>
        <w:t xml:space="preserve">input </w:t>
      </w:r>
      <w:r>
        <w:rPr/>
        <w:t>voltag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020" w:dyaOrig="5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1pt;height:26pt" filled="f" o:ole="">
            <v:imagedata r:id="rId218" o:title=""/>
          </v:shape>
          <o:OLEObject Type="Embed" ProgID="" ShapeID="ole_rId217" DrawAspect="Content" ObjectID="_155629660" r:id="rId217"/>
        </w:object>
      </w:r>
      <w:r>
        <w:rPr>
          <w:rFonts w:eastAsia="Comic Sans MS"/>
        </w:rPr>
        <w:t xml:space="preserve">     </w:t>
      </w:r>
      <w:r>
        <w:rPr/>
        <w:t xml:space="preserve">(i.e., </w:t>
      </w:r>
      <w:r>
        <w:rPr/>
        <w:object w:dxaOrig="1060" w:dyaOrig="4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3pt;height:24pt" filled="f" o:ole="">
            <v:imagedata r:id="rId220" o:title=""/>
          </v:shape>
          <o:OLEObject Type="Embed" ProgID="" ShapeID="ole_rId219" DrawAspect="Content" ObjectID="_1931411153" r:id="rId219"/>
        </w:object>
      </w:r>
      <w:r>
        <w:rPr/>
        <w:t>)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Therefore, we find that the </w:t>
      </w:r>
      <w:r>
        <w:rPr>
          <w:b/>
          <w:bCs/>
        </w:rPr>
        <w:t>output</w:t>
      </w:r>
      <w:r>
        <w:rPr/>
        <w:t xml:space="preserve"> resistance will be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360" w:dyaOrig="10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8pt;height:52pt" filled="f" o:ole="">
            <v:imagedata r:id="rId222" o:title=""/>
          </v:shape>
          <o:OLEObject Type="Embed" ProgID="" ShapeID="ole_rId221" DrawAspect="Content" ObjectID="_1051746217" r:id="rId221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Since the emitter resistance </w:t>
      </w:r>
      <w:r>
        <w:rPr/>
        <w:object w:dxaOrig="30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21pt" filled="f" o:ole="">
            <v:imagedata r:id="rId224" o:title=""/>
          </v:shape>
          <o:OLEObject Type="Embed" ProgID="" ShapeID="ole_rId223" DrawAspect="Content" ObjectID="_1036858327" r:id="rId223"/>
        </w:object>
      </w:r>
      <w:r>
        <w:rPr/>
        <w:t xml:space="preserve"> is typically </w:t>
      </w:r>
      <w:r>
        <w:rPr>
          <w:b/>
          <w:bCs/>
        </w:rPr>
        <w:t>small</w:t>
      </w:r>
      <w:r>
        <w:rPr/>
        <w:t xml:space="preserve"> (e.g., </w:t>
      </w:r>
      <w:r>
        <w:rPr/>
        <w:object w:dxaOrig="138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9pt;height:21pt" filled="f" o:ole="">
            <v:imagedata r:id="rId226" o:title=""/>
          </v:shape>
          <o:OLEObject Type="Embed" ProgID="" ShapeID="ole_rId225" DrawAspect="Content" ObjectID="_1160415668" r:id="rId225"/>
        </w:object>
      </w:r>
      <w:r>
        <w:rPr/>
        <w:t xml:space="preserve"> if </w:t>
      </w:r>
      <w:r>
        <w:rPr/>
        <w:object w:dxaOrig="186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3pt;height:22pt" filled="f" o:ole="">
            <v:imagedata r:id="rId228" o:title=""/>
          </v:shape>
          <o:OLEObject Type="Embed" ProgID="" ShapeID="ole_rId227" DrawAspect="Content" ObjectID="_1055801560" r:id="rId227"/>
        </w:object>
      </w:r>
      <w:r>
        <w:rPr/>
        <w:t xml:space="preserve">), and </w:t>
      </w:r>
      <w:r>
        <w:rPr>
          <w:rFonts w:cs="Symbol" w:ascii="Symbol" w:hAnsi="Symbol"/>
          <w:i/>
        </w:rPr>
        <w:t></w:t>
      </w:r>
      <w:r>
        <w:rPr/>
        <w:t xml:space="preserve">  is typically large, we find that the </w:t>
      </w:r>
      <w:r>
        <w:rPr>
          <w:b/>
          <w:bCs/>
        </w:rPr>
        <w:t>output</w:t>
      </w:r>
      <w:r>
        <w:rPr/>
        <w:t xml:space="preserve"> resistance of this common-collector amplifier will typically be </w:t>
      </w:r>
      <w:r>
        <w:rPr>
          <w:b/>
          <w:bCs/>
        </w:rPr>
        <w:t>small</w:t>
      </w:r>
      <w:r>
        <w:rPr/>
        <w:t>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emitter follower is like a voltage follower—it’s a buffer!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Let’s </w:t>
      </w:r>
      <w:r>
        <w:rPr>
          <w:b/>
          <w:bCs/>
        </w:rPr>
        <w:t>summarize</w:t>
      </w:r>
      <w:r>
        <w:rPr/>
        <w:t xml:space="preserve"> what we have learned about this </w:t>
      </w:r>
      <w:r>
        <w:rPr>
          <w:b/>
        </w:rPr>
        <w:t>common-collector amplifier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color w:val="0000FF"/>
        </w:rPr>
        <w:t>1.</w:t>
      </w:r>
      <w:r>
        <w:rPr/>
        <w:t xml:space="preserve">  The small-signal voltage </w:t>
      </w:r>
      <w:r>
        <w:rPr>
          <w:b/>
          <w:bCs/>
        </w:rPr>
        <w:t>gain</w:t>
      </w:r>
      <w:r>
        <w:rPr/>
        <w:t xml:space="preserve"> is approximately equal to </w:t>
      </w:r>
      <w:r>
        <w:rPr>
          <w:b/>
          <w:bCs/>
        </w:rPr>
        <w:t>one</w:t>
      </w:r>
      <w:r>
        <w:rPr/>
        <w:t>.</w:t>
      </w:r>
    </w:p>
    <w:p>
      <w:pPr>
        <w:pStyle w:val="Handouttext"/>
        <w:ind w:left="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andouttext"/>
        <w:ind w:left="720" w:hanging="0"/>
        <w:rPr/>
      </w:pPr>
      <w:r>
        <w:rPr>
          <w:b/>
          <w:color w:val="0000FF"/>
        </w:rPr>
        <w:t>2.</w:t>
      </w:r>
      <w:r>
        <w:rPr/>
        <w:t xml:space="preserve">  The </w:t>
      </w:r>
      <w:r>
        <w:rPr>
          <w:b/>
          <w:bCs/>
        </w:rPr>
        <w:t>input</w:t>
      </w:r>
      <w:r>
        <w:rPr/>
        <w:t xml:space="preserve"> resistance is typically very </w:t>
      </w:r>
      <w:r>
        <w:rPr>
          <w:b/>
          <w:bCs/>
        </w:rPr>
        <w:t>large</w:t>
      </w:r>
      <w:r>
        <w:rPr/>
        <w:t>.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>
          <w:b/>
          <w:color w:val="0000FF"/>
        </w:rPr>
        <w:t>3.</w:t>
      </w:r>
      <w:r>
        <w:rPr/>
        <w:t xml:space="preserve">  The </w:t>
      </w:r>
      <w:r>
        <w:rPr>
          <w:b/>
          <w:bCs/>
        </w:rPr>
        <w:t>output</w:t>
      </w:r>
      <w:r>
        <w:rPr/>
        <w:t xml:space="preserve"> resistance is typically very </w:t>
      </w:r>
      <w:r>
        <w:rPr>
          <w:b/>
          <w:bCs/>
        </w:rPr>
        <w:t>small</w:t>
      </w:r>
      <w:r>
        <w:rPr/>
        <w:t>.</w:t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rPr/>
      </w:pPr>
      <w:r>
        <w:rPr>
          <w:i/>
          <w:iCs/>
        </w:rPr>
        <w:t xml:space="preserve">This is just like the op-amp </w:t>
      </w:r>
      <w:r>
        <w:rPr>
          <w:b/>
          <w:bCs/>
          <w:i/>
          <w:iCs/>
        </w:rPr>
        <w:t xml:space="preserve">voltage follower </w:t>
      </w:r>
      <w:r>
        <w:rPr>
          <w:i/>
          <w:iCs/>
        </w:rPr>
        <w:t>!</w:t>
      </w:r>
    </w:p>
    <w:p>
      <w:pPr>
        <w:pStyle w:val="Handouttex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rPr/>
      </w:pPr>
      <w:r>
        <w:rPr/>
        <w:t xml:space="preserve">The common-collector amplifier is alternatively referred to as an </w:t>
      </w:r>
      <w:r>
        <w:rPr>
          <w:b/>
          <w:bCs/>
        </w:rPr>
        <w:t xml:space="preserve">emitter follower </w:t>
      </w:r>
      <w:r>
        <w:rPr/>
        <w:t>(i.e., the output voltage follows the input voltage).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 xml:space="preserve">The emitter follower is 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a great output stage </w:t>
      </w:r>
    </w:p>
    <w:p>
      <w:pPr>
        <w:pStyle w:val="Normal"/>
        <w:jc w:val="both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The common-collector amplifier is typically used as an </w:t>
      </w:r>
      <w:r>
        <w:rPr>
          <w:b/>
        </w:rPr>
        <w:t>output stage</w:t>
      </w:r>
      <w:r>
        <w:rPr/>
        <w:t xml:space="preserve">, where it </w:t>
      </w:r>
      <w:r>
        <w:rPr>
          <w:b/>
          <w:bCs/>
        </w:rPr>
        <w:t>isolates</w:t>
      </w:r>
      <w:r>
        <w:rPr/>
        <w:t xml:space="preserve"> a high gain </w:t>
      </w:r>
      <w:r>
        <w:rPr>
          <w:b/>
          <w:bCs/>
        </w:rPr>
        <w:t>amplifier</w:t>
      </w:r>
      <w:r>
        <w:rPr/>
        <w:t xml:space="preserve"> with large output resistance (e.g. a </w:t>
      </w:r>
      <w:r>
        <w:rPr>
          <w:b/>
        </w:rPr>
        <w:t>common emitter</w:t>
      </w:r>
      <w:r>
        <w:rPr/>
        <w:t xml:space="preserve">) from an output </w:t>
      </w:r>
      <w:r>
        <w:rPr>
          <w:b/>
          <w:bCs/>
        </w:rPr>
        <w:t>load</w:t>
      </w:r>
      <w:r>
        <w:rPr/>
        <w:t xml:space="preserve"> of small resistance (e.g. an audio speaker).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385</wp:posOffset>
                </wp:positionH>
                <wp:positionV relativeFrom="paragraph">
                  <wp:posOffset>144780</wp:posOffset>
                </wp:positionV>
                <wp:extent cx="7069455" cy="4572000"/>
                <wp:effectExtent l="0" t="635" r="0" b="127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9320" cy="4572000"/>
                          <a:chOff x="0" y="0"/>
                          <a:chExt cx="7069320" cy="4572000"/>
                        </a:xfrm>
                      </wpg:grpSpPr>
                      <wps:wsp>
                        <wps:cNvSpPr/>
                        <wps:spPr>
                          <a:xfrm>
                            <a:off x="3862800" y="0"/>
                            <a:ext cx="1772280" cy="4374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62960"/>
                            <a:ext cx="1863720" cy="4100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800" y="3605040"/>
                            <a:ext cx="14976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9000" y="907560"/>
                            <a:ext cx="1187280" cy="2719080"/>
                          </a:xfrm>
                        </wpg:grpSpPr>
                        <wps:wsp>
                          <wps:cNvSpPr/>
                          <wps:spPr>
                            <a:xfrm>
                              <a:off x="74880" y="1351080"/>
                              <a:ext cx="768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173960"/>
                              <a:ext cx="0" cy="3765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473120"/>
                              <a:ext cx="259200" cy="19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1051560"/>
                              <a:ext cx="259200" cy="19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2480" y="0"/>
                              <a:ext cx="154800" cy="106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0640" y="730800"/>
                                <a:ext cx="0" cy="33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677520"/>
                                <a:ext cx="74160" cy="53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603720"/>
                                <a:ext cx="149400" cy="7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529920"/>
                                <a:ext cx="149400" cy="7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456480"/>
                                <a:ext cx="149400" cy="7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383400"/>
                                <a:ext cx="149400" cy="7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7600"/>
                                <a:ext cx="74160" cy="53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0"/>
                                <a:ext cx="0" cy="33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7440" y="1656000"/>
                              <a:ext cx="154800" cy="106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0640" y="730800"/>
                                <a:ext cx="0" cy="33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677520"/>
                                <a:ext cx="74160" cy="53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603720"/>
                                <a:ext cx="149400" cy="7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530280"/>
                                <a:ext cx="149400" cy="7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456480"/>
                                <a:ext cx="149400" cy="7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383400"/>
                                <a:ext cx="149400" cy="7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7600"/>
                                <a:ext cx="74160" cy="53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0"/>
                                <a:ext cx="0" cy="33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1344240"/>
                              <a:ext cx="154800" cy="1360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0640" y="933840"/>
                                <a:ext cx="0" cy="426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880560"/>
                                <a:ext cx="74160" cy="53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806400"/>
                                <a:ext cx="149400" cy="7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733320"/>
                                <a:ext cx="149400" cy="7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659520"/>
                                <a:ext cx="149400" cy="7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586080"/>
                                <a:ext cx="149400" cy="7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0280"/>
                                <a:ext cx="74160" cy="53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0"/>
                                <a:ext cx="0" cy="535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0"/>
                              <a:ext cx="154800" cy="1360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0640" y="934200"/>
                                <a:ext cx="0" cy="426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880920"/>
                                <a:ext cx="74160" cy="53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806400"/>
                                <a:ext cx="149400" cy="7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733320"/>
                                <a:ext cx="149400" cy="7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659880"/>
                                <a:ext cx="149400" cy="7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586080"/>
                                <a:ext cx="149400" cy="7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0280"/>
                                <a:ext cx="74160" cy="53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0"/>
                                <a:ext cx="0" cy="535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388960" y="3620160"/>
                            <a:ext cx="149760" cy="9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2296800" y="658440"/>
                            <a:ext cx="62352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1269360" y="659160"/>
                            <a:ext cx="70164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7560" y="2136600"/>
                            <a:ext cx="72396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324720" y="0"/>
                              <a:ext cx="0" cy="232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1440"/>
                              <a:ext cx="0" cy="232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19520"/>
                              <a:ext cx="325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960"/>
                              <a:ext cx="325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3280" y="2230920"/>
                            <a:ext cx="7308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1683360"/>
                            <a:ext cx="0" cy="22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1685160"/>
                            <a:ext cx="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798920"/>
                            <a:ext cx="87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800360"/>
                            <a:ext cx="79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960" y="2811240"/>
                            <a:ext cx="334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677520" y="1860480"/>
                            <a:ext cx="7549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760" y="2689200"/>
                            <a:ext cx="341640" cy="3643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053880"/>
                            <a:ext cx="0" cy="43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254320"/>
                            <a:ext cx="0" cy="42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2586240"/>
                            <a:ext cx="43308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3472920"/>
                            <a:ext cx="14976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2682720"/>
                            <a:ext cx="78660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125600" y="3148920"/>
                            <a:ext cx="14976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802880"/>
                            <a:ext cx="768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1625760"/>
                            <a:ext cx="0" cy="377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1925280"/>
                            <a:ext cx="259200" cy="19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5920" y="1503720"/>
                            <a:ext cx="259200" cy="19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47280" y="451440"/>
                            <a:ext cx="154800" cy="106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640" y="730800"/>
                              <a:ext cx="0" cy="33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677520"/>
                              <a:ext cx="74160" cy="5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604080"/>
                              <a:ext cx="14940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530280"/>
                              <a:ext cx="14940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456480"/>
                              <a:ext cx="14940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383760"/>
                              <a:ext cx="14940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7600"/>
                              <a:ext cx="74160" cy="5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0"/>
                              <a:ext cx="0" cy="33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2240" y="2108160"/>
                            <a:ext cx="154800" cy="106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640" y="731520"/>
                              <a:ext cx="0" cy="332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677520"/>
                              <a:ext cx="74160" cy="5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603360"/>
                              <a:ext cx="14940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530280"/>
                              <a:ext cx="14940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456480"/>
                              <a:ext cx="14940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383040"/>
                              <a:ext cx="14940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7240"/>
                              <a:ext cx="74160" cy="5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0"/>
                              <a:ext cx="0" cy="332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04800" y="2729880"/>
                            <a:ext cx="0" cy="42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9920" y="2675880"/>
                            <a:ext cx="74160" cy="5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0640" y="2602800"/>
                            <a:ext cx="149400" cy="7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9920" y="2529360"/>
                            <a:ext cx="149400" cy="7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0640" y="2455560"/>
                            <a:ext cx="14940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9920" y="2382480"/>
                            <a:ext cx="149400" cy="7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4880" y="2326680"/>
                            <a:ext cx="74880" cy="5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4000" y="1795680"/>
                            <a:ext cx="0" cy="535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4800" y="452880"/>
                            <a:ext cx="154800" cy="136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0640" y="933840"/>
                              <a:ext cx="0" cy="426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880560"/>
                              <a:ext cx="74160" cy="5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806400"/>
                              <a:ext cx="14940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733320"/>
                              <a:ext cx="14940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" y="659520"/>
                              <a:ext cx="14940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586080"/>
                              <a:ext cx="14940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0280"/>
                              <a:ext cx="74160" cy="53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0"/>
                              <a:ext cx="0" cy="535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44760" y="3164040"/>
                            <a:ext cx="149760" cy="9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5052600" y="202680"/>
                            <a:ext cx="62352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4025160" y="203040"/>
                            <a:ext cx="70164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68920" y="627480"/>
                            <a:ext cx="219600" cy="72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323280"/>
                              <a:ext cx="218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8160"/>
                              <a:ext cx="218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96720"/>
                              <a:ext cx="0" cy="32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0"/>
                              <a:ext cx="0" cy="324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2933640" y="1381680"/>
                            <a:ext cx="7549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49840" y="3620880"/>
                            <a:ext cx="149760" cy="9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5421600" y="2714040"/>
                            <a:ext cx="6534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18520" y="2810520"/>
                            <a:ext cx="219600" cy="82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368280"/>
                              <a:ext cx="218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3960"/>
                              <a:ext cx="218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452880"/>
                              <a:ext cx="0" cy="36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0" cy="36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235200" y="2338200"/>
                            <a:ext cx="6840" cy="166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5640" y="4003560"/>
                            <a:ext cx="14976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5707440" y="2616120"/>
                            <a:ext cx="1362240" cy="10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39120" y="2248560"/>
                            <a:ext cx="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960" y="2249640"/>
                            <a:ext cx="0" cy="22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2356560"/>
                            <a:ext cx="42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2357640"/>
                            <a:ext cx="52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1774800"/>
                            <a:ext cx="7308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2315160"/>
                            <a:ext cx="7308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72400"/>
                            <a:ext cx="7308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433880" y="3246120"/>
                            <a:ext cx="7549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4231800" y="680760"/>
                            <a:ext cx="7549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5450040" y="1941840"/>
                            <a:ext cx="75492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5680" y="633240"/>
                            <a:ext cx="36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1336680"/>
                            <a:ext cx="346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3834000"/>
                            <a:ext cx="156132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ommon-emitter gain s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480" y="3559320"/>
                            <a:ext cx="180792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emitter-follower output st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(common-collecto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11.4pt;width:556.65pt;height:360pt" coordorigin="651,228" coordsize="11133,7200">
                <v:rect id="shape_0" fillcolor="#ffff99" stroked="f" o:allowincell="f" style="position:absolute;left:6734;top:228;width:2790;height:6888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rect id="shape_0" fillcolor="#ffff99" stroked="f" o:allowincell="f" style="position:absolute;left:2174;top:957;width:2934;height:645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shape id="shape_0" stroked="t" o:allowincell="f" style="position:absolute;left:2808;top:5905;width:235;height:14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group id="shape_0" style="position:absolute;left:2791;top:1657;width:1869;height:4281">
                  <v:line id="shape_0" from="2909,3785" to="4119,37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38,3506" to="4138,409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4138,3977" to="4545,4282" stroked="t" o:allowincell="f" style="position:absolute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147,3313" to="4554,36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4417;top:1657;width:243;height:1673">
                    <v:line id="shape_0" from="4544,2808" to="4544,333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25,2724" to="4541,280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26,2608" to="4660,272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25,2492" to="4659,260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26,2376" to="4660,249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25,2261" to="4659,237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17,2173" to="4533,225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26,1657" to="4526,217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09;top:4265;width:243;height:1673">
                    <v:line id="shape_0" from="4536,5416" to="4536,593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17,5332" to="4533,541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18,5216" to="4652,533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17,5100" to="4651,521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18,4984" to="4652,509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17,4869" to="4651,498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09,4781" to="4525,486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18,4265" to="4518,478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06;top:3774;width:243;height:2140">
                    <v:line id="shape_0" from="2933,5245" to="2933,591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14,5161" to="2930,5244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15,5044" to="3049,5158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14,4929" to="3048,5043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15,4813" to="3049,492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14,4697" to="3048,4811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06,4609" to="2922,469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15,3774" to="2915,4616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91;top:1659;width:243;height:2141">
                    <v:line id="shape_0" from="2918,3130" to="2918,380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99,3046" to="2915,312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00,2929" to="3034,304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99,2814" to="3033,292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00,2698" to="3034,281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99,2582" to="3033,269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91,2494" to="2907,257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00,1659" to="2900,2501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4413;top:5929;width:235;height:151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4268;top:1265;width:981;height:980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2650;top:1266;width:1104;height:1102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group id="shape_0" style="position:absolute;left:1797;top:3593;width:1140;height:368">
                  <v:line id="shape_0" from="2308,3593" to="2308,39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26,3595" to="2426,39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425,3781" to="2936,37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797,3783" to="2308,37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861;top:3741;width:114;height:1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85,2879" to="5785,32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09,2882" to="5909,32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07,3061" to="7282,30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33,3063" to="5786,3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88,4655" to="4513,46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718;top:3158;width:1188;height:589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oval id="shape_0" stroked="t" o:allowincell="f" style="position:absolute;left:1539;top:4463;width:537;height:573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1808,5037" to="1808,57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8,3778" to="1808,44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602;top:4301;width:681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77;top:5697;width:235;height:14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651;top:4453;width:1238;height:1085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t" o:allowincell="f" style="position:absolute;left:7148;top:5187;width:235;height:14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7250,3067" to="8459,30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478,2788" to="8478,33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478,3260" to="8885,3565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8487,2596" to="8894,290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757;top:939;width:243;height:1673">
                  <v:line id="shape_0" from="8884,2090" to="8884,26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65,2006" to="8881,208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66,1890" to="9000,20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65,1774" to="8999,188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66,1658" to="9000,17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65,1543" to="8999,165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57,1455" to="8873,153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866,939" to="8866,14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8749;top:3548;width:243;height:1675">
                  <v:line id="shape_0" from="8876,4700" to="8876,522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57,4615" to="8873,46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58,4498" to="8992,46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57,4383" to="8991,449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58,4267" to="8992,438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57,4151" to="8991,426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749,4063" to="8865,414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858,3548" to="8858,40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273,4527" to="7273,51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155,4442" to="7271,452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156,4327" to="7390,444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155,4211" to="7389,432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156,4095" to="7390,42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155,3980" to="7389,409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147,3892" to="7264,39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256,3056" to="7256,38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131;top:941;width:243;height:2140">
                  <v:line id="shape_0" from="7258,2412" to="7258,308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9,2328" to="7255,241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40,2211" to="7374,23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9,2096" to="7373,22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40,1980" to="7374,20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9,1864" to="7373,197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31,1776" to="7247,18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240,941" to="7240,17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753;top:5211;width:235;height:151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8608;top:547;width:981;height:980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6990;top:548;width:1104;height:1102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group id="shape_0" style="position:absolute;left:8161;top:1216;width:344;height:1134">
                  <v:line id="shape_0" from="8163,1725" to="8506,172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161,1843" to="8504,184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330,1841" to="8330,23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28,1216" to="8328,17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71;top:2404;width:1188;height:589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t" o:allowincell="f" style="position:absolute;left:3879;top:5930;width:235;height:15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9189;top:4502;width:1028;height:1303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group id="shape_0" style="position:absolute;left:3830;top:4654;width:345;height:1294">
                  <v:line id="shape_0" from="3832,5234" to="4175,523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830,5369" to="4173,53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999,5367" to="3999,59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97,4654" to="3997,52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0470,3910" to="10480,653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0345;top:6533;width:235;height:14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9639;top:4348;width:2144;height:1647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line id="shape_0" from="9689,3769" to="9689,41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813,3771" to="9813,41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822,3939" to="10488,39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847,3941" to="9668,39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99;top:3023;width:114;height:1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48;top:3874;width:114;height:1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60;top:3964;width:114;height:1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09;top:5340;width:1188;height:589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7315;top:1300;width:1188;height:589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9234;top:3286;width:1188;height:589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line id="shape_0" from="8298,1225" to="8865,12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327,2333" to="8872,23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333;top:6266;width:2458;height:1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ommon-emitter gain s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5833;width:2846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emitter-follower output st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(common-collect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ind w:left="720" w:hanging="0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3"/>
      <w:footerReference w:type="default" r:id="rId254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2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4.wmf"/><Relationship Id="rId19" Type="http://schemas.openxmlformats.org/officeDocument/2006/relationships/image" Target="media/image8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4.wmf"/><Relationship Id="rId25" Type="http://schemas.openxmlformats.org/officeDocument/2006/relationships/image" Target="media/image8.wmf"/><Relationship Id="rId26" Type="http://schemas.openxmlformats.org/officeDocument/2006/relationships/image" Target="media/image6.wmf"/><Relationship Id="rId27" Type="http://schemas.openxmlformats.org/officeDocument/2006/relationships/image" Target="media/image10.wmf"/><Relationship Id="rId28" Type="http://schemas.openxmlformats.org/officeDocument/2006/relationships/image" Target="media/image4.wmf"/><Relationship Id="rId29" Type="http://schemas.openxmlformats.org/officeDocument/2006/relationships/image" Target="media/image11.wmf"/><Relationship Id="rId30" Type="http://schemas.openxmlformats.org/officeDocument/2006/relationships/image" Target="media/image6.wmf"/><Relationship Id="rId31" Type="http://schemas.openxmlformats.org/officeDocument/2006/relationships/image" Target="media/image10.wmf"/><Relationship Id="rId32" Type="http://schemas.openxmlformats.org/officeDocument/2006/relationships/image" Target="media/image4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4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4.wmf"/><Relationship Id="rId41" Type="http://schemas.openxmlformats.org/officeDocument/2006/relationships/image" Target="media/image11.wmf"/><Relationship Id="rId42" Type="http://schemas.openxmlformats.org/officeDocument/2006/relationships/oleObject" Target="embeddings/oleObject1.bin"/><Relationship Id="rId43" Type="http://schemas.openxmlformats.org/officeDocument/2006/relationships/image" Target="media/image14.png"/><Relationship Id="rId44" Type="http://schemas.openxmlformats.org/officeDocument/2006/relationships/oleObject" Target="embeddings/oleObject2.bin"/><Relationship Id="rId45" Type="http://schemas.openxmlformats.org/officeDocument/2006/relationships/image" Target="media/image14.png"/><Relationship Id="rId46" Type="http://schemas.openxmlformats.org/officeDocument/2006/relationships/image" Target="media/image15.jpeg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9.wmf"/><Relationship Id="rId54" Type="http://schemas.openxmlformats.org/officeDocument/2006/relationships/image" Target="media/image22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9.wmf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9.wmf"/><Relationship Id="rId62" Type="http://schemas.openxmlformats.org/officeDocument/2006/relationships/image" Target="media/image22.wmf"/><Relationship Id="rId63" Type="http://schemas.openxmlformats.org/officeDocument/2006/relationships/oleObject" Target="embeddings/oleObject3.bin"/><Relationship Id="rId64" Type="http://schemas.openxmlformats.org/officeDocument/2006/relationships/image" Target="media/image23.wmf"/><Relationship Id="rId65" Type="http://schemas.openxmlformats.org/officeDocument/2006/relationships/oleObject" Target="embeddings/oleObject4.bin"/><Relationship Id="rId66" Type="http://schemas.openxmlformats.org/officeDocument/2006/relationships/image" Target="media/image24.wmf"/><Relationship Id="rId67" Type="http://schemas.openxmlformats.org/officeDocument/2006/relationships/oleObject" Target="embeddings/oleObject5.bin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16.wmf"/><Relationship Id="rId71" Type="http://schemas.openxmlformats.org/officeDocument/2006/relationships/image" Target="media/image17.wmf"/><Relationship Id="rId72" Type="http://schemas.openxmlformats.org/officeDocument/2006/relationships/image" Target="media/image18.wmf"/><Relationship Id="rId73" Type="http://schemas.openxmlformats.org/officeDocument/2006/relationships/image" Target="media/image19.wmf"/><Relationship Id="rId74" Type="http://schemas.openxmlformats.org/officeDocument/2006/relationships/image" Target="media/image20.wmf"/><Relationship Id="rId75" Type="http://schemas.openxmlformats.org/officeDocument/2006/relationships/image" Target="media/image21.wmf"/><Relationship Id="rId76" Type="http://schemas.openxmlformats.org/officeDocument/2006/relationships/image" Target="media/image9.wmf"/><Relationship Id="rId77" Type="http://schemas.openxmlformats.org/officeDocument/2006/relationships/image" Target="media/image22.wmf"/><Relationship Id="rId78" Type="http://schemas.openxmlformats.org/officeDocument/2006/relationships/image" Target="media/image26.wmf"/><Relationship Id="rId79" Type="http://schemas.openxmlformats.org/officeDocument/2006/relationships/image" Target="media/image16.wmf"/><Relationship Id="rId80" Type="http://schemas.openxmlformats.org/officeDocument/2006/relationships/image" Target="media/image17.wmf"/><Relationship Id="rId81" Type="http://schemas.openxmlformats.org/officeDocument/2006/relationships/image" Target="media/image18.wmf"/><Relationship Id="rId82" Type="http://schemas.openxmlformats.org/officeDocument/2006/relationships/image" Target="media/image19.wmf"/><Relationship Id="rId83" Type="http://schemas.openxmlformats.org/officeDocument/2006/relationships/image" Target="media/image20.wmf"/><Relationship Id="rId84" Type="http://schemas.openxmlformats.org/officeDocument/2006/relationships/image" Target="media/image21.wmf"/><Relationship Id="rId85" Type="http://schemas.openxmlformats.org/officeDocument/2006/relationships/image" Target="media/image9.wmf"/><Relationship Id="rId86" Type="http://schemas.openxmlformats.org/officeDocument/2006/relationships/image" Target="media/image22.wmf"/><Relationship Id="rId87" Type="http://schemas.openxmlformats.org/officeDocument/2006/relationships/oleObject" Target="embeddings/oleObject6.bin"/><Relationship Id="rId88" Type="http://schemas.openxmlformats.org/officeDocument/2006/relationships/image" Target="media/image27.wmf"/><Relationship Id="rId89" Type="http://schemas.openxmlformats.org/officeDocument/2006/relationships/image" Target="media/image16.wmf"/><Relationship Id="rId90" Type="http://schemas.openxmlformats.org/officeDocument/2006/relationships/image" Target="media/image17.wmf"/><Relationship Id="rId91" Type="http://schemas.openxmlformats.org/officeDocument/2006/relationships/image" Target="media/image18.wmf"/><Relationship Id="rId92" Type="http://schemas.openxmlformats.org/officeDocument/2006/relationships/image" Target="media/image19.wmf"/><Relationship Id="rId93" Type="http://schemas.openxmlformats.org/officeDocument/2006/relationships/image" Target="media/image20.wmf"/><Relationship Id="rId94" Type="http://schemas.openxmlformats.org/officeDocument/2006/relationships/image" Target="media/image21.wmf"/><Relationship Id="rId95" Type="http://schemas.openxmlformats.org/officeDocument/2006/relationships/image" Target="media/image9.wmf"/><Relationship Id="rId96" Type="http://schemas.openxmlformats.org/officeDocument/2006/relationships/image" Target="media/image22.wmf"/><Relationship Id="rId97" Type="http://schemas.openxmlformats.org/officeDocument/2006/relationships/image" Target="media/image16.wmf"/><Relationship Id="rId98" Type="http://schemas.openxmlformats.org/officeDocument/2006/relationships/image" Target="media/image17.wmf"/><Relationship Id="rId99" Type="http://schemas.openxmlformats.org/officeDocument/2006/relationships/image" Target="media/image18.wmf"/><Relationship Id="rId100" Type="http://schemas.openxmlformats.org/officeDocument/2006/relationships/image" Target="media/image19.wmf"/><Relationship Id="rId101" Type="http://schemas.openxmlformats.org/officeDocument/2006/relationships/image" Target="media/image20.wmf"/><Relationship Id="rId102" Type="http://schemas.openxmlformats.org/officeDocument/2006/relationships/image" Target="media/image21.wmf"/><Relationship Id="rId103" Type="http://schemas.openxmlformats.org/officeDocument/2006/relationships/image" Target="media/image9.wmf"/><Relationship Id="rId104" Type="http://schemas.openxmlformats.org/officeDocument/2006/relationships/image" Target="media/image22.wmf"/><Relationship Id="rId105" Type="http://schemas.openxmlformats.org/officeDocument/2006/relationships/oleObject" Target="embeddings/oleObject7.bin"/><Relationship Id="rId106" Type="http://schemas.openxmlformats.org/officeDocument/2006/relationships/image" Target="media/image28.wmf"/><Relationship Id="rId107" Type="http://schemas.openxmlformats.org/officeDocument/2006/relationships/oleObject" Target="embeddings/oleObject8.bin"/><Relationship Id="rId108" Type="http://schemas.openxmlformats.org/officeDocument/2006/relationships/image" Target="media/image29.wmf"/><Relationship Id="rId109" Type="http://schemas.openxmlformats.org/officeDocument/2006/relationships/oleObject" Target="embeddings/oleObject9.bin"/><Relationship Id="rId110" Type="http://schemas.openxmlformats.org/officeDocument/2006/relationships/image" Target="media/image30.wmf"/><Relationship Id="rId111" Type="http://schemas.openxmlformats.org/officeDocument/2006/relationships/oleObject" Target="embeddings/oleObject10.bin"/><Relationship Id="rId112" Type="http://schemas.openxmlformats.org/officeDocument/2006/relationships/image" Target="media/image31.wmf"/><Relationship Id="rId113" Type="http://schemas.openxmlformats.org/officeDocument/2006/relationships/image" Target="media/image16.wmf"/><Relationship Id="rId114" Type="http://schemas.openxmlformats.org/officeDocument/2006/relationships/image" Target="media/image17.wmf"/><Relationship Id="rId115" Type="http://schemas.openxmlformats.org/officeDocument/2006/relationships/image" Target="media/image18.wmf"/><Relationship Id="rId116" Type="http://schemas.openxmlformats.org/officeDocument/2006/relationships/image" Target="media/image19.wmf"/><Relationship Id="rId117" Type="http://schemas.openxmlformats.org/officeDocument/2006/relationships/image" Target="media/image20.wmf"/><Relationship Id="rId118" Type="http://schemas.openxmlformats.org/officeDocument/2006/relationships/image" Target="media/image21.wmf"/><Relationship Id="rId119" Type="http://schemas.openxmlformats.org/officeDocument/2006/relationships/image" Target="media/image9.wmf"/><Relationship Id="rId120" Type="http://schemas.openxmlformats.org/officeDocument/2006/relationships/image" Target="media/image22.wmf"/><Relationship Id="rId121" Type="http://schemas.openxmlformats.org/officeDocument/2006/relationships/image" Target="media/image16.wmf"/><Relationship Id="rId122" Type="http://schemas.openxmlformats.org/officeDocument/2006/relationships/image" Target="media/image17.wmf"/><Relationship Id="rId123" Type="http://schemas.openxmlformats.org/officeDocument/2006/relationships/image" Target="media/image18.wmf"/><Relationship Id="rId124" Type="http://schemas.openxmlformats.org/officeDocument/2006/relationships/image" Target="media/image19.wmf"/><Relationship Id="rId125" Type="http://schemas.openxmlformats.org/officeDocument/2006/relationships/image" Target="media/image20.wmf"/><Relationship Id="rId126" Type="http://schemas.openxmlformats.org/officeDocument/2006/relationships/image" Target="media/image21.wmf"/><Relationship Id="rId127" Type="http://schemas.openxmlformats.org/officeDocument/2006/relationships/image" Target="media/image9.wmf"/><Relationship Id="rId128" Type="http://schemas.openxmlformats.org/officeDocument/2006/relationships/image" Target="media/image22.wmf"/><Relationship Id="rId129" Type="http://schemas.openxmlformats.org/officeDocument/2006/relationships/oleObject" Target="embeddings/oleObject11.bin"/><Relationship Id="rId130" Type="http://schemas.openxmlformats.org/officeDocument/2006/relationships/image" Target="media/image32.wmf"/><Relationship Id="rId131" Type="http://schemas.openxmlformats.org/officeDocument/2006/relationships/oleObject" Target="embeddings/oleObject12.bin"/><Relationship Id="rId132" Type="http://schemas.openxmlformats.org/officeDocument/2006/relationships/image" Target="media/image33.wmf"/><Relationship Id="rId133" Type="http://schemas.openxmlformats.org/officeDocument/2006/relationships/oleObject" Target="embeddings/oleObject13.bin"/><Relationship Id="rId134" Type="http://schemas.openxmlformats.org/officeDocument/2006/relationships/image" Target="media/image34.wmf"/><Relationship Id="rId135" Type="http://schemas.openxmlformats.org/officeDocument/2006/relationships/oleObject" Target="embeddings/oleObject14.bin"/><Relationship Id="rId136" Type="http://schemas.openxmlformats.org/officeDocument/2006/relationships/image" Target="media/image35.wmf"/><Relationship Id="rId137" Type="http://schemas.openxmlformats.org/officeDocument/2006/relationships/oleObject" Target="embeddings/oleObject15.bin"/><Relationship Id="rId138" Type="http://schemas.openxmlformats.org/officeDocument/2006/relationships/image" Target="media/image36.wmf"/><Relationship Id="rId139" Type="http://schemas.openxmlformats.org/officeDocument/2006/relationships/oleObject" Target="embeddings/oleObject16.bin"/><Relationship Id="rId140" Type="http://schemas.openxmlformats.org/officeDocument/2006/relationships/image" Target="media/image37.wmf"/><Relationship Id="rId141" Type="http://schemas.openxmlformats.org/officeDocument/2006/relationships/oleObject" Target="embeddings/oleObject17.bin"/><Relationship Id="rId142" Type="http://schemas.openxmlformats.org/officeDocument/2006/relationships/image" Target="media/image38.wmf"/><Relationship Id="rId143" Type="http://schemas.openxmlformats.org/officeDocument/2006/relationships/oleObject" Target="embeddings/oleObject18.bin"/><Relationship Id="rId144" Type="http://schemas.openxmlformats.org/officeDocument/2006/relationships/image" Target="media/image39.wmf"/><Relationship Id="rId145" Type="http://schemas.openxmlformats.org/officeDocument/2006/relationships/oleObject" Target="embeddings/oleObject19.bin"/><Relationship Id="rId146" Type="http://schemas.openxmlformats.org/officeDocument/2006/relationships/image" Target="media/image40.wmf"/><Relationship Id="rId147" Type="http://schemas.openxmlformats.org/officeDocument/2006/relationships/oleObject" Target="embeddings/oleObject20.bin"/><Relationship Id="rId148" Type="http://schemas.openxmlformats.org/officeDocument/2006/relationships/image" Target="media/image41.wmf"/><Relationship Id="rId149" Type="http://schemas.openxmlformats.org/officeDocument/2006/relationships/oleObject" Target="embeddings/oleObject21.bin"/><Relationship Id="rId150" Type="http://schemas.openxmlformats.org/officeDocument/2006/relationships/image" Target="media/image42.png"/><Relationship Id="rId151" Type="http://schemas.openxmlformats.org/officeDocument/2006/relationships/oleObject" Target="embeddings/oleObject22.bin"/><Relationship Id="rId152" Type="http://schemas.openxmlformats.org/officeDocument/2006/relationships/image" Target="media/image42.png"/><Relationship Id="rId153" Type="http://schemas.openxmlformats.org/officeDocument/2006/relationships/oleObject" Target="embeddings/oleObject23.bin"/><Relationship Id="rId154" Type="http://schemas.openxmlformats.org/officeDocument/2006/relationships/image" Target="media/image43.wmf"/><Relationship Id="rId155" Type="http://schemas.openxmlformats.org/officeDocument/2006/relationships/oleObject" Target="embeddings/oleObject24.bin"/><Relationship Id="rId156" Type="http://schemas.openxmlformats.org/officeDocument/2006/relationships/image" Target="media/image44.wmf"/><Relationship Id="rId157" Type="http://schemas.openxmlformats.org/officeDocument/2006/relationships/image" Target="media/image16.wmf"/><Relationship Id="rId158" Type="http://schemas.openxmlformats.org/officeDocument/2006/relationships/image" Target="media/image17.wmf"/><Relationship Id="rId159" Type="http://schemas.openxmlformats.org/officeDocument/2006/relationships/image" Target="media/image18.wmf"/><Relationship Id="rId160" Type="http://schemas.openxmlformats.org/officeDocument/2006/relationships/image" Target="media/image19.wmf"/><Relationship Id="rId161" Type="http://schemas.openxmlformats.org/officeDocument/2006/relationships/image" Target="media/image20.wmf"/><Relationship Id="rId162" Type="http://schemas.openxmlformats.org/officeDocument/2006/relationships/image" Target="media/image21.wmf"/><Relationship Id="rId163" Type="http://schemas.openxmlformats.org/officeDocument/2006/relationships/image" Target="media/image9.wmf"/><Relationship Id="rId164" Type="http://schemas.openxmlformats.org/officeDocument/2006/relationships/image" Target="media/image22.wmf"/><Relationship Id="rId165" Type="http://schemas.openxmlformats.org/officeDocument/2006/relationships/image" Target="media/image16.wmf"/><Relationship Id="rId166" Type="http://schemas.openxmlformats.org/officeDocument/2006/relationships/image" Target="media/image17.wmf"/><Relationship Id="rId167" Type="http://schemas.openxmlformats.org/officeDocument/2006/relationships/image" Target="media/image18.wmf"/><Relationship Id="rId168" Type="http://schemas.openxmlformats.org/officeDocument/2006/relationships/image" Target="media/image19.wmf"/><Relationship Id="rId169" Type="http://schemas.openxmlformats.org/officeDocument/2006/relationships/image" Target="media/image20.wmf"/><Relationship Id="rId170" Type="http://schemas.openxmlformats.org/officeDocument/2006/relationships/image" Target="media/image21.wmf"/><Relationship Id="rId171" Type="http://schemas.openxmlformats.org/officeDocument/2006/relationships/image" Target="media/image9.wmf"/><Relationship Id="rId172" Type="http://schemas.openxmlformats.org/officeDocument/2006/relationships/image" Target="media/image22.wmf"/><Relationship Id="rId173" Type="http://schemas.openxmlformats.org/officeDocument/2006/relationships/oleObject" Target="embeddings/oleObject25.bin"/><Relationship Id="rId174" Type="http://schemas.openxmlformats.org/officeDocument/2006/relationships/image" Target="media/image45.wmf"/><Relationship Id="rId175" Type="http://schemas.openxmlformats.org/officeDocument/2006/relationships/oleObject" Target="embeddings/oleObject26.bin"/><Relationship Id="rId176" Type="http://schemas.openxmlformats.org/officeDocument/2006/relationships/image" Target="media/image46.wmf"/><Relationship Id="rId177" Type="http://schemas.openxmlformats.org/officeDocument/2006/relationships/oleObject" Target="embeddings/oleObject27.bin"/><Relationship Id="rId178" Type="http://schemas.openxmlformats.org/officeDocument/2006/relationships/image" Target="media/image47.wmf"/><Relationship Id="rId179" Type="http://schemas.openxmlformats.org/officeDocument/2006/relationships/oleObject" Target="embeddings/oleObject28.bin"/><Relationship Id="rId180" Type="http://schemas.openxmlformats.org/officeDocument/2006/relationships/image" Target="media/image48.wmf"/><Relationship Id="rId181" Type="http://schemas.openxmlformats.org/officeDocument/2006/relationships/oleObject" Target="embeddings/oleObject29.bin"/><Relationship Id="rId182" Type="http://schemas.openxmlformats.org/officeDocument/2006/relationships/image" Target="media/image49.wmf"/><Relationship Id="rId183" Type="http://schemas.openxmlformats.org/officeDocument/2006/relationships/oleObject" Target="embeddings/oleObject30.bin"/><Relationship Id="rId184" Type="http://schemas.openxmlformats.org/officeDocument/2006/relationships/image" Target="media/image50.wmf"/><Relationship Id="rId185" Type="http://schemas.openxmlformats.org/officeDocument/2006/relationships/oleObject" Target="embeddings/oleObject31.bin"/><Relationship Id="rId186" Type="http://schemas.openxmlformats.org/officeDocument/2006/relationships/image" Target="media/image51.wmf"/><Relationship Id="rId187" Type="http://schemas.openxmlformats.org/officeDocument/2006/relationships/oleObject" Target="embeddings/oleObject32.bin"/><Relationship Id="rId188" Type="http://schemas.openxmlformats.org/officeDocument/2006/relationships/image" Target="media/image52.wmf"/><Relationship Id="rId189" Type="http://schemas.openxmlformats.org/officeDocument/2006/relationships/oleObject" Target="embeddings/oleObject33.bin"/><Relationship Id="rId190" Type="http://schemas.openxmlformats.org/officeDocument/2006/relationships/image" Target="media/image53.wmf"/><Relationship Id="rId191" Type="http://schemas.openxmlformats.org/officeDocument/2006/relationships/image" Target="media/image16.wmf"/><Relationship Id="rId192" Type="http://schemas.openxmlformats.org/officeDocument/2006/relationships/image" Target="media/image17.wmf"/><Relationship Id="rId193" Type="http://schemas.openxmlformats.org/officeDocument/2006/relationships/image" Target="media/image18.wmf"/><Relationship Id="rId194" Type="http://schemas.openxmlformats.org/officeDocument/2006/relationships/image" Target="media/image19.wmf"/><Relationship Id="rId195" Type="http://schemas.openxmlformats.org/officeDocument/2006/relationships/image" Target="media/image20.wmf"/><Relationship Id="rId196" Type="http://schemas.openxmlformats.org/officeDocument/2006/relationships/image" Target="media/image21.wmf"/><Relationship Id="rId197" Type="http://schemas.openxmlformats.org/officeDocument/2006/relationships/image" Target="media/image9.wmf"/><Relationship Id="rId198" Type="http://schemas.openxmlformats.org/officeDocument/2006/relationships/image" Target="media/image54.wmf"/><Relationship Id="rId199" Type="http://schemas.openxmlformats.org/officeDocument/2006/relationships/image" Target="media/image55.wmf"/><Relationship Id="rId200" Type="http://schemas.openxmlformats.org/officeDocument/2006/relationships/image" Target="media/image16.wmf"/><Relationship Id="rId201" Type="http://schemas.openxmlformats.org/officeDocument/2006/relationships/image" Target="media/image17.wmf"/><Relationship Id="rId202" Type="http://schemas.openxmlformats.org/officeDocument/2006/relationships/image" Target="media/image18.wmf"/><Relationship Id="rId203" Type="http://schemas.openxmlformats.org/officeDocument/2006/relationships/image" Target="media/image19.wmf"/><Relationship Id="rId204" Type="http://schemas.openxmlformats.org/officeDocument/2006/relationships/image" Target="media/image20.wmf"/><Relationship Id="rId205" Type="http://schemas.openxmlformats.org/officeDocument/2006/relationships/image" Target="media/image21.wmf"/><Relationship Id="rId206" Type="http://schemas.openxmlformats.org/officeDocument/2006/relationships/image" Target="media/image9.wmf"/><Relationship Id="rId207" Type="http://schemas.openxmlformats.org/officeDocument/2006/relationships/image" Target="media/image54.wmf"/><Relationship Id="rId208" Type="http://schemas.openxmlformats.org/officeDocument/2006/relationships/image" Target="media/image55.wmf"/><Relationship Id="rId209" Type="http://schemas.openxmlformats.org/officeDocument/2006/relationships/oleObject" Target="embeddings/oleObject34.bin"/><Relationship Id="rId210" Type="http://schemas.openxmlformats.org/officeDocument/2006/relationships/image" Target="media/image56.wmf"/><Relationship Id="rId211" Type="http://schemas.openxmlformats.org/officeDocument/2006/relationships/oleObject" Target="embeddings/oleObject35.bin"/><Relationship Id="rId212" Type="http://schemas.openxmlformats.org/officeDocument/2006/relationships/image" Target="media/image57.wmf"/><Relationship Id="rId213" Type="http://schemas.openxmlformats.org/officeDocument/2006/relationships/oleObject" Target="embeddings/oleObject36.bin"/><Relationship Id="rId214" Type="http://schemas.openxmlformats.org/officeDocument/2006/relationships/image" Target="media/image58.wmf"/><Relationship Id="rId215" Type="http://schemas.openxmlformats.org/officeDocument/2006/relationships/oleObject" Target="embeddings/oleObject37.bin"/><Relationship Id="rId216" Type="http://schemas.openxmlformats.org/officeDocument/2006/relationships/image" Target="media/image59.wmf"/><Relationship Id="rId217" Type="http://schemas.openxmlformats.org/officeDocument/2006/relationships/oleObject" Target="embeddings/oleObject38.bin"/><Relationship Id="rId218" Type="http://schemas.openxmlformats.org/officeDocument/2006/relationships/image" Target="media/image60.wmf"/><Relationship Id="rId219" Type="http://schemas.openxmlformats.org/officeDocument/2006/relationships/oleObject" Target="embeddings/oleObject39.bin"/><Relationship Id="rId220" Type="http://schemas.openxmlformats.org/officeDocument/2006/relationships/image" Target="media/image61.wmf"/><Relationship Id="rId221" Type="http://schemas.openxmlformats.org/officeDocument/2006/relationships/oleObject" Target="embeddings/oleObject40.bin"/><Relationship Id="rId222" Type="http://schemas.openxmlformats.org/officeDocument/2006/relationships/image" Target="media/image62.wmf"/><Relationship Id="rId223" Type="http://schemas.openxmlformats.org/officeDocument/2006/relationships/oleObject" Target="embeddings/oleObject41.bin"/><Relationship Id="rId224" Type="http://schemas.openxmlformats.org/officeDocument/2006/relationships/image" Target="media/image63.wmf"/><Relationship Id="rId225" Type="http://schemas.openxmlformats.org/officeDocument/2006/relationships/oleObject" Target="embeddings/oleObject42.bin"/><Relationship Id="rId226" Type="http://schemas.openxmlformats.org/officeDocument/2006/relationships/image" Target="media/image64.wmf"/><Relationship Id="rId227" Type="http://schemas.openxmlformats.org/officeDocument/2006/relationships/oleObject" Target="embeddings/oleObject43.bin"/><Relationship Id="rId228" Type="http://schemas.openxmlformats.org/officeDocument/2006/relationships/image" Target="media/image65.wmf"/><Relationship Id="rId229" Type="http://schemas.openxmlformats.org/officeDocument/2006/relationships/image" Target="media/image6.wmf"/><Relationship Id="rId230" Type="http://schemas.openxmlformats.org/officeDocument/2006/relationships/image" Target="media/image7.wmf"/><Relationship Id="rId231" Type="http://schemas.openxmlformats.org/officeDocument/2006/relationships/image" Target="media/image66.wmf"/><Relationship Id="rId232" Type="http://schemas.openxmlformats.org/officeDocument/2006/relationships/image" Target="media/image9.wmf"/><Relationship Id="rId233" Type="http://schemas.openxmlformats.org/officeDocument/2006/relationships/image" Target="media/image6.wmf"/><Relationship Id="rId234" Type="http://schemas.openxmlformats.org/officeDocument/2006/relationships/image" Target="media/image7.wmf"/><Relationship Id="rId235" Type="http://schemas.openxmlformats.org/officeDocument/2006/relationships/image" Target="media/image67.wmf"/><Relationship Id="rId236" Type="http://schemas.openxmlformats.org/officeDocument/2006/relationships/image" Target="media/image68.wmf"/><Relationship Id="rId237" Type="http://schemas.openxmlformats.org/officeDocument/2006/relationships/image" Target="media/image69.png"/><Relationship Id="rId238" Type="http://schemas.openxmlformats.org/officeDocument/2006/relationships/image" Target="media/image70.wmf"/><Relationship Id="rId239" Type="http://schemas.openxmlformats.org/officeDocument/2006/relationships/image" Target="media/image71.wmf"/><Relationship Id="rId240" Type="http://schemas.openxmlformats.org/officeDocument/2006/relationships/image" Target="media/image72.wmf"/><Relationship Id="rId241" Type="http://schemas.openxmlformats.org/officeDocument/2006/relationships/image" Target="media/image6.wmf"/><Relationship Id="rId242" Type="http://schemas.openxmlformats.org/officeDocument/2006/relationships/image" Target="media/image7.wmf"/><Relationship Id="rId243" Type="http://schemas.openxmlformats.org/officeDocument/2006/relationships/image" Target="media/image66.wmf"/><Relationship Id="rId244" Type="http://schemas.openxmlformats.org/officeDocument/2006/relationships/image" Target="media/image9.wmf"/><Relationship Id="rId245" Type="http://schemas.openxmlformats.org/officeDocument/2006/relationships/image" Target="media/image6.wmf"/><Relationship Id="rId246" Type="http://schemas.openxmlformats.org/officeDocument/2006/relationships/image" Target="media/image7.wmf"/><Relationship Id="rId247" Type="http://schemas.openxmlformats.org/officeDocument/2006/relationships/image" Target="media/image67.wmf"/><Relationship Id="rId248" Type="http://schemas.openxmlformats.org/officeDocument/2006/relationships/image" Target="media/image68.wmf"/><Relationship Id="rId249" Type="http://schemas.openxmlformats.org/officeDocument/2006/relationships/image" Target="media/image69.png"/><Relationship Id="rId250" Type="http://schemas.openxmlformats.org/officeDocument/2006/relationships/image" Target="media/image70.wmf"/><Relationship Id="rId251" Type="http://schemas.openxmlformats.org/officeDocument/2006/relationships/image" Target="media/image71.wmf"/><Relationship Id="rId252" Type="http://schemas.openxmlformats.org/officeDocument/2006/relationships/image" Target="media/image72.wmf"/><Relationship Id="rId253" Type="http://schemas.openxmlformats.org/officeDocument/2006/relationships/header" Target="header1.xml"/><Relationship Id="rId254" Type="http://schemas.openxmlformats.org/officeDocument/2006/relationships/footer" Target="footer1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15:00Z</dcterms:created>
  <dc:creator>jstiles</dc:creator>
  <dc:description/>
  <cp:keywords/>
  <dc:language>en-US</dc:language>
  <cp:lastModifiedBy>jstiles</cp:lastModifiedBy>
  <cp:lastPrinted>2011-04-15T10:47:00Z</cp:lastPrinted>
  <dcterms:modified xsi:type="dcterms:W3CDTF">2011-04-15T16:09:00Z</dcterms:modified>
  <cp:revision>6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