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62.wmf" ContentType="image/x-wmf"/>
  <Override PartName="/word/media/image25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14.wmf" ContentType="image/x-wmf"/>
  <Override PartName="/word/media/image2.wmf" ContentType="image/x-wmf"/>
  <Override PartName="/word/media/image57.png" ContentType="image/png"/>
  <Override PartName="/word/media/image23.wmf" ContentType="image/x-wmf"/>
  <Override PartName="/word/media/image58.wmf" ContentType="image/x-wmf"/>
  <Override PartName="/word/media/image21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2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1"/>
        <w:jc w:val="center"/>
        <w:rPr/>
      </w:pPr>
      <w:r>
        <w:rPr/>
        <w:t>The Emitter Capacitor:</w:t>
      </w:r>
    </w:p>
    <w:p>
      <w:pPr>
        <w:pStyle w:val="Handouttitle1"/>
        <w:jc w:val="center"/>
        <w:rPr/>
      </w:pPr>
      <w:r>
        <w:rPr/>
        <w:t>What’s up with that?</w:t>
      </w:r>
    </w:p>
    <w:p>
      <w:pPr>
        <w:pStyle w:val="Handouttext"/>
        <w:rPr/>
      </w:pPr>
      <w:r>
        <w:rPr/>
      </w:r>
    </w:p>
    <w:p>
      <w:pPr>
        <w:pStyle w:val="Handouttext"/>
        <w:ind w:right="72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57645</wp:posOffset>
                </wp:positionH>
                <wp:positionV relativeFrom="paragraph">
                  <wp:posOffset>1079500</wp:posOffset>
                </wp:positionV>
                <wp:extent cx="1685925" cy="1308735"/>
                <wp:effectExtent l="15240" t="15240" r="36830" b="509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308600"/>
                        </a:xfrm>
                        <a:prstGeom prst="wedgeRoundRectCallout">
                          <a:avLst>
                            <a:gd name="adj1" fmla="val -30189"/>
                            <a:gd name="adj2" fmla="val 84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a5a5a5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i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y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is this big capacitor here?  Is it really require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16.35pt;margin-top:85pt;width:132.7pt;height:10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i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y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is this big capacitor here?  Is it really required?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a5a5a5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2420</wp:posOffset>
                </wp:positionH>
                <wp:positionV relativeFrom="paragraph">
                  <wp:posOffset>22860</wp:posOffset>
                </wp:positionV>
                <wp:extent cx="4921885" cy="4065270"/>
                <wp:effectExtent l="0" t="0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4065120"/>
                          <a:chOff x="0" y="0"/>
                          <a:chExt cx="4921920" cy="4065120"/>
                        </a:xfrm>
                      </wpg:grpSpPr>
                      <wps:wsp>
                        <wps:cNvSpPr/>
                        <wps:spPr>
                          <a:xfrm>
                            <a:off x="2957760" y="1821240"/>
                            <a:ext cx="0" cy="62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760" y="391680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127240"/>
                            <a:ext cx="112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892160"/>
                            <a:ext cx="0" cy="501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28996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4320" y="172908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6320" y="331560"/>
                            <a:ext cx="227880" cy="141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97200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0036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0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0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60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50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2533680"/>
                            <a:ext cx="227880" cy="141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97200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0036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0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0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60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50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3320" y="211824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36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8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33264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00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22720" y="3937680"/>
                            <a:ext cx="2203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6080" y="1140480"/>
                            <a:ext cx="678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23480" y="2938680"/>
                            <a:ext cx="6656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81080" y="842760"/>
                            <a:ext cx="462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23120" y="3032640"/>
                            <a:ext cx="462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86640" y="0"/>
                            <a:ext cx="6019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77880" y="1440"/>
                            <a:ext cx="6019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81560" y="1964520"/>
                            <a:ext cx="106416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477000" y="0"/>
                              <a:ext cx="0" cy="30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2160"/>
                              <a:ext cx="0" cy="30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59480"/>
                              <a:ext cx="47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640"/>
                              <a:ext cx="47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5320" y="209052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8560" y="2873520"/>
                            <a:ext cx="311760" cy="1064160"/>
                          </a:xfrm>
                        </wpg:grpSpPr>
                        <wps:wsp>
                          <wps:cNvSpPr/>
                          <wps:spPr>
                            <a:xfrm>
                              <a:off x="0" y="587160"/>
                              <a:ext cx="309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76640"/>
                              <a:ext cx="309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58608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11760" y="3930480"/>
                            <a:ext cx="2203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440" y="2871000"/>
                            <a:ext cx="704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04000" y="3202200"/>
                            <a:ext cx="8179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69240" y="374220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769120"/>
                            <a:ext cx="6026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6920" y="1604160"/>
                            <a:ext cx="537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553760"/>
                            <a:ext cx="748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77920" y="1403280"/>
                            <a:ext cx="6782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45320" y="1972440"/>
                            <a:ext cx="92916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56080" y="655920"/>
                            <a:ext cx="0" cy="67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13600" y="748080"/>
                            <a:ext cx="8694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1080" y="2700000"/>
                            <a:ext cx="502200" cy="483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183840"/>
                            <a:ext cx="0" cy="57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121480"/>
                            <a:ext cx="0" cy="56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720" y="2591280"/>
                            <a:ext cx="63612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16200" y="1640160"/>
                            <a:ext cx="8179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1.8pt;width:387.55pt;height:320.05pt" coordorigin="2492,36" coordsize="7751,6401">
                <v:line id="shape_0" from="7150,2904" to="7150,388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208;top:6204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5358,3386" to="7136,33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63,3016" to="7163,38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163,3643" to="7762,4049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7176,2759" to="7775,31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573;top:558;width:358;height:2225">
                  <v:line id="shape_0" from="7760,2089" to="7760,27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85,1976" to="7757,208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86,1822" to="7931,197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86,1668" to="7931,182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86,1514" to="7931,16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86,1360" to="7931,151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73,1243" to="7745,135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734,558" to="7734,125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62;top:4026;width:358;height:2225">
                  <v:line id="shape_0" from="7749,5557" to="7749,625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74,5444" to="7746,555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75,5290" to="7920,544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75,5136" to="7920,528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75,4982" to="7920,51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75,4829" to="7920,498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62,4711" to="7734,482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723,4026" to="7723,472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206;top:3372;width:358;height:2848">
                  <v:line id="shape_0" from="5393,5329" to="5393,62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18,5216" to="5390,532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19,5062" to="5564,521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19,4907" to="5564,505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19,4753" to="5564,49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19,4599" to="5564,475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06,4482" to="5378,459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367,3372" to="5367,449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184;top:560;width:358;height:2847">
                  <v:line id="shape_0" from="5371,2516" to="5371,340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96,2404" to="5368,251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97,2249" to="5542,240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97,2095" to="5542,224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97,1941" to="5542,209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97,1788" to="5542,194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84,1670" to="5356,178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345,560" to="5345,168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567;top:6237;width:346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9;top:1832;width:1067;height:54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521;top:4664;width:1047;height:5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029;top:1363;width:727;height:54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938;top:4812;width:727;height:5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353;top:36;width:947;height:5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977;top:39;width:947;height:5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3723;top:3130;width:1675;height:491">
                  <v:line id="shape_0" from="4474,3130" to="4474,36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48,3133" to="4648,36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46,3381" to="5398,33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23,3385" to="4475,33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319;top:3328;width:102;height:1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8584;top:4562;width:489;height:1675">
                  <v:line id="shape_0" from="8584,5486" to="9071,5486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8587,5312" to="9074,5312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8835,4562" to="8835,5314" stroked="t" o:allowincell="f" style="position:absolute;flip:y">
                    <v:stroke color="blue" weight="28440" joinstyle="miter" endcap="flat"/>
                    <v:fill o:detectmouseclick="t" on="false"/>
                    <w10:wrap type="none"/>
                  </v:line>
                  <v:line id="shape_0" from="8838,5484" to="8838,6236" stroked="t" o:allowincell="f" style="position:absolute;flip:y">
                    <v:stroke color="blue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8652;top:6226;width:346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7724,4558" to="8833,455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955;top:5079;width:1287;height:58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t" o:allowincell="f" style="position:absolute;left:3546;top:5930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2492;top:4397;width:948;height:64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7763,2563" to="8608,25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82;top:2483;width:117;height:11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8599;top:2246;width:1067;height:58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445;top:3142;width:1462;height:55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8092,1069" to="8092,2125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25;top:1214;width:1368;height:58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oval id="shape_0" stroked="t" o:allowincell="f" style="position:absolute;left:3344;top:4288;width:790;height:761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line id="shape_0" from="3740,5050" to="3740,59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40,3377" to="3740,42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28;top:4117;width:1001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5;top:2619;width:1287;height:58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Note that in a previous amplifier example, there is a </w:t>
      </w:r>
      <w:r>
        <w:rPr>
          <w:b/>
          <w:bCs/>
        </w:rPr>
        <w:t>mysterious</w:t>
      </w:r>
      <w:r>
        <w:rPr/>
        <w:t xml:space="preserve"> </w:t>
      </w:r>
      <w:r>
        <w:rPr>
          <w:b/>
          <w:bCs/>
        </w:rPr>
        <w:t>capacitor</w:t>
      </w:r>
      <w:r>
        <w:rPr/>
        <w:t xml:space="preserve"> attached to the emitter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89320</wp:posOffset>
                </wp:positionH>
                <wp:positionV relativeFrom="paragraph">
                  <wp:posOffset>212090</wp:posOffset>
                </wp:positionV>
                <wp:extent cx="1743710" cy="2035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15" w:dyaOrig="488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22.95pt;height:153pt" filled="f" o:ole="">
                                  <v:imagedata r:id="rId27" o:title=""/>
                                </v:shape>
                                <o:OLEObject Type="Embed" ProgID="" ShapeID="ole_rId26" DrawAspect="Content" ObjectID="_243296972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60.25pt;mso-wrap-distance-left:9.05pt;mso-wrap-distance-right:9.05pt;mso-wrap-distance-top:0pt;mso-wrap-distance-bottom:0pt;margin-top:16.7pt;mso-position-vertical-relative:text;margin-left:4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15" w:dyaOrig="4889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22.95pt;height:153pt" filled="f" o:ole="">
                            <v:imagedata r:id="rId29" o:title=""/>
                          </v:shape>
                          <o:OLEObject Type="Embed" ProgID="" ShapeID="ole_rId28" DrawAspect="Content" ObjectID="_1298374185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ind w:right="2340" w:hanging="0"/>
        <w:rPr/>
      </w:pPr>
      <w:r>
        <w:rPr>
          <w:b/>
          <w:color w:val="0000FF"/>
        </w:rPr>
        <w:t>A:</w:t>
      </w:r>
      <w:r>
        <w:rPr/>
        <w:t xml:space="preserve">  Let’s do a </w:t>
      </w:r>
      <w:r>
        <w:rPr>
          <w:b/>
          <w:bCs/>
        </w:rPr>
        <w:t>small-signal</w:t>
      </w:r>
      <w:r>
        <w:rPr/>
        <w:t xml:space="preserve"> analysis and see </w:t>
      </w:r>
      <w:r>
        <w:rPr>
          <w:b/>
          <w:bCs/>
        </w:rPr>
        <w:t>why</w:t>
      </w:r>
      <w:r>
        <w:rPr/>
        <w:t xml:space="preserve"> we place this large capacitor at the emitter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Let’s analyze this amplifier!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>
          <w:b/>
          <w:bCs/>
          <w:color w:val="FF0000"/>
        </w:rPr>
        <w:t>Step 1</w:t>
      </w:r>
      <w:r>
        <w:rPr/>
        <w:t xml:space="preserve"> – </w:t>
      </w:r>
      <w:r>
        <w:rPr>
          <w:i/>
          <w:iCs/>
        </w:rPr>
        <w:t>DC Analysis</w: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/>
        </w:rPr>
      </w:pPr>
      <w:r>
        <w:rPr/>
        <w:t xml:space="preserve">This is </w:t>
      </w:r>
      <w:r>
        <w:rPr>
          <w:b/>
          <w:bCs/>
        </w:rPr>
        <w:t>already</w:t>
      </w:r>
      <w:r>
        <w:rPr/>
        <w:t xml:space="preserve"> completed!  Recall that we </w:t>
      </w:r>
      <w:r>
        <w:rPr>
          <w:b/>
          <w:bCs/>
        </w:rPr>
        <w:t>designed</w:t>
      </w:r>
      <w:r>
        <w:rPr/>
        <w:t xml:space="preserve"> the single supply DC bias circuit such that:</w:t>
      </w:r>
    </w:p>
    <w:p>
      <w:pPr>
        <w:pStyle w:val="Handouttext"/>
        <w:jc w:val="center"/>
        <w:rPr/>
      </w:pPr>
      <w:r>
        <w:rPr/>
        <w:object w:dxaOrig="15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21pt" filled="f" o:ole="">
            <v:imagedata r:id="rId31" o:title=""/>
          </v:shape>
          <o:OLEObject Type="Embed" ProgID="" ShapeID="ole_rId30" DrawAspect="Content" ObjectID="_268492110" r:id="rId30"/>
        </w:object>
      </w:r>
    </w:p>
    <w:p>
      <w:pPr>
        <w:pStyle w:val="Handout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56150</wp:posOffset>
                </wp:positionH>
                <wp:positionV relativeFrom="paragraph">
                  <wp:posOffset>125730</wp:posOffset>
                </wp:positionV>
                <wp:extent cx="377190" cy="32766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327600"/>
                          <a:chOff x="0" y="0"/>
                          <a:chExt cx="377280" cy="327600"/>
                        </a:xfrm>
                      </wpg:grpSpPr>
                      <wps:wsp>
                        <wps:cNvSpPr/>
                        <wps:spPr>
                          <a:xfrm>
                            <a:off x="0" y="280080"/>
                            <a:ext cx="85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85">
                                <a:moveTo>
                                  <a:pt x="0" y="0"/>
                                </a:moveTo>
                                <a:cubicBezTo>
                                  <a:pt x="67" y="11"/>
                                  <a:pt x="134" y="22"/>
                                  <a:pt x="185" y="53"/>
                                </a:cubicBezTo>
                                <a:cubicBezTo>
                                  <a:pt x="236" y="84"/>
                                  <a:pt x="282" y="163"/>
                                  <a:pt x="304" y="18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2916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1269">
                                <a:moveTo>
                                  <a:pt x="0" y="1269"/>
                                </a:moveTo>
                                <a:cubicBezTo>
                                  <a:pt x="34" y="1151"/>
                                  <a:pt x="69" y="1033"/>
                                  <a:pt x="159" y="872"/>
                                </a:cubicBezTo>
                                <a:cubicBezTo>
                                  <a:pt x="249" y="711"/>
                                  <a:pt x="397" y="449"/>
                                  <a:pt x="542" y="304"/>
                                </a:cubicBezTo>
                                <a:cubicBezTo>
                                  <a:pt x="687" y="159"/>
                                  <a:pt x="859" y="79"/>
                                  <a:pt x="103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5pt;margin-top:9.9pt;width:29.7pt;height:25.8pt" coordorigin="7490,198" coordsize="594,516">
                <v:shape id="shape_0" coordsize="304,185" path="m0,0c67,11,134,22,185,53c236,84,282,163,304,185e" stroked="t" o:allowincell="f" style="position:absolute;left:7490;top:639;width:134;height:74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shape id="shape_0" coordsize="1031,1269" path="m0,1269c34,1151,69,1033,159,872c249,711,397,449,542,304c687,159,859,79,1031,0e" stroked="t" o:allowincell="f" style="position:absolute;left:7625;top:198;width:458;height:515;mso-wrap-style:none;v-text-anchor:middle">
                  <v:fill o:detectmouseclick="t" on="false"/>
                  <v:stroke color="red" weight="28440" joinstyle="round" endcap="flat"/>
                  <w10:wrap type="none"/>
                </v:shape>
              </v:group>
            </w:pict>
          </mc:Fallback>
        </mc:AlternateContent>
      </w:r>
      <w:r>
        <w:rPr/>
        <w:t>and</w:t>
      </w:r>
    </w:p>
    <w:p>
      <w:pPr>
        <w:pStyle w:val="Handouttext"/>
        <w:jc w:val="center"/>
        <w:rPr/>
      </w:pPr>
      <w:r>
        <w:rPr/>
        <w:object w:dxaOrig="2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5pt" filled="f" o:ole="">
            <v:imagedata r:id="rId33" o:title=""/>
          </v:shape>
          <o:OLEObject Type="Embed" ProgID="" ShapeID="ole_rId32" DrawAspect="Content" ObjectID="_987803530" r:id="rId32"/>
        </w:object>
      </w:r>
      <w:r>
        <w:rPr/>
        <w:object w:dxaOrig="22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22pt" filled="f" o:ole="">
            <v:imagedata r:id="rId35" o:title=""/>
          </v:shape>
          <o:OLEObject Type="Embed" ProgID="" ShapeID="ole_rId34" DrawAspect="Content" ObjectID="_1245804049" r:id="rId34"/>
        </w:objec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Handouttext"/>
        <w:rPr/>
      </w:pPr>
      <w:r>
        <w:rPr>
          <w:b/>
          <w:bCs/>
          <w:color w:val="FF0000"/>
        </w:rPr>
        <w:t>Step 2</w:t>
      </w:r>
      <w:r>
        <w:rPr/>
        <w:t xml:space="preserve"> – </w:t>
      </w:r>
      <w:r>
        <w:rPr>
          <w:i/>
          <w:iCs/>
        </w:rPr>
        <w:t>Calculate the BJT small-signal parameters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If we apply the </w:t>
      </w:r>
      <w:r>
        <w:rPr>
          <w:b/>
          <w:bCs/>
        </w:rPr>
        <w:t>hybrid-</w:t>
      </w:r>
      <w:r>
        <w:rPr>
          <w:rFonts w:cs="Symbol" w:ascii="Symbol" w:hAnsi="Symbol"/>
          <w:b/>
          <w:bCs/>
        </w:rPr>
        <w:t></w:t>
      </w:r>
      <w:r>
        <w:rPr/>
        <w:t xml:space="preserve"> model, we will require the small signal parameter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5560" w:dyaOrig="2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8pt;height:138pt" filled="f" o:ole="">
            <v:imagedata r:id="rId37" o:title=""/>
          </v:shape>
          <o:OLEObject Type="Embed" ProgID="" ShapeID="ole_rId36" DrawAspect="Content" ObjectID="_970036244" r:id="rId36"/>
        </w:object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is is step 3…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>
          <w:i/>
          <w:i/>
          <w:iCs/>
          <w:lang w:val="en-US"/>
        </w:rPr>
      </w:pPr>
      <w:r>
        <w:rPr>
          <w:b/>
          <w:bCs/>
          <w:color w:val="FF0000"/>
        </w:rPr>
        <w:t>Steps 3 and 4</w:t>
      </w:r>
      <w:r>
        <w:rPr/>
        <w:t xml:space="preserve"> – </w:t>
      </w:r>
      <w:r>
        <w:rPr>
          <w:i/>
          <w:iCs/>
        </w:rPr>
        <w:t>Replace the BJT with its small-signal equivalent circuit , and turn off all DC sources.</w:t>
      </w:r>
    </w:p>
    <w:p>
      <w:pPr>
        <w:pStyle w:val="Handouttex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andouttext"/>
        <w:rPr/>
      </w:pPr>
      <w:r>
        <w:rPr/>
        <w:t xml:space="preserve">Tuning off the DC sources, and replacing the </w:t>
      </w:r>
      <w:r>
        <w:rPr>
          <w:b/>
          <w:bCs/>
        </w:rPr>
        <w:t>C</w:t>
      </w:r>
      <w:r>
        <w:rPr/>
        <w:t xml:space="preserve">apacitors </w:t>
      </w:r>
      <w:r>
        <w:rPr>
          <w:b/>
        </w:rPr>
        <w:t>O</w:t>
      </w:r>
      <w:r>
        <w:rPr/>
        <w:t xml:space="preserve">f </w:t>
      </w:r>
      <w:r>
        <w:rPr>
          <w:b/>
        </w:rPr>
        <w:t>U</w:t>
      </w:r>
      <w:r>
        <w:rPr/>
        <w:t xml:space="preserve">nusual </w:t>
      </w:r>
      <w:r>
        <w:rPr>
          <w:b/>
        </w:rPr>
        <w:t>S</w:t>
      </w:r>
      <w:r>
        <w:rPr/>
        <w:t xml:space="preserve">ize with </w:t>
      </w:r>
      <w:r>
        <w:rPr>
          <w:b/>
          <w:bCs/>
        </w:rPr>
        <w:t>short</w:t>
      </w:r>
      <w:r>
        <w:rPr/>
        <w:t xml:space="preserve"> circuits, we find that the circuit becomes:</w: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10665</wp:posOffset>
                </wp:positionH>
                <wp:positionV relativeFrom="paragraph">
                  <wp:posOffset>36830</wp:posOffset>
                </wp:positionV>
                <wp:extent cx="4598035" cy="3742055"/>
                <wp:effectExtent l="0" t="1460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920" cy="3742200"/>
                          <a:chOff x="0" y="0"/>
                          <a:chExt cx="4597920" cy="3742200"/>
                        </a:xfrm>
                      </wpg:grpSpPr>
                      <wps:wsp>
                        <wps:cNvSpPr/>
                        <wps:spPr>
                          <a:xfrm>
                            <a:off x="2779920" y="1359360"/>
                            <a:ext cx="773280" cy="9050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7680" y="2543760"/>
                            <a:ext cx="0" cy="108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492920"/>
                            <a:ext cx="0" cy="62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760" y="358776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798920"/>
                            <a:ext cx="217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563840"/>
                            <a:ext cx="0" cy="501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96164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4320" y="140004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6320" y="2520"/>
                            <a:ext cx="227880" cy="141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97236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0036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028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0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60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50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2205360"/>
                            <a:ext cx="227880" cy="141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97236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0036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028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0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60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50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3320" y="178992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36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8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396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00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117072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52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22720" y="3608640"/>
                            <a:ext cx="2203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846080" y="811440"/>
                            <a:ext cx="678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923480" y="2610000"/>
                            <a:ext cx="6656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881080" y="513720"/>
                            <a:ext cx="462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823120" y="2703960"/>
                            <a:ext cx="462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8120" y="1755000"/>
                            <a:ext cx="78840" cy="84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1760" y="3614400"/>
                            <a:ext cx="2203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1720" y="2541960"/>
                            <a:ext cx="71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560" y="342648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2440440"/>
                            <a:ext cx="6026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0600" y="1115640"/>
                            <a:ext cx="537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072440"/>
                            <a:ext cx="748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970080" y="881280"/>
                            <a:ext cx="6278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569400" y="1624320"/>
                            <a:ext cx="90756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1080" y="2370960"/>
                            <a:ext cx="502200" cy="483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854800"/>
                            <a:ext cx="0" cy="57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793160"/>
                            <a:ext cx="0" cy="56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720" y="2262600"/>
                            <a:ext cx="63612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5960" y="14760"/>
                            <a:ext cx="39996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360" y="0"/>
                            <a:ext cx="3862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83400" y="4680"/>
                            <a:ext cx="1440" cy="245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00800" y="14760"/>
                            <a:ext cx="1800" cy="245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71440" y="24264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0280" y="25524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748880"/>
                            <a:ext cx="78840" cy="84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761480"/>
                            <a:ext cx="78840" cy="84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2913840"/>
                            <a:ext cx="78840" cy="84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3132360"/>
                            <a:ext cx="78840" cy="84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754640"/>
                            <a:ext cx="78840" cy="84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343960"/>
                            <a:ext cx="78840" cy="84960"/>
                          </a:xfrm>
                          <a:prstGeom prst="ellipse">
                            <a:avLst/>
                          </a:prstGeom>
                          <a:solidFill>
                            <a:srgbClr val="009900"/>
                          </a:solidFill>
                          <a:ln w="93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211040"/>
                            <a:ext cx="78840" cy="84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2.9pt;width:362.05pt;height:294.6pt" coordorigin="2379,58" coordsize="7241,5892">
                <v:rect id="shape_0" fillcolor="#ffc000" stroked="t" o:allowincell="f" style="position:absolute;left:6757;top:2199;width:1217;height:1424;mso-wrap-style:none;v-text-anchor:middle">
                  <v:fill o:detectmouseclick="t" type="solid" color2="#003fff"/>
                  <v:stroke color="#ffcc00" weight="9360" joinstyle="miter" endcap="flat"/>
                  <w10:wrap type="none"/>
                </v:rect>
                <v:line id="shape_0" from="8722,4064" to="8722,5769" stroked="t" o:allowincell="f" style="position:absolute;flip:y">
                  <v:stroke color="blue" weight="28440" joinstyle="miter" endcap="flat"/>
                  <v:fill o:detectmouseclick="t" on="false"/>
                  <w10:wrap type="none"/>
                </v:line>
                <v:line id="shape_0" from="7037,2409" to="7037,338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stroked="t" o:allowincell="f" style="position:absolute;left:5095;top:5708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3602,2891" to="7023,28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50,2521" to="7050,33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050,3147" to="7649,3553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7063,2263" to="7662,266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460;top:62;width:358;height:2226">
                  <v:line id="shape_0" from="7647,1593" to="7647,228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72,1480" to="7644,159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73,1326" to="7818,147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73,1172" to="7818,132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73,1018" to="7818,117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73,864" to="7818,101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60,747" to="7632,85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621,62" to="7621,75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449;top:3531;width:358;height:2226">
                  <v:line id="shape_0" from="7636,5062" to="7636,575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61,4949" to="7633,506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62,4795" to="7807,49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62,4641" to="7807,479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62,4487" to="7807,463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62,4333" to="7807,448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49,4216" to="7621,432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610,3531" to="7610,422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093;top:2877;width:358;height:2848">
                  <v:line id="shape_0" from="5280,4833" to="5280,572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05,4721" to="5277,483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06,4566" to="5451,47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06,4412" to="5451,456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06,4258" to="5451,441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06,4104" to="5451,425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93,3987" to="5265,409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254,2877" to="5254,399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071;top:64;width:358;height:2847">
                  <v:line id="shape_0" from="5258,2020" to="5258,291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83,1908" to="5255,201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84,1753" to="5429,19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84,1599" to="5429,175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84,1445" to="5429,159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84,1291" to="5429,144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71,1174" to="5243,128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232,64" to="5232,11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454;top:5741;width:346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5286;top:1336;width:1067;height:54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408;top:4168;width:1047;height:54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916;top:867;width:727;height:54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4316;width:727;height:54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5195;top:2822;width:123;height:1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8539;top:5750;width:346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7610,4061" to="8740,406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54;top:5454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2379;top:3901;width:948;height:64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7671,1815" to="8516,18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00;top:1747;width:117;height:11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8631;top:1446;width:988;height:64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000;top:2616;width:1428;height:58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oval id="shape_0" stroked="t" o:allowincell="f" style="position:absolute;left:3231;top:3792;width:790;height:761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line id="shape_0" from="3627,4554" to="3627,54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27,2882" to="3627,37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415;top:3621;width:1001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01;top:81;width:629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214;top:58;width:607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817;top:65;width:0;height:386;flip:x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207;top:81;width:1;height:386;flip:x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641;top:440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8033;top:460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oval id="shape_0" fillcolor="black" stroked="t" o:allowincell="f" style="position:absolute;left:3995;top:2812;width:123;height:1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82;top:2832;width:123;height:1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49;top:4647;width:123;height:1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58;top:4991;width:123;height:1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red" stroked="t" o:allowincell="f" style="position:absolute;left:6417;top:2821;width:123;height:133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#009900" stroked="t" o:allowincell="f" style="position:absolute;left:7554;top:3749;width:123;height:133;mso-wrap-style:none;v-text-anchor:middle">
                  <v:fill o:detectmouseclick="t" type="solid" color2="#ff66ff"/>
                  <v:stroke color="#009900" weight="9360" joinstyle="miter" endcap="flat"/>
                  <w10:wrap type="none"/>
                </v:oval>
                <v:oval id="shape_0" fillcolor="blue" stroked="t" o:allowincell="f" style="position:absolute;left:7586;top:1965;width:123;height:133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>…</w:t>
      </w:r>
      <w:r>
        <w:rPr>
          <w:b/>
          <w:bCs/>
          <w:color w:val="0000FF"/>
          <w:sz w:val="56"/>
          <w:szCs w:val="56"/>
          <w:u w:val="single"/>
        </w:rPr>
        <w:t xml:space="preserve">and this is step 4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>Now carefully replace the BJT with its small-signal model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4965</wp:posOffset>
                </wp:positionH>
                <wp:positionV relativeFrom="paragraph">
                  <wp:posOffset>58420</wp:posOffset>
                </wp:positionV>
                <wp:extent cx="6311900" cy="2976880"/>
                <wp:effectExtent l="19050" t="0" r="0" b="234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2976840"/>
                          <a:chOff x="0" y="0"/>
                          <a:chExt cx="6311880" cy="2976840"/>
                        </a:xfrm>
                      </wpg:grpSpPr>
                      <wps:wsp>
                        <wps:cNvSpPr/>
                        <wps:spPr>
                          <a:xfrm>
                            <a:off x="2823840" y="200520"/>
                            <a:ext cx="2112120" cy="1686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3720" y="1783080"/>
                            <a:ext cx="6480" cy="27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84680" y="1252800"/>
                            <a:ext cx="6278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880" y="912960"/>
                            <a:ext cx="101736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.7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9520" y="28220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72120" y="431280"/>
                            <a:ext cx="24696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3384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6544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7148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7752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8356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48960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3480" y="386640"/>
                            <a:ext cx="5587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507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0"/>
                              <a:ext cx="5796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1880" y="89928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529600" y="35640"/>
                            <a:ext cx="6656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12760" y="433800"/>
                            <a:ext cx="30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3680" y="433800"/>
                            <a:ext cx="78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7600" y="2061360"/>
                            <a:ext cx="6480" cy="76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026800"/>
                            <a:ext cx="88920" cy="80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38808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4480" y="42408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68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12800" y="83520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792080"/>
                            <a:ext cx="5100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9720" y="139752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040" y="43164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3160" y="403920"/>
                            <a:ext cx="46152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298680" y="683280"/>
                            <a:ext cx="66564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763080" y="1216080"/>
                            <a:ext cx="7923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3320" y="39816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6320" y="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720" y="3672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1872720"/>
                            <a:ext cx="394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FF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3760" y="43452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384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24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4120" y="44316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68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4560" y="945360"/>
                            <a:ext cx="101736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.3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400680"/>
                            <a:ext cx="8244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02120"/>
                            <a:ext cx="8244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2368080"/>
                            <a:ext cx="8244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2527920"/>
                            <a:ext cx="8244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429120" cy="42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786240"/>
                            <a:ext cx="23940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960" y="422280"/>
                            <a:ext cx="0" cy="47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1322640"/>
                            <a:ext cx="0" cy="47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5pt;margin-top:4.6pt;width:497pt;height:234.4pt" coordorigin="2559,92" coordsize="9940,4688">
                <v:rect id="shape_0" fillcolor="#ffc000" stroked="t" o:allowincell="f" style="position:absolute;left:7006;top:408;width:3325;height:2655;mso-wrap-style:none;v-text-anchor:middle">
                  <v:fill o:detectmouseclick="t" type="solid" color2="#003fff"/>
                  <v:stroke color="#ffcc00" weight="9360" joinstyle="miter" endcap="flat"/>
                  <w10:wrap type="none"/>
                </v:rect>
                <v:line id="shape_0" from="8754,2900" to="8763,332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850;top:2065;width:988;height:60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428;top:1530;width:160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.7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558;top:4536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10704;top:771;width:388;height:2139">
                  <v:line id="shape_0" from="10906,2242" to="10906,291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18,2134" to="10904,224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19,1986" to="11092,213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19,1838" to="11092,198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19,1690" to="11092,183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19,1542" to="11092,168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04,1430" to="10890,153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78,771" to="10878,143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0832;top:701;width:879;height:104">
                  <v:line id="shape_0" from="10832,772" to="11630,7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1621;top:701;width:90;height:10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 id="shape_0" stroked="f" o:allowincell="f" style="position:absolute;left:10940;top:1508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7;top:148;width:1047;height:58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line id="shape_0" from="2894,775" to="7712,77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667,775" to="10909,77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744,3338" to="8753,4544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8678;top:3284;width:139;height:126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  <v:oval id="shape_0" fillcolor="red" stroked="t" o:allowincell="f" style="position:absolute;left:6578;top:703;width:126;height:126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group id="shape_0" style="position:absolute;left:7558;top:760;width:335;height:2140">
                  <v:line id="shape_0" from="7732,2231" to="7732,289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70,2123" to="7731,223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70,1975" to="7893,212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70,1827" to="7893,197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70,1679" to="7893,18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70,1531" to="7893,167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58,1419" to="7719,152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707,760" to="7707,142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351;top:1407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2877,2914" to="10909,29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661,2293" to="9661,292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668,772" to="9668,1974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42;top:728;width:726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4;top:1168;width:1047;height:102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8485;top:2007;width:1247;height:56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10517;top:719;width:126;height:126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shape id="shape_0" stroked="f" o:allowincell="f" style="position:absolute;left:6364;top:92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4;top:150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9;top:3041;width:62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FF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97;top:776;width:335;height:2139">
                  <v:line id="shape_0" from="4471,2247" to="4471,291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09,2139" to="4470,224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09,1991" to="4632,21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09,1843" to="4632,198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09,1695" to="4632,184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09,1547" to="4632,169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297,1435" to="4458,154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446,776" to="4446,144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857;top:790;width:335;height:2139">
                  <v:line id="shape_0" from="6031,2261" to="6031,292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69,2153" to="6030,226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69,2005" to="6192,21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69,1857" to="6192,200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69,1709" to="6192,18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69,1561" to="6192,170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57,1449" to="6018,155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006,790" to="6006,145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23;top:1581;width:160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.3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344;top:723;width:129;height:1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56;top:725;width:129;height:1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71;top:3821;width:129;height:1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77;top:4073;width:129;height:1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559;top:1507;width:675;height:667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2670;top:1330;width:376;height: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91,757" to="2891,150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904,2175" to="2904,29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ind w:right="4860" w:hanging="0"/>
        <w:rPr/>
      </w:pPr>
      <w:r>
        <w:rPr>
          <w:lang w:val="en-US" w:eastAsia="en-US"/>
        </w:rPr>
        <w:t xml:space="preserve">Note that </w:t>
      </w:r>
      <w:r>
        <w:rPr>
          <w:lang w:val="en-US" w:eastAsia="en-US"/>
        </w:rPr>
        <w:object w:dxaOrig="312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6pt;height:26pt" filled="f" o:ole="">
            <v:imagedata r:id="rId61" o:title=""/>
          </v:shape>
          <o:OLEObject Type="Embed" ProgID="" ShapeID="ole_rId60" DrawAspect="Content" ObjectID="_759811224" r:id="rId60"/>
        </w:object>
      </w:r>
      <w:r>
        <w:rPr>
          <w:lang w:val="en-US" w:eastAsia="en-US"/>
        </w:rPr>
        <w:t>, therefore our small-signal circuit is equivalently: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80365</wp:posOffset>
                </wp:positionH>
                <wp:positionV relativeFrom="paragraph">
                  <wp:posOffset>194945</wp:posOffset>
                </wp:positionV>
                <wp:extent cx="5378450" cy="2105025"/>
                <wp:effectExtent l="0" t="0" r="0" b="234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0" cy="2104920"/>
                          <a:chOff x="0" y="0"/>
                          <a:chExt cx="5378400" cy="21049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774000"/>
                            <a:ext cx="6278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660760" y="19501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0200" y="255240"/>
                            <a:ext cx="24696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6544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7148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7752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58356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48960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1560" y="210960"/>
                            <a:ext cx="5587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507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0"/>
                              <a:ext cx="5796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01200" y="730080"/>
                            <a:ext cx="8211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725000" y="0"/>
                            <a:ext cx="65340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07120" y="257760"/>
                            <a:ext cx="1324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1760" y="257760"/>
                            <a:ext cx="78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633320"/>
                            <a:ext cx="0" cy="33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2560" y="24840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384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1240" y="65844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615320"/>
                            <a:ext cx="333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2480" y="122112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2480" y="25596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253440"/>
                            <a:ext cx="46152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141280" y="763200"/>
                            <a:ext cx="7797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634480" y="1039320"/>
                            <a:ext cx="7923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3360" y="733320"/>
                            <a:ext cx="429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80" y="681480"/>
                            <a:ext cx="26928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3960" y="264240"/>
                            <a:ext cx="0" cy="46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240" y="1153080"/>
                            <a:ext cx="0" cy="46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95pt;margin-top:15.35pt;width:423.45pt;height:165.8pt" coordorigin="-599,307" coordsize="8469,3316">
                <v:shape id="shape_0" stroked="f" o:allowincell="f" style="position:absolute;left:-599;top:1526;width:988;height:60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591;top:3378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5748;top:709;width:388;height:2140">
                  <v:line id="shape_0" from="5950,2180" to="5950,284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2,2072" to="5948,217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3,1924" to="6136,207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3,1776" to="6136,192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3,1628" to="6136,177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3,1480" to="6136,162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48,1368" to="5934,147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922,709" to="5922,13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876;top:639;width:881;height:104">
                  <v:line id="shape_0" from="5876,710" to="6674,7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665;top:639;width:90;height:10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 id="shape_0" stroked="f" o:allowincell="f" style="position:absolute;left:6017;top:1457;width:1292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307;width:1028;height:60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line id="shape_0" from="672,713" to="2756,71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711,713" to="5953,71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788,2879" to="3788,34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602;top:698;width:335;height:2139">
                  <v:line id="shape_0" from="2776,2169" to="2776,28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14,2061" to="2775,216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14,1913" to="2937,20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14,1765" to="2937,191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14,1617" to="2937,17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14,1469" to="2937,161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02,1357" to="2763,146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751,698" to="2751,13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395;top:1344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696,2851" to="5953,28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12,2230" to="4712,286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712,710" to="4712,1912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66;top:706;width:726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1509;width:1227;height:56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3550;top:1944;width:1247;height:56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51;top:1462;width:675;height:65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463;top:1380;width:423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,723" to="683,146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96,2123" to="696,286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A hefty gain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>
          <w:b/>
          <w:bCs/>
          <w:color w:val="FF0000"/>
        </w:rPr>
        <w:t>Step 5</w:t>
      </w:r>
      <w:r>
        <w:rPr/>
        <w:t xml:space="preserve"> – </w:t>
      </w:r>
      <w:r>
        <w:rPr>
          <w:i/>
          <w:iCs/>
        </w:rPr>
        <w:t>Analyze the small-signal circuit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Since for </w:t>
      </w:r>
      <w:r>
        <w:rPr>
          <w:b/>
        </w:rPr>
        <w:t xml:space="preserve">this </w:t>
      </w:r>
      <w:r>
        <w:rPr/>
        <w:t xml:space="preserve">circuit </w:t>
      </w:r>
      <w:r>
        <w:rPr/>
        <w:object w:dxaOrig="10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20pt" filled="f" o:ole="">
            <v:imagedata r:id="rId71" o:title=""/>
          </v:shape>
          <o:OLEObject Type="Embed" ProgID="" ShapeID="ole_rId70" DrawAspect="Content" ObjectID="_1685847488" r:id="rId70"/>
        </w:object>
      </w:r>
      <w:r>
        <w:rPr/>
        <w:t xml:space="preserve"> and </w:t>
      </w:r>
      <w:r>
        <w:rPr/>
        <w:object w:dxaOrig="21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9pt;height:22pt" filled="f" o:ole="">
            <v:imagedata r:id="rId73" o:title=""/>
          </v:shape>
          <o:OLEObject Type="Embed" ProgID="" ShapeID="ole_rId72" DrawAspect="Content" ObjectID="_1976583882" r:id="rId72"/>
        </w:object>
      </w:r>
      <w:r>
        <w:rPr/>
        <w:t xml:space="preserve">, the open-circuit, small-signal </w:t>
      </w:r>
      <w:r>
        <w:rPr>
          <w:b/>
          <w:bCs/>
        </w:rPr>
        <w:t>voltage gain</w:t>
      </w:r>
      <w:r>
        <w:rPr/>
        <w:t xml:space="preserve"> of this amplifier i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860" w:dyaOrig="9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3pt;height:46pt" filled="f" o:ole="">
            <v:imagedata r:id="rId75" o:title=""/>
          </v:shape>
          <o:OLEObject Type="Embed" ProgID="" ShapeID="ole_rId74" DrawAspect="Content" ObjectID="_1271922560" r:id="rId74"/>
        </w:objec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/>
        </w:rPr>
      </w:pPr>
      <w:r>
        <w:rPr/>
        <w:t xml:space="preserve">Likewise, we can find that the small-signal </w:t>
      </w:r>
      <w:r>
        <w:rPr>
          <w:b/>
          <w:bCs/>
        </w:rPr>
        <w:t xml:space="preserve">input </w:t>
      </w:r>
      <w:r>
        <w:rPr/>
        <w:t xml:space="preserve">and </w:t>
      </w:r>
      <w:r>
        <w:rPr>
          <w:b/>
          <w:bCs/>
        </w:rPr>
        <w:t>output</w:t>
      </w:r>
      <w:r>
        <w:rPr/>
        <w:t xml:space="preserve"> </w:t>
      </w:r>
      <w:r>
        <w:rPr>
          <w:b/>
          <w:bCs/>
        </w:rPr>
        <w:t>resistances</w:t>
      </w:r>
      <w:r>
        <w:rPr/>
        <w:t xml:space="preserve"> are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/>
      </w:pPr>
      <w:r>
        <w:rPr/>
        <w:object w:dxaOrig="16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pt;height:22pt" filled="f" o:ole="">
            <v:imagedata r:id="rId77" o:title=""/>
          </v:shape>
          <o:OLEObject Type="Embed" ProgID="" ShapeID="ole_rId76" DrawAspect="Content" ObjectID="_1305600410" r:id="rId76"/>
        </w:object>
      </w:r>
    </w:p>
    <w:p>
      <w:pPr>
        <w:pStyle w:val="Handouttext"/>
        <w:rPr/>
      </w:pPr>
      <w:r>
        <w:rPr/>
        <w:t>and</w:t>
      </w:r>
    </w:p>
    <w:p>
      <w:pPr>
        <w:pStyle w:val="Handouttext"/>
        <w:jc w:val="center"/>
        <w:rPr/>
      </w:pPr>
      <w:r>
        <w:rPr/>
        <w:object w:dxaOrig="17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pt;height:22pt" filled="f" o:ole="">
            <v:imagedata r:id="rId79" o:title=""/>
          </v:shape>
          <o:OLEObject Type="Embed" ProgID="" ShapeID="ole_rId78" DrawAspect="Content" ObjectID="_2047458374" r:id="rId7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Note that the gain in this case is fairly </w:t>
      </w:r>
      <w:r>
        <w:rPr>
          <w:b/>
          <w:bCs/>
        </w:rPr>
        <w:t>large</w:t>
      </w:r>
      <w:r>
        <w:rPr/>
        <w:t xml:space="preserve">—46 dB.  </w: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Still, what’s up with the capacitor?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88000</wp:posOffset>
                </wp:positionH>
                <wp:positionV relativeFrom="paragraph">
                  <wp:posOffset>161925</wp:posOffset>
                </wp:positionV>
                <wp:extent cx="2385695" cy="2725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80" w:dyaOrig="4889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73.4pt;height:207.25pt" filled="f" o:ole="">
                                  <v:imagedata r:id="rId81" o:title=""/>
                                </v:shape>
                                <o:OLEObject Type="Embed" ProgID="" ShapeID="ole_rId80" DrawAspect="Content" ObjectID="_1324086702" r:id="rId8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214.6pt;mso-wrap-distance-left:9.05pt;mso-wrap-distance-right:9.05pt;mso-wrap-distance-top:0pt;mso-wrap-distance-bottom:0pt;margin-top:12.75pt;mso-position-vertical-relative:text;margin-left:4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80" w:dyaOrig="4889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173.4pt;height:207.25pt" filled="f" o:ole="">
                            <v:imagedata r:id="rId83" o:title=""/>
                          </v:shape>
                          <o:OLEObject Type="Embed" ProgID="" ShapeID="ole_rId82" DrawAspect="Content" ObjectID="_186483273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0640</wp:posOffset>
                </wp:positionH>
                <wp:positionV relativeFrom="paragraph">
                  <wp:posOffset>74930</wp:posOffset>
                </wp:positionV>
                <wp:extent cx="5093970" cy="2156460"/>
                <wp:effectExtent l="141605" t="14605" r="1063625" b="142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2156400"/>
                        </a:xfrm>
                        <a:prstGeom prst="wedgeRoundRectCallout">
                          <a:avLst>
                            <a:gd name="adj1" fmla="val 69745"/>
                            <a:gd name="adj2" fmla="val 9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79718" dir="8100000" blurRad="0" rotWithShape="0">
                            <a:srgbClr val="a5a5a5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 still don’t understand why the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mitter capacitor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is required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ure, our amplifier has large voltag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ain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, but I don’t see how a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apacito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could be responsible for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at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2pt;margin-top:5.9pt;width:401.05pt;height:16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 still don’t understand why the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mitter capacitor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is required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ure, our amplifier has large voltag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gain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, but I don’t see how a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apacitor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could be responsible for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at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a5a5a5"/>
                <w10:wrap type="none"/>
              </v:shap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ind w:right="648" w:hanging="0"/>
        <w:rPr/>
      </w:pPr>
      <w:r>
        <w:rPr>
          <w:b/>
          <w:bCs/>
          <w:color w:val="0000FF"/>
        </w:rPr>
        <w:t>A:</w:t>
      </w:r>
      <w:r>
        <w:rPr/>
        <w:t xml:space="preserve">  To see why the emitter capacitor is important, we need to compare these results to those obtained if the </w:t>
      </w:r>
      <w:r>
        <w:rPr>
          <w:b/>
          <w:bCs/>
        </w:rPr>
        <w:t>emitter capacitor is removed.</w:t>
      </w:r>
    </w:p>
    <w:p>
      <w:pPr>
        <w:pStyle w:val="Handouttex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rPr/>
      </w:pPr>
      <w:r>
        <w:rPr/>
        <w:t xml:space="preserve">Note that if we </w:t>
      </w:r>
      <w:r>
        <w:rPr>
          <w:b/>
          <w:bCs/>
        </w:rPr>
        <w:t>remove</w:t>
      </w:r>
      <w:r>
        <w:rPr/>
        <w:t xml:space="preserve"> the emitter capacitor, the first </w:t>
      </w:r>
      <w:r>
        <w:rPr>
          <w:b/>
          <w:bCs/>
        </w:rPr>
        <w:t>two</w:t>
      </w:r>
      <w:r>
        <w:rPr/>
        <w:t xml:space="preserve"> steps of the small-signal analysis remains the </w:t>
      </w:r>
      <w:r>
        <w:rPr>
          <w:b/>
          <w:bCs/>
        </w:rPr>
        <w:t>same</w:t>
      </w:r>
      <w:r>
        <w:rPr/>
        <w:t xml:space="preserve">—the DC </w:t>
      </w:r>
      <w:r>
        <w:rPr>
          <w:b/>
          <w:bCs/>
        </w:rPr>
        <w:t>operating point</w:t>
      </w:r>
      <w:r>
        <w:rPr/>
        <w:t xml:space="preserve"> is the same, and thus the small-signal </w:t>
      </w:r>
      <w:r>
        <w:rPr>
          <w:b/>
          <w:bCs/>
        </w:rPr>
        <w:t>parameters</w:t>
      </w:r>
      <w:r>
        <w:rPr/>
        <w:t xml:space="preserve"> remain unchanged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However, this does </w:t>
      </w:r>
      <w:r>
        <w:rPr>
          <w:b/>
          <w:bCs/>
        </w:rPr>
        <w:t>not</w:t>
      </w:r>
      <w:r>
        <w:rPr/>
        <w:t xml:space="preserve"> mean that our resulting small signal </w:t>
      </w:r>
      <w:r>
        <w:rPr>
          <w:b/>
          <w:bCs/>
        </w:rPr>
        <w:t>circuit</w:t>
      </w:r>
      <w:r>
        <w:rPr/>
        <w:t xml:space="preserve"> is left unchanged!</w:t>
      </w:r>
    </w:p>
    <w:p>
      <w:pPr>
        <w:pStyle w:val="Handouttex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 emitter resistor is not “shorted out”!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numPr>
          <w:ilvl w:val="0"/>
          <w:numId w:val="1"/>
        </w:numPr>
        <w:ind w:left="720" w:right="900" w:hanging="360"/>
        <w:rPr>
          <w:lang w:val="en-US"/>
        </w:rPr>
      </w:pPr>
      <w:r>
        <w:rPr/>
        <w:t xml:space="preserve">Recall that </w:t>
      </w:r>
      <w:r>
        <w:rPr>
          <w:b/>
          <w:bCs/>
        </w:rPr>
        <w:t>large</w:t>
      </w:r>
      <w:r>
        <w:rPr/>
        <w:t xml:space="preserve"> capacitors (COUS) are approximated as AC </w:t>
      </w:r>
      <w:r>
        <w:rPr>
          <w:b/>
          <w:bCs/>
        </w:rPr>
        <w:t>shorts</w:t>
      </w:r>
      <w:r>
        <w:rPr/>
        <w:t xml:space="preserve"> in the small-signal circuit.  </w:t>
      </w:r>
    </w:p>
    <w:p>
      <w:pPr>
        <w:pStyle w:val="Handouttext"/>
        <w:ind w:right="900" w:hanging="0"/>
        <w:rPr>
          <w:lang w:val="en-US"/>
        </w:rPr>
      </w:pPr>
      <w:r>
        <w:rPr>
          <w:lang w:val="en-US"/>
        </w:rPr>
      </w:r>
    </w:p>
    <w:p>
      <w:pPr>
        <w:pStyle w:val="Handouttext"/>
        <w:numPr>
          <w:ilvl w:val="0"/>
          <w:numId w:val="1"/>
        </w:numPr>
        <w:ind w:left="720" w:right="900" w:hanging="360"/>
        <w:rPr/>
      </w:pPr>
      <w:r>
        <w:rPr/>
        <w:t xml:space="preserve">The emitter capacitor thus “shorts out” the emitter resistor in the small-signal circuit—the BJT </w:t>
      </w:r>
      <w:r>
        <w:rPr>
          <w:b/>
          <w:bCs/>
        </w:rPr>
        <w:t>emitter</w:t>
      </w:r>
      <w:r>
        <w:rPr/>
        <w:t xml:space="preserve"> is connected to small-signal </w:t>
      </w:r>
      <w:r>
        <w:rPr>
          <w:b/>
          <w:bCs/>
        </w:rPr>
        <w:t>ground</w:t>
      </w:r>
      <w:r>
        <w:rPr/>
        <w:t>.</w:t>
      </w:r>
    </w:p>
    <w:p>
      <w:pPr>
        <w:pStyle w:val="Handouttext"/>
        <w:ind w:right="900" w:hanging="0"/>
        <w:rPr/>
      </w:pPr>
      <w:r>
        <w:rPr/>
      </w:r>
    </w:p>
    <w:p>
      <w:pPr>
        <w:pStyle w:val="Handouttext"/>
        <w:numPr>
          <w:ilvl w:val="0"/>
          <w:numId w:val="1"/>
        </w:numPr>
        <w:ind w:left="720" w:right="900" w:hanging="360"/>
        <w:rPr/>
      </w:pPr>
      <w:r>
        <w:rPr/>
        <w:t xml:space="preserve">If we remove the emitter capacitor, the emitter resistor is </w:t>
      </w:r>
      <w:r>
        <w:rPr>
          <w:b/>
          <w:bCs/>
        </w:rPr>
        <w:t>no longer</w:t>
      </w:r>
      <w:r>
        <w:rPr/>
        <w:t xml:space="preserve"> shorted, and thus the BJT emitter is </w:t>
      </w:r>
      <w:r>
        <w:rPr>
          <w:b/>
          <w:bCs/>
        </w:rPr>
        <w:t>no longer</w:t>
      </w:r>
      <w:r>
        <w:rPr/>
        <w:t xml:space="preserve"> connected to ground! </w: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A horse of an entirely different color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9315</wp:posOffset>
                </wp:positionH>
                <wp:positionV relativeFrom="paragraph">
                  <wp:posOffset>254000</wp:posOffset>
                </wp:positionV>
                <wp:extent cx="6195060" cy="3317240"/>
                <wp:effectExtent l="19050" t="0" r="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240" cy="3317400"/>
                          <a:chOff x="0" y="0"/>
                          <a:chExt cx="6195240" cy="3317400"/>
                        </a:xfrm>
                      </wpg:grpSpPr>
                      <wps:wsp>
                        <wps:cNvSpPr/>
                        <wps:spPr>
                          <a:xfrm flipV="1">
                            <a:off x="3929400" y="1788120"/>
                            <a:ext cx="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0480" y="1989360"/>
                            <a:ext cx="213480" cy="116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801360"/>
                              <a:ext cx="0" cy="36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742320"/>
                              <a:ext cx="10296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66168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58104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0112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2048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8200"/>
                              <a:ext cx="10296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36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85400" y="1253520"/>
                            <a:ext cx="640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0" y="899640"/>
                            <a:ext cx="101736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.7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25720" y="31622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72120" y="431280"/>
                            <a:ext cx="24696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3384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6544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7148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7752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8356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48960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45960" y="394920"/>
                            <a:ext cx="5832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1720" y="899640"/>
                            <a:ext cx="8002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529600" y="35640"/>
                            <a:ext cx="6656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12760" y="433800"/>
                            <a:ext cx="30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3680" y="433800"/>
                            <a:ext cx="12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1948680"/>
                            <a:ext cx="88920" cy="80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38808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4480" y="42408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68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12800" y="83520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0320" y="1791360"/>
                            <a:ext cx="12438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1160" y="139824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040" y="43164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0560" y="429120"/>
                            <a:ext cx="46152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3298680" y="683280"/>
                            <a:ext cx="66564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3776400" y="1216800"/>
                            <a:ext cx="7923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3320" y="39816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6320" y="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0" y="2340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1821960"/>
                            <a:ext cx="394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FF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3760" y="43452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384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24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4120" y="44316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68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4560" y="894240"/>
                            <a:ext cx="101736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.3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400680"/>
                            <a:ext cx="8244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02120"/>
                            <a:ext cx="8244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360" y="232740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=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1788840"/>
                            <a:ext cx="198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3000" y="21070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805400"/>
                            <a:ext cx="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6520" y="17463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0560"/>
                            <a:ext cx="429120" cy="137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0960" y="0"/>
                              <a:ext cx="0" cy="47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429120" cy="42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434160"/>
                              <a:ext cx="269280" cy="82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9240" y="900360"/>
                              <a:ext cx="0" cy="47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5pt;margin-top:20pt;width:487.8pt;height:261.2pt" coordorigin="1369,400" coordsize="9756,5224">
                <v:line id="shape_0" from="7557,3216" to="7557,353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417;top:3533;width:335;height:1835">
                  <v:line id="shape_0" from="7591,4795" to="7591,5368" stroked="t" o:allowincell="f" style="position:absolute;flip:y">
                    <v:stroke color="blue" weight="28440" joinstyle="miter" endcap="flat"/>
                    <v:fill o:detectmouseclick="t" on="false"/>
                    <w10:wrap type="none"/>
                  </v:line>
                  <v:line id="shape_0" from="7429,4702" to="7590,4793" stroked="t" o:allowincell="f" style="position:absolute;flip:xy">
                    <v:stroke color="blue" weight="28440" joinstyle="miter" endcap="flat"/>
                    <v:fill o:detectmouseclick="t" on="false"/>
                    <w10:wrap type="none"/>
                  </v:line>
                  <v:line id="shape_0" from="7429,4575" to="7752,4700" stroked="t" o:allowincell="f" style="position:absolute;flip:y">
                    <v:stroke color="blue" weight="28440" joinstyle="miter" endcap="flat"/>
                    <v:fill o:detectmouseclick="t" on="false"/>
                    <w10:wrap type="none"/>
                  </v:line>
                  <v:line id="shape_0" from="7429,4448" to="7752,4573" stroked="t" o:allowincell="f" style="position:absolute;flip:xy">
                    <v:stroke color="blue" weight="28440" joinstyle="miter" endcap="flat"/>
                    <v:fill o:detectmouseclick="t" on="false"/>
                    <w10:wrap type="none"/>
                  </v:line>
                  <v:line id="shape_0" from="7429,4322" to="7752,4447" stroked="t" o:allowincell="f" style="position:absolute;flip:y">
                    <v:stroke color="blue" weight="28440" joinstyle="miter" endcap="flat"/>
                    <v:fill o:detectmouseclick="t" on="false"/>
                    <w10:wrap type="none"/>
                  </v:line>
                  <v:line id="shape_0" from="7429,4195" to="7752,4320" stroked="t" o:allowincell="f" style="position:absolute;flip:xy">
                    <v:stroke color="blue" weight="28440" joinstyle="miter" endcap="flat"/>
                    <v:fill o:detectmouseclick="t" on="false"/>
                    <w10:wrap type="none"/>
                  </v:line>
                  <v:line id="shape_0" from="7417,4097" to="7578,4188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line id="shape_0" from="7566,3533" to="7566,4106" stroked="t" o:allowincell="f" style="position:absolute;flip:y">
                    <v:stroke color="blue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61;top:2374;width:1007;height:583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2299;top:1817;width:160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.7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94;top:5380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9514;top:1079;width:388;height:2139">
                  <v:line id="shape_0" from="9716,2550" to="9716,32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528,2442" to="9714,254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529,2294" to="9902,244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529,2146" to="9902,229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529,1998" to="9902,214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529,1850" to="9902,199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514,1738" to="9700,184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688,1079" to="9688,17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0418;top:1022;width:91;height:10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9718;top:1817;width:125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7;top:456;width:1047;height:58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line id="shape_0" from="1704,1083" to="6522,108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477,1083" to="10395,108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7495;top:3469;width:139;height:126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  <v:oval id="shape_0" fillcolor="red" stroked="t" o:allowincell="f" style="position:absolute;left:5388;top:1011;width:126;height:126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group id="shape_0" style="position:absolute;left:6368;top:1068;width:335;height:2139">
                  <v:line id="shape_0" from="6542,2539" to="6542,320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80,2431" to="6541,253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80,2283" to="6703,242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80,2135" to="6703,228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80,1987" to="6703,21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80,1839" to="6703,198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68,1727" to="6529,183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517,1068" to="6517,173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161;top:1716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6535,3221" to="8493,322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473,2602" to="8473,323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478,1080" to="8478,2282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32;top:1076;width:726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1476;width:1047;height:1023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2316;width:1247;height:563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9327;top:1027;width:126;height:126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shape id="shape_0" stroked="f" o:allowincell="f" style="position:absolute;left:5174;top:400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1;top:437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8;top:3269;width:62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FF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07;top:1085;width:335;height:2139">
                  <v:line id="shape_0" from="3281,2555" to="3281,32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19,2447" to="3280,255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19,2299" to="3442,24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19,2151" to="3442,229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19,2004" to="3442,215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19,1855" to="3442,200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07,1743" to="3268,185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256,1085" to="3256,175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667;top:1098;width:335;height:2140">
                  <v:line id="shape_0" from="4841,2569" to="4841,32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79,2461" to="4840,256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79,2313" to="5002,24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79,2165" to="5002,231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79,2017" to="5002,21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79,1869" to="5002,201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67,1757" to="4828,186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816,1098" to="4816,17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33;top:1809;width:160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.3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54;top:1031;width:129;height:1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66;top:1034;width:129;height:1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691;top:4065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=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7,3217" to="4834,32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36;top:3718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923,3243" to="3923,37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37;top:3150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1369;top:1078;width:676;height:2165">
                  <v:line id="shape_0" from="1701,1078" to="1701,182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69;top:1828;width:675;height:667;mso-wrap-style:none;v-text-anchor:middle">
                    <v:fill o:detectmouseclick="t" type="solid" color2="black"/>
                    <v:stroke color="blue" weight="38160" joinstyle="miter" endcap="flat"/>
                    <w10:wrap type="none"/>
                  </v:oval>
                  <v:shape id="shape_0" stroked="f" o:allowincell="f" style="position:absolute;left:1512;top:1762;width:423;height:1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14,2496" to="1714,324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The small-signal circuit in this case is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andouttext"/>
        <w:rPr>
          <w:lang w:val="en-US"/>
        </w:rPr>
      </w:pPr>
      <w:r>
        <w:rPr/>
        <w:t xml:space="preserve">Note that the resistors </w:t>
      </w:r>
      <w:r>
        <w:rPr/>
        <w:object w:dxaOrig="152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pt;height:21pt" filled="f" o:ole="">
            <v:imagedata r:id="rId93" o:title=""/>
          </v:shape>
          <o:OLEObject Type="Embed" ProgID="" ShapeID="ole_rId92" DrawAspect="Content" ObjectID="_205196476" r:id="rId92"/>
        </w:object>
      </w:r>
      <w:r>
        <w:rPr/>
        <w:t xml:space="preserve"> and </w:t>
      </w:r>
      <w:r>
        <w:rPr/>
        <w:object w:dxaOrig="154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pt;height:21pt" filled="f" o:ole="">
            <v:imagedata r:id="rId95" o:title=""/>
          </v:shape>
          <o:OLEObject Type="Embed" ProgID="" ShapeID="ole_rId94" DrawAspect="Content" ObjectID="_564966164" r:id="rId94"/>
        </w:object>
      </w:r>
      <w:r>
        <w:rPr/>
        <w:t xml:space="preserve"> are </w:t>
      </w:r>
      <w:r>
        <w:rPr>
          <w:b/>
          <w:bCs/>
        </w:rPr>
        <w:t>no longer</w:t>
      </w:r>
      <w:r>
        <w:rPr/>
        <w:t xml:space="preserve"> in parallel with base resistance </w:t>
      </w:r>
      <w:r>
        <w:rPr/>
        <w:object w:dxaOrig="150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pt;height:21pt" filled="f" o:ole="">
            <v:imagedata r:id="rId97" o:title=""/>
          </v:shape>
          <o:OLEObject Type="Embed" ProgID="" ShapeID="ole_rId96" DrawAspect="Content" ObjectID="_732166770" r:id="rId96"/>
        </w:object>
      </w:r>
      <w:r>
        <w:rPr/>
        <w:t xml:space="preserve">!  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 xml:space="preserve">As are result, we find that small signal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>be</w:t>
      </w:r>
      <w:r>
        <w:rPr/>
        <w:t xml:space="preserve"> is </w:t>
      </w:r>
      <w:r>
        <w:rPr>
          <w:b/>
          <w:bCs/>
        </w:rPr>
        <w:t>not</w:t>
      </w:r>
      <w:r>
        <w:rPr/>
        <w:t xml:space="preserve"> equal to small signal input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>i</w:t>
      </w:r>
      <w:r>
        <w:rPr/>
        <w:t>.</w: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is circuit—it’s harder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>
          <w:lang w:val="en-US"/>
        </w:rPr>
      </w:pPr>
      <w:r>
        <w:rPr/>
        <w:t xml:space="preserve">Note also that the collector resistor is </w:t>
      </w:r>
      <w:r>
        <w:rPr>
          <w:b/>
          <w:bCs/>
        </w:rPr>
        <w:t>not</w:t>
      </w:r>
      <w:r>
        <w:rPr/>
        <w:t xml:space="preserve"> connected in parallel with the dependent current source!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7995</wp:posOffset>
                </wp:positionH>
                <wp:positionV relativeFrom="paragraph">
                  <wp:posOffset>144145</wp:posOffset>
                </wp:positionV>
                <wp:extent cx="6246495" cy="3293110"/>
                <wp:effectExtent l="0" t="0" r="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360" cy="3293280"/>
                          <a:chOff x="0" y="0"/>
                          <a:chExt cx="6246360" cy="3293280"/>
                        </a:xfrm>
                      </wpg:grpSpPr>
                      <wps:wsp>
                        <wps:cNvSpPr/>
                        <wps:spPr>
                          <a:xfrm flipV="1">
                            <a:off x="3863880" y="1862280"/>
                            <a:ext cx="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2865240"/>
                            <a:ext cx="0" cy="27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2520" y="2805480"/>
                            <a:ext cx="102960" cy="5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2520" y="2724840"/>
                            <a:ext cx="205920" cy="8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2520" y="2645280"/>
                            <a:ext cx="205920" cy="7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2520" y="2564280"/>
                            <a:ext cx="205920" cy="8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2520" y="2483640"/>
                            <a:ext cx="205920" cy="8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4960" y="2422440"/>
                            <a:ext cx="10296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0360" y="2063880"/>
                            <a:ext cx="0" cy="36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990720"/>
                            <a:ext cx="429120" cy="42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948600"/>
                            <a:ext cx="26928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4720" y="514440"/>
                            <a:ext cx="0" cy="47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1414800"/>
                            <a:ext cx="0" cy="47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1046520"/>
                            <a:ext cx="640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532160" y="1026000"/>
                            <a:ext cx="9320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60560" y="31381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6600" y="506160"/>
                            <a:ext cx="24696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6544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7148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7752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58356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48960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80800" y="469800"/>
                            <a:ext cx="5832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97416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5464080" y="110520"/>
                            <a:ext cx="6656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68240" y="508680"/>
                            <a:ext cx="243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8160" y="508680"/>
                            <a:ext cx="12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2023200"/>
                            <a:ext cx="88920" cy="80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46296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9480" y="1433160"/>
                            <a:ext cx="0" cy="42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6520" y="1365120"/>
                            <a:ext cx="1029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6520" y="1271160"/>
                            <a:ext cx="2059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6520" y="1177200"/>
                            <a:ext cx="2059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6520" y="1083240"/>
                            <a:ext cx="20592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6520" y="990000"/>
                            <a:ext cx="2059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8960" y="917640"/>
                            <a:ext cx="1029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360" y="498960"/>
                            <a:ext cx="0" cy="42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91008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866960"/>
                            <a:ext cx="1252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0" y="147240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8880" y="50688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6760" y="602640"/>
                            <a:ext cx="46152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233520" y="758160"/>
                            <a:ext cx="66564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710880" y="1290960"/>
                            <a:ext cx="7923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87800" y="47304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8880" y="9648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3800" y="52704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1896120"/>
                            <a:ext cx="394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FF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7240" y="50868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0" y="2478960"/>
                            <a:ext cx="7506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6000" y="18712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7160" y="18561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399960"/>
                            <a:ext cx="49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403200"/>
                            <a:ext cx="49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1972440"/>
                            <a:ext cx="6840" cy="38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0640" y="18370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120" y="0"/>
                            <a:ext cx="4446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800" y="27360"/>
                            <a:ext cx="4446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1915200"/>
                            <a:ext cx="31824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080" y="2169720"/>
                            <a:ext cx="44460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11.35pt;width:491.85pt;height:259.25pt" coordorigin="737,227" coordsize="9837,5185">
                <v:line id="shape_0" from="6822,3159" to="6822,3475" stroked="t" o:allowincell="f" style="position:absolute;flip:y">
                  <v:stroke color="#993366" weight="28440" joinstyle="miter" endcap="flat"/>
                  <v:fill o:detectmouseclick="t" on="false"/>
                  <w10:wrap type="none"/>
                </v:line>
                <v:line id="shape_0" from="6856,4739" to="6856,516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694,4645" to="6855,473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694,4518" to="7017,464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694,4393" to="7017,451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694,4265" to="7017,439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694,4138" to="7017,426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682,4042" to="6843,413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832,3477" to="6832,4050" stroked="t" o:allowincell="f" style="position:absolute;flip:y">
                  <v:stroke color="#993366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5;top:1787;width:675;height:667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1768;top:1721;width:423;height:1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7,1037" to="1957,178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970,2455" to="1970,320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37;top:1875;width:1007;height:583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3150;top:1843;width:1467;height:623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659;top:5169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8779;top:1024;width:388;height:2139">
                  <v:line id="shape_0" from="8981,2495" to="8981,31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93,2387" to="8979,249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94,2239" to="9167,238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94,2091" to="9167,223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94,1943" to="9167,208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94,1795" to="9167,194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79,1683" to="8965,179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953,1024" to="8953,169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9683;top:967;width:91;height:10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9015;top:1761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2;top:401;width:1047;height:583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line id="shape_0" from="1947,1028" to="5788,102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742,1028" to="9660,102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6760;top:3413;width:139;height:126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  <v:oval id="shape_0" fillcolor="red" stroked="t" o:allowincell="f" style="position:absolute;left:4653;top:956;width:126;height:126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line id="shape_0" from="5807,2484" to="5807,3152" stroked="t" o:allowincell="f" style="position:absolute;flip:y">
                  <v:stroke color="#993366" weight="28440" joinstyle="miter" endcap="flat"/>
                  <v:fill o:detectmouseclick="t" on="false"/>
                  <w10:wrap type="none"/>
                </v:line>
                <v:line id="shape_0" from="5645,2377" to="5806,248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645,2229" to="5968,237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645,2081" to="5968,222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645,1933" to="5968,207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645,1786" to="5968,193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633,1672" to="5794,177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783,1013" to="5783,168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26;top:1660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5776,3167" to="7748,3167" stroked="t" o:allowincell="f" style="position:absolute">
                  <v:stroke color="#993366" weight="28440" joinstyle="miter" endcap="flat"/>
                  <v:fill o:detectmouseclick="t" on="false"/>
                  <w10:wrap type="none"/>
                </v:line>
                <v:line id="shape_0" from="7716,2546" to="7716,3179" stroked="t" o:allowincell="f" style="position:absolute;flip:y">
                  <v:stroke color="#993366" weight="28440" joinstyle="miter" endcap="flat"/>
                  <v:fill o:detectmouseclick="t" on="false"/>
                  <w10:wrap type="none"/>
                </v:line>
                <v:line id="shape_0" from="7743,1025" to="7743,2227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84;top:1176;width:726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1421;width:1047;height:1023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6581;top:2260;width:1247;height:563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8592;top:972;width:126;height:126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shape id="shape_0" stroked="f" o:allowincell="f" style="position:absolute;left:4483;top:379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5;top:1057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3;top:3213;width:62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FF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53;top:1028;width:335;height:2139">
                  <v:line id="shape_0" from="3127,2499" to="3127,316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65,2391" to="3126,249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65,2243" to="3288,238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65,2095" to="3288,224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65,1947" to="3288,209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65,1799" to="3288,194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53,1687" to="3114,179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102,1028" to="3102,16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39;top:4131;width:1181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86;top:3174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937;top:3150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456,857" to="4234,85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864,862" to="8642,862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648,3333" to="6658,393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01;top:3120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3496;top:227;width:69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4;top:270;width:69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3243;width:500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4;top:3644;width:699;height:1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/>
        </w:rPr>
      </w:pPr>
      <w:r>
        <w:rPr/>
        <w:t xml:space="preserve">Analyzing </w:t>
      </w:r>
      <w:r>
        <w:rPr>
          <w:b/>
          <w:bCs/>
        </w:rPr>
        <w:t>this</w:t>
      </w:r>
      <w:r>
        <w:rPr/>
        <w:t xml:space="preserve"> small-signal circuit is not so easy! 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 xml:space="preserve">We first need to determine the small signal </w:t>
      </w:r>
      <w:r>
        <w:rPr>
          <w:b/>
          <w:bCs/>
        </w:rPr>
        <w:t>base-emitter</w:t>
      </w:r>
      <w:r>
        <w:rPr/>
        <w:t xml:space="preserve"> voltage </w:t>
      </w:r>
      <w:r>
        <w:rPr/>
        <w:object w:dxaOrig="4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20pt" filled="f" o:ole="">
            <v:imagedata r:id="rId109" o:title=""/>
          </v:shape>
          <o:OLEObject Type="Embed" ProgID="" ShapeID="ole_rId108" DrawAspect="Content" ObjectID="_709683939" r:id="rId108"/>
        </w:object>
      </w:r>
      <w:r>
        <w:rPr/>
        <w:t xml:space="preserve">in terms of </w:t>
      </w:r>
      <w:r>
        <w:rPr>
          <w:b/>
          <w:bCs/>
        </w:rPr>
        <w:t>input</w:t>
      </w:r>
      <w:r>
        <w:rPr/>
        <w:t xml:space="preserve"> voltage </w:t>
      </w:r>
      <w:r>
        <w:rPr/>
        <w:object w:dxaOrig="2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20pt" filled="f" o:ole="">
            <v:imagedata r:id="rId111" o:title=""/>
          </v:shape>
          <o:OLEObject Type="Embed" ProgID="" ShapeID="ole_rId110" DrawAspect="Content" ObjectID="_768032994" r:id="rId110"/>
        </w:object>
      </w:r>
      <w:r>
        <w:rPr/>
        <w:t>.</w: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Start with KCL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>
          <w:lang w:val="en-US"/>
        </w:rPr>
      </w:pPr>
      <w:r>
        <w:rPr/>
        <w:t xml:space="preserve">From </w:t>
      </w:r>
      <w:r>
        <w:rPr>
          <w:b/>
          <w:color w:val="993366"/>
        </w:rPr>
        <w:t>KCL</w:t>
      </w:r>
      <w:r>
        <w:rPr/>
        <w:t>, we know that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/>
      </w:pPr>
      <w:r>
        <w:rPr/>
        <w:object w:dxaOrig="138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21pt" filled="f" o:ole="">
            <v:imagedata r:id="rId113" o:title=""/>
          </v:shape>
          <o:OLEObject Type="Embed" ProgID="" ShapeID="ole_rId112" DrawAspect="Content" ObjectID="_698572079" r:id="rId11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>
          <w:lang w:val="en-US"/>
        </w:rPr>
      </w:pPr>
      <w:r>
        <w:rPr/>
        <w:t>Where</w:t>
      </w:r>
      <w:r>
        <w:rPr>
          <w:lang w:val="en-US"/>
        </w:rPr>
        <w:t>:</w:t>
      </w:r>
    </w:p>
    <w:p>
      <w:pPr>
        <w:pStyle w:val="Handouttext"/>
        <w:jc w:val="center"/>
        <w:rPr/>
      </w:pPr>
      <w:r>
        <w:rPr>
          <w:rFonts w:eastAsia="Comic Sans MS"/>
        </w:rPr>
        <w:t xml:space="preserve"> </w:t>
      </w:r>
      <w:r>
        <w:rPr/>
        <w:object w:dxaOrig="3560" w:dyaOrig="3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8pt;height:167pt" filled="f" o:ole="">
            <v:imagedata r:id="rId115" o:title=""/>
          </v:shape>
          <o:OLEObject Type="Embed" ProgID="" ShapeID="ole_rId114" DrawAspect="Content" ObjectID="_1986880704" r:id="rId11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>Therefore:</w:t>
      </w:r>
    </w:p>
    <w:p>
      <w:pPr>
        <w:pStyle w:val="Handouttext"/>
        <w:jc w:val="center"/>
        <w:rPr/>
      </w:pPr>
      <w:r>
        <w:rPr/>
        <w:object w:dxaOrig="4440" w:dyaOrig="4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2pt;height:23pt" filled="f" o:ole="">
            <v:imagedata r:id="rId117" o:title=""/>
          </v:shape>
          <o:OLEObject Type="Embed" ProgID="" ShapeID="ole_rId116" DrawAspect="Content" ObjectID="_651731343" r:id="rId116"/>
        </w:objec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And now for KVL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</wp:posOffset>
                </wp:positionH>
                <wp:positionV relativeFrom="paragraph">
                  <wp:posOffset>22225</wp:posOffset>
                </wp:positionV>
                <wp:extent cx="6246495" cy="3483610"/>
                <wp:effectExtent l="0" t="0" r="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360" cy="3483720"/>
                          <a:chOff x="0" y="0"/>
                          <a:chExt cx="6246360" cy="3483720"/>
                        </a:xfrm>
                      </wpg:grpSpPr>
                      <wps:wsp>
                        <wps:cNvSpPr/>
                        <wps:spPr>
                          <a:xfrm flipV="1">
                            <a:off x="3863880" y="1954440"/>
                            <a:ext cx="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4960" y="2155680"/>
                            <a:ext cx="213480" cy="116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801360"/>
                              <a:ext cx="0" cy="36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742320"/>
                              <a:ext cx="10296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66168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58104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0112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2048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8200"/>
                              <a:ext cx="10296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36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3760" y="1082520"/>
                            <a:ext cx="429120" cy="42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1040040"/>
                            <a:ext cx="269280" cy="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4720" y="606600"/>
                            <a:ext cx="0" cy="47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1506960"/>
                            <a:ext cx="0" cy="47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1138680"/>
                            <a:ext cx="640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532160" y="1118160"/>
                            <a:ext cx="9320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60560" y="33285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6600" y="598320"/>
                            <a:ext cx="24696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93384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6544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7148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7752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58356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48960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80800" y="561960"/>
                            <a:ext cx="5832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106632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5464080" y="202680"/>
                            <a:ext cx="6656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68240" y="600840"/>
                            <a:ext cx="243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8160" y="600840"/>
                            <a:ext cx="12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2115360"/>
                            <a:ext cx="88920" cy="80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5512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8960" y="59112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68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7640" y="100188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59120"/>
                            <a:ext cx="1252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0" y="156456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8880" y="59868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6760" y="694800"/>
                            <a:ext cx="46152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3233520" y="850320"/>
                            <a:ext cx="66564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3710880" y="1383120"/>
                            <a:ext cx="7923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87800" y="56520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0" y="16704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040" y="12708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1988280"/>
                            <a:ext cx="394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FF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7240" y="60084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384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0" y="2571120"/>
                            <a:ext cx="7506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6000" y="19634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7160" y="19483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435600"/>
                            <a:ext cx="49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495360"/>
                            <a:ext cx="49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2064240"/>
                            <a:ext cx="6840" cy="38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0640" y="19292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400" y="0"/>
                            <a:ext cx="4446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2200" y="48960"/>
                            <a:ext cx="4446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1887120"/>
                            <a:ext cx="444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2283480"/>
                            <a:ext cx="44460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1.75pt;width:491.8pt;height:274.3pt" coordorigin="414,35" coordsize="9836,5486">
                <v:line id="shape_0" from="6499,3113" to="6499,342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359;top:3430;width:335;height:1835">
                  <v:line id="shape_0" from="6533,4692" to="6533,526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71,4599" to="6532,469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71,4472" to="6694,459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71,4345" to="6694,447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71,4219" to="6694,434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71,4092" to="6694,421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59,3994" to="6520,408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508,3430" to="6508,40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302;top:1740;width:675;height:667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1445;top:1673;width:423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4,990" to="1634,173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47,2408" to="1647,315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14;top:1828;width:1007;height:583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2827;top:1796;width:1467;height:623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36;top:5277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8456;top:977;width:388;height:2139">
                  <v:line id="shape_0" from="8658,2448" to="8658,311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470,2340" to="8656,244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471,2192" to="8844,233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471,2044" to="8844,219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471,1896" to="8844,204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471,1748" to="8844,189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456,1636" to="8642,174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630,977" to="8630,16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9360;top:920;width:91;height:10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8692;top:1714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9;top:354;width:1047;height:583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line id="shape_0" from="1624,981" to="5465,98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419,981" to="9337,98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6437;top:3366;width:139;height:126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  <v:oval id="shape_0" fillcolor="red" stroked="t" o:allowincell="f" style="position:absolute;left:4330;top:909;width:126;height:126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group id="shape_0" style="position:absolute;left:5310;top:966;width:335;height:2139">
                  <v:line id="shape_0" from="5484,2437" to="5484,31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22,2329" to="5483,243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22,2181" to="5645,23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22,2033" to="5645,217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22,1885" to="5645,20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22,1737" to="5645,188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10,1625" to="5471,173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459,966" to="5459,16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103;top:1613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5453,3120" to="7425,31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3,2499" to="7393,313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420,978" to="7420,2180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61;top:1129;width:726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6;top:1374;width:1047;height:1023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6258;top:2213;width:1247;height:563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8269;top:925;width:126;height:126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shape id="shape_0" stroked="f" o:allowincell="f" style="position:absolute;left:4116;top:298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1;top:235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3166;width:62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FF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30;top:981;width:335;height:2139">
                  <v:line id="shape_0" from="2804,2452" to="2804,31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42,2344" to="2803,245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42,2196" to="2965,234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42,2048" to="2965,219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42,1900" to="2965,20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42,1752" to="2965,189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30,1640" to="2791,174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779,981" to="2779,164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16;top:4084;width:1181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3;top:3127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614;top:3103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221,721" to="3999,72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541,815" to="8319,815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325,3286" to="6335,389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78;top:3073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3229;top:35;width:69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8;top:112;width:69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4;top:3007;width: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3631;width:699;height:1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6040" distR="114935" simplePos="0" locked="0" layoutInCell="0" allowOverlap="1" relativeHeight="37">
                <wp:simplePos x="0" y="0"/>
                <wp:positionH relativeFrom="column">
                  <wp:posOffset>702945</wp:posOffset>
                </wp:positionH>
                <wp:positionV relativeFrom="paragraph">
                  <wp:posOffset>23495</wp:posOffset>
                </wp:positionV>
                <wp:extent cx="4027805" cy="3063240"/>
                <wp:effectExtent l="0" t="0" r="1397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30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3" h="4824">
                              <a:moveTo>
                                <a:pt x="284" y="2475"/>
                              </a:moveTo>
                              <a:cubicBezTo>
                                <a:pt x="227" y="2099"/>
                                <a:pt x="171" y="1724"/>
                                <a:pt x="173" y="1390"/>
                              </a:cubicBezTo>
                              <a:cubicBezTo>
                                <a:pt x="175" y="1056"/>
                                <a:pt x="0" y="673"/>
                                <a:pt x="295" y="470"/>
                              </a:cubicBezTo>
                              <a:cubicBezTo>
                                <a:pt x="590" y="267"/>
                                <a:pt x="1352" y="206"/>
                                <a:pt x="1946" y="171"/>
                              </a:cubicBezTo>
                              <a:cubicBezTo>
                                <a:pt x="2540" y="136"/>
                                <a:pt x="3485" y="0"/>
                                <a:pt x="3862" y="260"/>
                              </a:cubicBezTo>
                              <a:cubicBezTo>
                                <a:pt x="4239" y="520"/>
                                <a:pt x="4148" y="1331"/>
                                <a:pt x="4205" y="1733"/>
                              </a:cubicBezTo>
                              <a:cubicBezTo>
                                <a:pt x="4262" y="2135"/>
                                <a:pt x="4009" y="2442"/>
                                <a:pt x="4205" y="2675"/>
                              </a:cubicBezTo>
                              <a:cubicBezTo>
                                <a:pt x="4401" y="2908"/>
                                <a:pt x="5049" y="3042"/>
                                <a:pt x="5379" y="3129"/>
                              </a:cubicBezTo>
                              <a:cubicBezTo>
                                <a:pt x="5709" y="3216"/>
                                <a:pt x="6033" y="3114"/>
                                <a:pt x="6188" y="3195"/>
                              </a:cubicBezTo>
                              <a:cubicBezTo>
                                <a:pt x="6343" y="3276"/>
                                <a:pt x="6292" y="3418"/>
                                <a:pt x="6310" y="3616"/>
                              </a:cubicBezTo>
                              <a:cubicBezTo>
                                <a:pt x="6328" y="3814"/>
                                <a:pt x="6323" y="4220"/>
                                <a:pt x="6299" y="4381"/>
                              </a:cubicBezTo>
                              <a:cubicBezTo>
                                <a:pt x="6275" y="4542"/>
                                <a:pt x="6269" y="4506"/>
                                <a:pt x="6166" y="4580"/>
                              </a:cubicBezTo>
                              <a:cubicBezTo>
                                <a:pt x="6063" y="4654"/>
                                <a:pt x="5871" y="4739"/>
                                <a:pt x="5679" y="4824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33cccc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43,4824" path="m284,2475c227,2099,171,1724,173,1390c175,1056,0,673,295,470c590,267,1352,206,1946,171c2540,136,3485,0,3862,260c4239,520,4148,1331,4205,1733c4262,2135,4009,2442,4205,2675c4401,2908,5049,3042,5379,3129c5709,3216,6033,3114,6188,3195c6343,3276,6292,3418,6310,3616c6328,3814,6323,4220,6299,4381c6275,4542,6269,4506,6166,4580c6063,4654,5871,4739,5679,4824e" stroked="t" o:allowincell="f" style="position:absolute;margin-left:55.35pt;margin-top:1.85pt;width:317.1pt;height:241.15pt;mso-wrap-style:none;v-text-anchor:middle">
                <v:fill o:detectmouseclick="t" on="false"/>
                <v:stroke color="#33cccc" weight="5724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Likewise, from </w:t>
      </w:r>
      <w:r>
        <w:rPr>
          <w:b/>
          <w:color w:val="33CCCC"/>
        </w:rPr>
        <w:t>KVL</w:t>
      </w:r>
      <w:r>
        <w:rPr/>
        <w:t>: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/>
      </w:pPr>
      <w:r>
        <w:rPr/>
        <w:object w:dxaOrig="3019" w:dyaOrig="1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0.95pt;height:72pt" filled="f" o:ole="">
            <v:imagedata r:id="rId129" o:title=""/>
          </v:shape>
          <o:OLEObject Type="Embed" ProgID="" ShapeID="ole_rId128" DrawAspect="Content" ObjectID="_1138478981" r:id="rId128"/>
        </w:objec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is is NOT voltage division!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>Inserting this into the first</w:t>
      </w:r>
      <w:r>
        <w:rPr>
          <w:lang w:val="en-US"/>
        </w:rPr>
        <w:t xml:space="preserve"> </w:t>
      </w:r>
      <w:r>
        <w:rPr/>
        <w:t xml:space="preserve"> </w:t>
      </w:r>
      <w:r>
        <w:rPr>
          <w:b/>
        </w:rPr>
        <w:t>KCL</w:t>
      </w:r>
      <w:r>
        <w:rPr/>
        <w:t xml:space="preserve"> result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780" w:dyaOrig="9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9pt;height:46pt" filled="f" o:ole="">
            <v:imagedata r:id="rId131" o:title=""/>
          </v:shape>
          <o:OLEObject Type="Embed" ProgID="" ShapeID="ole_rId130" DrawAspect="Content" ObjectID="_982938096" r:id="rId13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And now solving for small-signal emitter voltage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>
          <w:lang w:val="en-US"/>
        </w:rPr>
      </w:pPr>
      <w:r>
        <w:rPr/>
        <w:object w:dxaOrig="1620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1pt;height:40pt" filled="f" o:ole="">
            <v:imagedata r:id="rId133" o:title=""/>
          </v:shape>
          <o:OLEObject Type="Embed" ProgID="" ShapeID="ole_rId132" DrawAspect="Content" ObjectID="_993252493" r:id="rId132"/>
        </w:object>
      </w:r>
    </w:p>
    <w:p>
      <w:pPr>
        <w:pStyle w:val="Handouttext"/>
        <w:jc w:val="center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 xml:space="preserve">Note that the small-signal base voltage is </w:t>
      </w:r>
      <w:r>
        <w:rPr>
          <w:b/>
          <w:bCs/>
        </w:rPr>
        <w:t>not</w:t>
      </w:r>
      <w:r>
        <w:rPr/>
        <w:t xml:space="preserve"> related to the small signal input voltage by </w:t>
      </w:r>
      <w:r>
        <w:rPr>
          <w:b/>
          <w:bCs/>
        </w:rPr>
        <w:t>voltage division</w:t>
      </w:r>
      <w:r>
        <w:rPr/>
        <w:t>, i.e.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240" w:dyaOrig="9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2pt;height:46pt" filled="f" o:ole="">
            <v:imagedata r:id="rId135" o:title=""/>
          </v:shape>
          <o:OLEObject Type="Embed" ProgID="" ShapeID="ole_rId134" DrawAspect="Content" ObjectID="_1192196791" r:id="rId134"/>
        </w:object>
      </w:r>
      <w:r>
        <w:rPr>
          <w:rFonts w:eastAsia="Comic Sans MS"/>
        </w:rPr>
        <w:t xml:space="preserve">   </w:t>
      </w:r>
      <w:r>
        <w:rPr/>
        <w:t>!!!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i/>
          <w:color w:val="0000FF"/>
          <w:sz w:val="56"/>
          <w:szCs w:val="56"/>
          <w:u w:val="single"/>
        </w:rPr>
        <w:t>v</w:t>
      </w:r>
      <w:r>
        <w:rPr>
          <w:b/>
          <w:bCs/>
          <w:i/>
          <w:color w:val="0000FF"/>
          <w:sz w:val="28"/>
          <w:szCs w:val="28"/>
          <w:u w:val="single"/>
        </w:rPr>
        <w:t>be</w:t>
      </w:r>
      <w:r>
        <w:rPr>
          <w:b/>
          <w:bCs/>
          <w:color w:val="0000FF"/>
          <w:sz w:val="56"/>
          <w:szCs w:val="56"/>
          <w:u w:val="single"/>
        </w:rPr>
        <w:t xml:space="preserve"> is really small!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>
          <w:lang w:val="en-US"/>
        </w:rPr>
      </w:pPr>
      <w:r>
        <w:rPr/>
        <w:t xml:space="preserve">Therefore, we can </w:t>
      </w:r>
      <w:r>
        <w:rPr>
          <w:b/>
          <w:bCs/>
        </w:rPr>
        <w:t>finally</w:t>
      </w:r>
      <w:r>
        <w:rPr/>
        <w:t xml:space="preserve"> determine </w:t>
      </w:r>
      <w:r>
        <w:rPr/>
        <w:object w:dxaOrig="4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20pt" filled="f" o:ole="">
            <v:imagedata r:id="rId137" o:title=""/>
          </v:shape>
          <o:OLEObject Type="Embed" ProgID="" ShapeID="ole_rId136" DrawAspect="Content" ObjectID="_1859005131" r:id="rId136"/>
        </w:object>
      </w:r>
      <w:r>
        <w:rPr/>
        <w:t xml:space="preserve"> in terms of input voltage </w:t>
      </w:r>
      <w:r>
        <w:rPr/>
        <w:object w:dxaOrig="2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20pt" filled="f" o:ole="">
            <v:imagedata r:id="rId139" o:title=""/>
          </v:shape>
          <o:OLEObject Type="Embed" ProgID="" ShapeID="ole_rId138" DrawAspect="Content" ObjectID="_1163289642" r:id="rId138"/>
        </w:object>
      </w:r>
      <w:r>
        <w:rPr/>
        <w:t>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/>
      </w:pPr>
      <w:r>
        <w:rPr/>
        <w:object w:dxaOrig="6600" w:dyaOrig="8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0pt;height:44pt" filled="f" o:ole="">
            <v:imagedata r:id="rId141" o:title=""/>
          </v:shape>
          <o:OLEObject Type="Embed" ProgID="" ShapeID="ole_rId140" DrawAspect="Content" ObjectID="_251515828" r:id="rId140"/>
        </w:objec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 xml:space="preserve">Note then that not only is </w:t>
      </w:r>
      <w:r>
        <w:rPr/>
        <w:object w:dxaOrig="110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22pt" filled="f" o:ole="">
            <v:imagedata r:id="rId143" o:title=""/>
          </v:shape>
          <o:OLEObject Type="Embed" ProgID="" ShapeID="ole_rId142" DrawAspect="Content" ObjectID="_1740338943" r:id="rId142"/>
        </w:object>
      </w:r>
      <w:r>
        <w:rPr/>
        <w:t xml:space="preserve">, the small-signal base-emitter voltage is </w:t>
      </w:r>
      <w:r>
        <w:rPr>
          <w:b/>
          <w:bCs/>
        </w:rPr>
        <w:t>much smaller</w:t>
      </w:r>
      <w:r>
        <w:rPr/>
        <w:t xml:space="preserve"> than input voltage </w:t>
      </w:r>
      <w:r>
        <w:rPr/>
        <w:object w:dxaOrig="2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20pt" filled="f" o:ole="">
            <v:imagedata r:id="rId145" o:title=""/>
          </v:shape>
          <o:OLEObject Type="Embed" ProgID="" ShapeID="ole_rId144" DrawAspect="Content" ObjectID="_1367890121" r:id="rId144"/>
        </w:object>
      </w:r>
      <w:r>
        <w:rPr/>
        <w:t>!</w: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>This of course is evident from the relationship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980" w:dyaOrig="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9pt;height:40pt" filled="f" o:ole="">
            <v:imagedata r:id="rId147" o:title=""/>
          </v:shape>
          <o:OLEObject Type="Embed" ProgID="" ShapeID="ole_rId146" DrawAspect="Content" ObjectID="_1740012847" r:id="rId14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which states that the emitter voltage is </w:t>
      </w:r>
      <w:r>
        <w:rPr>
          <w:b/>
          <w:bCs/>
        </w:rPr>
        <w:t>approximately equal</w:t>
      </w:r>
      <w:r>
        <w:rPr/>
        <w:t xml:space="preserve"> to the base (input) voltage </w:t>
      </w:r>
      <w:r>
        <w:rPr/>
        <w:object w:dxaOrig="96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22pt" filled="f" o:ole="">
            <v:imagedata r:id="rId149" o:title=""/>
          </v:shape>
          <o:OLEObject Type="Embed" ProgID="" ShapeID="ole_rId148" DrawAspect="Content" ObjectID="_629644932" r:id="rId148"/>
        </w:object>
      </w:r>
      <w:r>
        <w:rPr/>
        <w:t>.</w: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Now for the output voltage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/>
      </w:pPr>
      <w:r>
        <w:rPr/>
        <w:t xml:space="preserve">This result will have a </w:t>
      </w:r>
      <w:r>
        <w:rPr>
          <w:b/>
          <w:bCs/>
        </w:rPr>
        <w:t xml:space="preserve">profound </w:t>
      </w:r>
      <w:r>
        <w:rPr/>
        <w:t>impact on amplifier performance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o determine the output voltage, we begin with </w:t>
      </w:r>
      <w:r>
        <w:rPr>
          <w:b/>
          <w:highlight w:val="green"/>
        </w:rPr>
        <w:t>KCL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88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4pt;height:24pt" filled="f" o:ole="">
            <v:imagedata r:id="rId151" o:title=""/>
          </v:shape>
          <o:OLEObject Type="Embed" ProgID="" ShapeID="ole_rId150" DrawAspect="Content" ObjectID="_1813122788" r:id="rId150"/>
        </w:objec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165</wp:posOffset>
                </wp:positionH>
                <wp:positionV relativeFrom="paragraph">
                  <wp:posOffset>99060</wp:posOffset>
                </wp:positionV>
                <wp:extent cx="6246495" cy="3483610"/>
                <wp:effectExtent l="0" t="0" r="0" b="234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360" cy="3483720"/>
                          <a:chOff x="0" y="0"/>
                          <a:chExt cx="6246360" cy="3483720"/>
                        </a:xfrm>
                      </wpg:grpSpPr>
                      <wps:wsp>
                        <wps:cNvSpPr/>
                        <wps:spPr>
                          <a:xfrm flipV="1">
                            <a:off x="3863880" y="1954440"/>
                            <a:ext cx="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4960" y="2155680"/>
                            <a:ext cx="213480" cy="116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801360"/>
                              <a:ext cx="0" cy="36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742320"/>
                              <a:ext cx="10296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66168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58104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0112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2048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8200"/>
                              <a:ext cx="10296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36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3760" y="1082520"/>
                            <a:ext cx="429120" cy="42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1040760"/>
                            <a:ext cx="2692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4720" y="606600"/>
                            <a:ext cx="0" cy="47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1506960"/>
                            <a:ext cx="0" cy="47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1138680"/>
                            <a:ext cx="640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532160" y="1118160"/>
                            <a:ext cx="9320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60560" y="33285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5120" y="1532160"/>
                            <a:ext cx="0" cy="42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15600" y="1464480"/>
                            <a:ext cx="11880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6320" y="1370160"/>
                            <a:ext cx="23760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16320" y="1276200"/>
                            <a:ext cx="23760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6320" y="1182240"/>
                            <a:ext cx="23760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16320" y="1089000"/>
                            <a:ext cx="23760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6600" y="1016640"/>
                            <a:ext cx="11880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7120" y="598320"/>
                            <a:ext cx="0" cy="42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561960"/>
                            <a:ext cx="5832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106632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5464080" y="202680"/>
                            <a:ext cx="6656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68240" y="600840"/>
                            <a:ext cx="243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8160" y="600840"/>
                            <a:ext cx="12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2115360"/>
                            <a:ext cx="88920" cy="80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5512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8960" y="59112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68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7640" y="100188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59120"/>
                            <a:ext cx="1252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0" y="156456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8880" y="59868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6760" y="694800"/>
                            <a:ext cx="46152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3233520" y="850320"/>
                            <a:ext cx="66564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3710880" y="1383120"/>
                            <a:ext cx="7923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87800" y="56520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0" y="16704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21132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1988280"/>
                            <a:ext cx="394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FF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7240" y="60084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384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0" y="2571120"/>
                            <a:ext cx="7506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6000" y="19634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7160" y="19483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435600"/>
                            <a:ext cx="49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755640"/>
                            <a:ext cx="49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2064240"/>
                            <a:ext cx="6840" cy="38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0640" y="19292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400" y="0"/>
                            <a:ext cx="4446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1800" y="667440"/>
                            <a:ext cx="4446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1887120"/>
                            <a:ext cx="444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2283480"/>
                            <a:ext cx="44460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33400" y="695160"/>
                            <a:ext cx="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2680" y="651600"/>
                            <a:ext cx="4446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7.8pt;width:491.85pt;height:274.3pt" coordorigin="479,156" coordsize="9837,5486">
                <v:line id="shape_0" from="6564,3234" to="6564,355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424;top:3551;width:335;height:1835">
                  <v:line id="shape_0" from="6598,4813" to="6598,53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36,4720" to="6597,481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36,4593" to="6759,47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36,4466" to="6759,459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36,4340" to="6759,446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36,4213" to="6759,433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24,4115" to="6585,420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573,3551" to="6573,412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367;top:1861;width:675;height:667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1510;top:1795;width:423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9,1111" to="1699,185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712,2529" to="1712,327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79;top:1949;width:1007;height:583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2892;top:1917;width:1467;height:623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01;top:5398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8723,2569" to="8723,323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535,2462" to="8721,256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8536,2314" to="8909,246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536,2166" to="8909,231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8536,2018" to="8909,216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536,1871" to="8909,201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8521,1757" to="8707,186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695,1098" to="8695,1766" stroked="t" o:allowincell="f" style="position:absolute;flip:y">
                  <v:stroke color="lime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425;top:1041;width:91;height:103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8757;top:1835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4;top:475;width:1047;height:583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line id="shape_0" from="1689,1102" to="5530,110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484,1102" to="9402,1102" stroked="t" o:allowincell="f" style="position:absolute;flip:x">
                  <v:stroke color="lime" weight="28440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6502;top:3487;width:139;height:126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  <v:oval id="shape_0" fillcolor="red" stroked="t" o:allowincell="f" style="position:absolute;left:4395;top:1030;width:126;height:126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group id="shape_0" style="position:absolute;left:5375;top:1087;width:335;height:2139">
                  <v:line id="shape_0" from="5549,2558" to="5549,322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87,2450" to="5548,255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87,2302" to="5710,244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87,2154" to="5710,230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87,2006" to="5710,215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87,1858" to="5710,200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75,1746" to="5536,185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524,1087" to="5524,17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168;top:1734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5518,3241" to="7490,32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58,2620" to="7458,325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485,1099" to="7485,2301" stroked="t" o:allowincell="f" style="position:absolute;flip:y">
                  <v:stroke color="lime" weight="2844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26;top:1250;width:726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1495;width:1047;height:1023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6323;top:2334;width:1247;height:563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8334;top:1046;width:126;height:126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shape id="shape_0" stroked="f" o:allowincell="f" style="position:absolute;left:4181;top:419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489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5;top:3287;width:62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FF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95;top:1102;width:335;height:2139">
                  <v:line id="shape_0" from="2869,2573" to="2869,324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07,2465" to="2868,257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07,2317" to="3030,24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07,2169" to="3030,231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07,2021" to="3030,216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07,1873" to="3030,201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95,1761" to="2856,186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844,1102" to="2844,177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81;top:4205;width:1181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28;top:3248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679;top:3224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286,842" to="4064,84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62,1346" to="8440,1346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390,3407" to="6400,401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43;top:3194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3294;top:156;width:69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2;top:1207;width:69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9;top:3128;width: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3752;width:699;height:1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78,1251" to="8878,1796" stroked="t" o:allowincell="f" style="position:absolute;flip:y">
                  <v:stroke color="blue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77;top:1182;width:69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What a wimpy gain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/>
      </w:pPr>
      <w:r>
        <w:rPr/>
        <w:t xml:space="preserve">Now applying Ohm’s Law to </w:t>
      </w:r>
      <w:r>
        <w:rPr>
          <w:i/>
        </w:rPr>
        <w:t>R</w:t>
      </w:r>
      <w:r>
        <w:rPr>
          <w:i/>
          <w:vertAlign w:val="subscript"/>
        </w:rPr>
        <w:t>C</w:t>
      </w:r>
      <w:r>
        <w:rPr>
          <w:i/>
        </w:rPr>
        <w:t>:</w:t>
      </w:r>
    </w:p>
    <w:p>
      <w:pPr>
        <w:pStyle w:val="Handouttext"/>
        <w:rPr>
          <w:i/>
          <w:i/>
        </w:rPr>
      </w:pPr>
      <w:r>
        <w:rPr>
          <w:i/>
        </w:rPr>
      </w:r>
    </w:p>
    <w:p>
      <w:pPr>
        <w:pStyle w:val="Handouttext"/>
        <w:jc w:val="center"/>
        <w:rPr/>
      </w:pPr>
      <w:r>
        <w:rPr/>
        <w:object w:dxaOrig="7880" w:dyaOrig="9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4pt;height:48pt" filled="f" o:ole="">
            <v:imagedata r:id="rId163" o:title=""/>
          </v:shape>
          <o:OLEObject Type="Embed" ProgID="" ShapeID="ole_rId162" DrawAspect="Content" ObjectID="_1318233682" r:id="rId16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But recall that:</w:t>
      </w:r>
    </w:p>
    <w:p>
      <w:pPr>
        <w:pStyle w:val="Handouttext"/>
        <w:jc w:val="center"/>
        <w:rPr/>
      </w:pPr>
      <w:r>
        <w:rPr/>
        <w:object w:dxaOrig="1420" w:dyaOrig="7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1pt;height:39pt" filled="f" o:ole="">
            <v:imagedata r:id="rId165" o:title=""/>
          </v:shape>
          <o:OLEObject Type="Embed" ProgID="" ShapeID="ole_rId164" DrawAspect="Content" ObjectID="_1661751796" r:id="rId164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so we find that the small-signal </w:t>
      </w:r>
      <w:r>
        <w:rPr>
          <w:b/>
          <w:bCs/>
        </w:rPr>
        <w:t>output voltage</w:t>
      </w:r>
      <w:r>
        <w:rPr/>
        <w:t xml:space="preserve"> i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>
          <w:lang w:val="en-US"/>
        </w:rPr>
      </w:pPr>
      <w:r>
        <w:rPr/>
        <w:object w:dxaOrig="3480" w:dyaOrig="8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4pt;height:40pt" filled="f" o:ole="">
            <v:imagedata r:id="rId167" o:title=""/>
          </v:shape>
          <o:OLEObject Type="Embed" ProgID="" ShapeID="ole_rId166" DrawAspect="Content" ObjectID="_1475227107" r:id="rId166"/>
        </w:object>
      </w:r>
    </w:p>
    <w:p>
      <w:pPr>
        <w:pStyle w:val="Handouttext"/>
        <w:jc w:val="center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 xml:space="preserve">And thus the open-circuit </w:t>
      </w:r>
      <w:r>
        <w:rPr>
          <w:b/>
          <w:bCs/>
        </w:rPr>
        <w:t>voltage gain</w:t>
      </w:r>
      <w:r>
        <w:rPr/>
        <w:t xml:space="preserve"> of this amplifier i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379" w:dyaOrig="9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8.95pt;height:45pt" filled="f" o:ole="">
            <v:imagedata r:id="rId169" o:title=""/>
          </v:shape>
          <o:OLEObject Type="Embed" ProgID="" ShapeID="ole_rId168" DrawAspect="Content" ObjectID="_1959620263" r:id="rId168"/>
        </w:object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See, the emitter capacitor is important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/>
      </w:pPr>
      <w:r>
        <w:rPr>
          <w:i/>
          <w:iCs/>
        </w:rPr>
        <w:t xml:space="preserve">Yikes! Removing the emitter capacitor cause the voltage gain to change from –200 (i.e., 46 dB) to approximately –1.0 (i.e., 0dB)—a </w:t>
      </w:r>
      <w:r>
        <w:rPr>
          <w:b/>
          <w:bCs/>
          <w:i/>
          <w:iCs/>
        </w:rPr>
        <w:t>46 dB reduction</w:t>
      </w:r>
      <w:r>
        <w:rPr>
          <w:i/>
          <w:iCs/>
        </w:rPr>
        <w:t>!</w:t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/>
      </w:pPr>
      <w:r>
        <w:rPr/>
        <w:t xml:space="preserve">That emitter capacitor makes a </w:t>
      </w:r>
      <w:r>
        <w:rPr>
          <w:b/>
          <w:bCs/>
        </w:rPr>
        <w:t>big</w:t>
      </w:r>
      <w:r>
        <w:rPr/>
        <w:t xml:space="preserve"> difference!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can likewise finish the analysis and find that the small-signal input and output </w:t>
      </w:r>
      <w:r>
        <w:rPr>
          <w:b/>
          <w:bCs/>
        </w:rPr>
        <w:t>resistances</w:t>
      </w:r>
      <w:r>
        <w:rPr/>
        <w:t xml:space="preserve"> are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400" w:dyaOrig="1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0pt;height:73pt" filled="f" o:ole="">
            <v:imagedata r:id="rId171" o:title=""/>
          </v:shape>
          <o:OLEObject Type="Embed" ProgID="" ShapeID="ole_rId170" DrawAspect="Content" ObjectID="_220526054" r:id="rId17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Note that </w:t>
      </w:r>
      <w:r>
        <w:rPr>
          <w:b/>
          <w:bCs/>
        </w:rPr>
        <w:t>input</w:t>
      </w:r>
      <w:r>
        <w:rPr/>
        <w:t xml:space="preserve"> resistance actually </w:t>
      </w:r>
      <w:r>
        <w:rPr>
          <w:b/>
          <w:bCs/>
        </w:rPr>
        <w:t>improved</w:t>
      </w:r>
      <w:r>
        <w:rPr/>
        <w:t xml:space="preserve"> in this case, increasing in value from 370 </w:t>
      </w:r>
      <w:r>
        <w:rPr>
          <w:rFonts w:cs="Symbol" w:ascii="Symbol" w:hAnsi="Symbol"/>
        </w:rPr>
        <w:t></w:t>
      </w:r>
      <w:r>
        <w:rPr/>
        <w:t xml:space="preserve"> to 1.42 K</w:t>
      </w:r>
      <w:r>
        <w:rPr>
          <w:rFonts w:cs="Symbol" w:ascii="Symbol" w:hAnsi="Symbol"/>
        </w:rPr>
        <w:t></w:t>
      </w:r>
    </w:p>
    <w:p>
      <w:pPr>
        <w:pStyle w:val="Handouttext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andouttext"/>
        <w:rPr/>
      </w:pPr>
      <w:r>
        <w:rPr/>
        <w:t xml:space="preserve">However, the decrease in voltage gain makes this amplifier (without a emitter capacitor) almost completely </w:t>
      </w:r>
      <w:r>
        <w:rPr>
          <w:b/>
          <w:bCs/>
        </w:rPr>
        <w:t>useless</w:t>
      </w:r>
      <w:r>
        <w:rPr/>
        <w:t>.</w: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He only knows this because </w:t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your TA explained it to him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38480</wp:posOffset>
                </wp:positionH>
                <wp:positionV relativeFrom="paragraph">
                  <wp:posOffset>13970</wp:posOffset>
                </wp:positionV>
                <wp:extent cx="8883650" cy="3949700"/>
                <wp:effectExtent l="14605" t="14605" r="129540" b="7435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3720" cy="3949560"/>
                        </a:xfrm>
                        <a:prstGeom prst="wedgeRoundRectCallout">
                          <a:avLst>
                            <a:gd name="adj1" fmla="val 2199"/>
                            <a:gd name="adj2" fmla="val 66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30844" dir="1737764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he amplifier in this case (with the emitter capacitor) is an example of a design known as a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ommon-emitte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amplifi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here are an infinite number of common-emitter designs, but they all share one thing in common—th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mitte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of the BJT is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lways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connected directly to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mall-signal ground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Common-emitter amplifier, such as the one examined here, typically result in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arge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small-signal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oltage gain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(this is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ood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!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However,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nothe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characteristic of common emitter amplifiers is a typically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ow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small-signal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nput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resistance and high small-signal output resistance(this is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ad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!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4pt;margin-top:1.1pt;width:699.45pt;height:31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he amplifier in this case (with the emitter capacitor) is an example of a design known as a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ommon-emitter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amplifi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here are an infinite number of common-emitter designs, but they all share one thing in common—th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mitter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of the BJT is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lways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connected directly to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mall-signal ground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Common-emitter amplifier, such as the one examined here, typically result in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arge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small-signal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oltage gain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(this is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good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!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However,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nother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characteristic of common emitter amplifiers is a typically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ow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small-signal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nput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resistance and high small-signal output resistance(this is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ad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!).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7480</wp:posOffset>
                </wp:positionH>
                <wp:positionV relativeFrom="paragraph">
                  <wp:posOffset>2806700</wp:posOffset>
                </wp:positionV>
                <wp:extent cx="1617345" cy="18465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51" w:dyaOrig="8999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112.8pt;height:138.1pt" filled="f" o:ole="">
                                  <v:imagedata r:id="rId173" o:title=""/>
                                </v:shape>
                                <o:OLEObject Type="Embed" ProgID="" ShapeID="ole_rId172" DrawAspect="Content" ObjectID="_667827459" r:id="rId17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45.4pt;mso-wrap-distance-left:9.05pt;mso-wrap-distance-right:9.05pt;mso-wrap-distance-top:0pt;mso-wrap-distance-bottom:0pt;margin-top:221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51" w:dyaOrig="8999">
                          <v:shapetype id="_x0000_tole_rId174" coordsize="21600,21600" o:spt="ole_rId1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4" type="_x0000_tole_rId174" style="width:112.8pt;height:138.1pt" filled="f" o:ole="">
                            <v:imagedata r:id="rId175" o:title=""/>
                          </v:shape>
                          <o:OLEObject Type="Embed" ProgID="" ShapeID="ole_rId174" DrawAspect="Content" ObjectID="_1227439827" r:id="rId1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Make sure you can answer this question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ind w:right="504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</wp:posOffset>
                </wp:positionV>
                <wp:extent cx="4555490" cy="4043680"/>
                <wp:effectExtent l="0" t="0" r="0" b="222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5440" cy="4043520"/>
                          <a:chOff x="0" y="0"/>
                          <a:chExt cx="4555440" cy="4043520"/>
                        </a:xfrm>
                      </wpg:grpSpPr>
                      <wps:wsp>
                        <wps:cNvSpPr/>
                        <wps:spPr>
                          <a:xfrm flipV="1">
                            <a:off x="1724040" y="391680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127240"/>
                            <a:ext cx="112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849680"/>
                            <a:ext cx="0" cy="572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228996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0" y="172908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5960" y="331560"/>
                            <a:ext cx="227880" cy="141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440" y="97200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0036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" y="80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70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" y="60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50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600" y="211824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36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8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8920" y="33264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440" y="124200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23440" y="3178080"/>
                            <a:ext cx="2203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928520" y="1139760"/>
                            <a:ext cx="3830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922760" y="2938680"/>
                            <a:ext cx="3988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2880360" y="842760"/>
                            <a:ext cx="4240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3086280" y="0"/>
                            <a:ext cx="6019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1577520" y="1440"/>
                            <a:ext cx="6019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81200" y="1964520"/>
                            <a:ext cx="106416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476640" y="0"/>
                              <a:ext cx="0" cy="30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2160"/>
                              <a:ext cx="0" cy="30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59480"/>
                              <a:ext cx="47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640"/>
                              <a:ext cx="47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4600" y="209052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999000" y="2249280"/>
                            <a:ext cx="8179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360" y="2700000"/>
                            <a:ext cx="502200" cy="483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3183840"/>
                            <a:ext cx="0" cy="57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2121480"/>
                            <a:ext cx="0" cy="56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440" y="2606040"/>
                            <a:ext cx="35496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5720" y="376308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2769840"/>
                            <a:ext cx="6145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6560" y="1604160"/>
                            <a:ext cx="537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1553760"/>
                            <a:ext cx="748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3877200" y="1403280"/>
                            <a:ext cx="6782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3144600" y="1972440"/>
                            <a:ext cx="92916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0720" y="2538000"/>
                            <a:ext cx="0" cy="65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pt;margin-top:1.3pt;width:358.7pt;height:318.4pt" coordorigin="5372,26" coordsize="7174,6368">
                <v:shape id="shape_0" stroked="t" o:allowincell="f" style="position:absolute;left:8087;top:6194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8237,3376" to="10015,33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042,2939" to="10042,383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0042,3632" to="10641,4038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10055,2749" to="10654,315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0452;top:548;width:357;height:2226">
                  <v:line id="shape_0" from="10639,2079" to="10639,277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64,1966" to="10636,207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65,1812" to="10810,196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65,1658" to="10810,181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65,1504" to="10810,165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65,1350" to="10810,150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52,1233" to="10624,134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13,548" to="10613,124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085;top:3362;width:358;height:2848">
                  <v:line id="shape_0" from="8272,5318" to="8272,620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97,5206" to="8269,531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98,5051" to="8443,52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98,4897" to="8443,504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98,4743" to="8443,489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98,4589" to="8443,474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85,4472" to="8257,458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246,3362" to="8246,448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063;top:550;width:358;height:2847">
                  <v:line id="shape_0" from="8250,2506" to="8250,339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75,2394" to="8247,250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76,2239" to="8421,239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76,2085" to="8421,223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76,1931" to="8421,208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76,1777" to="8421,192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63,1660" to="8235,177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224,550" to="8224,167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0449;top:5031;width:346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8409;top:1821;width:602;height:578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8400;top:4654;width:627;height:563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9908;top:1353;width:667;height:563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10233;top:26;width:947;height:543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7857;top:28;width:947;height:543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group id="shape_0" style="position:absolute;left:6602;top:3120;width:1675;height:490">
                  <v:line id="shape_0" from="7353,3120" to="7353,36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27,3123" to="7527,36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25,3371" to="8277,33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02,3374" to="7354,33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8198;top:3318;width:102;height:1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945;top:3568;width:1287;height:589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oval id="shape_0" stroked="t" o:allowincell="f" style="position:absolute;left:6223;top:4278;width:790;height:761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line id="shape_0" from="6619,5040" to="6619,59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19,3367" to="6619,42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395;top:4130;width:558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36;top:5952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5372;top:4388;width:967;height:583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line id="shape_0" from="10642,2552" to="11487,25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461;top:2473;width:117;height:11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1478;top:2236;width:1067;height:583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10324;top:3132;width:1462;height:558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line id="shape_0" from="10617,4023" to="10617,50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One way to construct a </w:t>
      </w:r>
      <w:r>
        <w:rPr>
          <w:b/>
        </w:rPr>
        <w:t>common-emitter</w:t>
      </w:r>
      <w:r>
        <w:rPr/>
        <w:t xml:space="preserve"> amplifier </w:t>
      </w:r>
      <w:r>
        <w:rPr>
          <w:b/>
          <w:bCs/>
        </w:rPr>
        <w:t>without</w:t>
      </w:r>
      <w:r>
        <w:rPr/>
        <w:t xml:space="preserve"> using an emitter capacitor is simply to connect the BJT emitter </w:t>
      </w:r>
      <w:r>
        <w:rPr>
          <w:b/>
          <w:bCs/>
        </w:rPr>
        <w:t>directly</w:t>
      </w:r>
      <w:r>
        <w:rPr/>
        <w:t xml:space="preserve"> to ground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ind w:right="7020" w:hanging="0"/>
        <w:rPr/>
      </w:pPr>
      <w:r>
        <w:rPr/>
        <w:t xml:space="preserve">In this case, the emitter is at </w:t>
      </w:r>
      <w:r>
        <w:rPr>
          <w:b/>
          <w:bCs/>
        </w:rPr>
        <w:t>both</w:t>
      </w:r>
      <w:r>
        <w:rPr/>
        <w:t xml:space="preserve"> AC (small-signal) ground and DC ground!</w:t>
      </w:r>
    </w:p>
    <w:p>
      <w:pPr>
        <w:pStyle w:val="Handouttext"/>
        <w:rPr/>
      </w:pPr>
      <w:r>
        <w:rPr/>
      </w:r>
    </w:p>
    <w:p>
      <w:pPr>
        <w:pStyle w:val="Handouttext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Handouttext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Handouttext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Handouttext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Handouttext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Handouttext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 xml:space="preserve">Why is this common-emitter design </w:t>
      </w:r>
      <w:r>
        <w:rPr>
          <w:b/>
          <w:bCs/>
          <w:i/>
          <w:iCs/>
        </w:rPr>
        <w:t xml:space="preserve">seldom </w:t>
      </w:r>
      <w:r>
        <w:rPr>
          <w:i/>
          <w:iCs/>
        </w:rPr>
        <w:t>used??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b/>
          <w:b/>
          <w:bCs/>
          <w:color w:val="0000FF"/>
        </w:rPr>
      </w:pPr>
      <w:r>
        <w:rPr>
          <w:b/>
          <w:bCs/>
          <w:color w:val="0000FF"/>
        </w:rPr>
        <w:t>A:</w:t>
      </w:r>
    </w:p>
    <w:sectPr>
      <w:headerReference w:type="default" r:id="rId194"/>
      <w:footerReference w:type="default" r:id="rId195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z w:val="36"/>
        <w:i w:val="false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7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7.wmf"/><Relationship Id="rId26" Type="http://schemas.openxmlformats.org/officeDocument/2006/relationships/oleObject" Target="embeddings/oleObject1.bin"/><Relationship Id="rId27" Type="http://schemas.openxmlformats.org/officeDocument/2006/relationships/image" Target="media/image12.png"/><Relationship Id="rId28" Type="http://schemas.openxmlformats.org/officeDocument/2006/relationships/oleObject" Target="embeddings/oleObject2.bin"/><Relationship Id="rId29" Type="http://schemas.openxmlformats.org/officeDocument/2006/relationships/image" Target="media/image12.png"/><Relationship Id="rId30" Type="http://schemas.openxmlformats.org/officeDocument/2006/relationships/oleObject" Target="embeddings/oleObject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6.bin"/><Relationship Id="rId37" Type="http://schemas.openxmlformats.org/officeDocument/2006/relationships/image" Target="media/image16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8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.wmf"/><Relationship Id="rId46" Type="http://schemas.openxmlformats.org/officeDocument/2006/relationships/image" Target="media/image2.wmf"/><Relationship Id="rId47" Type="http://schemas.openxmlformats.org/officeDocument/2006/relationships/image" Target="media/image3.wmf"/><Relationship Id="rId48" Type="http://schemas.openxmlformats.org/officeDocument/2006/relationships/image" Target="media/image4.wmf"/><Relationship Id="rId49" Type="http://schemas.openxmlformats.org/officeDocument/2006/relationships/image" Target="media/image8.wmf"/><Relationship Id="rId50" Type="http://schemas.openxmlformats.org/officeDocument/2006/relationships/image" Target="media/image17.wmf"/><Relationship Id="rId51" Type="http://schemas.openxmlformats.org/officeDocument/2006/relationships/image" Target="media/image18.wmf"/><Relationship Id="rId52" Type="http://schemas.openxmlformats.org/officeDocument/2006/relationships/image" Target="media/image19.wmf"/><Relationship Id="rId53" Type="http://schemas.openxmlformats.org/officeDocument/2006/relationships/image" Target="media/image20.wmf"/><Relationship Id="rId54" Type="http://schemas.openxmlformats.org/officeDocument/2006/relationships/image" Target="media/image21.wmf"/><Relationship Id="rId55" Type="http://schemas.openxmlformats.org/officeDocument/2006/relationships/image" Target="media/image22.wmf"/><Relationship Id="rId56" Type="http://schemas.openxmlformats.org/officeDocument/2006/relationships/image" Target="media/image19.wmf"/><Relationship Id="rId57" Type="http://schemas.openxmlformats.org/officeDocument/2006/relationships/image" Target="media/image20.wmf"/><Relationship Id="rId58" Type="http://schemas.openxmlformats.org/officeDocument/2006/relationships/image" Target="media/image21.wmf"/><Relationship Id="rId59" Type="http://schemas.openxmlformats.org/officeDocument/2006/relationships/image" Target="media/image22.wmf"/><Relationship Id="rId60" Type="http://schemas.openxmlformats.org/officeDocument/2006/relationships/oleObject" Target="embeddings/oleObject7.bin"/><Relationship Id="rId61" Type="http://schemas.openxmlformats.org/officeDocument/2006/relationships/image" Target="media/image23.wmf"/><Relationship Id="rId62" Type="http://schemas.openxmlformats.org/officeDocument/2006/relationships/image" Target="media/image24.wmf"/><Relationship Id="rId63" Type="http://schemas.openxmlformats.org/officeDocument/2006/relationships/image" Target="media/image25.wmf"/><Relationship Id="rId64" Type="http://schemas.openxmlformats.org/officeDocument/2006/relationships/image" Target="media/image26.wmf"/><Relationship Id="rId65" Type="http://schemas.openxmlformats.org/officeDocument/2006/relationships/image" Target="media/image22.wmf"/><Relationship Id="rId66" Type="http://schemas.openxmlformats.org/officeDocument/2006/relationships/image" Target="media/image24.wmf"/><Relationship Id="rId67" Type="http://schemas.openxmlformats.org/officeDocument/2006/relationships/image" Target="media/image25.wmf"/><Relationship Id="rId68" Type="http://schemas.openxmlformats.org/officeDocument/2006/relationships/image" Target="media/image26.wmf"/><Relationship Id="rId69" Type="http://schemas.openxmlformats.org/officeDocument/2006/relationships/image" Target="media/image22.wmf"/><Relationship Id="rId70" Type="http://schemas.openxmlformats.org/officeDocument/2006/relationships/oleObject" Target="embeddings/oleObject8.bin"/><Relationship Id="rId71" Type="http://schemas.openxmlformats.org/officeDocument/2006/relationships/image" Target="media/image27.wmf"/><Relationship Id="rId72" Type="http://schemas.openxmlformats.org/officeDocument/2006/relationships/oleObject" Target="embeddings/oleObject9.bin"/><Relationship Id="rId73" Type="http://schemas.openxmlformats.org/officeDocument/2006/relationships/image" Target="media/image28.wmf"/><Relationship Id="rId74" Type="http://schemas.openxmlformats.org/officeDocument/2006/relationships/oleObject" Target="embeddings/oleObject10.bin"/><Relationship Id="rId75" Type="http://schemas.openxmlformats.org/officeDocument/2006/relationships/image" Target="media/image29.wmf"/><Relationship Id="rId76" Type="http://schemas.openxmlformats.org/officeDocument/2006/relationships/oleObject" Target="embeddings/oleObject11.bin"/><Relationship Id="rId77" Type="http://schemas.openxmlformats.org/officeDocument/2006/relationships/image" Target="media/image30.wmf"/><Relationship Id="rId78" Type="http://schemas.openxmlformats.org/officeDocument/2006/relationships/oleObject" Target="embeddings/oleObject12.bin"/><Relationship Id="rId79" Type="http://schemas.openxmlformats.org/officeDocument/2006/relationships/image" Target="media/image31.wmf"/><Relationship Id="rId80" Type="http://schemas.openxmlformats.org/officeDocument/2006/relationships/oleObject" Target="embeddings/oleObject13.bin"/><Relationship Id="rId81" Type="http://schemas.openxmlformats.org/officeDocument/2006/relationships/image" Target="media/image32.png"/><Relationship Id="rId82" Type="http://schemas.openxmlformats.org/officeDocument/2006/relationships/oleObject" Target="embeddings/oleObject14.bin"/><Relationship Id="rId83" Type="http://schemas.openxmlformats.org/officeDocument/2006/relationships/image" Target="media/image32.png"/><Relationship Id="rId84" Type="http://schemas.openxmlformats.org/officeDocument/2006/relationships/image" Target="media/image33.wmf"/><Relationship Id="rId85" Type="http://schemas.openxmlformats.org/officeDocument/2006/relationships/image" Target="media/image20.wmf"/><Relationship Id="rId86" Type="http://schemas.openxmlformats.org/officeDocument/2006/relationships/image" Target="media/image21.wmf"/><Relationship Id="rId87" Type="http://schemas.openxmlformats.org/officeDocument/2006/relationships/image" Target="media/image22.wmf"/><Relationship Id="rId88" Type="http://schemas.openxmlformats.org/officeDocument/2006/relationships/image" Target="media/image33.wmf"/><Relationship Id="rId89" Type="http://schemas.openxmlformats.org/officeDocument/2006/relationships/image" Target="media/image20.wmf"/><Relationship Id="rId90" Type="http://schemas.openxmlformats.org/officeDocument/2006/relationships/image" Target="media/image21.wmf"/><Relationship Id="rId91" Type="http://schemas.openxmlformats.org/officeDocument/2006/relationships/image" Target="media/image22.wmf"/><Relationship Id="rId92" Type="http://schemas.openxmlformats.org/officeDocument/2006/relationships/oleObject" Target="embeddings/oleObject15.bin"/><Relationship Id="rId93" Type="http://schemas.openxmlformats.org/officeDocument/2006/relationships/image" Target="media/image34.wmf"/><Relationship Id="rId94" Type="http://schemas.openxmlformats.org/officeDocument/2006/relationships/oleObject" Target="embeddings/oleObject16.bin"/><Relationship Id="rId95" Type="http://schemas.openxmlformats.org/officeDocument/2006/relationships/image" Target="media/image35.wmf"/><Relationship Id="rId96" Type="http://schemas.openxmlformats.org/officeDocument/2006/relationships/oleObject" Target="embeddings/oleObject17.bin"/><Relationship Id="rId97" Type="http://schemas.openxmlformats.org/officeDocument/2006/relationships/image" Target="media/image36.wmf"/><Relationship Id="rId98" Type="http://schemas.openxmlformats.org/officeDocument/2006/relationships/image" Target="media/image33.wmf"/><Relationship Id="rId99" Type="http://schemas.openxmlformats.org/officeDocument/2006/relationships/image" Target="media/image37.wmf"/><Relationship Id="rId100" Type="http://schemas.openxmlformats.org/officeDocument/2006/relationships/image" Target="media/image20.wmf"/><Relationship Id="rId101" Type="http://schemas.openxmlformats.org/officeDocument/2006/relationships/image" Target="media/image21.wmf"/><Relationship Id="rId102" Type="http://schemas.openxmlformats.org/officeDocument/2006/relationships/image" Target="media/image22.wmf"/><Relationship Id="rId103" Type="http://schemas.openxmlformats.org/officeDocument/2006/relationships/image" Target="media/image33.wmf"/><Relationship Id="rId104" Type="http://schemas.openxmlformats.org/officeDocument/2006/relationships/image" Target="media/image37.wmf"/><Relationship Id="rId105" Type="http://schemas.openxmlformats.org/officeDocument/2006/relationships/image" Target="media/image20.wmf"/><Relationship Id="rId106" Type="http://schemas.openxmlformats.org/officeDocument/2006/relationships/image" Target="media/image21.wmf"/><Relationship Id="rId107" Type="http://schemas.openxmlformats.org/officeDocument/2006/relationships/image" Target="media/image22.wmf"/><Relationship Id="rId108" Type="http://schemas.openxmlformats.org/officeDocument/2006/relationships/oleObject" Target="embeddings/oleObject18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19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20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21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22.bin"/><Relationship Id="rId117" Type="http://schemas.openxmlformats.org/officeDocument/2006/relationships/image" Target="media/image42.wmf"/><Relationship Id="rId118" Type="http://schemas.openxmlformats.org/officeDocument/2006/relationships/image" Target="media/image33.wmf"/><Relationship Id="rId119" Type="http://schemas.openxmlformats.org/officeDocument/2006/relationships/image" Target="media/image37.wmf"/><Relationship Id="rId120" Type="http://schemas.openxmlformats.org/officeDocument/2006/relationships/image" Target="media/image20.wmf"/><Relationship Id="rId121" Type="http://schemas.openxmlformats.org/officeDocument/2006/relationships/image" Target="media/image21.wmf"/><Relationship Id="rId122" Type="http://schemas.openxmlformats.org/officeDocument/2006/relationships/image" Target="media/image22.wmf"/><Relationship Id="rId123" Type="http://schemas.openxmlformats.org/officeDocument/2006/relationships/image" Target="media/image33.wmf"/><Relationship Id="rId124" Type="http://schemas.openxmlformats.org/officeDocument/2006/relationships/image" Target="media/image37.wmf"/><Relationship Id="rId125" Type="http://schemas.openxmlformats.org/officeDocument/2006/relationships/image" Target="media/image20.wmf"/><Relationship Id="rId126" Type="http://schemas.openxmlformats.org/officeDocument/2006/relationships/image" Target="media/image21.wmf"/><Relationship Id="rId127" Type="http://schemas.openxmlformats.org/officeDocument/2006/relationships/image" Target="media/image22.wmf"/><Relationship Id="rId128" Type="http://schemas.openxmlformats.org/officeDocument/2006/relationships/oleObject" Target="embeddings/oleObject23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24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25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26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27.bin"/><Relationship Id="rId137" Type="http://schemas.openxmlformats.org/officeDocument/2006/relationships/image" Target="media/image38.wmf"/><Relationship Id="rId138" Type="http://schemas.openxmlformats.org/officeDocument/2006/relationships/oleObject" Target="embeddings/oleObject28.bin"/><Relationship Id="rId139" Type="http://schemas.openxmlformats.org/officeDocument/2006/relationships/image" Target="media/image39.wmf"/><Relationship Id="rId140" Type="http://schemas.openxmlformats.org/officeDocument/2006/relationships/oleObject" Target="embeddings/oleObject29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30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31.bin"/><Relationship Id="rId145" Type="http://schemas.openxmlformats.org/officeDocument/2006/relationships/image" Target="media/image39.wmf"/><Relationship Id="rId146" Type="http://schemas.openxmlformats.org/officeDocument/2006/relationships/oleObject" Target="embeddings/oleObject32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33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34.bin"/><Relationship Id="rId151" Type="http://schemas.openxmlformats.org/officeDocument/2006/relationships/image" Target="media/image51.wmf"/><Relationship Id="rId152" Type="http://schemas.openxmlformats.org/officeDocument/2006/relationships/image" Target="media/image33.wmf"/><Relationship Id="rId153" Type="http://schemas.openxmlformats.org/officeDocument/2006/relationships/image" Target="media/image37.wmf"/><Relationship Id="rId154" Type="http://schemas.openxmlformats.org/officeDocument/2006/relationships/image" Target="media/image20.wmf"/><Relationship Id="rId155" Type="http://schemas.openxmlformats.org/officeDocument/2006/relationships/image" Target="media/image21.wmf"/><Relationship Id="rId156" Type="http://schemas.openxmlformats.org/officeDocument/2006/relationships/image" Target="media/image22.wmf"/><Relationship Id="rId157" Type="http://schemas.openxmlformats.org/officeDocument/2006/relationships/image" Target="media/image33.wmf"/><Relationship Id="rId158" Type="http://schemas.openxmlformats.org/officeDocument/2006/relationships/image" Target="media/image37.wmf"/><Relationship Id="rId159" Type="http://schemas.openxmlformats.org/officeDocument/2006/relationships/image" Target="media/image20.wmf"/><Relationship Id="rId160" Type="http://schemas.openxmlformats.org/officeDocument/2006/relationships/image" Target="media/image21.wmf"/><Relationship Id="rId161" Type="http://schemas.openxmlformats.org/officeDocument/2006/relationships/image" Target="media/image22.wmf"/><Relationship Id="rId162" Type="http://schemas.openxmlformats.org/officeDocument/2006/relationships/oleObject" Target="embeddings/oleObject35.bin"/><Relationship Id="rId163" Type="http://schemas.openxmlformats.org/officeDocument/2006/relationships/image" Target="media/image52.wmf"/><Relationship Id="rId164" Type="http://schemas.openxmlformats.org/officeDocument/2006/relationships/oleObject" Target="embeddings/oleObject36.bin"/><Relationship Id="rId165" Type="http://schemas.openxmlformats.org/officeDocument/2006/relationships/image" Target="media/image53.wmf"/><Relationship Id="rId166" Type="http://schemas.openxmlformats.org/officeDocument/2006/relationships/oleObject" Target="embeddings/oleObject37.bin"/><Relationship Id="rId167" Type="http://schemas.openxmlformats.org/officeDocument/2006/relationships/image" Target="media/image54.wmf"/><Relationship Id="rId168" Type="http://schemas.openxmlformats.org/officeDocument/2006/relationships/oleObject" Target="embeddings/oleObject38.bin"/><Relationship Id="rId169" Type="http://schemas.openxmlformats.org/officeDocument/2006/relationships/image" Target="media/image55.wmf"/><Relationship Id="rId170" Type="http://schemas.openxmlformats.org/officeDocument/2006/relationships/oleObject" Target="embeddings/oleObject39.bin"/><Relationship Id="rId171" Type="http://schemas.openxmlformats.org/officeDocument/2006/relationships/image" Target="media/image56.wmf"/><Relationship Id="rId172" Type="http://schemas.openxmlformats.org/officeDocument/2006/relationships/oleObject" Target="embeddings/oleObject40.bin"/><Relationship Id="rId173" Type="http://schemas.openxmlformats.org/officeDocument/2006/relationships/image" Target="media/image57.png"/><Relationship Id="rId174" Type="http://schemas.openxmlformats.org/officeDocument/2006/relationships/oleObject" Target="embeddings/oleObject41.bin"/><Relationship Id="rId175" Type="http://schemas.openxmlformats.org/officeDocument/2006/relationships/image" Target="media/image57.png"/><Relationship Id="rId176" Type="http://schemas.openxmlformats.org/officeDocument/2006/relationships/image" Target="media/image58.wmf"/><Relationship Id="rId177" Type="http://schemas.openxmlformats.org/officeDocument/2006/relationships/image" Target="media/image59.wmf"/><Relationship Id="rId178" Type="http://schemas.openxmlformats.org/officeDocument/2006/relationships/image" Target="media/image60.wmf"/><Relationship Id="rId179" Type="http://schemas.openxmlformats.org/officeDocument/2006/relationships/image" Target="media/image5.wmf"/><Relationship Id="rId180" Type="http://schemas.openxmlformats.org/officeDocument/2006/relationships/image" Target="media/image6.wmf"/><Relationship Id="rId181" Type="http://schemas.openxmlformats.org/officeDocument/2006/relationships/image" Target="media/image61.wmf"/><Relationship Id="rId182" Type="http://schemas.openxmlformats.org/officeDocument/2006/relationships/image" Target="media/image62.wmf"/><Relationship Id="rId183" Type="http://schemas.openxmlformats.org/officeDocument/2006/relationships/image" Target="media/image9.wmf"/><Relationship Id="rId184" Type="http://schemas.openxmlformats.org/officeDocument/2006/relationships/image" Target="media/image10.wmf"/><Relationship Id="rId185" Type="http://schemas.openxmlformats.org/officeDocument/2006/relationships/image" Target="media/image58.wmf"/><Relationship Id="rId186" Type="http://schemas.openxmlformats.org/officeDocument/2006/relationships/image" Target="media/image59.wmf"/><Relationship Id="rId187" Type="http://schemas.openxmlformats.org/officeDocument/2006/relationships/image" Target="media/image60.wmf"/><Relationship Id="rId188" Type="http://schemas.openxmlformats.org/officeDocument/2006/relationships/image" Target="media/image5.wmf"/><Relationship Id="rId189" Type="http://schemas.openxmlformats.org/officeDocument/2006/relationships/image" Target="media/image6.wmf"/><Relationship Id="rId190" Type="http://schemas.openxmlformats.org/officeDocument/2006/relationships/image" Target="media/image61.wmf"/><Relationship Id="rId191" Type="http://schemas.openxmlformats.org/officeDocument/2006/relationships/image" Target="media/image62.wmf"/><Relationship Id="rId192" Type="http://schemas.openxmlformats.org/officeDocument/2006/relationships/image" Target="media/image9.wmf"/><Relationship Id="rId193" Type="http://schemas.openxmlformats.org/officeDocument/2006/relationships/image" Target="media/image10.wmf"/><Relationship Id="rId194" Type="http://schemas.openxmlformats.org/officeDocument/2006/relationships/header" Target="header1.xml"/><Relationship Id="rId195" Type="http://schemas.openxmlformats.org/officeDocument/2006/relationships/footer" Target="footer1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32:00Z</dcterms:created>
  <dc:creator>jstiles</dc:creator>
  <dc:description/>
  <cp:keywords/>
  <dc:language>en-US</dc:language>
  <cp:lastModifiedBy>Jim</cp:lastModifiedBy>
  <cp:lastPrinted>2011-04-15T10:46:00Z</cp:lastPrinted>
  <dcterms:modified xsi:type="dcterms:W3CDTF">2011-04-20T02:58:00Z</dcterms:modified>
  <cp:revision>15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