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Emitter Capacitor:</w:t>
      </w:r>
    </w:p>
    <w:p>
      <w:pPr>
        <w:pStyle w:val="Handouttitle"/>
        <w:rPr/>
      </w:pPr>
      <w:r>
        <w:rPr/>
        <w:t>What’s up with that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in a previous amplifier example, there is a </w:t>
      </w:r>
      <w:r>
        <w:rPr>
          <w:b/>
          <w:bCs/>
        </w:rPr>
        <w:t>mysterious</w:t>
      </w:r>
      <w:r>
        <w:rPr/>
        <w:t xml:space="preserve"> </w:t>
      </w:r>
      <w:r>
        <w:rPr>
          <w:b/>
          <w:bCs/>
        </w:rPr>
        <w:t>capacitor</w:t>
      </w:r>
      <w:r>
        <w:rPr/>
        <w:t xml:space="preserve"> attached to the emitter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5120</wp:posOffset>
                </wp:positionH>
                <wp:positionV relativeFrom="paragraph">
                  <wp:posOffset>241300</wp:posOffset>
                </wp:positionV>
                <wp:extent cx="4921250" cy="4065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4065120"/>
                          <a:chOff x="0" y="0"/>
                          <a:chExt cx="4921200" cy="4065120"/>
                        </a:xfrm>
                      </wpg:grpSpPr>
                      <wps:wsp>
                        <wps:cNvSpPr/>
                        <wps:spPr>
                          <a:xfrm>
                            <a:off x="2957040" y="18212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200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5360" y="114048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2760" y="293868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0360" y="8427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2400" y="30326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752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664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784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04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2871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03280" y="320220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852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6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720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460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5360" y="655920"/>
                            <a:ext cx="0" cy="6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2880" y="748080"/>
                            <a:ext cx="869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1838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25912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5840" y="164016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19pt;width:387.5pt;height:320.05pt" coordorigin="-512,380" coordsize="7750,6401">
                <v:line id="shape_0" from="4145,3248" to="4145,42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03;top:6548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353,3730" to="4131,3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8,3360" to="4158,4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58,3986" to="4757,439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171,3103" to="4770,35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68;top:902;width:357;height:2225">
                  <v:line id="shape_0" from="4755,2433" to="4755,31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0,2320" to="4752,2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1,2166" to="4926,23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1,2012" to="4926,21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1,1858" to="4926,20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1,1704" to="4926,18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8,1587" to="4740,16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9,902" to="4729,15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57;top:4370;width:358;height:2225">
                  <v:line id="shape_0" from="4744,5901" to="4744,65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9,5788" to="4741,58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5634" to="4915,5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5480" to="4915,56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5326" to="4915,54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5172" to="4915,53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7,5055" to="4729,51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8,4370" to="4718,5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01;top:3716;width:358;height:2848">
                  <v:line id="shape_0" from="2388,5672" to="2388,65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3,5560" to="2385,56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4,5405" to="2559,55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4,5251" to="2559,54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4,5097" to="2559,52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4,4943" to="2559,50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1,4826" to="2373,49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2,3716" to="2362,48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79;top:904;width:358;height:2847">
                  <v:line id="shape_0" from="2366,2860" to="2366,37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1,2748" to="2363,2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2,2593" to="2537,27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2,2439" to="2537,25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2,2285" to="2537,24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2,2131" to="2537,2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9,2014" to="2351,21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904" to="2340,20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562;top:6581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4;top:2176;width:1067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5008;width:1047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24;top:1707;width:72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5156;width:72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380;width:947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382;width:947;height:5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18;top:3474;width:1674;height:491">
                  <v:line id="shape_0" from="1469,3474" to="1469,39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3,3477" to="1643,39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1,3725" to="2393,37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,3728" to="1470,3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314;top:3672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79;top:4905;width:490;height:1675">
                  <v:line id="shape_0" from="5579,5830" to="6066,583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582,5656" to="6069,565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830,4905" to="5830,565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5833,5828" to="5833,6580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647;top:657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719,4901" to="5828,49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50;top:5423;width:1287;height:5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541;top:6273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512;top:4741;width:948;height:6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758,2906" to="5603,29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7;top:2827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594;top:2590;width:1067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3486;width:1462;height:5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087,1413" to="5087,246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0;top:1558;width:1368;height:5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339;top:4632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735,5394" to="735,6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,3721" to="735,4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;top:4461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963;width:1287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040</wp:posOffset>
                </wp:positionH>
                <wp:positionV relativeFrom="paragraph">
                  <wp:posOffset>271145</wp:posOffset>
                </wp:positionV>
                <wp:extent cx="1685925" cy="1308735"/>
                <wp:effectExtent l="15240" t="15240" r="36830" b="963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08600"/>
                        </a:xfrm>
                        <a:prstGeom prst="wedgeRoundRectCallout">
                          <a:avLst>
                            <a:gd name="adj1" fmla="val -27814"/>
                            <a:gd name="adj2" fmla="val 11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his big capacitor here?  Is it really requir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2pt;margin-top:21.35pt;width:132.7pt;height:10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his big capacitor here?  Is it really required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8960</wp:posOffset>
                </wp:positionH>
                <wp:positionV relativeFrom="paragraph">
                  <wp:posOffset>241935</wp:posOffset>
                </wp:positionV>
                <wp:extent cx="1743710" cy="203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88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2.95pt;height:153pt" filled="f" o:ole="">
                                  <v:imagedata r:id="rId27" o:title=""/>
                                </v:shape>
                                <o:OLEObject Type="Embed" ProgID="" ShapeID="ole_rId26" DrawAspect="Content" ObjectID="_59044024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60.25pt;mso-wrap-distance-left:9.05pt;mso-wrap-distance-right:9.05pt;mso-wrap-distance-top:0pt;mso-wrap-distance-bottom:0pt;margin-top:19.05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88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2.95pt;height:153pt" filled="f" o:ole="">
                            <v:imagedata r:id="rId29" o:title=""/>
                          </v:shape>
                          <o:OLEObject Type="Embed" ProgID="" ShapeID="ole_rId28" DrawAspect="Content" ObjectID="_99647107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Let’s do a </w:t>
      </w:r>
      <w:r>
        <w:rPr>
          <w:b/>
          <w:bCs/>
        </w:rPr>
        <w:t>small-signal</w:t>
      </w:r>
      <w:r>
        <w:rPr/>
        <w:t xml:space="preserve"> analysis and see </w:t>
      </w:r>
      <w:r>
        <w:rPr>
          <w:b/>
          <w:bCs/>
        </w:rPr>
        <w:t>why</w:t>
      </w:r>
      <w:r>
        <w:rPr/>
        <w:t xml:space="preserve"> we place this large capacitor at the emitter.</w:t>
      </w:r>
      <w:r>
        <w:br w:type="page"/>
      </w:r>
    </w:p>
    <w:p>
      <w:pPr>
        <w:pStyle w:val="Handouttext"/>
        <w:rPr/>
      </w:pPr>
      <w:r>
        <w:rPr>
          <w:b/>
          <w:bCs/>
          <w:color w:val="FF0000"/>
        </w:rPr>
        <w:t>Step 1</w:t>
      </w:r>
      <w:r>
        <w:rPr/>
        <w:t xml:space="preserve"> – </w:t>
      </w:r>
      <w:r>
        <w:rPr>
          <w:i/>
          <w:iCs/>
        </w:rPr>
        <w:t>DC Analysi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is </w:t>
      </w:r>
      <w:r>
        <w:rPr>
          <w:b/>
          <w:bCs/>
        </w:rPr>
        <w:t>already</w:t>
      </w:r>
      <w:r>
        <w:rPr/>
        <w:t xml:space="preserve"> completed!  Recall that we </w:t>
      </w:r>
      <w:r>
        <w:rPr>
          <w:b/>
          <w:bCs/>
        </w:rPr>
        <w:t>designed</w:t>
      </w:r>
      <w:r>
        <w:rPr/>
        <w:t xml:space="preserve"> the single supply DC bias circuit such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5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1pt" filled="f" o:ole="">
            <v:imagedata r:id="rId31" o:title=""/>
          </v:shape>
          <o:OLEObject Type="Embed" ProgID="" ShapeID="ole_rId30" DrawAspect="Content" ObjectID="_1169185920" r:id="rId30"/>
        </w:object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85725</wp:posOffset>
                </wp:positionV>
                <wp:extent cx="377190" cy="32766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27600"/>
                          <a:chOff x="0" y="0"/>
                          <a:chExt cx="377280" cy="32760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85">
                                <a:moveTo>
                                  <a:pt x="0" y="0"/>
                                </a:moveTo>
                                <a:cubicBezTo>
                                  <a:pt x="67" y="11"/>
                                  <a:pt x="134" y="22"/>
                                  <a:pt x="185" y="53"/>
                                </a:cubicBezTo>
                                <a:cubicBezTo>
                                  <a:pt x="236" y="84"/>
                                  <a:pt x="282" y="163"/>
                                  <a:pt x="304" y="1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91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269">
                                <a:moveTo>
                                  <a:pt x="0" y="1269"/>
                                </a:moveTo>
                                <a:cubicBezTo>
                                  <a:pt x="34" y="1151"/>
                                  <a:pt x="69" y="1033"/>
                                  <a:pt x="159" y="872"/>
                                </a:cubicBezTo>
                                <a:cubicBezTo>
                                  <a:pt x="249" y="711"/>
                                  <a:pt x="397" y="449"/>
                                  <a:pt x="542" y="304"/>
                                </a:cubicBezTo>
                                <a:cubicBezTo>
                                  <a:pt x="687" y="159"/>
                                  <a:pt x="859" y="79"/>
                                  <a:pt x="103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6.75pt;width:29.7pt;height:25.8pt" coordorigin="6473,135" coordsize="594,516">
                <v:shape id="shape_0" coordsize="304,185" path="m0,0c67,11,134,22,185,53c236,84,282,163,304,185e" stroked="t" o:allowincell="f" style="position:absolute;left:6473;top:576;width:134;height:7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031,1269" path="m0,1269c34,1151,69,1033,159,872c249,711,397,449,542,304c687,159,859,79,1031,0e" stroked="t" o:allowincell="f" style="position:absolute;left:6608;top:135;width:458;height:515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/>
        <w:t>and</w:t>
      </w:r>
    </w:p>
    <w:p>
      <w:pPr>
        <w:pStyle w:val="Handouttext"/>
        <w:jc w:val="center"/>
        <w:rPr/>
      </w:pP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2088810712" r:id="rId32"/>
        </w:object>
      </w:r>
      <w:r>
        <w:rPr/>
        <w:object w:dxaOrig="2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2pt" filled="f" o:ole="">
            <v:imagedata r:id="rId35" o:title=""/>
          </v:shape>
          <o:OLEObject Type="Embed" ProgID="" ShapeID="ole_rId34" DrawAspect="Content" ObjectID="_211903812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Step 2</w:t>
      </w:r>
      <w:r>
        <w:rPr/>
        <w:t xml:space="preserve"> – </w:t>
      </w:r>
      <w:r>
        <w:rPr>
          <w:i/>
          <w:iCs/>
        </w:rPr>
        <w:t>Calculate the BJT small-signal parameters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apply the </w:t>
      </w:r>
      <w:r>
        <w:rPr>
          <w:b/>
          <w:bCs/>
        </w:rPr>
        <w:t>hybrid-</w:t>
      </w:r>
      <w:r>
        <w:rPr>
          <w:rFonts w:cs="Symbol" w:ascii="Symbol" w:hAnsi="Symbol"/>
          <w:b/>
          <w:bCs/>
        </w:rPr>
        <w:t></w:t>
      </w:r>
      <w:r>
        <w:rPr/>
        <w:t xml:space="preserve"> model, we will require the small signal parameter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560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8pt;height:138pt" filled="f" o:ole="">
            <v:imagedata r:id="rId37" o:title=""/>
          </v:shape>
          <o:OLEObject Type="Embed" ProgID="" ShapeID="ole_rId36" DrawAspect="Content" ObjectID="_1741364255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Steps 3 and 4</w:t>
      </w:r>
      <w:r>
        <w:rPr/>
        <w:t xml:space="preserve"> – </w:t>
      </w:r>
      <w:r>
        <w:rPr>
          <w:i/>
          <w:iCs/>
        </w:rPr>
        <w:t>Replace the BJT with its small-signal equivalent circuit , and turn off all DC source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uning off the DC sources, and replacing the </w:t>
      </w:r>
      <w:r>
        <w:rPr>
          <w:b/>
          <w:bCs/>
        </w:rPr>
        <w:t>C</w:t>
      </w:r>
      <w:r>
        <w:rPr/>
        <w:t xml:space="preserve">apacitors </w:t>
      </w:r>
      <w:r>
        <w:rPr>
          <w:b/>
        </w:rPr>
        <w:t>O</w:t>
      </w:r>
      <w:r>
        <w:rPr/>
        <w:t xml:space="preserve">f </w:t>
      </w:r>
      <w:r>
        <w:rPr>
          <w:b/>
        </w:rPr>
        <w:t>U</w:t>
      </w:r>
      <w:r>
        <w:rPr/>
        <w:t xml:space="preserve">nusual </w:t>
      </w:r>
      <w:r>
        <w:rPr>
          <w:b/>
        </w:rPr>
        <w:t>S</w:t>
      </w:r>
      <w:r>
        <w:rPr/>
        <w:t xml:space="preserve">ize with </w:t>
      </w:r>
      <w:r>
        <w:rPr>
          <w:b/>
          <w:bCs/>
        </w:rPr>
        <w:t>short</w:t>
      </w:r>
      <w:r>
        <w:rPr/>
        <w:t xml:space="preserve"> circuits, we find that the circuit becom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1910</wp:posOffset>
                </wp:positionH>
                <wp:positionV relativeFrom="paragraph">
                  <wp:posOffset>8890</wp:posOffset>
                </wp:positionV>
                <wp:extent cx="227965" cy="1414145"/>
                <wp:effectExtent l="825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0.7pt;width:17.9pt;height:111.3pt" coordorigin="6066,14" coordsize="358,2226">
                <v:line id="shape_0" from="6253,1545" to="6253,22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78,1432" to="6250,15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79,1278" to="6424,14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79,1124" to="6424,12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79,970" to="6424,11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79,816" to="6424,96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66,699" to="6238,8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27,14" to="6227,7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4895</wp:posOffset>
                </wp:positionH>
                <wp:positionV relativeFrom="paragraph">
                  <wp:posOffset>10160</wp:posOffset>
                </wp:positionV>
                <wp:extent cx="227965" cy="1808480"/>
                <wp:effectExtent l="825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0.8pt;width:17.9pt;height:142.35pt" coordorigin="3677,16" coordsize="358,2847">
                <v:line id="shape_0" from="3864,1972" to="3864,28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89,1860" to="3861,19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90,1705" to="4035,18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90,1551" to="4035,170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90,1397" to="4035,15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90,1243" to="4035,13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77,1126" to="3849,12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8,16" to="3838,1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1445</wp:posOffset>
                </wp:positionH>
                <wp:positionV relativeFrom="paragraph">
                  <wp:posOffset>21590</wp:posOffset>
                </wp:positionV>
                <wp:extent cx="39941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35pt;margin-top:1.7pt;width:31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6335</wp:posOffset>
                </wp:positionH>
                <wp:positionV relativeFrom="paragraph">
                  <wp:posOffset>6985</wp:posOffset>
                </wp:positionV>
                <wp:extent cx="38608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0.55pt;width:30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9875</wp:posOffset>
                </wp:positionH>
                <wp:positionV relativeFrom="paragraph">
                  <wp:posOffset>11430</wp:posOffset>
                </wp:positionV>
                <wp:extent cx="1270" cy="2451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pt;width:0.05pt;height:19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27525</wp:posOffset>
                </wp:positionH>
                <wp:positionV relativeFrom="paragraph">
                  <wp:posOffset>21590</wp:posOffset>
                </wp:positionV>
                <wp:extent cx="1270" cy="24511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.7pt;width:0pt;height:19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96845</wp:posOffset>
                </wp:positionH>
                <wp:positionV relativeFrom="paragraph">
                  <wp:posOffset>248920</wp:posOffset>
                </wp:positionV>
                <wp:extent cx="220345" cy="127000"/>
                <wp:effectExtent l="32385" t="14605" r="3175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9.6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5765</wp:posOffset>
                </wp:positionH>
                <wp:positionV relativeFrom="paragraph">
                  <wp:posOffset>261620</wp:posOffset>
                </wp:positionV>
                <wp:extent cx="220345" cy="127000"/>
                <wp:effectExtent l="32385" t="14605" r="3175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0.6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6470</wp:posOffset>
                </wp:positionH>
                <wp:positionV relativeFrom="paragraph">
                  <wp:posOffset>236855</wp:posOffset>
                </wp:positionV>
                <wp:extent cx="462280" cy="345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pt;height:20pt" filled="f" o:ole="">
                                  <v:imagedata r:id="rId39" o:title=""/>
                                </v:shape>
                                <o:OLEObject Type="Embed" ProgID="" ShapeID="ole_rId38" DrawAspect="Content" ObjectID="_859282022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2pt;mso-wrap-distance-left:9.05pt;mso-wrap-distance-right:9.05pt;mso-wrap-distance-top:0pt;mso-wrap-distance-bottom:0pt;margin-top:18.6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2pt;height:20pt" filled="f" o:ole="">
                            <v:imagedata r:id="rId41" o:title=""/>
                          </v:shape>
                          <o:OLEObject Type="Embed" ProgID="" ShapeID="ole_rId40" DrawAspect="Content" ObjectID="_56012564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1420</wp:posOffset>
                </wp:positionH>
                <wp:positionV relativeFrom="paragraph">
                  <wp:posOffset>251460</wp:posOffset>
                </wp:positionV>
                <wp:extent cx="678180" cy="345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9pt;height:20pt" filled="f" o:ole="">
                                  <v:imagedata r:id="rId43" o:title=""/>
                                </v:shape>
                                <o:OLEObject Type="Embed" ProgID="" ShapeID="ole_rId42" DrawAspect="Content" ObjectID="_184044267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pt;mso-wrap-distance-left:9.05pt;mso-wrap-distance-right:9.05pt;mso-wrap-distance-top:0pt;mso-wrap-distance-bottom:0pt;margin-top:19.8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9pt;height:20pt" filled="f" o:ole="">
                            <v:imagedata r:id="rId45" o:title=""/>
                          </v:shape>
                          <o:OLEObject Type="Embed" ProgID="" ShapeID="ole_rId44" DrawAspect="Content" ObjectID="_204466521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85895</wp:posOffset>
                </wp:positionH>
                <wp:positionV relativeFrom="paragraph">
                  <wp:posOffset>272415</wp:posOffset>
                </wp:positionV>
                <wp:extent cx="53721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1.45pt" to="356.1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2310</wp:posOffset>
                </wp:positionH>
                <wp:positionV relativeFrom="paragraph">
                  <wp:posOffset>229235</wp:posOffset>
                </wp:positionV>
                <wp:extent cx="74930" cy="7302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8.05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96130</wp:posOffset>
                </wp:positionH>
                <wp:positionV relativeFrom="paragraph">
                  <wp:posOffset>38735</wp:posOffset>
                </wp:positionV>
                <wp:extent cx="629285" cy="409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9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5pt;height:24.95pt" filled="f" o:ole="">
                                  <v:imagedata r:id="rId47" o:title=""/>
                                </v:shape>
                                <o:OLEObject Type="Embed" ProgID="" ShapeID="ole_rId46" DrawAspect="Content" ObjectID="_795933082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2.25pt;mso-wrap-distance-left:9.05pt;mso-wrap-distance-right:9.05pt;mso-wrap-distance-top:0pt;mso-wrap-distance-bottom:0pt;margin-top:3.05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9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5pt;height:24.95pt" filled="f" o:ole="">
                            <v:imagedata r:id="rId49" o:title=""/>
                          </v:shape>
                          <o:OLEObject Type="Embed" ProgID="" ShapeID="ole_rId48" DrawAspect="Content" ObjectID="_1069586426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233045</wp:posOffset>
                </wp:positionV>
                <wp:extent cx="773430" cy="904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905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8.15pt;margin-top:18.35pt;width:60.85pt;height:71.2pt;mso-wrap-style:none;v-text-anchor:middle">
                <v:fill o:detectmouseclick="t" type="solid" color2="#003f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9815</wp:posOffset>
                </wp:positionH>
                <wp:positionV relativeFrom="paragraph">
                  <wp:posOffset>273685</wp:posOffset>
                </wp:positionV>
                <wp:extent cx="381000" cy="258445"/>
                <wp:effectExtent l="8255" t="1206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1.55pt" to="313.4pt,41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1920</wp:posOffset>
                </wp:positionH>
                <wp:positionV relativeFrom="paragraph">
                  <wp:posOffset>84455</wp:posOffset>
                </wp:positionV>
                <wp:extent cx="78740" cy="850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9.6pt;margin-top:6.65pt;width:6.15pt;height:6.6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3305</wp:posOffset>
                </wp:positionH>
                <wp:positionV relativeFrom="paragraph">
                  <wp:posOffset>83185</wp:posOffset>
                </wp:positionV>
                <wp:extent cx="0" cy="6203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55pt" to="282.15pt,5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1560</wp:posOffset>
                </wp:positionH>
                <wp:positionV relativeFrom="paragraph">
                  <wp:posOffset>154305</wp:posOffset>
                </wp:positionV>
                <wp:extent cx="0" cy="50165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15pt" to="282.8pt,5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5445</wp:posOffset>
                </wp:positionH>
                <wp:positionV relativeFrom="paragraph">
                  <wp:posOffset>214630</wp:posOffset>
                </wp:positionV>
                <wp:extent cx="908685" cy="334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3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7pt;height:19pt" filled="f" o:ole="">
                                  <v:imagedata r:id="rId51" o:title=""/>
                                </v:shape>
                                <o:OLEObject Type="Embed" ProgID="" ShapeID="ole_rId50" DrawAspect="Content" ObjectID="_101346620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6.3pt;mso-wrap-distance-left:9.05pt;mso-wrap-distance-right:9.05pt;mso-wrap-distance-top:0pt;mso-wrap-distance-bottom:0pt;margin-top:16.9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3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7pt;height:19pt" filled="f" o:ole="">
                            <v:imagedata r:id="rId53" o:title=""/>
                          </v:shape>
                          <o:OLEObject Type="Embed" ProgID="" ShapeID="ole_rId52" DrawAspect="Content" ObjectID="_328610684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2080</wp:posOffset>
                </wp:positionH>
                <wp:positionV relativeFrom="paragraph">
                  <wp:posOffset>106045</wp:posOffset>
                </wp:positionV>
                <wp:extent cx="217297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8.35pt" to="281.4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1560</wp:posOffset>
                </wp:positionH>
                <wp:positionV relativeFrom="paragraph">
                  <wp:posOffset>268605</wp:posOffset>
                </wp:positionV>
                <wp:extent cx="381000" cy="258445"/>
                <wp:effectExtent l="8255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1.15pt" to="312.75pt,41.4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8865</wp:posOffset>
                </wp:positionH>
                <wp:positionV relativeFrom="paragraph">
                  <wp:posOffset>97155</wp:posOffset>
                </wp:positionV>
                <wp:extent cx="227965" cy="1808480"/>
                <wp:effectExtent l="825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7.65pt;width:17.9pt;height:142.35pt" coordorigin="3699,153" coordsize="358,2847">
                <v:line id="shape_0" from="3886,2109" to="3886,30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11,1997" to="3883,21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12,1842" to="4057,19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12,1688" to="4057,18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12,1534" to="4057,16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12,1380" to="4057,15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99,1263" to="3871,13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60,153" to="3860,12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3635</wp:posOffset>
                </wp:positionH>
                <wp:positionV relativeFrom="paragraph">
                  <wp:posOffset>62230</wp:posOffset>
                </wp:positionV>
                <wp:extent cx="78740" cy="850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05pt;margin-top:4.9pt;width:6.15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7955</wp:posOffset>
                </wp:positionH>
                <wp:positionV relativeFrom="paragraph">
                  <wp:posOffset>100330</wp:posOffset>
                </wp:positionV>
                <wp:extent cx="0" cy="5689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7.9pt" to="111.6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635</wp:posOffset>
                </wp:positionH>
                <wp:positionV relativeFrom="paragraph">
                  <wp:posOffset>55880</wp:posOffset>
                </wp:positionV>
                <wp:extent cx="78740" cy="850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4.4pt;width:6.15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7380</wp:posOffset>
                </wp:positionH>
                <wp:positionV relativeFrom="paragraph">
                  <wp:posOffset>68580</wp:posOffset>
                </wp:positionV>
                <wp:extent cx="78740" cy="850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5.4pt;width:6.15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9605</wp:posOffset>
                </wp:positionH>
                <wp:positionV relativeFrom="paragraph">
                  <wp:posOffset>61595</wp:posOffset>
                </wp:positionV>
                <wp:extent cx="78740" cy="850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15pt;margin-top:4.85pt;width:6.15pt;height:6.6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4925</wp:posOffset>
                </wp:positionH>
                <wp:positionV relativeFrom="paragraph">
                  <wp:posOffset>229235</wp:posOffset>
                </wp:positionV>
                <wp:extent cx="227965" cy="1414145"/>
                <wp:effectExtent l="825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8.05pt;width:17.9pt;height:111.3pt" coordorigin="6055,361" coordsize="358,2226">
                <v:line id="shape_0" from="6242,1892" to="6242,25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7,1779" to="6239,18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68,1625" to="6413,17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8,1471" to="6413,16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68,1317" to="6413,14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8,1163" to="6413,13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55,1046" to="6227,11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16,361" to="6216,10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6495</wp:posOffset>
                </wp:positionH>
                <wp:positionV relativeFrom="paragraph">
                  <wp:posOffset>112395</wp:posOffset>
                </wp:positionV>
                <wp:extent cx="502285" cy="483870"/>
                <wp:effectExtent l="19685" t="19050" r="1905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5pt;margin-top:8.85pt;width:39.5pt;height:38.0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11600</wp:posOffset>
                </wp:positionH>
                <wp:positionV relativeFrom="paragraph">
                  <wp:posOffset>85090</wp:posOffset>
                </wp:positionV>
                <wp:extent cx="78740" cy="850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308pt;margin-top:6.7pt;width:6.15pt;height:6.65pt;mso-wrap-style:none;v-text-anchor:middle">
                <v:fill o:detectmouseclick="t" type="solid" color2="#ff66ff"/>
                <v:stroke color="#0099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6110</wp:posOffset>
                </wp:positionH>
                <wp:positionV relativeFrom="paragraph">
                  <wp:posOffset>182245</wp:posOffset>
                </wp:positionV>
                <wp:extent cx="603885" cy="409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3pt;height:24.95pt" filled="f" o:ole="">
                                  <v:imagedata r:id="rId55" o:title=""/>
                                </v:shape>
                                <o:OLEObject Type="Embed" ProgID="" ShapeID="ole_rId54" DrawAspect="Content" ObjectID="_679308483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14.3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3pt;height:24.95pt" filled="f" o:ole="">
                            <v:imagedata r:id="rId57" o:title=""/>
                          </v:shape>
                          <o:OLEObject Type="Embed" ProgID="" ShapeID="ole_rId56" DrawAspect="Content" ObjectID="_48764910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3335</wp:posOffset>
                </wp:positionH>
                <wp:positionV relativeFrom="paragraph">
                  <wp:posOffset>4445</wp:posOffset>
                </wp:positionV>
                <wp:extent cx="636270" cy="8426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6.35pt;mso-wrap-distance-left:9.05pt;mso-wrap-distance-right:9.05pt;mso-wrap-distance-top:0pt;mso-wrap-distance-bottom:0pt;margin-top:0.3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3280</wp:posOffset>
                </wp:positionH>
                <wp:positionV relativeFrom="paragraph">
                  <wp:posOffset>1905</wp:posOffset>
                </wp:positionV>
                <wp:extent cx="0" cy="108331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15pt" to="366.4pt,85.4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71818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0pt" to="367.3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8890</wp:posOffset>
                </wp:positionH>
                <wp:positionV relativeFrom="paragraph">
                  <wp:posOffset>67945</wp:posOffset>
                </wp:positionV>
                <wp:extent cx="665480" cy="3454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8pt;height:20pt" filled="f" o:ole="">
                                  <v:imagedata r:id="rId59" o:title=""/>
                                </v:shape>
                                <o:OLEObject Type="Embed" ProgID="" ShapeID="ole_rId58" DrawAspect="Content" ObjectID="_776907544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7.2pt;mso-wrap-distance-left:9.05pt;mso-wrap-distance-right:9.05pt;mso-wrap-distance-top:0pt;mso-wrap-distance-bottom:0pt;margin-top:5.3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8pt;height:20pt" filled="f" o:ole="">
                            <v:imagedata r:id="rId61" o:title=""/>
                          </v:shape>
                          <o:OLEObject Type="Embed" ProgID="" ShapeID="ole_rId60" DrawAspect="Content" ObjectID="_117250890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8685</wp:posOffset>
                </wp:positionH>
                <wp:positionV relativeFrom="paragraph">
                  <wp:posOffset>161925</wp:posOffset>
                </wp:positionV>
                <wp:extent cx="462280" cy="3454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2pt;height:20pt" filled="f" o:ole="">
                                  <v:imagedata r:id="rId63" o:title=""/>
                                </v:shape>
                                <o:OLEObject Type="Embed" ProgID="" ShapeID="ole_rId62" DrawAspect="Content" ObjectID="_777668110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2pt;mso-wrap-distance-left:9.05pt;mso-wrap-distance-right:9.05pt;mso-wrap-distance-top:0pt;mso-wrap-distance-bottom:0pt;margin-top:12.7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0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2pt;height:20pt" filled="f" o:ole="">
                            <v:imagedata r:id="rId65" o:title=""/>
                          </v:shape>
                          <o:OLEObject Type="Embed" ProgID="" ShapeID="ole_rId64" DrawAspect="Content" ObjectID="_113800578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7955</wp:posOffset>
                </wp:positionH>
                <wp:positionV relativeFrom="paragraph">
                  <wp:posOffset>29845</wp:posOffset>
                </wp:positionV>
                <wp:extent cx="0" cy="57785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35pt" to="111.65pt,4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6925</wp:posOffset>
                </wp:positionH>
                <wp:positionV relativeFrom="paragraph">
                  <wp:posOffset>88900</wp:posOffset>
                </wp:positionV>
                <wp:extent cx="78740" cy="850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75pt;margin-top:7pt;width:6.15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2640</wp:posOffset>
                </wp:positionH>
                <wp:positionV relativeFrom="paragraph">
                  <wp:posOffset>24130</wp:posOffset>
                </wp:positionV>
                <wp:extent cx="78740" cy="850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2pt;margin-top:1.9pt;width:6.15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0135</wp:posOffset>
                </wp:positionH>
                <wp:positionV relativeFrom="paragraph">
                  <wp:posOffset>196215</wp:posOffset>
                </wp:positionV>
                <wp:extent cx="220345" cy="127000"/>
                <wp:effectExtent l="32385" t="14605" r="3175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5.4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8100</wp:posOffset>
                </wp:positionH>
                <wp:positionV relativeFrom="paragraph">
                  <wp:posOffset>217170</wp:posOffset>
                </wp:positionV>
                <wp:extent cx="220345" cy="127635"/>
                <wp:effectExtent l="32385" t="15240" r="3175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7.1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7075</wp:posOffset>
                </wp:positionH>
                <wp:positionV relativeFrom="paragraph">
                  <wp:posOffset>222885</wp:posOffset>
                </wp:positionV>
                <wp:extent cx="220345" cy="127635"/>
                <wp:effectExtent l="32385" t="15240" r="3175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17.5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8100</wp:posOffset>
                </wp:positionH>
                <wp:positionV relativeFrom="paragraph">
                  <wp:posOffset>34925</wp:posOffset>
                </wp:positionV>
                <wp:extent cx="220345" cy="127000"/>
                <wp:effectExtent l="32385" t="14605" r="3175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2.7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w carefully replace the BJT with its small-signal mode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235</wp:posOffset>
                </wp:positionH>
                <wp:positionV relativeFrom="paragraph">
                  <wp:posOffset>-48895</wp:posOffset>
                </wp:positionV>
                <wp:extent cx="2112010" cy="16865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686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8.05pt;margin-top:-3.85pt;width:166.25pt;height:132.75pt;mso-wrap-style:none;v-text-anchor:middle">
                <v:fill o:detectmouseclick="t" type="solid" color2="#003f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7465</wp:posOffset>
                </wp:positionH>
                <wp:positionV relativeFrom="paragraph">
                  <wp:posOffset>181610</wp:posOffset>
                </wp:positionV>
                <wp:extent cx="247015" cy="1358900"/>
                <wp:effectExtent l="762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59000"/>
                          <a:chOff x="0" y="0"/>
                          <a:chExt cx="246960" cy="1359000"/>
                        </a:xfrm>
                      </wpg:grpSpPr>
                      <wps:wsp>
                        <wps:cNvSpPr/>
                        <wps:spPr>
                          <a:xfrm flipV="1">
                            <a:off x="12816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6544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7148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7752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8356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8960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14.3pt;width:19.35pt;height:106.95pt" coordorigin="8059,286" coordsize="387,2139">
                <v:line id="shape_0" from="8261,1757" to="8261,2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73,1649" to="8259,17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74,1501" to="8447,16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74,1353" to="8447,14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74,1205" to="8447,13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74,1057" to="8447,120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59,945" to="8245,10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33,286" to="8233,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8745</wp:posOffset>
                </wp:positionH>
                <wp:positionV relativeFrom="paragraph">
                  <wp:posOffset>137160</wp:posOffset>
                </wp:positionV>
                <wp:extent cx="558800" cy="66040"/>
                <wp:effectExtent l="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5880"/>
                          <a:chOff x="0" y="0"/>
                          <a:chExt cx="558720" cy="65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50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5796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0.8pt;width:44pt;height:5.2pt" coordorigin="8187,216" coordsize="880,104">
                <v:line id="shape_0" from="8187,287" to="8985,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76;top:216;width:90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184150</wp:posOffset>
                </wp:positionV>
                <wp:extent cx="3060065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4.5pt" to="253.35pt,14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8970</wp:posOffset>
                </wp:positionH>
                <wp:positionV relativeFrom="paragraph">
                  <wp:posOffset>184150</wp:posOffset>
                </wp:positionV>
                <wp:extent cx="789305" cy="0"/>
                <wp:effectExtent l="635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4.5pt" to="413.2pt,14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7455</wp:posOffset>
                </wp:positionH>
                <wp:positionV relativeFrom="paragraph">
                  <wp:posOffset>138430</wp:posOffset>
                </wp:positionV>
                <wp:extent cx="80645" cy="8064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65pt;margin-top:10.9pt;width:6.3pt;height:6.3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9755</wp:posOffset>
                </wp:positionH>
                <wp:positionV relativeFrom="paragraph">
                  <wp:posOffset>174625</wp:posOffset>
                </wp:positionV>
                <wp:extent cx="213360" cy="1358900"/>
                <wp:effectExtent l="825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59000"/>
                          <a:chOff x="0" y="0"/>
                          <a:chExt cx="213480" cy="1359000"/>
                        </a:xfrm>
                      </wpg:grpSpPr>
                      <wps:wsp>
                        <wps:cNvSpPr/>
                        <wps:spPr>
                          <a:xfrm flipV="1">
                            <a:off x="11052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654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148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7752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356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8960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3.75pt;width:16.75pt;height:106.95pt" coordorigin="4913,275" coordsize="335,2139">
                <v:line id="shape_0" from="5087,1746" to="5087,2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25,1638" to="5086,17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25,1490" to="5248,16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25,1342" to="5248,14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25,1194" to="5248,13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25,1046" to="5248,11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13,934" to="5074,10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62,275" to="5062,9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9605</wp:posOffset>
                </wp:positionH>
                <wp:positionV relativeFrom="paragraph">
                  <wp:posOffset>182880</wp:posOffset>
                </wp:positionV>
                <wp:extent cx="0" cy="763905"/>
                <wp:effectExtent l="64135" t="0" r="641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4.4pt" to="351.15pt,74.5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8720</wp:posOffset>
                </wp:positionH>
                <wp:positionV relativeFrom="paragraph">
                  <wp:posOffset>148590</wp:posOffset>
                </wp:positionV>
                <wp:extent cx="80645" cy="8064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3.6pt;margin-top:11.7pt;width:6.3pt;height:6.3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9020</wp:posOffset>
                </wp:positionH>
                <wp:positionV relativeFrom="paragraph">
                  <wp:posOffset>184785</wp:posOffset>
                </wp:positionV>
                <wp:extent cx="213360" cy="1358900"/>
                <wp:effectExtent l="825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59000"/>
                          <a:chOff x="0" y="0"/>
                          <a:chExt cx="213480" cy="1359000"/>
                        </a:xfrm>
                      </wpg:grpSpPr>
                      <wps:wsp>
                        <wps:cNvSpPr/>
                        <wps:spPr>
                          <a:xfrm flipV="1">
                            <a:off x="11052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654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148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7752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356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8960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4.55pt;width:16.75pt;height:106.95pt" coordorigin="1652,291" coordsize="335,2139">
                <v:line id="shape_0" from="1826,1762" to="1826,24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4,1654" to="1825,17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64,1506" to="1987,16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4,1358" to="1987,15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64,1210" to="1987,13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4,1062" to="1987,12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52,950" to="1813,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01,291" to="1801,9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9620</wp:posOffset>
                </wp:positionH>
                <wp:positionV relativeFrom="paragraph">
                  <wp:posOffset>193675</wp:posOffset>
                </wp:positionV>
                <wp:extent cx="213360" cy="1358900"/>
                <wp:effectExtent l="825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59000"/>
                          <a:chOff x="0" y="0"/>
                          <a:chExt cx="213480" cy="1359000"/>
                        </a:xfrm>
                      </wpg:grpSpPr>
                      <wps:wsp>
                        <wps:cNvSpPr/>
                        <wps:spPr>
                          <a:xfrm flipV="1">
                            <a:off x="11052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654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148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7752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356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8960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5.25pt;width:16.75pt;height:106.95pt" coordorigin="3212,305" coordsize="335,2139">
                <v:line id="shape_0" from="3386,1776" to="3386,24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24,1668" to="3385,17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24,1520" to="3547,16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24,1372" to="3547,15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24,1224" to="3547,13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24,1076" to="3547,12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12,964" to="3373,10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61,305" to="3361,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</wp:posOffset>
                </wp:positionH>
                <wp:positionV relativeFrom="paragraph">
                  <wp:posOffset>151130</wp:posOffset>
                </wp:positionV>
                <wp:extent cx="82550" cy="736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95pt;margin-top:11.9pt;width:6.4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5485</wp:posOffset>
                </wp:positionH>
                <wp:positionV relativeFrom="paragraph">
                  <wp:posOffset>152400</wp:posOffset>
                </wp:positionV>
                <wp:extent cx="82550" cy="736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55pt;margin-top:12pt;width:6.4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210</wp:posOffset>
                </wp:positionH>
                <wp:positionV relativeFrom="paragraph">
                  <wp:posOffset>173355</wp:posOffset>
                </wp:positionV>
                <wp:extent cx="0" cy="475615"/>
                <wp:effectExtent l="14605" t="635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3.65pt" to="12.3pt,51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4970</wp:posOffset>
                </wp:positionH>
                <wp:positionV relativeFrom="paragraph">
                  <wp:posOffset>-213995</wp:posOffset>
                </wp:positionV>
                <wp:extent cx="665480" cy="3708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8pt;height:22pt" filled="f" o:ole="">
                                  <v:imagedata r:id="rId67" o:title=""/>
                                </v:shape>
                                <o:OLEObject Type="Embed" ProgID="" ShapeID="ole_rId66" DrawAspect="Content" ObjectID="_467469112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-16.85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8pt;height:22pt" filled="f" o:ole="">
                            <v:imagedata r:id="rId69" o:title=""/>
                          </v:shape>
                          <o:OLEObject Type="Embed" ProgID="" ShapeID="ole_rId68" DrawAspect="Content" ObjectID="_1743893922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154940</wp:posOffset>
                </wp:positionV>
                <wp:extent cx="461645" cy="13277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4.55pt;mso-wrap-distance-left:9.05pt;mso-wrap-distance-right:9.05pt;mso-wrap-distance-top:0pt;mso-wrap-distance-bottom:0pt;margin-top:12.2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0</wp:posOffset>
                </wp:positionH>
                <wp:positionV relativeFrom="paragraph">
                  <wp:posOffset>-248920</wp:posOffset>
                </wp:positionV>
                <wp:extent cx="445135" cy="4032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-19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2850</wp:posOffset>
                </wp:positionH>
                <wp:positionV relativeFrom="paragraph">
                  <wp:posOffset>-212090</wp:posOffset>
                </wp:positionV>
                <wp:extent cx="445135" cy="4032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-16.7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4215</wp:posOffset>
                </wp:positionH>
                <wp:positionV relativeFrom="paragraph">
                  <wp:posOffset>150495</wp:posOffset>
                </wp:positionV>
                <wp:extent cx="665480" cy="6502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8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8pt;height:44pt" filled="f" o:ole="">
                                  <v:imagedata r:id="rId71" o:title=""/>
                                </v:shape>
                                <o:OLEObject Type="Embed" ProgID="" ShapeID="ole_rId70" DrawAspect="Content" ObjectID="_501747193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51.2pt;mso-wrap-distance-left:9.05pt;mso-wrap-distance-right:9.05pt;mso-wrap-distance-top:0pt;mso-wrap-distance-bottom:0pt;margin-top:11.8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8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8pt;height:44pt" filled="f" o:ole="">
                            <v:imagedata r:id="rId73" o:title=""/>
                          </v:shape>
                          <o:OLEObject Type="Embed" ProgID="" ShapeID="ole_rId72" DrawAspect="Content" ObjectID="_1138713139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8310</wp:posOffset>
                </wp:positionH>
                <wp:positionV relativeFrom="paragraph">
                  <wp:posOffset>19050</wp:posOffset>
                </wp:positionV>
                <wp:extent cx="394335" cy="553720"/>
                <wp:effectExtent l="24130" t="33020" r="2349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5.3pt;margin-top:1.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610</wp:posOffset>
                </wp:positionH>
                <wp:positionV relativeFrom="paragraph">
                  <wp:posOffset>82550</wp:posOffset>
                </wp:positionV>
                <wp:extent cx="429260" cy="424180"/>
                <wp:effectExtent l="19050" t="19050" r="2032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6.5pt;width:33.75pt;height:33.3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97790</wp:posOffset>
                </wp:positionV>
                <wp:extent cx="1017270" cy="68008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7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7.7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7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960</wp:posOffset>
                </wp:positionH>
                <wp:positionV relativeFrom="paragraph">
                  <wp:posOffset>83820</wp:posOffset>
                </wp:positionV>
                <wp:extent cx="989965" cy="6800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</w:rPr>
                              <w:t>=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6.6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 xml:space="preserve">C </w:t>
                      </w:r>
                      <w:r>
                        <w:rPr>
                          <w:sz w:val="28"/>
                        </w:rPr>
                        <w:t>=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0030</wp:posOffset>
                </wp:positionH>
                <wp:positionV relativeFrom="paragraph">
                  <wp:posOffset>130175</wp:posOffset>
                </wp:positionV>
                <wp:extent cx="1017270" cy="68008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3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10.25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3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269240" cy="4826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8pt;mso-wrap-distance-left:9.05pt;mso-wrap-distance-right:9.05pt;mso-wrap-distance-top:0pt;mso-wrap-distance-bottom:0pt;margin-top:3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465</wp:posOffset>
                </wp:positionH>
                <wp:positionV relativeFrom="paragraph">
                  <wp:posOffset>224155</wp:posOffset>
                </wp:positionV>
                <wp:extent cx="0" cy="475615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7.65pt" to="12.95pt,5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153670</wp:posOffset>
                </wp:positionV>
                <wp:extent cx="629285" cy="3848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5pt;height:23pt" filled="f" o:ole="">
                                  <v:imagedata r:id="rId75" o:title=""/>
                                </v:shape>
                                <o:OLEObject Type="Embed" ProgID="" ShapeID="ole_rId74" DrawAspect="Content" ObjectID="_999631268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3pt;mso-wrap-distance-left:9.05pt;mso-wrap-distance-right:9.05pt;mso-wrap-distance-top:0pt;mso-wrap-distance-bottom:0pt;margin-top:12.1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5pt;height:23pt" filled="f" o:ole="">
                            <v:imagedata r:id="rId77" o:title=""/>
                          </v:shape>
                          <o:OLEObject Type="Embed" ProgID="" ShapeID="ole_rId76" DrawAspect="Content" ObjectID="_426330419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8400</wp:posOffset>
                </wp:positionH>
                <wp:positionV relativeFrom="paragraph">
                  <wp:posOffset>116840</wp:posOffset>
                </wp:positionV>
                <wp:extent cx="792480" cy="35814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4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8pt;height:21pt" filled="f" o:ole="">
                                  <v:imagedata r:id="rId79" o:title=""/>
                                </v:shape>
                                <o:OLEObject Type="Embed" ProgID="" ShapeID="ole_rId78" DrawAspect="Content" ObjectID="_453327755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2pt;mso-wrap-distance-left:9.05pt;mso-wrap-distance-right:9.05pt;mso-wrap-distance-top:0pt;mso-wrap-distance-bottom:0pt;margin-top:9.2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4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8pt;height:21pt" filled="f" o:ole="">
                            <v:imagedata r:id="rId81" o:title=""/>
                          </v:shape>
                          <o:OLEObject Type="Embed" ProgID="" ShapeID="ole_rId80" DrawAspect="Content" ObjectID="_1256996333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5160</wp:posOffset>
                </wp:positionH>
                <wp:positionV relativeFrom="paragraph">
                  <wp:posOffset>15240</wp:posOffset>
                </wp:positionV>
                <wp:extent cx="0" cy="40259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2pt" to="350.8pt,3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215</wp:posOffset>
                </wp:positionH>
                <wp:positionV relativeFrom="paragraph">
                  <wp:posOffset>117475</wp:posOffset>
                </wp:positionV>
                <wp:extent cx="6350" cy="269875"/>
                <wp:effectExtent l="14605" t="635" r="146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25pt" to="305.9pt,3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320</wp:posOffset>
                </wp:positionH>
                <wp:positionV relativeFrom="paragraph">
                  <wp:posOffset>126365</wp:posOffset>
                </wp:positionV>
                <wp:extent cx="510095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.95pt" to="413.2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7475</wp:posOffset>
                </wp:positionH>
                <wp:positionV relativeFrom="paragraph">
                  <wp:posOffset>207010</wp:posOffset>
                </wp:positionV>
                <wp:extent cx="394335" cy="4191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pt;mso-wrap-distance-left:9.05pt;mso-wrap-distance-right:9.05pt;mso-wrap-distance-top:0pt;mso-wrap-distance-bottom:0pt;margin-top:16.3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2865</wp:posOffset>
                </wp:positionH>
                <wp:positionV relativeFrom="paragraph">
                  <wp:posOffset>112395</wp:posOffset>
                </wp:positionV>
                <wp:extent cx="6350" cy="766445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6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85pt" to="305.4pt,69.1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0955</wp:posOffset>
                </wp:positionH>
                <wp:positionV relativeFrom="paragraph">
                  <wp:posOffset>78105</wp:posOffset>
                </wp:positionV>
                <wp:extent cx="88900" cy="80645"/>
                <wp:effectExtent l="14605" t="15240" r="1524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1.65pt;margin-top:6.15pt;width:6.95pt;height:6.3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6510</wp:posOffset>
                </wp:positionH>
                <wp:positionV relativeFrom="paragraph">
                  <wp:posOffset>135890</wp:posOffset>
                </wp:positionV>
                <wp:extent cx="82550" cy="736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3pt;margin-top:10.7pt;width:6.4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4755</wp:posOffset>
                </wp:positionH>
                <wp:positionV relativeFrom="paragraph">
                  <wp:posOffset>306705</wp:posOffset>
                </wp:positionV>
                <wp:extent cx="238125" cy="154940"/>
                <wp:effectExtent l="29845" t="15240" r="29210" b="234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24.15pt;width:18.7pt;height:12.1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0320</wp:posOffset>
                </wp:positionH>
                <wp:positionV relativeFrom="paragraph">
                  <wp:posOffset>12700</wp:posOffset>
                </wp:positionV>
                <wp:extent cx="82550" cy="736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6pt;margin-top:1pt;width:6.4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/>
      </w:pPr>
      <w:r>
        <w:rPr>
          <w:lang w:val="en-US" w:eastAsia="en-US"/>
        </w:rPr>
        <w:t xml:space="preserve">Note that </w:t>
      </w:r>
      <w:r>
        <w:rPr>
          <w:lang w:val="en-US" w:eastAsia="en-US"/>
        </w:rPr>
        <w:object w:dxaOrig="31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26pt" filled="f" o:ole="">
            <v:imagedata r:id="rId83" o:title=""/>
          </v:shape>
          <o:OLEObject Type="Embed" ProgID="" ShapeID="ole_rId82" DrawAspect="Content" ObjectID="_565292320" r:id="rId82"/>
        </w:object>
      </w:r>
      <w:r>
        <w:rPr>
          <w:lang w:val="en-US" w:eastAsia="en-US"/>
        </w:rPr>
        <w:t>, therefore our small-signal circuit is equivalently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</wp:posOffset>
                </wp:positionH>
                <wp:positionV relativeFrom="paragraph">
                  <wp:posOffset>139700</wp:posOffset>
                </wp:positionV>
                <wp:extent cx="5379085" cy="2105025"/>
                <wp:effectExtent l="0" t="0" r="0" b="234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2104920"/>
                          <a:chOff x="0" y="0"/>
                          <a:chExt cx="5379120" cy="2104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7740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1120" y="1950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0920" y="2552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21096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1920" y="730080"/>
                            <a:ext cx="821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725720" y="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840" y="257760"/>
                            <a:ext cx="13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2480" y="25776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63332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3280" y="24840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6584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15320"/>
                            <a:ext cx="333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12211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2559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534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42000" y="763200"/>
                            <a:ext cx="779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35200" y="10393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7333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691560"/>
                            <a:ext cx="2692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26424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15308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1pt;width:423.55pt;height:165.75pt" coordorigin="528,220" coordsize="8471,3315">
                <v:shape id="shape_0" stroked="f" o:allowincell="f" style="position:absolute;left:528;top:1439;width:988;height:60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19;top:329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6876;top:622;width:388;height:2139">
                  <v:line id="shape_0" from="7078,2093" to="7078,27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0,1985" to="7076,20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1,1837" to="7264,1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1,1689" to="7264,18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1,1541" to="7264,16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1,1393" to="7264,15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6,1281" to="7062,13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622" to="7050,1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004;top:552;width:880;height:104">
                  <v:line id="shape_0" from="7004,623" to="7802,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93;top:552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145;top:1370;width:129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220;width:1028;height:6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800,626" to="3884,6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39,626" to="7081,6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16,2792" to="4916,3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30;top:611;width:335;height:2139">
                  <v:line id="shape_0" from="3904,2082" to="3904,27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2,1974" to="3903,20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2,1826" to="4065,19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2,1678" to="4065,18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2,1530" to="4065,16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2,1382" to="4065,15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0,1270" to="3891,13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9,611" to="3879,12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23;top:1257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824,2764" to="7081,2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0,2143" to="5840,27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40,623" to="5840,1825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4;top:61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422;width:1227;height:56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1857;width:1247;height:56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79;top:1375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622;top:1309;width:42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1,636" to="1811,13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24,2036" to="1824,27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Step 5</w:t>
      </w:r>
      <w:r>
        <w:rPr/>
        <w:t xml:space="preserve"> – </w:t>
      </w:r>
      <w:r>
        <w:rPr>
          <w:i/>
          <w:iCs/>
        </w:rPr>
        <w:t>Analyze the small-signal circuit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for </w:t>
      </w:r>
      <w:r>
        <w:rPr>
          <w:b/>
        </w:rPr>
        <w:t xml:space="preserve">this </w:t>
      </w:r>
      <w:r>
        <w:rPr/>
        <w:t xml:space="preserve">circuit </w:t>
      </w:r>
      <w:r>
        <w:rPr/>
        <w:object w:dxaOrig="1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1313712993" r:id="rId92"/>
        </w:object>
      </w:r>
      <w:r>
        <w:rPr/>
        <w:t xml:space="preserve"> and </w:t>
      </w:r>
      <w:r>
        <w:rPr/>
        <w:object w:dxaOrig="21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22pt" filled="f" o:ole="">
            <v:imagedata r:id="rId95" o:title=""/>
          </v:shape>
          <o:OLEObject Type="Embed" ProgID="" ShapeID="ole_rId94" DrawAspect="Content" ObjectID="_785666776" r:id="rId94"/>
        </w:object>
      </w:r>
      <w:r>
        <w:rPr/>
        <w:t xml:space="preserve">, the open-circuit, small-signal </w:t>
      </w:r>
      <w:r>
        <w:rPr>
          <w:b/>
          <w:bCs/>
        </w:rPr>
        <w:t>voltage gain</w:t>
      </w:r>
      <w:r>
        <w:rPr/>
        <w:t xml:space="preserve"> of this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6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3pt;height:46pt" filled="f" o:ole="">
            <v:imagedata r:id="rId97" o:title=""/>
          </v:shape>
          <o:OLEObject Type="Embed" ProgID="" ShapeID="ole_rId96" DrawAspect="Content" ObjectID="_1352359604" r:id="rId9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we can find that the small-signal </w:t>
      </w:r>
      <w:r>
        <w:rPr>
          <w:b/>
          <w:bCs/>
        </w:rPr>
        <w:t xml:space="preserve">input </w:t>
      </w:r>
      <w:r>
        <w:rPr/>
        <w:t xml:space="preserve">and </w:t>
      </w:r>
      <w:r>
        <w:rPr>
          <w:b/>
          <w:bCs/>
        </w:rPr>
        <w:t>output</w:t>
      </w:r>
      <w:r>
        <w:rPr/>
        <w:t xml:space="preserve"> </w:t>
      </w:r>
      <w:r>
        <w:rPr>
          <w:b/>
          <w:bCs/>
        </w:rPr>
        <w:t>resistances</w:t>
      </w:r>
      <w:r>
        <w:rPr/>
        <w:t xml:space="preserve"> are:</w:t>
      </w:r>
    </w:p>
    <w:p>
      <w:pPr>
        <w:pStyle w:val="Handouttext"/>
        <w:jc w:val="center"/>
        <w:rPr/>
      </w:pPr>
      <w:r>
        <w:rPr/>
        <w:object w:dxaOrig="16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2pt" filled="f" o:ole="">
            <v:imagedata r:id="rId99" o:title=""/>
          </v:shape>
          <o:OLEObject Type="Embed" ProgID="" ShapeID="ole_rId98" DrawAspect="Content" ObjectID="_1642421885" r:id="rId98"/>
        </w:object>
      </w:r>
    </w:p>
    <w:p>
      <w:pPr>
        <w:pStyle w:val="Handouttext"/>
        <w:jc w:val="left"/>
        <w:rPr/>
      </w:pPr>
      <w:r>
        <w:rPr/>
        <w:t>and</w:t>
      </w:r>
    </w:p>
    <w:p>
      <w:pPr>
        <w:pStyle w:val="Handouttext"/>
        <w:jc w:val="center"/>
        <w:rPr/>
      </w:pPr>
      <w:r>
        <w:rPr/>
        <w:object w:dxaOrig="17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22pt" filled="f" o:ole="">
            <v:imagedata r:id="rId101" o:title=""/>
          </v:shape>
          <o:OLEObject Type="Embed" ProgID="" ShapeID="ole_rId100" DrawAspect="Content" ObjectID="_182891967" r:id="rId10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gain in this case is fairly </w:t>
      </w:r>
      <w:r>
        <w:rPr>
          <w:b/>
          <w:bCs/>
        </w:rPr>
        <w:t>large</w:t>
      </w:r>
      <w:r>
        <w:rPr/>
        <w:t xml:space="preserve">—46 dB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238760</wp:posOffset>
                </wp:positionV>
                <wp:extent cx="3344545" cy="2573020"/>
                <wp:effectExtent l="142240" t="14605" r="921385" b="142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2572920"/>
                        </a:xfrm>
                        <a:prstGeom prst="wedgeRoundRectCallout">
                          <a:avLst>
                            <a:gd name="adj1" fmla="val 76217"/>
                            <a:gd name="adj2" fmla="val 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79718" dir="81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still don’t understand why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mitter capacito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requir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ure, our amplifier has large voltag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but I don’t see how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pacito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uld be responsible for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8.8pt;width:263.3pt;height:20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still don’t understand why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mitter capacito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required.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ure, our amplifier has large voltag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but I don’t see how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pacito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uld be responsible for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1070</wp:posOffset>
                </wp:positionH>
                <wp:positionV relativeFrom="paragraph">
                  <wp:posOffset>221615</wp:posOffset>
                </wp:positionV>
                <wp:extent cx="2385695" cy="272542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488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73.4pt;height:207.25pt" filled="f" o:ole="">
                                  <v:imagedata r:id="rId103" o:title=""/>
                                </v:shape>
                                <o:OLEObject Type="Embed" ProgID="" ShapeID="ole_rId102" DrawAspect="Content" ObjectID="_1117042822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14.6pt;mso-wrap-distance-left:9.05pt;mso-wrap-distance-right:9.05pt;mso-wrap-distance-top:0pt;mso-wrap-distance-bottom:0pt;margin-top:17.4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488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73.4pt;height:207.25pt" filled="f" o:ole="">
                            <v:imagedata r:id="rId105" o:title=""/>
                          </v:shape>
                          <o:OLEObject Type="Embed" ProgID="" ShapeID="ole_rId104" DrawAspect="Content" ObjectID="_1902081918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right="64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To see why the emitter capacitor is important, we need to compare these results to those obtained if the </w:t>
      </w:r>
      <w:r>
        <w:rPr>
          <w:b/>
          <w:bCs/>
        </w:rPr>
        <w:t>emitter capacitor is removed.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  <w:t xml:space="preserve">Note that if we </w:t>
      </w:r>
      <w:r>
        <w:rPr>
          <w:b/>
          <w:bCs/>
        </w:rPr>
        <w:t>remove</w:t>
      </w:r>
      <w:r>
        <w:rPr/>
        <w:t xml:space="preserve"> the emitter capacitor, the first </w:t>
      </w:r>
      <w:r>
        <w:rPr>
          <w:b/>
          <w:bCs/>
        </w:rPr>
        <w:t>two</w:t>
      </w:r>
      <w:r>
        <w:rPr/>
        <w:t xml:space="preserve"> steps of the small-signal analysis remains the </w:t>
      </w:r>
      <w:r>
        <w:rPr>
          <w:b/>
          <w:bCs/>
        </w:rPr>
        <w:t>same</w:t>
      </w:r>
      <w:r>
        <w:rPr/>
        <w:t xml:space="preserve">—the DC </w:t>
      </w:r>
      <w:r>
        <w:rPr>
          <w:b/>
          <w:bCs/>
        </w:rPr>
        <w:t>operating point</w:t>
      </w:r>
      <w:r>
        <w:rPr/>
        <w:t xml:space="preserve"> is the same, and thus the small-signal </w:t>
      </w:r>
      <w:r>
        <w:rPr>
          <w:b/>
          <w:bCs/>
        </w:rPr>
        <w:t>parameters</w:t>
      </w:r>
      <w:r>
        <w:rPr/>
        <w:t xml:space="preserve"> remain unchange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this does </w:t>
      </w:r>
      <w:r>
        <w:rPr>
          <w:b/>
          <w:bCs/>
        </w:rPr>
        <w:t>not</w:t>
      </w:r>
      <w:r>
        <w:rPr/>
        <w:t xml:space="preserve"> mean that our resulting small signal </w:t>
      </w:r>
      <w:r>
        <w:rPr>
          <w:b/>
          <w:bCs/>
        </w:rPr>
        <w:t>circuit</w:t>
      </w:r>
      <w:r>
        <w:rPr/>
        <w:t xml:space="preserve"> is left unchange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</w:t>
      </w:r>
      <w:r>
        <w:rPr>
          <w:b/>
          <w:bCs/>
        </w:rPr>
        <w:t>large</w:t>
      </w:r>
      <w:r>
        <w:rPr/>
        <w:t xml:space="preserve"> capacitors (COUS) are approximated as AC </w:t>
      </w:r>
      <w:r>
        <w:rPr>
          <w:b/>
          <w:bCs/>
        </w:rPr>
        <w:t>shorts</w:t>
      </w:r>
      <w:r>
        <w:rPr/>
        <w:t xml:space="preserve"> in the small-signal circuit.  The emitter capacitor thus “shorts out” the emitter resistor in the small-signal circuit—the BJT </w:t>
      </w:r>
      <w:r>
        <w:rPr>
          <w:b/>
          <w:bCs/>
        </w:rPr>
        <w:t>emitter</w:t>
      </w:r>
      <w:r>
        <w:rPr/>
        <w:t xml:space="preserve"> is connected to small-signal </w:t>
      </w:r>
      <w:r>
        <w:rPr>
          <w:b/>
          <w:bCs/>
        </w:rPr>
        <w:t>ground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remove the emitter capacitor, the emitter resistor is </w:t>
      </w:r>
      <w:r>
        <w:rPr>
          <w:b/>
          <w:bCs/>
        </w:rPr>
        <w:t>no longer</w:t>
      </w:r>
      <w:r>
        <w:rPr/>
        <w:t xml:space="preserve"> shorted, and thus the BJT emitter is </w:t>
      </w:r>
      <w:r>
        <w:rPr>
          <w:b/>
          <w:bCs/>
        </w:rPr>
        <w:t>no longer</w:t>
      </w:r>
      <w:r>
        <w:rPr/>
        <w:t xml:space="preserve"> connected to ground!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 small-signal circuit in this case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085</wp:posOffset>
                </wp:positionH>
                <wp:positionV relativeFrom="paragraph">
                  <wp:posOffset>209550</wp:posOffset>
                </wp:positionV>
                <wp:extent cx="6195060" cy="3316605"/>
                <wp:effectExtent l="19050" t="0" r="0" b="2349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316680"/>
                          <a:chOff x="0" y="0"/>
                          <a:chExt cx="6195240" cy="3316680"/>
                        </a:xfrm>
                      </wpg:grpSpPr>
                      <wps:wsp>
                        <wps:cNvSpPr/>
                        <wps:spPr>
                          <a:xfrm flipV="1">
                            <a:off x="3929400" y="17874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198900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196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3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0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076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84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160"/>
                              <a:ext cx="2692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85400" y="12528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89964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61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3128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39492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720" y="899640"/>
                            <a:ext cx="800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529600" y="3564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2760" y="433800"/>
                            <a:ext cx="30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3680" y="43380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483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880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4480" y="42408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352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1790640"/>
                            <a:ext cx="1243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3975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316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42912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298680" y="68328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776400" y="121608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3320" y="3981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234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2124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345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24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4431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4560" y="89424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0068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0212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232668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88120"/>
                            <a:ext cx="19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06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0468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45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6.5pt;width:487.8pt;height:261.15pt" coordorigin="-71,330" coordsize="9756,5223">
                <v:line id="shape_0" from="6117,3145" to="6117,34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77;top:3462;width:335;height:1835">
                  <v:line id="shape_0" from="6151,4724" to="6151,529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5989,4631" to="6150,4722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5989,4504" to="6312,4629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5989,4377" to="6312,4502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5989,4251" to="6312,4376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5989,4124" to="6312,4249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5977,4026" to="6138,4117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126,3462" to="6126,4035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;top:1008;width:676;height:2166">
                  <v:line id="shape_0" from="261,1008" to="261,17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71;top:1758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72;top:1692;width:423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,2426" to="274,31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1;top:2303;width:1007;height:58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59;top:1747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54;top:530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074;top:1009;width:388;height:2139">
                  <v:line id="shape_0" from="8276,2480" to="8276,31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8,2372" to="8274,24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9,2224" to="8462,23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9,2076" to="8462,22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9,1928" to="8462,20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9,1780" to="8462,19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4,1668" to="8260,17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8,1009" to="8248,16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978;top:952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278;top:1747;width:12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386;width:1047;height:58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264,1013" to="5082,10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37,1013" to="8955,10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055;top:3398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948;top:941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928;top:998;width:335;height:2139">
                  <v:line id="shape_0" from="5102,2469" to="5102,31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0,2361" to="5101,24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0,2213" to="5263,23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0,2065" to="5263,22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0,1917" to="5263,20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0,1769" to="5263,19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8,1657" to="5089,17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7,998" to="5077,16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21;top:1645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095,3150" to="7053,31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33,2531" to="7033,31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38,1010" to="7038,2212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2;top:1006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406;width:1047;height:102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2245;width:1247;height:56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887;top:957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734;top:330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367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3198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7;top:1014;width:335;height:2139">
                  <v:line id="shape_0" from="1841,2485" to="1841,31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2377" to="1840,24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2229" to="2002,2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2081" to="2002,22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1933" to="2002,2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1785" to="2002,19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7,1673" to="1828,17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6,1014" to="1816,16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27;top:1028;width:335;height:2139">
                  <v:line id="shape_0" from="3401,2499" to="3401,31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2391" to="3400,2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2243" to="3562,23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2095" to="3562,22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1947" to="3562,2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1799" to="3562,19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7,1687" to="3388,17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6,1028" to="3376,16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3;top:1738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;top:961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6;top:963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1;top:399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,3146" to="3394,3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6;top:364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483,3172" to="2483,3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7;top:307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resistors </w:t>
      </w:r>
      <w:r>
        <w:rPr/>
        <w:object w:dxaOrig="15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21pt" filled="f" o:ole="">
            <v:imagedata r:id="rId115" o:title=""/>
          </v:shape>
          <o:OLEObject Type="Embed" ProgID="" ShapeID="ole_rId114" DrawAspect="Content" ObjectID="_1562492959" r:id="rId114"/>
        </w:object>
      </w:r>
      <w:r>
        <w:rPr/>
        <w:t xml:space="preserve"> and </w:t>
      </w:r>
      <w:r>
        <w:rPr/>
        <w:object w:dxaOrig="15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1pt" filled="f" o:ole="">
            <v:imagedata r:id="rId117" o:title=""/>
          </v:shape>
          <o:OLEObject Type="Embed" ProgID="" ShapeID="ole_rId116" DrawAspect="Content" ObjectID="_692200243" r:id="rId116"/>
        </w:object>
      </w:r>
      <w:r>
        <w:rPr/>
        <w:t xml:space="preserve"> are </w:t>
      </w:r>
      <w:r>
        <w:rPr>
          <w:b/>
          <w:bCs/>
        </w:rPr>
        <w:t>no longer</w:t>
      </w:r>
      <w:r>
        <w:rPr/>
        <w:t xml:space="preserve"> in parallel with base resistance </w:t>
      </w:r>
      <w:r>
        <w:rPr/>
        <w:object w:dxaOrig="15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1pt" filled="f" o:ole="">
            <v:imagedata r:id="rId119" o:title=""/>
          </v:shape>
          <o:OLEObject Type="Embed" ProgID="" ShapeID="ole_rId118" DrawAspect="Content" ObjectID="_1429971445" r:id="rId118"/>
        </w:object>
      </w:r>
      <w:r>
        <w:rPr/>
        <w:t xml:space="preserve">!  As are result, we find that small signal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equal to small signal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also that the collector resistor is </w:t>
      </w:r>
      <w:r>
        <w:rPr>
          <w:b/>
          <w:bCs/>
        </w:rPr>
        <w:t>not</w:t>
      </w:r>
      <w:r>
        <w:rPr/>
        <w:t xml:space="preserve"> connected in parallel with the dependent current source!</w:t>
      </w:r>
      <w:r>
        <w:br w:type="page"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8905</wp:posOffset>
                </wp:positionH>
                <wp:positionV relativeFrom="paragraph">
                  <wp:posOffset>-253365</wp:posOffset>
                </wp:positionV>
                <wp:extent cx="6246495" cy="3292475"/>
                <wp:effectExtent l="0" t="0" r="0" b="2349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292560"/>
                          <a:chOff x="0" y="0"/>
                          <a:chExt cx="6246360" cy="3292560"/>
                        </a:xfrm>
                      </wpg:grpSpPr>
                      <wps:wsp>
                        <wps:cNvSpPr/>
                        <wps:spPr>
                          <a:xfrm flipV="1">
                            <a:off x="3863880" y="186192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64520"/>
                            <a:ext cx="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804760"/>
                            <a:ext cx="10296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272412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644920"/>
                            <a:ext cx="20592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256356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48292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2421720"/>
                            <a:ext cx="10296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206316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9000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947880"/>
                            <a:ext cx="269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51372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41408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0458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32160" y="102564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137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6600" y="5054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0800" y="46944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734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464080" y="10980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50796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50796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02248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622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43244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36476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27080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1764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08252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9892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9169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4986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9093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6624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4720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061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0192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233520" y="75744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710880" y="129024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4723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957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5263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954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5079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47824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870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855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924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0248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97172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836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2664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914480"/>
                            <a:ext cx="318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216900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19.95pt;width:491.85pt;height:259.25pt" coordorigin="-203,-399" coordsize="9837,5185">
                <v:line id="shape_0" from="5882,2533" to="5882,2849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5916,4112" to="5916,4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4,4018" to="5915,41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54,3891" to="6077,40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4,3766" to="6077,389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54,3638" to="6077,37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4,3511" to="6077,36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42,3415" to="5903,35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2,2850" to="5892,3423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;top:1160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828;top:1094;width:42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,410" to="1017,1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30,1828" to="1030,25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3;top:1248;width:1007;height:58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216;width:1467;height:62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19;top:454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839;top:397;width:388;height:2139">
                  <v:line id="shape_0" from="8041,1868" to="8041,25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3,1760" to="8039,18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1612" to="8227,17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1464" to="8227,16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1316" to="8227,14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1168" to="8227,13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9,1056" to="8025,11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3,397" to="8013,1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743;top:340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075;top:113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-226;width:1047;height:58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1007,401" to="4848,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02,401" to="8720,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820;top:2786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713;top:329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line id="shape_0" from="4867,1857" to="4867,2525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4705,1750" to="4866,18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05,1602" to="5028,17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05,1454" to="5028,16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05,1306" to="5028,14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05,1159" to="5028,13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93,1045" to="4854,11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43,386" to="4843,10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103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836,2540" to="6808,2540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line id="shape_0" from="6776,1919" to="6776,2552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6803,398" to="6803,160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4;top:54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94;width:1047;height:102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641;top:1633;width:1247;height:56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652;top:345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543;top:-24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430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2586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3;top:401;width:335;height:2139">
                  <v:line id="shape_0" from="2187,1872" to="2187,25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1764" to="2186,18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1616" to="2348,17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1468" to="2348,16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1320" to="2348,14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1172" to="2348,13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3,1060" to="2174,11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2,401" to="2162,10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9;top:3504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6;top:254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7;top:252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16,230" to="3294,2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24,235" to="7702,23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08,2706" to="5718,33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1;top:249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556;top:-399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-357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2616;width:50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017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alyzing </w:t>
      </w:r>
      <w:r>
        <w:rPr>
          <w:b/>
          <w:bCs/>
        </w:rPr>
        <w:t>this</w:t>
      </w:r>
      <w:r>
        <w:rPr/>
        <w:t xml:space="preserve"> small-signal circuit is not so easy! We first need to determine the small signal </w:t>
      </w:r>
      <w:r>
        <w:rPr>
          <w:b/>
          <w:bCs/>
        </w:rPr>
        <w:t>base-emitter</w:t>
      </w:r>
      <w:r>
        <w:rPr/>
        <w:t xml:space="preserve"> voltage </w:t>
      </w:r>
      <w:r>
        <w:rPr/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602312582" r:id="rId130"/>
        </w:object>
      </w:r>
      <w:r>
        <w:rPr/>
        <w:t xml:space="preserve">in terms of </w:t>
      </w:r>
      <w:r>
        <w:rPr>
          <w:b/>
          <w:bCs/>
        </w:rPr>
        <w:t>input</w:t>
      </w:r>
      <w:r>
        <w:rPr/>
        <w:t xml:space="preserve"> voltage </w:t>
      </w:r>
      <w:r>
        <w:rPr/>
        <w:object w:dxaOrig="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0pt" filled="f" o:ole="">
            <v:imagedata r:id="rId133" o:title=""/>
          </v:shape>
          <o:OLEObject Type="Embed" ProgID="" ShapeID="ole_rId132" DrawAspect="Content" ObjectID="_327463079" r:id="rId132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</w:t>
      </w:r>
      <w:r>
        <w:rPr>
          <w:b/>
          <w:color w:val="993366"/>
        </w:rPr>
        <w:t>KCL</w:t>
      </w:r>
      <w:r>
        <w:rPr/>
        <w:t>, we know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3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21pt" filled="f" o:ole="">
            <v:imagedata r:id="rId135" o:title=""/>
          </v:shape>
          <o:OLEObject Type="Embed" ProgID="" ShapeID="ole_rId134" DrawAspect="Content" ObjectID="_919409233" r:id="rId1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here</w:t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</w:t>
      </w:r>
      <w:r>
        <w:rPr/>
        <w:object w:dxaOrig="3560" w:dyaOrig="3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8pt;height:167pt" filled="f" o:ole="">
            <v:imagedata r:id="rId137" o:title=""/>
          </v:shape>
          <o:OLEObject Type="Embed" ProgID="" ShapeID="ole_rId136" DrawAspect="Content" ObjectID="_803750219" r:id="rId1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44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2pt;height:23pt" filled="f" o:ole="">
            <v:imagedata r:id="rId139" o:title=""/>
          </v:shape>
          <o:OLEObject Type="Embed" ProgID="" ShapeID="ole_rId138" DrawAspect="Content" ObjectID="_1788302757" r:id="rId13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276860</wp:posOffset>
                </wp:positionV>
                <wp:extent cx="4027805" cy="3063240"/>
                <wp:effectExtent l="0" t="0" r="13970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30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" h="4824">
                              <a:moveTo>
                                <a:pt x="284" y="2475"/>
                              </a:moveTo>
                              <a:cubicBezTo>
                                <a:pt x="227" y="2099"/>
                                <a:pt x="171" y="1724"/>
                                <a:pt x="173" y="1390"/>
                              </a:cubicBezTo>
                              <a:cubicBezTo>
                                <a:pt x="175" y="1056"/>
                                <a:pt x="0" y="673"/>
                                <a:pt x="295" y="470"/>
                              </a:cubicBezTo>
                              <a:cubicBezTo>
                                <a:pt x="590" y="267"/>
                                <a:pt x="1352" y="206"/>
                                <a:pt x="1946" y="171"/>
                              </a:cubicBezTo>
                              <a:cubicBezTo>
                                <a:pt x="2540" y="136"/>
                                <a:pt x="3485" y="0"/>
                                <a:pt x="3862" y="260"/>
                              </a:cubicBezTo>
                              <a:cubicBezTo>
                                <a:pt x="4239" y="520"/>
                                <a:pt x="4148" y="1331"/>
                                <a:pt x="4205" y="1733"/>
                              </a:cubicBezTo>
                              <a:cubicBezTo>
                                <a:pt x="4262" y="2135"/>
                                <a:pt x="4009" y="2442"/>
                                <a:pt x="4205" y="2675"/>
                              </a:cubicBezTo>
                              <a:cubicBezTo>
                                <a:pt x="4401" y="2908"/>
                                <a:pt x="5049" y="3042"/>
                                <a:pt x="5379" y="3129"/>
                              </a:cubicBezTo>
                              <a:cubicBezTo>
                                <a:pt x="5709" y="3216"/>
                                <a:pt x="6033" y="3114"/>
                                <a:pt x="6188" y="3195"/>
                              </a:cubicBezTo>
                              <a:cubicBezTo>
                                <a:pt x="6343" y="3276"/>
                                <a:pt x="6292" y="3418"/>
                                <a:pt x="6310" y="3616"/>
                              </a:cubicBezTo>
                              <a:cubicBezTo>
                                <a:pt x="6328" y="3814"/>
                                <a:pt x="6323" y="4220"/>
                                <a:pt x="6299" y="4381"/>
                              </a:cubicBezTo>
                              <a:cubicBezTo>
                                <a:pt x="6275" y="4542"/>
                                <a:pt x="6269" y="4506"/>
                                <a:pt x="6166" y="4580"/>
                              </a:cubicBezTo>
                              <a:cubicBezTo>
                                <a:pt x="6063" y="4654"/>
                                <a:pt x="5871" y="4739"/>
                                <a:pt x="5679" y="482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cc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3,4824" path="m284,2475c227,2099,171,1724,173,1390c175,1056,0,673,295,470c590,267,1352,206,1946,171c2540,136,3485,0,3862,260c4239,520,4148,1331,4205,1733c4262,2135,4009,2442,4205,2675c4401,2908,5049,3042,5379,3129c5709,3216,6033,3114,6188,3195c6343,3276,6292,3418,6310,3616c6328,3814,6323,4220,6299,4381c6275,4542,6269,4506,6166,4580c6063,4654,5871,4739,5679,4824e" stroked="t" o:allowincell="f" style="position:absolute;margin-left:29.55pt;margin-top:21.8pt;width:317.1pt;height:241.15pt;mso-wrap-style:none;v-text-anchor:middle">
                <v:fill o:detectmouseclick="t" on="false"/>
                <v:stroke color="#33cccc" weight="5724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930</wp:posOffset>
                </wp:positionH>
                <wp:positionV relativeFrom="paragraph">
                  <wp:posOffset>2540</wp:posOffset>
                </wp:positionV>
                <wp:extent cx="6246495" cy="3483610"/>
                <wp:effectExtent l="0" t="0" r="0" b="2349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83720"/>
                          <a:chOff x="0" y="0"/>
                          <a:chExt cx="6246360" cy="3483720"/>
                        </a:xfrm>
                      </wpg:grpSpPr>
                      <wps:wsp>
                        <wps:cNvSpPr/>
                        <wps:spPr>
                          <a:xfrm flipV="1">
                            <a:off x="3863880" y="195444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215568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08252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040760"/>
                            <a:ext cx="269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60660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50696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13868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532160" y="111816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328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6600" y="5983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0800" y="5619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0663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464080" y="20268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60084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60084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153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51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5911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7640" y="10018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5912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5645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98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948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233520" y="85032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710880" y="13831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565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670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2708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98828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60084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57112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963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94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3560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9536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06424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929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4896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887120"/>
                            <a:ext cx="44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28348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0.2pt;width:491.85pt;height:274.3pt" coordorigin="-118,4" coordsize="9837,5486">
                <v:line id="shape_0" from="5967,3082" to="5967,33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27;top:3399;width:335;height:1835">
                  <v:line id="shape_0" from="6001,4661" to="6001,5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9,4568" to="6000,46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9,4441" to="6162,45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9,4314" to="6162,44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9,4188" to="6162,4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9,4061" to="6162,41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7,3963" to="5988,40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6,3399" to="5976,39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70;top:1709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13;top:1643;width:42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,959" to="1102,17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15,2377" to="1115,3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18;top:1797;width:1007;height:58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765;width:1467;height:62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04;top:524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924;top:946;width:388;height:2139">
                  <v:line id="shape_0" from="8126,2417" to="8126,30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8,2309" to="8124,24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9,2161" to="8312,23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9,2013" to="8312,21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9,1865" to="8312,2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9,1717" to="8312,18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4,1605" to="8110,17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946" to="8098,16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828;top:889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160;top:168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323;width:1047;height:58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line id="shape_0" from="1092,950" to="4933,9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87,950" to="8805,9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905;top:3335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798;top:878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778;top:935;width:335;height:2139">
                  <v:line id="shape_0" from="4952,2406" to="4952,30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2298" to="4951,24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2150" to="5113,22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2002" to="5113,21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1854" to="5113,20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1706" to="5113,18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8,1594" to="4939,17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7,935" to="4927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571;top:1582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921,3089" to="6893,3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61,2468" to="6861,3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88,947" to="6888,2149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9;top:1098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343;width:1047;height:102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2182;width:1247;height:56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737;top:894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584;top:267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20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3135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8;top:950;width:335;height:2139">
                  <v:line id="shape_0" from="2272,2421" to="2272,30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2313" to="2271,24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2165" to="2433,2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2017" to="2433,21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1869" to="2433,20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1721" to="2433,18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8,1609" to="2259,17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7,950" to="2247,16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4;top:4053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1;top:309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82;top:307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89,690" to="3467,6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9,784" to="7787,78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93,3255" to="5803,38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6;top:304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697;top:4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81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976;width: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3600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from </w:t>
      </w:r>
      <w:r>
        <w:rPr>
          <w:b/>
          <w:color w:val="33CCCC"/>
        </w:rPr>
        <w:t>KVL</w:t>
      </w:r>
      <w:r>
        <w:rPr/>
        <w:t>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019" w:dyaOrig="1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72pt" filled="f" o:ole="">
            <v:imagedata r:id="rId151" o:title=""/>
          </v:shape>
          <o:OLEObject Type="Embed" ProgID="" ShapeID="ole_rId150" DrawAspect="Content" ObjectID="_2024294972" r:id="rId15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Inserting this into the KCL resul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78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46pt" filled="f" o:ole="">
            <v:imagedata r:id="rId153" o:title=""/>
          </v:shape>
          <o:OLEObject Type="Embed" ProgID="" ShapeID="ole_rId152" DrawAspect="Content" ObjectID="_234691459" r:id="rId1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now solving for small-signal emitter voltag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2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40pt" filled="f" o:ole="">
            <v:imagedata r:id="rId155" o:title=""/>
          </v:shape>
          <o:OLEObject Type="Embed" ProgID="" ShapeID="ole_rId154" DrawAspect="Content" ObjectID="_1440444903" r:id="rId15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small-signal base voltage is </w:t>
      </w:r>
      <w:r>
        <w:rPr>
          <w:b/>
          <w:bCs/>
        </w:rPr>
        <w:t>not</w:t>
      </w:r>
      <w:r>
        <w:rPr/>
        <w:t xml:space="preserve"> related to the small signal input voltage by </w:t>
      </w:r>
      <w:r>
        <w:rPr>
          <w:b/>
          <w:bCs/>
        </w:rPr>
        <w:t>voltage division</w:t>
      </w:r>
      <w:r>
        <w:rPr/>
        <w:t>,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4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46pt" filled="f" o:ole="">
            <v:imagedata r:id="rId157" o:title=""/>
          </v:shape>
          <o:OLEObject Type="Embed" ProgID="" ShapeID="ole_rId156" DrawAspect="Content" ObjectID="_1617964626" r:id="rId156"/>
        </w:object>
      </w:r>
      <w:r>
        <w:rPr>
          <w:rFonts w:eastAsia="Comic Sans MS"/>
        </w:rPr>
        <w:t xml:space="preserve">   </w:t>
      </w:r>
      <w:r>
        <w:rPr/>
        <w:t>!!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can </w:t>
      </w:r>
      <w:r>
        <w:rPr>
          <w:b/>
          <w:bCs/>
        </w:rPr>
        <w:t>finally</w:t>
      </w:r>
      <w:r>
        <w:rPr/>
        <w:t xml:space="preserve"> determine </w:t>
      </w:r>
      <w:r>
        <w:rPr/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913670889" r:id="rId158"/>
        </w:object>
      </w:r>
      <w:r>
        <w:rPr/>
        <w:t xml:space="preserve"> in terms of input voltage </w:t>
      </w:r>
      <w:r>
        <w:rPr/>
        <w:object w:dxaOrig="2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20pt" filled="f" o:ole="">
            <v:imagedata r:id="rId161" o:title=""/>
          </v:shape>
          <o:OLEObject Type="Embed" ProgID="" ShapeID="ole_rId160" DrawAspect="Content" ObjectID="_657018895" r:id="rId160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2520" w:dyaOrig="3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52pt" filled="f" o:ole="">
            <v:imagedata r:id="rId163" o:title=""/>
          </v:shape>
          <o:OLEObject Type="Embed" ProgID="" ShapeID="ole_rId162" DrawAspect="Content" ObjectID="_1765960568" r:id="rId16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n that not only is </w:t>
      </w:r>
      <w:r>
        <w:rPr/>
        <w:object w:dxaOrig="11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22pt" filled="f" o:ole="">
            <v:imagedata r:id="rId165" o:title=""/>
          </v:shape>
          <o:OLEObject Type="Embed" ProgID="" ShapeID="ole_rId164" DrawAspect="Content" ObjectID="_1917992197" r:id="rId164"/>
        </w:object>
      </w:r>
      <w:r>
        <w:rPr/>
        <w:t xml:space="preserve">, the small-signal base-emitter voltage is </w:t>
      </w:r>
      <w:r>
        <w:rPr>
          <w:b/>
          <w:bCs/>
        </w:rPr>
        <w:t>much smaller</w:t>
      </w:r>
      <w:r>
        <w:rPr/>
        <w:t xml:space="preserve"> than input voltage </w:t>
      </w:r>
      <w:r>
        <w:rPr/>
        <w:object w:dxaOrig="2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20pt" filled="f" o:ole="">
            <v:imagedata r:id="rId167" o:title=""/>
          </v:shape>
          <o:OLEObject Type="Embed" ProgID="" ShapeID="ole_rId166" DrawAspect="Content" ObjectID="_317083492" r:id="rId166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is of course is evident from the relationship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40pt" filled="f" o:ole="">
            <v:imagedata r:id="rId169" o:title=""/>
          </v:shape>
          <o:OLEObject Type="Embed" ProgID="" ShapeID="ole_rId168" DrawAspect="Content" ObjectID="_1255023767" r:id="rId1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ich states that the emitter voltage is </w:t>
      </w:r>
      <w:r>
        <w:rPr>
          <w:b/>
          <w:bCs/>
        </w:rPr>
        <w:t>approximately equal</w:t>
      </w:r>
      <w:r>
        <w:rPr/>
        <w:t xml:space="preserve"> to the base (input) voltage </w:t>
      </w:r>
      <w:r>
        <w:rPr/>
        <w:object w:dxaOrig="9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2pt" filled="f" o:ole="">
            <v:imagedata r:id="rId171" o:title=""/>
          </v:shape>
          <o:OLEObject Type="Embed" ProgID="" ShapeID="ole_rId170" DrawAspect="Content" ObjectID="_985381438" r:id="rId170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result will have a </w:t>
      </w:r>
      <w:r>
        <w:rPr>
          <w:b/>
          <w:bCs/>
        </w:rPr>
        <w:t xml:space="preserve">profound </w:t>
      </w:r>
      <w:r>
        <w:rPr/>
        <w:t>impact on amplifier performanc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o determine the output voltage, we begin with KC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8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24pt" filled="f" o:ole="">
            <v:imagedata r:id="rId173" o:title=""/>
          </v:shape>
          <o:OLEObject Type="Embed" ProgID="" ShapeID="ole_rId172" DrawAspect="Content" ObjectID="_333287973" r:id="rId172"/>
        </w:objec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2715</wp:posOffset>
                </wp:positionH>
                <wp:positionV relativeFrom="paragraph">
                  <wp:posOffset>123825</wp:posOffset>
                </wp:positionV>
                <wp:extent cx="6246495" cy="3483610"/>
                <wp:effectExtent l="0" t="0" r="0" b="2349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83720"/>
                          <a:chOff x="0" y="0"/>
                          <a:chExt cx="6246360" cy="3483720"/>
                        </a:xfrm>
                      </wpg:grpSpPr>
                      <wps:wsp>
                        <wps:cNvSpPr/>
                        <wps:spPr>
                          <a:xfrm flipV="1">
                            <a:off x="3863880" y="195444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215568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08252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040760"/>
                            <a:ext cx="269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60660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50696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113868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32160" y="111816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328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153216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5600" y="146448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137016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6320" y="127620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118224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6320" y="108900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6600" y="101664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120" y="59832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619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0663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464080" y="20268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60084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60084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153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51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5911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7640" y="10018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5912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5645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98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948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233520" y="85032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710880" y="13831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565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670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2113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98828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60084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57112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963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94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3560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75564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06424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929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66744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887120"/>
                            <a:ext cx="44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28348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3400" y="695160"/>
                            <a:ext cx="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65160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9.75pt;width:491.8pt;height:274.3pt" coordorigin="-209,195" coordsize="9836,5486">
                <v:line id="shape_0" from="5876,3273" to="5876,35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36;top:3590;width:335;height:1835">
                  <v:line id="shape_0" from="5910,4852" to="5910,5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4759" to="5909,48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4632" to="6071,47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4505" to="6071,46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4379" to="6071,45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4252" to="6071,43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6,4154" to="5897,42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5,3590" to="5885,4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79;top:1900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822;top:1834;width:42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,1150" to="1011,18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4,2568" to="1024,33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9;top:1988;width:1007;height:58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1956;width:1467;height:623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13;top:543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035,2608" to="8035,3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47,2501" to="8033,26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48,2353" to="8221,25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48,2205" to="8221,23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48,2057" to="8221,22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48,1910" to="8221,20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33,1796" to="8019,19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07,1137" to="8007,1805" stroked="t" o:allowincell="f" style="position:absolute;flip:y">
                  <v:stroke color="lim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7;top:1080;width:91;height:10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8069;top:187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514;width:1047;height:58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1001,1141" to="4842,11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96,1141" to="8714,1141" stroked="t" o:allowincell="f" style="position:absolute;flip:x">
                  <v:stroke color="lime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814;top:3526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707;top:1069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687;top:1126;width:335;height:2139">
                  <v:line id="shape_0" from="4861,2597" to="4861,3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9,2489" to="4860,25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9,2341" to="5022,24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9,2193" to="5022,23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9,2045" to="5022,21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9,1897" to="5022,20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7,1785" to="4848,18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6,1126" to="4836,17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80;top:177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830,3280" to="6802,3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70,2659" to="6770,32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7,1138" to="6797,2340" stroked="t" o:allowincell="f" style="position:absolute;flip:y">
                  <v:stroke color="lime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8;top:128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534;width:1047;height:102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2373;width:1247;height:56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646;top:1085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493;top:45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52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3326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7;top:1141;width:335;height:2139">
                  <v:line id="shape_0" from="2181,2612" to="2181,32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9,2504" to="2180,26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9,2356" to="2342,25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9,2208" to="2342,23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9,2060" to="2342,2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9,1912" to="2342,20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7,1800" to="2168,19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6,1141" to="2156,18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3;top:4244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0;top:328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1;top:326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98,881" to="3376,8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74,1385" to="7752,138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02,3446" to="5712,40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5;top:323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606;top:195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246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167;width: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791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0,1290" to="8190,1835" stroked="t" o:allowincell="f" style="position:absolute;flip:y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89;top:1221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applying Ohm’s Law to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>
          <w:i/>
        </w:rPr>
        <w:t>:</w:t>
      </w:r>
    </w:p>
    <w:p>
      <w:pPr>
        <w:pStyle w:val="Handouttext"/>
        <w:jc w:val="left"/>
        <w:rPr>
          <w:i/>
          <w:i/>
        </w:rPr>
      </w:pPr>
      <w:r>
        <w:rPr>
          <w:i/>
        </w:rPr>
      </w:r>
    </w:p>
    <w:p>
      <w:pPr>
        <w:pStyle w:val="Handouttext"/>
        <w:jc w:val="center"/>
        <w:rPr/>
      </w:pPr>
      <w:r>
        <w:rPr/>
        <w:object w:dxaOrig="4080" w:dyaOrig="19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pt;height:95pt" filled="f" o:ole="">
            <v:imagedata r:id="rId185" o:title=""/>
          </v:shape>
          <o:OLEObject Type="Embed" ProgID="" ShapeID="ole_rId184" DrawAspect="Content" ObjectID="_1623030763" r:id="rId1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But recall that:</w:t>
      </w:r>
    </w:p>
    <w:p>
      <w:pPr>
        <w:pStyle w:val="Handouttext"/>
        <w:jc w:val="center"/>
        <w:rPr/>
      </w:pPr>
      <w:r>
        <w:rPr/>
        <w:object w:dxaOrig="142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39pt" filled="f" o:ole="">
            <v:imagedata r:id="rId187" o:title=""/>
          </v:shape>
          <o:OLEObject Type="Embed" ProgID="" ShapeID="ole_rId186" DrawAspect="Content" ObjectID="_1329599892" r:id="rId18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o we find that the small-signal </w:t>
      </w:r>
      <w:r>
        <w:rPr>
          <w:b/>
          <w:bCs/>
        </w:rPr>
        <w:t>output voltage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40pt" filled="f" o:ole="">
            <v:imagedata r:id="rId189" o:title=""/>
          </v:shape>
          <o:OLEObject Type="Embed" ProgID="" ShapeID="ole_rId188" DrawAspect="Content" ObjectID="_856692653" r:id="rId188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And thus the open-circuit </w:t>
      </w:r>
      <w:r>
        <w:rPr>
          <w:b/>
          <w:bCs/>
        </w:rPr>
        <w:t>voltage gain</w:t>
      </w:r>
      <w:r>
        <w:rPr/>
        <w:t xml:space="preserve"> of this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45pt" filled="f" o:ole="">
            <v:imagedata r:id="rId191" o:title=""/>
          </v:shape>
          <o:OLEObject Type="Embed" ProgID="" ShapeID="ole_rId190" DrawAspect="Content" ObjectID="_121667428" r:id="rId19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i/>
          <w:iCs/>
        </w:rPr>
        <w:t xml:space="preserve">Yikes! Removing the emitter capacitor cause the voltage gain to change from –200 (i.e., 46 dB) to approximately –1.0 (i.e., 0dB)—a </w:t>
      </w:r>
      <w:r>
        <w:rPr>
          <w:b/>
          <w:bCs/>
          <w:i/>
          <w:iCs/>
        </w:rPr>
        <w:t>46 dB reduction</w:t>
      </w:r>
      <w:r>
        <w:rPr>
          <w:i/>
          <w:iCs/>
        </w:rPr>
        <w:t>!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/>
        <w:t xml:space="preserve">That emitter capacitor makes a </w:t>
      </w:r>
      <w:r>
        <w:rPr>
          <w:b/>
          <w:bCs/>
        </w:rPr>
        <w:t>big</w:t>
      </w:r>
      <w:r>
        <w:rPr/>
        <w:t xml:space="preserve"> difference!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likewise finish the analysis and find that the small-signal input and output </w:t>
      </w:r>
      <w:r>
        <w:rPr>
          <w:b/>
          <w:bCs/>
        </w:rPr>
        <w:t>resistances</w:t>
      </w:r>
      <w:r>
        <w:rPr/>
        <w:t xml:space="preserve">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1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0pt;height:73pt" filled="f" o:ole="">
            <v:imagedata r:id="rId193" o:title=""/>
          </v:shape>
          <o:OLEObject Type="Embed" ProgID="" ShapeID="ole_rId192" DrawAspect="Content" ObjectID="_712211369" r:id="rId19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rFonts w:ascii="Symbol" w:hAnsi="Symbol" w:cs="Symbol"/>
        </w:rPr>
      </w:pPr>
      <w:r>
        <w:rPr/>
        <w:t xml:space="preserve">Note that </w:t>
      </w:r>
      <w:r>
        <w:rPr>
          <w:b/>
          <w:bCs/>
        </w:rPr>
        <w:t>input</w:t>
      </w:r>
      <w:r>
        <w:rPr/>
        <w:t xml:space="preserve"> resistance actually </w:t>
      </w:r>
      <w:r>
        <w:rPr>
          <w:b/>
          <w:bCs/>
        </w:rPr>
        <w:t>improved</w:t>
      </w:r>
      <w:r>
        <w:rPr/>
        <w:t xml:space="preserve"> in this case, increasing in value from 370 </w:t>
      </w:r>
      <w:r>
        <w:rPr>
          <w:rFonts w:cs="Symbol" w:ascii="Symbol" w:hAnsi="Symbol"/>
        </w:rPr>
        <w:t></w:t>
      </w:r>
      <w:r>
        <w:rPr/>
        <w:t xml:space="preserve"> to 1.42 K</w:t>
      </w:r>
      <w:r>
        <w:rPr>
          <w:rFonts w:cs="Symbol" w:ascii="Symbol" w:hAnsi="Symbol"/>
        </w:rPr>
        <w:t></w:t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/>
      </w:pPr>
      <w:r>
        <w:rPr/>
        <w:t xml:space="preserve">However, the decrease in voltage gain makes this amplifier (without a emitter capacitor) almost completely </w:t>
      </w:r>
      <w:r>
        <w:rPr>
          <w:b/>
          <w:bCs/>
        </w:rPr>
        <w:t>useless</w:t>
      </w:r>
      <w:r>
        <w:rPr/>
        <w:t>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10</wp:posOffset>
                </wp:positionH>
                <wp:positionV relativeFrom="paragraph">
                  <wp:posOffset>-349885</wp:posOffset>
                </wp:positionV>
                <wp:extent cx="6082030" cy="5360670"/>
                <wp:effectExtent l="14605" t="14605" r="129540" b="970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5360760"/>
                        </a:xfrm>
                        <a:prstGeom prst="wedgeRoundRectCallout">
                          <a:avLst>
                            <a:gd name="adj1" fmla="val 1856"/>
                            <a:gd name="adj2" fmla="val 66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0844" dir="173776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amplifier in this case (with the emitter capacitor) is an example of a design known a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on-emitt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re are an infinite number of common-emitter designs, but they all share one thing in common—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mitt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BJT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way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nnected directly 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-signal groun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mmon-emitter amplifier, such as the one examined here, typically result i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mall-sign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 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this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o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owever,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oth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haracteristic of common emitter amplifiers is a typically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w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mall-sign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sistance and high small-signal output resistance(this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-27.55pt;width:478.85pt;height:4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amplifier in this case (with the emitter capacitor) is an example of a design known a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on-emitt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re are an infinite number of common-emitter designs, but they all share one thing in common—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mitt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BJT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way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nnected directly 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-signal groun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mmon-emitter amplifier, such as the one examined here, typically result i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rg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mall-sign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 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this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o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)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owever,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oth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haracteristic of common emitter amplifiers is a typically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w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mall-sign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pu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sistance and high small-signal output resistance(this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)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385945</wp:posOffset>
                </wp:positionV>
                <wp:extent cx="2652395" cy="311213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8999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93.65pt;height:237.1pt" filled="f" o:ole="">
                                  <v:imagedata r:id="rId195" o:title=""/>
                                </v:shape>
                                <o:OLEObject Type="Embed" ProgID="" ShapeID="ole_rId194" DrawAspect="Content" ObjectID="_1497629574" r:id="rId1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5.05pt;mso-wrap-distance-left:9.05pt;mso-wrap-distance-right:9.05pt;mso-wrap-distance-top:0pt;mso-wrap-distance-bottom:0pt;margin-top:345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8999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93.65pt;height:237.1pt" filled="f" o:ole="">
                            <v:imagedata r:id="rId197" o:title=""/>
                          </v:shape>
                          <o:OLEObject Type="Embed" ProgID="" ShapeID="ole_rId196" DrawAspect="Content" ObjectID="_589328589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One way to construct a </w:t>
      </w:r>
      <w:r>
        <w:rPr>
          <w:b/>
        </w:rPr>
        <w:t>common-emitter</w:t>
      </w:r>
      <w:r>
        <w:rPr/>
        <w:t xml:space="preserve"> amplifier </w:t>
      </w:r>
      <w:r>
        <w:rPr>
          <w:b/>
          <w:bCs/>
        </w:rPr>
        <w:t>without</w:t>
      </w:r>
      <w:r>
        <w:rPr/>
        <w:t xml:space="preserve"> using an emitter capacitor is simply to connect the BJT emitter </w:t>
      </w:r>
      <w:r>
        <w:rPr>
          <w:b/>
          <w:bCs/>
        </w:rPr>
        <w:t>directly</w:t>
      </w:r>
      <w:r>
        <w:rPr/>
        <w:t xml:space="preserve"> to ground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20</wp:posOffset>
                </wp:positionH>
                <wp:positionV relativeFrom="paragraph">
                  <wp:posOffset>-92710</wp:posOffset>
                </wp:positionV>
                <wp:extent cx="4555490" cy="4043680"/>
                <wp:effectExtent l="0" t="0" r="0" b="222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4043520"/>
                          <a:chOff x="0" y="0"/>
                          <a:chExt cx="4555440" cy="4043520"/>
                        </a:xfrm>
                      </wpg:grpSpPr>
                      <wps:wsp>
                        <wps:cNvSpPr/>
                        <wps:spPr>
                          <a:xfrm flipV="1">
                            <a:off x="172404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49680"/>
                            <a:ext cx="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3440" y="31780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92852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92276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880360" y="84276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08628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57752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664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99000" y="22492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1838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606040"/>
                            <a:ext cx="3549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720" y="376308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2769840"/>
                            <a:ext cx="614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87720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14460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720" y="253800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7.3pt;width:358.7pt;height:318.4pt" coordorigin="832,-146" coordsize="7174,6368">
                <v:shape id="shape_0" stroked="t" o:allowincell="f" style="position:absolute;left:3547;top:6022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698,3204" to="5476,3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2,2767" to="5502,36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502,3460" to="6101,386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15,2577" to="6114,2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13;top:376;width:357;height:2225">
                  <v:line id="shape_0" from="6099,1907" to="6099,26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4,1794" to="6096,19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640" to="6270,17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486" to="6270,16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332" to="6270,1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178" to="6270,1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3,1061" to="6085,11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376" to="6074,10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45;top:3190;width:358;height:2848">
                  <v:line id="shape_0" from="3732,5146" to="3732,6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7,5034" to="3729,51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8,4879" to="3903,50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8,4725" to="3903,48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8,4571" to="3903,4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8,4417" to="3903,45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5,4300" to="3717,44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6,3190" to="3706,43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23;top:378;width:358;height:2847">
                  <v:line id="shape_0" from="3710,2333" to="3710,3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5,2222" to="3707,23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7,2066" to="3882,22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7,1913" to="3882,20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7,1759" to="3882,19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7,1605" to="3882,17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3,1488" to="3695,15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84,378" to="3684,14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09;top:4859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69;top:1649;width:602;height:57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482;width:627;height:56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368;top:1181;width:667;height:56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46;width:947;height:54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-144;width:947;height:543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group id="shape_0" style="position:absolute;left:2062;top:2947;width:1675;height:491">
                  <v:line id="shape_0" from="2813,2947" to="2813,3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7,2951" to="2987,34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5,3199" to="3737,31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2,3202" to="2814,3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658;top:3146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05;top:3396;width:1287;height:50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oval id="shape_0" stroked="t" o:allowincell="f" style="position:absolute;left:1683;top:4106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079,4868" to="2079,5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79,3195" to="2079,4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55;top:3958;width:558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96;top:578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32;top:4216;width:967;height:58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6102,2380" to="6947,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21;top:2301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938;top:2064;width:1067;height:58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2960;width:1462;height:558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6077,3851" to="6077,48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this case, the emitter is at </w:t>
      </w:r>
      <w:r>
        <w:rPr>
          <w:b/>
          <w:bCs/>
        </w:rPr>
        <w:t>both</w:t>
      </w:r>
      <w:r>
        <w:rPr/>
        <w:t xml:space="preserve"> AC (small-signal) ground and DC groun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y is this common-emitter design </w:t>
      </w:r>
      <w:r>
        <w:rPr>
          <w:b/>
          <w:bCs/>
          <w:i/>
          <w:iCs/>
        </w:rPr>
        <w:t xml:space="preserve">seldom </w:t>
      </w:r>
      <w:r>
        <w:rPr>
          <w:i/>
          <w:iCs/>
        </w:rPr>
        <w:t>used??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A:</w:t>
      </w:r>
    </w:p>
    <w:sectPr>
      <w:headerReference w:type="default" r:id="rId21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1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3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3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7.wmf"/><Relationship Id="rId26" Type="http://schemas.openxmlformats.org/officeDocument/2006/relationships/oleObject" Target="embeddings/oleObject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7.bin"/><Relationship Id="rId39" Type="http://schemas.openxmlformats.org/officeDocument/2006/relationships/image" Target="media/image3.wmf"/><Relationship Id="rId40" Type="http://schemas.openxmlformats.org/officeDocument/2006/relationships/oleObject" Target="embeddings/oleObject8.bin"/><Relationship Id="rId41" Type="http://schemas.openxmlformats.org/officeDocument/2006/relationships/image" Target="media/image3.wmf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8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1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1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3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2.wmf"/><Relationship Id="rId88" Type="http://schemas.openxmlformats.org/officeDocument/2006/relationships/image" Target="media/image24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27.wmf"/><Relationship Id="rId94" Type="http://schemas.openxmlformats.org/officeDocument/2006/relationships/oleObject" Target="embeddings/oleObject31.bin"/><Relationship Id="rId95" Type="http://schemas.openxmlformats.org/officeDocument/2006/relationships/image" Target="media/image28.wmf"/><Relationship Id="rId96" Type="http://schemas.openxmlformats.org/officeDocument/2006/relationships/oleObject" Target="embeddings/oleObject32.bin"/><Relationship Id="rId97" Type="http://schemas.openxmlformats.org/officeDocument/2006/relationships/image" Target="media/image29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2.png"/><Relationship Id="rId104" Type="http://schemas.openxmlformats.org/officeDocument/2006/relationships/oleObject" Target="embeddings/oleObject36.bin"/><Relationship Id="rId105" Type="http://schemas.openxmlformats.org/officeDocument/2006/relationships/image" Target="media/image32.png"/><Relationship Id="rId106" Type="http://schemas.openxmlformats.org/officeDocument/2006/relationships/image" Target="media/image33.wmf"/><Relationship Id="rId107" Type="http://schemas.openxmlformats.org/officeDocument/2006/relationships/image" Target="media/image19.wmf"/><Relationship Id="rId108" Type="http://schemas.openxmlformats.org/officeDocument/2006/relationships/image" Target="media/image20.wmf"/><Relationship Id="rId109" Type="http://schemas.openxmlformats.org/officeDocument/2006/relationships/image" Target="media/image22.wmf"/><Relationship Id="rId110" Type="http://schemas.openxmlformats.org/officeDocument/2006/relationships/image" Target="media/image33.wmf"/><Relationship Id="rId111" Type="http://schemas.openxmlformats.org/officeDocument/2006/relationships/image" Target="media/image19.wmf"/><Relationship Id="rId112" Type="http://schemas.openxmlformats.org/officeDocument/2006/relationships/image" Target="media/image20.wmf"/><Relationship Id="rId113" Type="http://schemas.openxmlformats.org/officeDocument/2006/relationships/image" Target="media/image22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36.wmf"/><Relationship Id="rId120" Type="http://schemas.openxmlformats.org/officeDocument/2006/relationships/image" Target="media/image33.wmf"/><Relationship Id="rId121" Type="http://schemas.openxmlformats.org/officeDocument/2006/relationships/image" Target="media/image37.wmf"/><Relationship Id="rId122" Type="http://schemas.openxmlformats.org/officeDocument/2006/relationships/image" Target="media/image19.wmf"/><Relationship Id="rId123" Type="http://schemas.openxmlformats.org/officeDocument/2006/relationships/image" Target="media/image20.wmf"/><Relationship Id="rId124" Type="http://schemas.openxmlformats.org/officeDocument/2006/relationships/image" Target="media/image22.wmf"/><Relationship Id="rId125" Type="http://schemas.openxmlformats.org/officeDocument/2006/relationships/image" Target="media/image33.wmf"/><Relationship Id="rId126" Type="http://schemas.openxmlformats.org/officeDocument/2006/relationships/image" Target="media/image37.wmf"/><Relationship Id="rId127" Type="http://schemas.openxmlformats.org/officeDocument/2006/relationships/image" Target="media/image19.wmf"/><Relationship Id="rId128" Type="http://schemas.openxmlformats.org/officeDocument/2006/relationships/image" Target="media/image20.wmf"/><Relationship Id="rId129" Type="http://schemas.openxmlformats.org/officeDocument/2006/relationships/image" Target="media/image22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42.wmf"/><Relationship Id="rId140" Type="http://schemas.openxmlformats.org/officeDocument/2006/relationships/image" Target="media/image33.wmf"/><Relationship Id="rId141" Type="http://schemas.openxmlformats.org/officeDocument/2006/relationships/image" Target="media/image37.wmf"/><Relationship Id="rId142" Type="http://schemas.openxmlformats.org/officeDocument/2006/relationships/image" Target="media/image19.wmf"/><Relationship Id="rId143" Type="http://schemas.openxmlformats.org/officeDocument/2006/relationships/image" Target="media/image20.wmf"/><Relationship Id="rId144" Type="http://schemas.openxmlformats.org/officeDocument/2006/relationships/image" Target="media/image22.wmf"/><Relationship Id="rId145" Type="http://schemas.openxmlformats.org/officeDocument/2006/relationships/image" Target="media/image33.wmf"/><Relationship Id="rId146" Type="http://schemas.openxmlformats.org/officeDocument/2006/relationships/image" Target="media/image37.wmf"/><Relationship Id="rId147" Type="http://schemas.openxmlformats.org/officeDocument/2006/relationships/image" Target="media/image19.wmf"/><Relationship Id="rId148" Type="http://schemas.openxmlformats.org/officeDocument/2006/relationships/image" Target="media/image20.wmf"/><Relationship Id="rId149" Type="http://schemas.openxmlformats.org/officeDocument/2006/relationships/image" Target="media/image22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5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51.wmf"/><Relationship Id="rId174" Type="http://schemas.openxmlformats.org/officeDocument/2006/relationships/image" Target="media/image33.wmf"/><Relationship Id="rId175" Type="http://schemas.openxmlformats.org/officeDocument/2006/relationships/image" Target="media/image37.wmf"/><Relationship Id="rId176" Type="http://schemas.openxmlformats.org/officeDocument/2006/relationships/image" Target="media/image19.wmf"/><Relationship Id="rId177" Type="http://schemas.openxmlformats.org/officeDocument/2006/relationships/image" Target="media/image20.wmf"/><Relationship Id="rId178" Type="http://schemas.openxmlformats.org/officeDocument/2006/relationships/image" Target="media/image22.wmf"/><Relationship Id="rId179" Type="http://schemas.openxmlformats.org/officeDocument/2006/relationships/image" Target="media/image33.wmf"/><Relationship Id="rId180" Type="http://schemas.openxmlformats.org/officeDocument/2006/relationships/image" Target="media/image37.wmf"/><Relationship Id="rId181" Type="http://schemas.openxmlformats.org/officeDocument/2006/relationships/image" Target="media/image19.wmf"/><Relationship Id="rId182" Type="http://schemas.openxmlformats.org/officeDocument/2006/relationships/image" Target="media/image20.wmf"/><Relationship Id="rId183" Type="http://schemas.openxmlformats.org/officeDocument/2006/relationships/image" Target="media/image22.wmf"/><Relationship Id="rId184" Type="http://schemas.openxmlformats.org/officeDocument/2006/relationships/oleObject" Target="embeddings/oleObject57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58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59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57.png"/><Relationship Id="rId196" Type="http://schemas.openxmlformats.org/officeDocument/2006/relationships/oleObject" Target="embeddings/oleObject63.bin"/><Relationship Id="rId197" Type="http://schemas.openxmlformats.org/officeDocument/2006/relationships/image" Target="media/image57.png"/><Relationship Id="rId198" Type="http://schemas.openxmlformats.org/officeDocument/2006/relationships/image" Target="media/image58.wmf"/><Relationship Id="rId199" Type="http://schemas.openxmlformats.org/officeDocument/2006/relationships/image" Target="media/image59.wmf"/><Relationship Id="rId200" Type="http://schemas.openxmlformats.org/officeDocument/2006/relationships/image" Target="media/image60.wmf"/><Relationship Id="rId201" Type="http://schemas.openxmlformats.org/officeDocument/2006/relationships/image" Target="media/image5.wmf"/><Relationship Id="rId202" Type="http://schemas.openxmlformats.org/officeDocument/2006/relationships/image" Target="media/image6.wmf"/><Relationship Id="rId203" Type="http://schemas.openxmlformats.org/officeDocument/2006/relationships/image" Target="media/image61.wmf"/><Relationship Id="rId204" Type="http://schemas.openxmlformats.org/officeDocument/2006/relationships/image" Target="media/image62.wmf"/><Relationship Id="rId205" Type="http://schemas.openxmlformats.org/officeDocument/2006/relationships/image" Target="media/image9.wmf"/><Relationship Id="rId206" Type="http://schemas.openxmlformats.org/officeDocument/2006/relationships/image" Target="media/image10.wmf"/><Relationship Id="rId207" Type="http://schemas.openxmlformats.org/officeDocument/2006/relationships/image" Target="media/image58.wmf"/><Relationship Id="rId208" Type="http://schemas.openxmlformats.org/officeDocument/2006/relationships/image" Target="media/image59.wmf"/><Relationship Id="rId209" Type="http://schemas.openxmlformats.org/officeDocument/2006/relationships/image" Target="media/image60.wmf"/><Relationship Id="rId210" Type="http://schemas.openxmlformats.org/officeDocument/2006/relationships/image" Target="media/image5.wmf"/><Relationship Id="rId211" Type="http://schemas.openxmlformats.org/officeDocument/2006/relationships/image" Target="media/image6.wmf"/><Relationship Id="rId212" Type="http://schemas.openxmlformats.org/officeDocument/2006/relationships/image" Target="media/image61.wmf"/><Relationship Id="rId213" Type="http://schemas.openxmlformats.org/officeDocument/2006/relationships/image" Target="media/image62.wmf"/><Relationship Id="rId214" Type="http://schemas.openxmlformats.org/officeDocument/2006/relationships/image" Target="media/image9.wmf"/><Relationship Id="rId215" Type="http://schemas.openxmlformats.org/officeDocument/2006/relationships/image" Target="media/image10.wmf"/><Relationship Id="rId216" Type="http://schemas.openxmlformats.org/officeDocument/2006/relationships/header" Target="head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59:00Z</dcterms:created>
  <dc:creator>default</dc:creator>
  <dc:description/>
  <cp:keywords/>
  <dc:language>en-US</dc:language>
  <cp:lastModifiedBy>jstiles</cp:lastModifiedBy>
  <cp:lastPrinted>2003-04-02T10:13:00Z</cp:lastPrinted>
  <dcterms:modified xsi:type="dcterms:W3CDTF">2011-04-14T21:17:00Z</dcterms:modified>
  <cp:revision>17</cp:revision>
  <dc:subject/>
  <dc:title>The Emitter Capaci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