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BJT Internal Capacitances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300</wp:posOffset>
                </wp:positionH>
                <wp:positionV relativeFrom="paragraph">
                  <wp:posOffset>262890</wp:posOffset>
                </wp:positionV>
                <wp:extent cx="1426845" cy="2607310"/>
                <wp:effectExtent l="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2607480"/>
                          <a:chOff x="0" y="0"/>
                          <a:chExt cx="1426680" cy="260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400" y="358920"/>
                            <a:ext cx="4338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320" y="185436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0" y="1015200"/>
                            <a:ext cx="0" cy="647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6628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90540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7520"/>
                            <a:ext cx="104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726560"/>
                            <a:ext cx="0" cy="88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99240"/>
                            <a:ext cx="2851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964">
                                <a:moveTo>
                                  <a:pt x="357" y="964"/>
                                </a:moveTo>
                                <a:cubicBezTo>
                                  <a:pt x="304" y="940"/>
                                  <a:pt x="251" y="916"/>
                                  <a:pt x="198" y="819"/>
                                </a:cubicBezTo>
                                <a:cubicBezTo>
                                  <a:pt x="145" y="722"/>
                                  <a:pt x="73" y="520"/>
                                  <a:pt x="40" y="383"/>
                                </a:cubicBezTo>
                                <a:cubicBezTo>
                                  <a:pt x="7" y="246"/>
                                  <a:pt x="3" y="1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697320"/>
                            <a:ext cx="2851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964">
                                <a:moveTo>
                                  <a:pt x="357" y="964"/>
                                </a:moveTo>
                                <a:cubicBezTo>
                                  <a:pt x="304" y="940"/>
                                  <a:pt x="251" y="916"/>
                                  <a:pt x="198" y="819"/>
                                </a:cubicBezTo>
                                <a:cubicBezTo>
                                  <a:pt x="145" y="722"/>
                                  <a:pt x="73" y="520"/>
                                  <a:pt x="40" y="383"/>
                                </a:cubicBezTo>
                                <a:cubicBezTo>
                                  <a:pt x="7" y="246"/>
                                  <a:pt x="3" y="1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46680"/>
                            <a:ext cx="5792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456">
                                <a:moveTo>
                                  <a:pt x="0" y="456"/>
                                </a:moveTo>
                                <a:cubicBezTo>
                                  <a:pt x="70" y="372"/>
                                  <a:pt x="141" y="288"/>
                                  <a:pt x="251" y="218"/>
                                </a:cubicBezTo>
                                <a:cubicBezTo>
                                  <a:pt x="361" y="148"/>
                                  <a:pt x="551" y="66"/>
                                  <a:pt x="661" y="33"/>
                                </a:cubicBezTo>
                                <a:cubicBezTo>
                                  <a:pt x="771" y="0"/>
                                  <a:pt x="841" y="10"/>
                                  <a:pt x="912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2009880"/>
                            <a:ext cx="5792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456">
                                <a:moveTo>
                                  <a:pt x="0" y="456"/>
                                </a:moveTo>
                                <a:cubicBezTo>
                                  <a:pt x="70" y="372"/>
                                  <a:pt x="141" y="288"/>
                                  <a:pt x="251" y="218"/>
                                </a:cubicBezTo>
                                <a:cubicBezTo>
                                  <a:pt x="361" y="148"/>
                                  <a:pt x="551" y="66"/>
                                  <a:pt x="661" y="33"/>
                                </a:cubicBezTo>
                                <a:cubicBezTo>
                                  <a:pt x="771" y="0"/>
                                  <a:pt x="841" y="10"/>
                                  <a:pt x="912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86080"/>
                            <a:ext cx="2260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20560"/>
                            <a:ext cx="2260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880" y="1887840"/>
                            <a:ext cx="2260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1822320"/>
                            <a:ext cx="2260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20.7pt;width:112.35pt;height:205.25pt" coordorigin="8580,414" coordsize="2247,4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58;top:979;width:682;height:6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941;top:3334;width:667;height:5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0213,2013" to="10213,30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213,2723" to="10812,3129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0226,1840" to="10825,22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580,2473" to="10217,24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799,3133" to="10799,45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15,414" to="10815,18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357,964" path="m357,964c304,940,251,916,198,819c145,722,73,520,40,383c7,246,3,123,0,0e" stroked="t" o:allowincell="f" style="position:absolute;left:9346;top:2460;width:448;height:96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57,964" path="m357,964c304,940,251,916,198,819c145,722,73,520,40,383c7,246,3,123,0,0e" stroked="t" o:allowincell="f" style="position:absolute;left:9348;top:1512;width:448;height:963;flip:y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12,456" path="m0,456c70,372,141,288,251,218c361,148,551,66,661,33c771,0,841,10,912,20e" stroked="t" o:allowincell="f" style="position:absolute;left:9887;top:960;width:911;height:4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12,456" path="m0,456c70,372,141,288,251,218c361,148,551,66,661,33c771,0,841,10,912,20e" stroked="t" o:allowincell="f" style="position:absolute;left:9915;top:3579;width:911;height:455;flip:y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598,1337" to="9953,1666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9706,1234" to="10061,156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9747,3387" to="10102,3716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9639,3284" to="9994,3613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ind w:right="2250" w:hanging="0"/>
        <w:rPr>
          <w:lang w:val="en-US"/>
        </w:rPr>
      </w:pPr>
      <w:r>
        <w:rPr/>
        <w:t xml:space="preserve">There are </w:t>
      </w:r>
      <w:r>
        <w:rPr>
          <w:b/>
          <w:bCs/>
        </w:rPr>
        <w:t>very small</w:t>
      </w:r>
      <w:r>
        <w:rPr/>
        <w:t xml:space="preserve"> </w:t>
      </w:r>
      <w:r>
        <w:rPr>
          <w:b/>
          <w:bCs/>
        </w:rPr>
        <w:t>capacitances</w:t>
      </w:r>
      <w:r>
        <w:rPr/>
        <w:t xml:space="preserve"> in a BJT between the collector and the base, and the base and the emitter.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ind w:right="3870" w:hanging="0"/>
        <w:rPr>
          <w:lang w:val="en-US"/>
        </w:rPr>
      </w:pPr>
      <w:r>
        <w:rPr/>
        <w:t xml:space="preserve">Since the capacitor values are very small, their impedance at </w:t>
      </w:r>
      <w:r>
        <w:rPr>
          <w:b/>
          <w:bCs/>
        </w:rPr>
        <w:t>low</w:t>
      </w:r>
      <w:r>
        <w:rPr/>
        <w:t xml:space="preserve"> and moderate frequencies is large. I.E.:</w:t>
      </w:r>
    </w:p>
    <w:p>
      <w:pPr>
        <w:pStyle w:val="Handouttext"/>
        <w:ind w:left="1440" w:right="5328" w:hanging="0"/>
        <w:rPr/>
      </w:pPr>
      <w:r>
        <w:rPr/>
        <w:object w:dxaOrig="440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pt;height:45pt" filled="f" o:ole="">
            <v:imagedata r:id="rId7" o:title=""/>
          </v:shape>
          <o:OLEObject Type="Embed" ProgID="" ShapeID="ole_rId6" DrawAspect="Content" ObjectID="_493505361" r:id="rId6"/>
        </w:object>
      </w:r>
    </w:p>
    <w:p>
      <w:pPr>
        <w:pStyle w:val="Handouttext"/>
        <w:ind w:right="532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In other words, at low and moderate frequencies, these capacitor impedances are approximately </w:t>
      </w:r>
      <w:r>
        <w:rPr>
          <w:b/>
          <w:bCs/>
        </w:rPr>
        <w:t>open</w:t>
      </w:r>
      <w:r>
        <w:rPr/>
        <w:t xml:space="preserve"> circuits, and thus they can be </w:t>
      </w:r>
      <w:r>
        <w:rPr>
          <w:b/>
          <w:bCs/>
        </w:rPr>
        <w:t>ignored</w:t>
      </w:r>
      <w:r>
        <w:rPr/>
        <w:t xml:space="preserve">.  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>
          <w:lang w:val="en-US"/>
        </w:rPr>
      </w:pPr>
      <w:r>
        <w:rPr/>
        <w:t xml:space="preserve">However, at </w:t>
      </w:r>
      <w:r>
        <w:rPr>
          <w:b/>
          <w:bCs/>
        </w:rPr>
        <w:t>high</w:t>
      </w:r>
      <w:r>
        <w:rPr/>
        <w:t xml:space="preserve"> frequencies, the capacitor impedance can drop to </w:t>
      </w:r>
      <w:r>
        <w:rPr>
          <w:b/>
          <w:bCs/>
        </w:rPr>
        <w:t>moderate</w:t>
      </w:r>
      <w:r>
        <w:rPr/>
        <w:t xml:space="preserve"> values (e.g., </w:t>
      </w:r>
      <w:r>
        <w:rPr/>
        <w:object w:dxaOrig="5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7pt" filled="f" o:ole="">
            <v:imagedata r:id="rId9" o:title=""/>
          </v:shape>
          <o:OLEObject Type="Embed" ProgID="" ShapeID="ole_rId8" DrawAspect="Content" ObjectID="_1402769677" r:id="rId8"/>
        </w:object>
      </w:r>
      <w:r>
        <w:rPr/>
        <w:t xml:space="preserve">s). </w:t>
      </w:r>
    </w:p>
    <w:p>
      <w:pPr>
        <w:pStyle w:val="Handouttext"/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18" w:hanging="0"/>
        <w:rPr/>
      </w:pPr>
      <w:r>
        <w:rPr/>
        <w:t xml:space="preserve">In this case, we can </w:t>
      </w:r>
      <w:r>
        <w:rPr>
          <w:b/>
          <w:bCs/>
        </w:rPr>
        <w:t>no longer</w:t>
      </w:r>
      <w:r>
        <w:rPr/>
        <w:t xml:space="preserve"> ignore these capacitances, but instead must incorporate them into our </w:t>
      </w:r>
      <w:r>
        <w:rPr>
          <w:b/>
          <w:bCs/>
        </w:rPr>
        <w:t>small-signal model</w:t>
      </w:r>
      <w:r>
        <w:rPr/>
        <w:t>!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capacitance between base and collector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</w:rPr>
        <w:t xml:space="preserve">What are </w:t>
      </w:r>
      <w:r>
        <w:rPr>
          <w:i/>
        </w:rPr>
        <w:object w:dxaOrig="3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4pt" filled="f" o:ole="">
            <v:imagedata r:id="rId11" o:title=""/>
          </v:shape>
          <o:OLEObject Type="Embed" ProgID="" ShapeID="ole_rId10" DrawAspect="Content" ObjectID="_1878746793" r:id="rId10"/>
        </w:object>
      </w:r>
      <w:r>
        <w:rPr>
          <w:i/>
        </w:rPr>
        <w:t xml:space="preserve">and </w:t>
      </w:r>
      <w:r>
        <w:rPr/>
        <w:t xml:space="preserve"> </w:t>
      </w:r>
      <w:r>
        <w:rPr>
          <w:i/>
        </w:rPr>
        <w:object w:dxaOrig="3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2pt" filled="f" o:ole="">
            <v:imagedata r:id="rId13" o:title=""/>
          </v:shape>
          <o:OLEObject Type="Embed" ProgID="" ShapeID="ole_rId12" DrawAspect="Content" ObjectID="_784613765" r:id="rId12"/>
        </w:object>
      </w:r>
      <w:r>
        <w:rPr>
          <w:i/>
        </w:rPr>
        <w:t>?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>See below!</w:t>
      </w:r>
    </w:p>
    <w:p>
      <w:pPr>
        <w:pStyle w:val="Handouttext"/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18" w:hanging="0"/>
        <w:rPr/>
      </w:pPr>
      <w:r>
        <w:rPr/>
        <w:object w:dxaOrig="4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34pt" filled="f" o:ole="">
            <v:imagedata r:id="rId15" o:title=""/>
          </v:shape>
          <o:OLEObject Type="Embed" ProgID="" ShapeID="ole_rId14" DrawAspect="Content" ObjectID="_718705291" r:id="rId14"/>
        </w:object>
      </w:r>
      <w:r>
        <w:rPr>
          <w:rFonts w:eastAsia="Comic Sans MS"/>
        </w:rPr>
        <w:t xml:space="preserve">  </w:t>
      </w:r>
      <w:r>
        <w:rPr>
          <w:rFonts w:eastAsia="Comic Sans MS"/>
          <w:u w:val="single"/>
        </w:rPr>
        <w:t xml:space="preserve"> </w:t>
      </w:r>
    </w:p>
    <w:p>
      <w:pPr>
        <w:pStyle w:val="Handouttext"/>
        <w:ind w:left="720" w:right="18" w:hanging="0"/>
        <w:rPr>
          <w:u w:val="single"/>
        </w:rPr>
      </w:pPr>
      <w:r>
        <w:rPr>
          <w:u w:val="single"/>
        </w:rPr>
      </w:r>
    </w:p>
    <w:p>
      <w:pPr>
        <w:pStyle w:val="Handouttext"/>
        <w:ind w:right="3150" w:hanging="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1655</wp:posOffset>
                </wp:positionH>
                <wp:positionV relativeFrom="paragraph">
                  <wp:posOffset>165735</wp:posOffset>
                </wp:positionV>
                <wp:extent cx="1426210" cy="2607310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2607480"/>
                          <a:chOff x="0" y="0"/>
                          <a:chExt cx="1426320" cy="260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6400" y="358920"/>
                            <a:ext cx="4338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0" y="1015200"/>
                            <a:ext cx="0" cy="647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6628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90540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7520"/>
                            <a:ext cx="104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726560"/>
                            <a:ext cx="0" cy="88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697320"/>
                            <a:ext cx="2851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964">
                                <a:moveTo>
                                  <a:pt x="357" y="964"/>
                                </a:moveTo>
                                <a:cubicBezTo>
                                  <a:pt x="304" y="940"/>
                                  <a:pt x="251" y="916"/>
                                  <a:pt x="198" y="819"/>
                                </a:cubicBezTo>
                                <a:cubicBezTo>
                                  <a:pt x="145" y="722"/>
                                  <a:pt x="73" y="520"/>
                                  <a:pt x="40" y="383"/>
                                </a:cubicBezTo>
                                <a:cubicBezTo>
                                  <a:pt x="7" y="246"/>
                                  <a:pt x="3" y="1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46680"/>
                            <a:ext cx="5792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456">
                                <a:moveTo>
                                  <a:pt x="0" y="456"/>
                                </a:moveTo>
                                <a:cubicBezTo>
                                  <a:pt x="70" y="372"/>
                                  <a:pt x="141" y="288"/>
                                  <a:pt x="251" y="218"/>
                                </a:cubicBezTo>
                                <a:cubicBezTo>
                                  <a:pt x="361" y="148"/>
                                  <a:pt x="551" y="66"/>
                                  <a:pt x="661" y="33"/>
                                </a:cubicBezTo>
                                <a:cubicBezTo>
                                  <a:pt x="771" y="0"/>
                                  <a:pt x="841" y="10"/>
                                  <a:pt x="912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86080"/>
                            <a:ext cx="2260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20560"/>
                            <a:ext cx="2260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5pt;margin-top:13.05pt;width:112.25pt;height:205.25pt" coordorigin="8853,261" coordsize="2245,4105">
                <v:shape id="shape_0" stroked="f" o:allowincell="f" style="position:absolute;left:9131;top:826;width:682;height:61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0486,1860" to="10486,287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486,2570" to="11085,2976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0499,1687" to="11098,20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853,2320" to="10490,23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072,2980" to="11072,43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088,261" to="11088,17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357,964" path="m357,964c304,940,251,916,198,819c145,722,73,520,40,383c7,246,3,123,0,0e" stroked="t" o:allowincell="f" style="position:absolute;left:9621;top:1359;width:448;height:963;flip:y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12,456" path="m0,456c70,372,141,288,251,218c361,148,551,66,661,33c771,0,841,10,912,20e" stroked="t" o:allowincell="f" style="position:absolute;left:10160;top:807;width:911;height:4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871,1184" to="10226,151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9979,1081" to="10334,141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3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3pt" filled="f" o:ole="">
            <v:imagedata r:id="rId19" o:title=""/>
          </v:shape>
          <o:OLEObject Type="Embed" ProgID="" ShapeID="ole_rId18" DrawAspect="Content" ObjectID="_468333994" r:id="rId18"/>
        </w:object>
      </w:r>
      <w:r>
        <w:rPr>
          <w:rFonts w:eastAsia="Comic Sans MS"/>
        </w:rPr>
        <w:t xml:space="preserve"> </w:t>
      </w:r>
      <w:r>
        <w:rPr/>
        <w:t xml:space="preserve">is a parasitic capacitance between the </w:t>
      </w:r>
      <w:r>
        <w:rPr>
          <w:b/>
        </w:rPr>
        <w:t>collector</w:t>
      </w:r>
      <w:r>
        <w:rPr/>
        <w:t xml:space="preserve"> and the </w:t>
      </w:r>
      <w:r>
        <w:rPr>
          <w:b/>
        </w:rPr>
        <w:t>base</w:t>
      </w:r>
      <w:r>
        <w:rPr/>
        <w:t xml:space="preserve">.  </w:t>
      </w:r>
    </w:p>
    <w:p>
      <w:pPr>
        <w:pStyle w:val="Handouttext"/>
        <w:ind w:right="315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3150" w:hanging="0"/>
        <w:rPr/>
      </w:pPr>
      <w:r>
        <w:rPr/>
        <w:t xml:space="preserve">This capacitance is </w:t>
      </w:r>
      <w:r>
        <w:rPr>
          <w:lang w:val="en-US"/>
        </w:rPr>
        <w:t xml:space="preserve"> </w:t>
      </w:r>
      <w:r>
        <w:rPr/>
        <w:t xml:space="preserve">due to the </w:t>
      </w:r>
      <w:r>
        <w:rPr>
          <w:i/>
          <w:iCs/>
        </w:rPr>
        <w:t>pn</w:t>
      </w:r>
      <w:r>
        <w:rPr/>
        <w:t xml:space="preserve"> </w:t>
      </w:r>
      <w:r>
        <w:rPr>
          <w:b/>
          <w:bCs/>
        </w:rPr>
        <w:t>junction</w:t>
      </w:r>
      <w:r>
        <w:rPr/>
        <w:t xml:space="preserve"> (between collector and base).</w:t>
      </w:r>
    </w:p>
    <w:p>
      <w:pPr>
        <w:pStyle w:val="Handouttext"/>
        <w:ind w:right="3150" w:hanging="0"/>
        <w:rPr/>
      </w:pPr>
      <w:r>
        <w:rPr/>
      </w:r>
    </w:p>
    <w:p>
      <w:pPr>
        <w:pStyle w:val="Handouttext"/>
        <w:ind w:right="3150" w:hanging="0"/>
        <w:rPr/>
      </w:pPr>
      <w:r>
        <w:rPr/>
        <w:t xml:space="preserve">Typical values of </w:t>
      </w:r>
      <w:r>
        <w:rPr/>
        <w:object w:dxaOrig="3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3pt" filled="f" o:ole="">
            <v:imagedata r:id="rId21" o:title=""/>
          </v:shape>
          <o:OLEObject Type="Embed" ProgID="" ShapeID="ole_rId20" DrawAspect="Content" ObjectID="_760274295" r:id="rId20"/>
        </w:object>
      </w:r>
      <w:r>
        <w:rPr/>
        <w:t xml:space="preserve"> are a few picofarads or </w:t>
      </w:r>
      <w:r>
        <w:rPr>
          <w:b/>
          <w:bCs/>
        </w:rPr>
        <w:t>less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capacitance between base and emitter</w:t>
      </w:r>
    </w:p>
    <w:p>
      <w:pPr>
        <w:pStyle w:val="Handouttext"/>
        <w:ind w:right="18" w:hanging="0"/>
        <w:rPr>
          <w:rFonts w:eastAsia="Comic Sans MS"/>
          <w:u w:val="single"/>
        </w:rPr>
      </w:pPr>
      <w:r>
        <w:rPr>
          <w:rFonts w:eastAsia="Comic Sans MS"/>
          <w:u w:val="single"/>
        </w:rPr>
        <w:t xml:space="preserve">   </w:t>
      </w:r>
    </w:p>
    <w:p>
      <w:pPr>
        <w:pStyle w:val="Handouttext"/>
        <w:ind w:right="18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andouttext"/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18" w:hanging="0"/>
        <w:rPr/>
      </w:pPr>
      <w:r>
        <w:rPr/>
        <w:object w:dxaOrig="4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1pt" filled="f" o:ole="">
            <v:imagedata r:id="rId23" o:title=""/>
          </v:shape>
          <o:OLEObject Type="Embed" ProgID="" ShapeID="ole_rId22" DrawAspect="Content" ObjectID="_1204918908" r:id="rId22"/>
        </w:objec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9345</wp:posOffset>
                </wp:positionH>
                <wp:positionV relativeFrom="paragraph">
                  <wp:posOffset>110490</wp:posOffset>
                </wp:positionV>
                <wp:extent cx="1426845" cy="2607310"/>
                <wp:effectExtent l="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2607480"/>
                          <a:chOff x="0" y="0"/>
                          <a:chExt cx="1426680" cy="2607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9320" y="185436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0" y="1015200"/>
                            <a:ext cx="0" cy="647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6628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90540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7520"/>
                            <a:ext cx="104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726560"/>
                            <a:ext cx="0" cy="88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99240"/>
                            <a:ext cx="2851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964">
                                <a:moveTo>
                                  <a:pt x="357" y="964"/>
                                </a:moveTo>
                                <a:cubicBezTo>
                                  <a:pt x="304" y="940"/>
                                  <a:pt x="251" y="916"/>
                                  <a:pt x="198" y="819"/>
                                </a:cubicBezTo>
                                <a:cubicBezTo>
                                  <a:pt x="145" y="722"/>
                                  <a:pt x="73" y="520"/>
                                  <a:pt x="40" y="383"/>
                                </a:cubicBezTo>
                                <a:cubicBezTo>
                                  <a:pt x="7" y="246"/>
                                  <a:pt x="3" y="1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2009880"/>
                            <a:ext cx="5792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456">
                                <a:moveTo>
                                  <a:pt x="0" y="456"/>
                                </a:moveTo>
                                <a:cubicBezTo>
                                  <a:pt x="70" y="372"/>
                                  <a:pt x="141" y="288"/>
                                  <a:pt x="251" y="218"/>
                                </a:cubicBezTo>
                                <a:cubicBezTo>
                                  <a:pt x="361" y="148"/>
                                  <a:pt x="551" y="66"/>
                                  <a:pt x="661" y="33"/>
                                </a:cubicBezTo>
                                <a:cubicBezTo>
                                  <a:pt x="771" y="0"/>
                                  <a:pt x="841" y="10"/>
                                  <a:pt x="912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880" y="1887840"/>
                            <a:ext cx="2260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1822320"/>
                            <a:ext cx="2260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5pt;margin-top:8.7pt;width:112.35pt;height:205.25pt" coordorigin="9747,174" coordsize="2247,4105">
                <v:shape id="shape_0" stroked="f" o:allowincell="f" style="position:absolute;left:10108;top:3094;width:667;height:5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11380,1773" to="11380,279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1380,2483" to="11979,2889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1393,1600" to="11992,20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747,2233" to="11384,22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966,2893" to="11966,42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982,174" to="11982,16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357,964" path="m357,964c304,940,251,916,198,819c145,722,73,520,40,383c7,246,3,123,0,0e" stroked="t" o:allowincell="f" style="position:absolute;left:10513;top:2220;width:448;height:96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12,456" path="m0,456c70,372,141,288,251,218c361,148,551,66,661,33c771,0,841,10,912,20e" stroked="t" o:allowincell="f" style="position:absolute;left:11082;top:3339;width:911;height:455;flip:y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914,3147" to="11269,3476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10806,3044" to="11161,3373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3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22pt" filled="f" o:ole="">
            <v:imagedata r:id="rId27" o:title=""/>
          </v:shape>
          <o:OLEObject Type="Embed" ProgID="" ShapeID="ole_rId26" DrawAspect="Content" ObjectID="_1938131763" r:id="rId26"/>
        </w:object>
      </w:r>
      <w:r>
        <w:rPr>
          <w:rFonts w:eastAsia="Comic Sans MS"/>
        </w:rPr>
        <w:t xml:space="preserve"> </w:t>
      </w:r>
      <w:r>
        <w:rPr/>
        <w:t>is a parasitic (i.e., small) capacitance between the base and the emitter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This capacitance actually consists of </w:t>
      </w:r>
      <w:r>
        <w:rPr>
          <w:b/>
          <w:bCs/>
        </w:rPr>
        <w:t>two</w:t>
      </w:r>
      <w:r>
        <w:rPr/>
        <w:t xml:space="preserve"> parts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196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24.95pt" filled="f" o:ole="">
            <v:imagedata r:id="rId29" o:title=""/>
          </v:shape>
          <o:OLEObject Type="Embed" ProgID="" ShapeID="ole_rId28" DrawAspect="Content" ObjectID="_1294966838" r:id="rId28"/>
        </w:object>
      </w:r>
    </w:p>
    <w:p>
      <w:pPr>
        <w:pStyle w:val="Handouttext"/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18" w:hanging="0"/>
        <w:rPr/>
      </w:pPr>
      <w:r>
        <w:rPr/>
        <w:t xml:space="preserve">where:  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8160" w:dyaOrig="1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8pt;height:80pt" filled="f" o:ole="">
            <v:imagedata r:id="rId31" o:title=""/>
          </v:shape>
          <o:OLEObject Type="Embed" ProgID="" ShapeID="ole_rId30" DrawAspect="Content" ObjectID="_1429992917" r:id="rId30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Typically, </w:t>
      </w:r>
      <w:r>
        <w:rPr/>
        <w:object w:dxaOrig="3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2pt" filled="f" o:ole="">
            <v:imagedata r:id="rId33" o:title=""/>
          </v:shape>
          <o:OLEObject Type="Embed" ProgID="" ShapeID="ole_rId32" DrawAspect="Content" ObjectID="_808077903" r:id="rId32"/>
        </w:object>
      </w:r>
      <w:r>
        <w:rPr/>
        <w:t xml:space="preserve"> is a </w:t>
      </w:r>
      <w:r>
        <w:rPr>
          <w:b/>
          <w:bCs/>
        </w:rPr>
        <w:t>few picofarads</w:t>
      </w:r>
      <w:r>
        <w:rPr/>
        <w:t>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38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4"/>
      <w:footerReference w:type="default" r:id="rId35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oleObject" Target="embeddings/oleObject9.bin"/><Relationship Id="rId27" Type="http://schemas.openxmlformats.org/officeDocument/2006/relationships/image" Target="media/image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7:00Z</dcterms:created>
  <dc:creator>jstiles</dc:creator>
  <dc:description/>
  <cp:keywords/>
  <dc:language>en-US</dc:language>
  <cp:lastModifiedBy>jstiles</cp:lastModifiedBy>
  <cp:lastPrinted>2011-04-18T08:06:00Z</cp:lastPrinted>
  <dcterms:modified xsi:type="dcterms:W3CDTF">2011-04-18T13:51:00Z</dcterms:modified>
  <cp:revision>5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