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 xml:space="preserve">The High-Frequency </w:t>
      </w:r>
    </w:p>
    <w:p>
      <w:pPr>
        <w:pStyle w:val="Handouttitle1"/>
        <w:jc w:val="center"/>
        <w:rPr/>
      </w:pPr>
      <w:r>
        <w:rPr/>
        <w:t>Hybrid-</w:t>
      </w:r>
      <w:r>
        <w:rPr>
          <w:rFonts w:cs="Symbol" w:ascii="Symbol" w:hAnsi="Symbol"/>
        </w:rPr>
        <w:t></w:t>
      </w:r>
      <w:r>
        <w:rPr/>
        <w:t xml:space="preserve"> Model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125730</wp:posOffset>
                </wp:positionV>
                <wp:extent cx="5105400" cy="264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647800"/>
                          <a:chOff x="0" y="0"/>
                          <a:chExt cx="5105520" cy="2647800"/>
                        </a:xfrm>
                      </wpg:grpSpPr>
                      <wps:wsp>
                        <wps:cNvSpPr/>
                        <wps:spPr>
                          <a:xfrm>
                            <a:off x="405000" y="4406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956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7320" y="44280"/>
                            <a:ext cx="678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9040" y="0"/>
                            <a:ext cx="6660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96760" y="547920"/>
                            <a:ext cx="21348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924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652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22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824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356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0640" y="94176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906920"/>
                            <a:ext cx="322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880" y="150444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880" y="5385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360" y="548640"/>
                            <a:ext cx="242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906920"/>
                            <a:ext cx="0" cy="48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93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378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500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000" y="85140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8720" y="1059120"/>
                            <a:ext cx="383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2600" y="808200"/>
                            <a:ext cx="6145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760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5569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2200" y="557640"/>
                            <a:ext cx="21348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888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652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184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788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32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51240" y="106884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9800" y="225360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B05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81792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1351800"/>
                            <a:ext cx="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54400"/>
                            <a:ext cx="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4240" y="545400"/>
                            <a:ext cx="4338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58680" y="122796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15320" y="1243800"/>
                            <a:ext cx="329400" cy="11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" y="110520"/>
                              <a:ext cx="32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394920"/>
                            <a:ext cx="1105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0" cy="32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32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920" y="551880"/>
                            <a:ext cx="1941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9.9pt;width:401.95pt;height:208.5pt" coordorigin="3938,198" coordsize="8039,4170">
                <v:line id="shape_0" from="4576,892" to="5408,8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490,821" to="11322,82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9;top:268;width:1068;height:6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409;top:198;width:1048;height:6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5350;top:1061;width:335;height:2151">
                  <v:line id="shape_0" from="5524,2540" to="5524,32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62,2433" to="5523,25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62,2284" to="5685,24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62,2135" to="5685,22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62,1987" to="5685,2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62,1838" to="5685,198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0,1724" to="5511,18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9,1061" to="5499,17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742;top:1681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5518,3201" to="10590,32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59,2567" to="9059,32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059,1046" to="9059,2248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67,1062" to="11385,10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28,3201" to="7328,39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14;top:975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252;top:3943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363;top:986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3;top:1539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866;width:602;height:5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068;top:1471;width:967;height:5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38;top:572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5;top:1075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98;top:1076;width:335;height:2150">
                  <v:line id="shape_0" from="10572,2555" to="10572,32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10,2448" to="10571,25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10,2299" to="10733,24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10,2150" to="10733,22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10,2002" to="10733,21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10,1853" to="10733,20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98,1739" to="10559,18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47,1076" to="10547,17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33;top:1881;width:566;height:5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04;top:3747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B05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5;top:1486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9,2327" to="6759,32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48,1071" to="6748,21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472;top:1057;width:682;height:6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65;top:2132;width:667;height:5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6482;top:2157;width:518;height:173">
                  <v:line id="shape_0" from="6485,2331" to="7000,2331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6482,2157" to="6997,2157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381;top:820;width:173;height:517">
                  <v:line id="shape_0" from="7555,820" to="7555,1335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7381,823" to="7381,1338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line id="shape_0" from="4319,1067" to="7376,10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828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828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8280" w:hanging="0"/>
        <w:jc w:val="right"/>
        <w:rPr/>
      </w:pPr>
      <w:r>
        <w:rPr/>
        <w:t xml:space="preserve">Combine the internal capacitances and lead resistance in a </w:t>
      </w:r>
      <w:r>
        <w:rPr>
          <w:b/>
          <w:bCs/>
        </w:rPr>
        <w:t>modified</w:t>
      </w:r>
      <w:r>
        <w:rPr/>
        <w:t xml:space="preserve"> Hybrid-</w:t>
      </w:r>
      <w:r>
        <w:rPr>
          <w:rFonts w:cs="Symbol" w:ascii="Symbol" w:hAnsi="Symbol"/>
        </w:rPr>
        <w:t></w:t>
      </w:r>
      <w:r>
        <w:rPr/>
        <w:t xml:space="preserve"> model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andouttext"/>
        <w:ind w:left="450" w:hanging="450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 xml:space="preserve"> </w:t>
      </w:r>
      <w:r>
        <w:rPr/>
        <w:t xml:space="preserve">Therefore use this model to construct small-signal circuit when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 </w:t>
      </w:r>
      <w:r>
        <w:rPr/>
        <w:t xml:space="preserve">is operating at </w:t>
      </w:r>
      <w:r>
        <w:rPr>
          <w:b/>
          <w:bCs/>
        </w:rPr>
        <w:t>high</w:t>
      </w:r>
      <w:r>
        <w:rPr/>
        <w:t xml:space="preserve"> frequency.</w:t>
      </w:r>
    </w:p>
    <w:p>
      <w:pPr>
        <w:pStyle w:val="Handouttext"/>
        <w:ind w:left="450" w:hanging="450"/>
        <w:rPr/>
      </w:pPr>
      <w:r>
        <w:rPr/>
      </w:r>
    </w:p>
    <w:p>
      <w:pPr>
        <w:pStyle w:val="Handouttext"/>
        <w:ind w:left="450" w:hanging="450"/>
        <w:rPr/>
      </w:pPr>
      <w:r>
        <w:rPr>
          <w:b/>
          <w:bCs/>
          <w:color w:val="0000FF"/>
        </w:rPr>
        <w:t>*</w:t>
      </w:r>
      <w:r>
        <w:rPr/>
        <w:t xml:space="preserve"> Note since </w:t>
      </w:r>
      <w:r>
        <w:rPr/>
        <w:object w:dxaOrig="17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24.95pt" filled="f" o:ole="">
            <v:imagedata r:id="rId17" o:title=""/>
          </v:shape>
          <o:OLEObject Type="Embed" ProgID="" ShapeID="ole_rId16" DrawAspect="Content" ObjectID="_195582834" r:id="rId16"/>
        </w:object>
      </w:r>
      <w:r>
        <w:rPr/>
        <w:t xml:space="preserve">, all currents and voltages will be </w:t>
      </w:r>
      <w:r>
        <w:rPr>
          <w:b/>
          <w:bCs/>
        </w:rPr>
        <w:t>dependent on operating frequency</w:t>
      </w:r>
      <w:r>
        <w:rPr/>
        <w:t xml:space="preserve"> </w:t>
      </w:r>
      <w:r>
        <w:rPr>
          <w:rFonts w:cs="Symbol" w:ascii="Symbol" w:hAnsi="Symbol"/>
        </w:rPr>
        <w:t></w:t>
      </w:r>
    </w:p>
    <w:p>
      <w:pPr>
        <w:pStyle w:val="Handouttext"/>
        <w:ind w:left="450" w:hanging="45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text"/>
        <w:ind w:left="450" w:hanging="450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 xml:space="preserve"> </w:t>
      </w:r>
      <w:r>
        <w:rPr/>
        <w:t xml:space="preserve">Note the voltage across </w:t>
      </w:r>
      <w:r>
        <w:rPr/>
        <w:object w:dxaOrig="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0pt" filled="f" o:ole="">
            <v:imagedata r:id="rId19" o:title=""/>
          </v:shape>
          <o:OLEObject Type="Embed" ProgID="" ShapeID="ole_rId18" DrawAspect="Content" ObjectID="_699023549" r:id="rId18"/>
        </w:object>
      </w:r>
      <w:r>
        <w:rPr/>
        <w:t xml:space="preserve"> is </w:t>
      </w:r>
      <w:r>
        <w:rPr/>
        <w:object w:dxaOrig="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0pt" filled="f" o:ole="">
            <v:imagedata r:id="rId21" o:title=""/>
          </v:shape>
          <o:OLEObject Type="Embed" ProgID="" ShapeID="ole_rId20" DrawAspect="Content" ObjectID="_533064816" r:id="rId20"/>
        </w:object>
      </w:r>
      <w:r>
        <w:rPr/>
        <w:t xml:space="preserve">, but </w:t>
      </w:r>
      <w:r>
        <w:rPr/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0pt" filled="f" o:ole="">
            <v:imagedata r:id="rId23" o:title=""/>
          </v:shape>
          <o:OLEObject Type="Embed" ProgID="" ShapeID="ole_rId22" DrawAspect="Content" ObjectID="_699455913" r:id="rId22"/>
        </w:object>
      </w:r>
      <w:r>
        <w:rPr/>
        <w:t>!!!</w:t>
      </w:r>
    </w:p>
    <w:p>
      <w:pPr>
        <w:pStyle w:val="Handouttext"/>
        <w:ind w:left="450" w:hanging="450"/>
        <w:rPr>
          <w:color w:val="0000FF"/>
        </w:rPr>
      </w:pPr>
      <w:r>
        <w:rPr>
          <w:color w:val="0000FF"/>
        </w:rPr>
      </w:r>
    </w:p>
    <w:p>
      <w:pPr>
        <w:pStyle w:val="Handouttext"/>
        <w:ind w:left="450" w:hanging="450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 xml:space="preserve"> </w:t>
      </w:r>
      <w:r>
        <w:rPr/>
        <w:t xml:space="preserve">Note at low-frequencies, the model reverts to the </w:t>
      </w:r>
      <w:r>
        <w:rPr>
          <w:b/>
          <w:bCs/>
        </w:rPr>
        <w:t xml:space="preserve">original </w:t>
      </w:r>
      <w:r>
        <w:rPr/>
        <w:t>Hybrid-</w:t>
      </w:r>
      <w:r>
        <w:rPr>
          <w:rFonts w:cs="Symbol" w:ascii="Symbol" w:hAnsi="Symbol"/>
        </w:rPr>
        <w:t></w:t>
      </w:r>
      <w:r>
        <w:rPr/>
        <w:t xml:space="preserve"> model.</w:t>
      </w:r>
    </w:p>
    <w:sectPr>
      <w:headerReference w:type="default" r:id="rId24"/>
      <w:footerReference w:type="default" r:id="rId2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8:00Z</dcterms:created>
  <dc:creator>jstiles</dc:creator>
  <dc:description/>
  <cp:keywords/>
  <dc:language>en-US</dc:language>
  <cp:lastModifiedBy>jstiles</cp:lastModifiedBy>
  <cp:lastPrinted>2011-04-18T08:16:00Z</cp:lastPrinted>
  <dcterms:modified xsi:type="dcterms:W3CDTF">2011-04-18T13:51:00Z</dcterms:modified>
  <cp:revision>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