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High-Frequency Hybrid-</w:t>
      </w:r>
      <w:r>
        <w:rPr>
          <w:rFonts w:cs="Symbol" w:ascii="Symbol" w:hAnsi="Symbol"/>
        </w:rPr>
        <w:t></w:t>
      </w:r>
      <w:r>
        <w:rPr/>
        <w:t xml:space="preserve"> Model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mbine the internal capacitances and lead resistance in a </w:t>
      </w:r>
      <w:r>
        <w:rPr>
          <w:b/>
          <w:bCs/>
        </w:rPr>
        <w:t>modified</w:t>
      </w:r>
      <w:r>
        <w:rPr/>
        <w:t xml:space="preserve"> Hybrid-</w:t>
      </w:r>
      <w:r>
        <w:rPr>
          <w:rFonts w:cs="Symbol" w:ascii="Symbol" w:hAnsi="Symbol"/>
        </w:rPr>
        <w:t></w:t>
      </w:r>
      <w:r>
        <w:rPr/>
        <w:t xml:space="preserve"> model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54940</wp:posOffset>
                </wp:positionV>
                <wp:extent cx="5105400" cy="264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647800"/>
                          <a:chOff x="0" y="0"/>
                          <a:chExt cx="5105520" cy="2647800"/>
                        </a:xfrm>
                      </wpg:grpSpPr>
                      <wps:wsp>
                        <wps:cNvSpPr/>
                        <wps:spPr>
                          <a:xfrm>
                            <a:off x="405000" y="440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95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4428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9040" y="0"/>
                            <a:ext cx="666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6760" y="54792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2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82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56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0640" y="9417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06920"/>
                            <a:ext cx="322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15044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5385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548640"/>
                            <a:ext cx="24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0692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9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7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500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79056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720" y="1059120"/>
                            <a:ext cx="383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2600" y="808200"/>
                            <a:ext cx="6145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556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2200" y="55764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1240" y="106884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800" y="2253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81792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35180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544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4240" y="545400"/>
                            <a:ext cx="433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58680" y="12279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5320" y="1243800"/>
                            <a:ext cx="32940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110520"/>
                              <a:ext cx="32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94920"/>
                            <a:ext cx="1105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551880"/>
                            <a:ext cx="194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2.2pt;width:401.95pt;height:208.5pt" coordorigin="897,244" coordsize="8039,4170">
                <v:line id="shape_0" from="1535,938" to="2367,9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49,867" to="8281,86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8;top:314;width:1068;height: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244;width:1048;height: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309;top:1107;width:335;height:2152">
                  <v:line id="shape_0" from="2483,2586" to="2483,3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1,2479" to="2482,25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1,2330" to="2644,24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1,2181" to="2644,23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1,2033" to="2644,21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1,1884" to="2644,20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09,1770" to="2470,18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58,1107" to="2458,1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701;top:1727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477,3247" to="7549,3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8,2613" to="6018,32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18,1092" to="6018,229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26,1108" to="8344,11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87,3247" to="4287,4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3;top:102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211;top:398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22;top:103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2;top:1489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912;width:602;height:5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1517;width:967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618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1121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7;top:1122;width:335;height:2150">
                  <v:line id="shape_0" from="7531,2601" to="7531,3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9,2494" to="7530,26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9,2345" to="7692,24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9,2196" to="7692,23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9,2048" to="7692,21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9,1899" to="7692,20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7,1785" to="7518,18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6,1122" to="7506,17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2;top:1927;width:566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3793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532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8,2373" to="3718,3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7,1117" to="3707,22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31;top:1103;width:682;height:6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2178;width:66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441;top:2203;width:518;height:173">
                  <v:line id="shape_0" from="3444,2377" to="3959,2377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441,2203" to="3956,220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40;top:866;width:173;height:518">
                  <v:line id="shape_0" from="4514,866" to="4514,138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340,869" to="4340,138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1278,1113" to="4335,1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Therefore use this model to construct small-signal circuit when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 </w:t>
      </w:r>
      <w:r>
        <w:rPr/>
        <w:t xml:space="preserve">is operating at </w:t>
      </w:r>
      <w:r>
        <w:rPr>
          <w:b/>
          <w:bCs/>
        </w:rPr>
        <w:t>high</w:t>
      </w:r>
      <w:r>
        <w:rPr/>
        <w:t xml:space="preserve"> frequency.</w:t>
      </w:r>
    </w:p>
    <w:p>
      <w:pPr>
        <w:pStyle w:val="Handouttext"/>
        <w:ind w:left="450" w:hanging="450"/>
        <w:rPr/>
      </w:pPr>
      <w:r>
        <w:rPr/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/>
        <w:t xml:space="preserve"> Note since </w:t>
      </w:r>
      <w:r>
        <w:rPr/>
        <w:object w:dxaOrig="17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24.95pt" filled="f" o:ole="">
            <v:imagedata r:id="rId17" o:title=""/>
          </v:shape>
          <o:OLEObject Type="Embed" ProgID="" ShapeID="ole_rId16" DrawAspect="Content" ObjectID="_1027263679" r:id="rId16"/>
        </w:object>
      </w:r>
      <w:r>
        <w:rPr/>
        <w:t xml:space="preserve">, all currents and voltages will be </w:t>
      </w:r>
      <w:r>
        <w:rPr>
          <w:b/>
          <w:bCs/>
        </w:rPr>
        <w:t>dependent on operating frequency</w:t>
      </w:r>
      <w:r>
        <w:rPr/>
        <w:t xml:space="preserve"> </w:t>
      </w:r>
      <w:r>
        <w:rPr>
          <w:rFonts w:cs="Symbol" w:ascii="Symbol" w:hAnsi="Symbol"/>
        </w:rPr>
        <w:t></w:t>
      </w:r>
    </w:p>
    <w:p>
      <w:pPr>
        <w:pStyle w:val="Handouttext"/>
        <w:ind w:left="450" w:hanging="45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Note the voltage across </w:t>
      </w:r>
      <w:r>
        <w:rPr/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967143131" r:id="rId18"/>
        </w:object>
      </w:r>
      <w:r>
        <w:rPr/>
        <w:t xml:space="preserve"> is </w:t>
      </w:r>
      <w:r>
        <w:rPr/>
        <w:object w:dxaOrig="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0pt" filled="f" o:ole="">
            <v:imagedata r:id="rId21" o:title=""/>
          </v:shape>
          <o:OLEObject Type="Embed" ProgID="" ShapeID="ole_rId20" DrawAspect="Content" ObjectID="_113016772" r:id="rId20"/>
        </w:object>
      </w:r>
      <w:r>
        <w:rPr/>
        <w:t xml:space="preserve">, but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732957600" r:id="rId22"/>
        </w:object>
      </w:r>
      <w:r>
        <w:rPr/>
        <w:t>!!!</w:t>
      </w:r>
    </w:p>
    <w:p>
      <w:pPr>
        <w:pStyle w:val="Handouttext"/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Handouttext"/>
        <w:ind w:left="450" w:hanging="45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Note at low-frequencies, the model reverts to the </w:t>
      </w:r>
      <w:r>
        <w:rPr>
          <w:b/>
          <w:bCs/>
        </w:rPr>
        <w:t xml:space="preserve">original </w:t>
      </w:r>
      <w:r>
        <w:rPr/>
        <w:t>Hybrid-</w:t>
      </w:r>
      <w:r>
        <w:rPr>
          <w:rFonts w:cs="Symbol" w:ascii="Symbol" w:hAnsi="Symbol"/>
        </w:rPr>
        <w:t></w:t>
      </w:r>
      <w:r>
        <w:rPr/>
        <w:t xml:space="preserve"> model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24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1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25:00Z</dcterms:created>
  <dc:creator>default</dc:creator>
  <dc:description/>
  <cp:keywords/>
  <dc:language>en-US</dc:language>
  <cp:lastModifiedBy>Jim</cp:lastModifiedBy>
  <cp:lastPrinted>2003-03-27T09:03:00Z</cp:lastPrinted>
  <dcterms:modified xsi:type="dcterms:W3CDTF">2011-04-18T03:09:00Z</dcterms:modified>
  <cp:revision>26</cp:revision>
  <dc:subject/>
  <dc:title>The High-Frequency Hybrid-p Model</dc:title>
</cp:coreProperties>
</file>