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Low-Frequency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</w:t>
      </w:r>
      <w:r>
        <w:rPr>
          <w:i/>
        </w:rPr>
        <w:t xml:space="preserve">OK, I see how to determine mid-band gain, but what about determining amplifier </w:t>
      </w:r>
      <w:r>
        <w:rPr>
          <w:b/>
          <w:i/>
        </w:rPr>
        <w:t>bandwidth</w:t>
      </w:r>
      <w:r>
        <w:rPr>
          <w:i/>
        </w:rPr>
        <w:t xml:space="preserve">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t seems like I have no alternative but to analyze the exact small-signal circuit (explicitly considering all capacitances):</w:t>
      </w:r>
    </w:p>
    <w:p>
      <w:pPr>
        <w:pStyle w:val="HandoutTitl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6233160" cy="3335655"/>
                <wp:effectExtent l="1905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335760"/>
                          <a:chOff x="0" y="0"/>
                          <a:chExt cx="6233040" cy="3335760"/>
                        </a:xfrm>
                      </wpg:grpSpPr>
                      <wps:wsp>
                        <wps:cNvSpPr/>
                        <wps:spPr>
                          <a:xfrm flipV="1">
                            <a:off x="3929400" y="180396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0480" y="200520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126864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851040"/>
                            <a:ext cx="607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.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5720" y="31780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2120" y="44712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5960" y="41076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94536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28880" y="5076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76960" y="448920"/>
                            <a:ext cx="3094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449640"/>
                            <a:ext cx="169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96452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4190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8560" y="45972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2800" y="85104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160" y="141408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040" y="44784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1520" y="51048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02800" y="91368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05680" y="123768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73680" y="40896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000" y="3060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3924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83780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760" y="45036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4280" y="443880"/>
                            <a:ext cx="213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4788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7804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830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8760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925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97160"/>
                              <a:ext cx="205920" cy="94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3000"/>
                              <a:ext cx="10296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3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845280"/>
                            <a:ext cx="657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.3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242820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804680"/>
                            <a:ext cx="1840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000" y="2122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2124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6520" y="1762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640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080" y="626760"/>
                            <a:ext cx="82440" cy="252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4712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7400" y="3180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360" y="220968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8760" y="2196360"/>
                            <a:ext cx="8244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600"/>
                              <a:ext cx="8244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20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496800"/>
                              <a:ext cx="0" cy="48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35200" y="90432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960" y="1811520"/>
                            <a:ext cx="188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7840" y="438840"/>
                            <a:ext cx="824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3040"/>
                              <a:ext cx="82440" cy="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560" y="0"/>
                              <a:ext cx="0" cy="682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777960"/>
                              <a:ext cx="0" cy="586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080" y="624240"/>
                            <a:ext cx="82440" cy="252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76200" y="1201320"/>
                            <a:ext cx="5518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64240" y="2421360"/>
                            <a:ext cx="564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59600" y="23040"/>
                            <a:ext cx="55188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7.1pt;width:490.8pt;height:262.6pt" coordorigin="65,142" coordsize="9816,5252">
                <v:line id="shape_0" from="6253,2983" to="6253,3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113;top:3300;width:335;height:1835">
                  <v:line id="shape_0" from="6287,4562" to="6287,513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5,4469" to="6286,45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5,4342" to="6448,446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5,4215" to="6448,434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5,4089" to="6448,42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25,3962" to="6448,40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3,3864" to="6274,395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62,3300" to="6262,38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;top:2140;width:1068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;top:1482;width:956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90;top:514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8210;top:846;width:388;height:2139">
                  <v:line id="shape_0" from="8412,2316" to="8412,29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4,2209" to="8410,23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5,2061" to="8598,22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5,1913" to="8598,205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5,1765" to="8598,19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25,1617" to="8598,176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210,1505" to="8396,16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4,846" to="8384,15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114;top:789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688;top:1630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2;top:222;width:1108;height:6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446,849" to="6318,8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27,850" to="9091,85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6191;top:3235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706;top:802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5307;top:866;width:335;height:2140">
                  <v:line id="shape_0" from="5481,2337" to="5481,30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2229" to="5480,233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2081" to="5642,22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1933" to="5642,20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1785" to="5642,193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19,1637" to="5642,17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307,1524" to="5468,16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56,866" to="5456,15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57;top:1482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7169,2369" to="7169,3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74,847" to="7174,2049" stroked="t" o:allowincell="f" style="position:absolute;flip:y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5;top:946;width:1147;height:16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581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2091;width:1728;height:6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740;top:786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736;top:190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204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3036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3;top:851;width:335;height:2139">
                  <v:line id="shape_0" from="1977,2322" to="1977,29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2214" to="1976,23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2066" to="2138,22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1918" to="2138,20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1770" to="2138,191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5,1622" to="2138,176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3,1510" to="1964,16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952,851" to="1952,15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11;top:841;width:335;height:2170">
                  <v:line id="shape_0" from="3285,2333" to="3285,3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2223" to="3284,23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2074" to="3446,22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1924" to="3446,20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1774" to="3446,19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23,1624" to="3446,17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11,1507" to="3272,16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60,841" to="3260,151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214;top:1473;width:10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.3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3966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,2984" to="3310,29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32;top:3485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19,3010" to="2619,34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33;top:2917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65;top:845;width:676;height:2165">
                  <v:line id="shape_0" from="397,845" to="397,159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;top:1595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208;top:1529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0,2263" to="410,3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00;top:1129;width:131;height: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30;top:112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300;top:1133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374,846" to="1313,8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2;top:515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259,3622" to="7327,36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260;top:3601;width:130;height:1548">
                  <v:group id="shape_0" style="position:absolute;left:7260;top:4046;width:130;height:4">
                    <v:shape id="shape_0" stroked="t" o:allowincell="f" style="position:absolute;left:7260;top:4050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0;top:4046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7314,3601" to="7314,42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18,4383" to="7318,51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32;top:1566;width:762;height: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210,2995" to="7185,29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172;top:833;width:131;height:2148">
                  <v:group id="shape_0" style="position:absolute;left:4172;top:1719;width:131;height:4">
                    <v:shape id="shape_0" stroked="t" o:allowincell="f" style="position:absolute;left:4172;top:1724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02;top:1720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4226,833" to="4226,190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0,2058" to="4230,29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317;top:1125;width:129;height:4">
                  <v:shape id="shape_0" stroked="t" o:allowincell="f" style="position:absolute;left:6447;top:112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112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9;top:142;width:848;height:6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2034;width:868;height:6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68;top:3955;width:888;height:7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178;width:868;height:7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459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459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i/>
        </w:rPr>
        <w:t>And then determi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  <w:object w:dxaOrig="210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51pt" filled="f" o:ole="">
            <v:imagedata r:id="rId21" o:title=""/>
          </v:shape>
          <o:OLEObject Type="Embed" ProgID="" ShapeID="ole_rId20" DrawAspect="Content" ObjectID="_78540044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d then </w:t>
      </w:r>
      <w:r>
        <w:rPr>
          <w:b/>
          <w:i/>
        </w:rPr>
        <w:t xml:space="preserve">plot </w:t>
      </w:r>
      <w:r>
        <w:rPr>
          <w:i/>
        </w:rPr>
        <w:t>the magnitude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120</wp:posOffset>
                </wp:positionH>
                <wp:positionV relativeFrom="paragraph">
                  <wp:posOffset>137795</wp:posOffset>
                </wp:positionV>
                <wp:extent cx="5512435" cy="206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2320" cy="2060640"/>
                          <a:chOff x="0" y="0"/>
                          <a:chExt cx="5512320" cy="2060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76720" y="0"/>
                            <a:ext cx="945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42240" y="1652760"/>
                            <a:ext cx="3949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42000" y="1640880"/>
                            <a:ext cx="424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800" y="58320"/>
                            <a:ext cx="6480" cy="15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633680"/>
                            <a:ext cx="475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5620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5908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503640"/>
                            <a:ext cx="4598640" cy="112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28040" y="0"/>
                              <a:ext cx="237060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370600" cy="11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7" h="2886">
                                  <a:moveTo>
                                    <a:pt x="0" y="2861"/>
                                  </a:moveTo>
                                  <a:cubicBezTo>
                                    <a:pt x="336" y="2873"/>
                                    <a:pt x="672" y="2886"/>
                                    <a:pt x="897" y="2873"/>
                                  </a:cubicBezTo>
                                  <a:cubicBezTo>
                                    <a:pt x="1122" y="2860"/>
                                    <a:pt x="1227" y="2854"/>
                                    <a:pt x="1351" y="2784"/>
                                  </a:cubicBezTo>
                                  <a:cubicBezTo>
                                    <a:pt x="1475" y="2714"/>
                                    <a:pt x="1515" y="2744"/>
                                    <a:pt x="1639" y="2452"/>
                                  </a:cubicBezTo>
                                  <a:cubicBezTo>
                                    <a:pt x="1763" y="2160"/>
                                    <a:pt x="1977" y="1405"/>
                                    <a:pt x="2093" y="1034"/>
                                  </a:cubicBezTo>
                                  <a:cubicBezTo>
                                    <a:pt x="2209" y="663"/>
                                    <a:pt x="2226" y="391"/>
                                    <a:pt x="2337" y="225"/>
                                  </a:cubicBezTo>
                                  <a:cubicBezTo>
                                    <a:pt x="2448" y="59"/>
                                    <a:pt x="2404" y="74"/>
                                    <a:pt x="2758" y="37"/>
                                  </a:cubicBezTo>
                                  <a:cubicBezTo>
                                    <a:pt x="3112" y="0"/>
                                    <a:pt x="4161" y="6"/>
                                    <a:pt x="4464" y="4"/>
                                  </a:cubicBezTo>
                                  <a:cubicBezTo>
                                    <a:pt x="4767" y="2"/>
                                    <a:pt x="4671" y="14"/>
                                    <a:pt x="4575" y="26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680" y="502200"/>
                            <a:ext cx="2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44160"/>
                            <a:ext cx="420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63840" y="1526400"/>
                            <a:ext cx="34848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10.85pt;width:434.05pt;height:162.25pt" coordorigin="512,217" coordsize="8681,3245">
                <v:shape id="shape_0" stroked="f" o:allowincell="f" style="position:absolute;left:1420;top:217;width:1488;height:6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941;top:2820;width:621;height:6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2801;width:668;height:64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408,309" to="1417,2774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404,2790" to="8893,279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200,2677" to="3200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2722" to="6974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3;top:1010;width:7241;height:1767"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4942;top:1010;width:3732;height:1764;flip:x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4767,2886" path="m0,2861c336,2873,672,2886,897,2873c1122,2860,1227,2854,1351,2784c1475,2714,1515,2744,1639,2452c1763,2160,1977,1405,2093,1034c2209,663,2226,391,2337,225c2448,59,2404,74,2758,37c3112,0,4161,6,4464,4c4767,2,4671,14,4575,26e" stroked="t" o:allowincell="f" style="position:absolute;left:1433;top:1012;width:3732;height:176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1242,1008" to="1591,1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2;top:759;width:662;height:4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2621;width:548;height:5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d then from the plot determine the amplifier bandwidth </w:t>
      </w:r>
      <w:r>
        <w:rPr/>
        <w:t>(</w:t>
      </w:r>
      <w:r>
        <w:rPr>
          <w:i/>
        </w:rPr>
        <w:t xml:space="preserve">i.e., determine </w:t>
      </w:r>
      <w:r>
        <w:rPr/>
        <w:object w:dxaOrig="30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4.95pt" filled="f" o:ole="">
            <v:imagedata r:id="rId33" o:title=""/>
          </v:shape>
          <o:OLEObject Type="Embed" ProgID="" ShapeID="ole_rId32" DrawAspect="Content" ObjectID="_620857164" r:id="rId32"/>
        </w:objec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/>
        <w:object w:dxaOrig="3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4.95pt" filled="f" o:ole="">
            <v:imagedata r:id="rId35" o:title=""/>
          </v:shape>
          <o:OLEObject Type="Embed" ProgID="" ShapeID="ole_rId34" DrawAspect="Content" ObjectID="_29068342" r:id="rId34"/>
        </w:objec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You </w:t>
      </w:r>
      <w:r>
        <w:rPr>
          <w:b/>
        </w:rPr>
        <w:t xml:space="preserve">could </w:t>
      </w:r>
      <w:r>
        <w:rPr/>
        <w:t xml:space="preserve">do all that, but there is an easier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mplifier frequency response </w:t>
      </w:r>
      <w:r>
        <w:rPr/>
        <w:object w:dxaOrig="10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26pt" filled="f" o:ole="">
            <v:imagedata r:id="rId37" o:title=""/>
          </v:shape>
          <o:OLEObject Type="Embed" ProgID="" ShapeID="ole_rId36" DrawAspect="Content" ObjectID="_932403465" r:id="rId36"/>
        </w:object>
      </w:r>
      <w:r>
        <w:rPr/>
        <w:t xml:space="preserve"> (i.e., its eigen value!) can generally be expressed as the product of </w:t>
      </w:r>
      <w:r>
        <w:rPr>
          <w:b/>
        </w:rPr>
        <w:t xml:space="preserve">three </w:t>
      </w:r>
      <w:r>
        <w:rPr/>
        <w:t>distinct term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90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pt;height:26pt" filled="f" o:ole="">
            <v:imagedata r:id="rId39" o:title=""/>
          </v:shape>
          <o:OLEObject Type="Embed" ProgID="" ShapeID="ole_rId38" DrawAspect="Content" ObjectID="_428017051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middle term is the of course the </w:t>
      </w:r>
      <w:r>
        <w:rPr>
          <w:b/>
        </w:rPr>
        <w:t>mid-band gain</w:t>
      </w:r>
      <w:r>
        <w:rPr/>
        <w:t>—a number that is not frequency 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ction </w:t>
      </w:r>
      <w:r>
        <w:rPr/>
        <w:object w:dxaOrig="92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26pt" filled="f" o:ole="">
            <v:imagedata r:id="rId41" o:title=""/>
          </v:shape>
          <o:OLEObject Type="Embed" ProgID="" ShapeID="ole_rId40" DrawAspect="Content" ObjectID="_925539255" r:id="rId40"/>
        </w:object>
      </w:r>
      <w:r>
        <w:rPr/>
        <w:t xml:space="preserve"> describes the </w:t>
      </w:r>
      <w:r>
        <w:rPr>
          <w:b/>
        </w:rPr>
        <w:t>low-frequency response</w:t>
      </w:r>
      <w:r>
        <w:rPr/>
        <w:t xml:space="preserve"> of the amplifier—from it we can determine the lower cutoff frequency </w:t>
      </w:r>
      <w:r>
        <w:rPr/>
        <w:object w:dxaOrig="3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65pt;height:24.9pt" filled="f" o:ole="">
            <v:imagedata r:id="rId43" o:title=""/>
          </v:shape>
          <o:OLEObject Type="Embed" ProgID="" ShapeID="ole_rId42" DrawAspect="Content" ObjectID="_116844477" r:id="rId4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sely, the function </w:t>
      </w:r>
      <w:r>
        <w:rPr/>
        <w:object w:dxaOrig="10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6pt" filled="f" o:ole="">
            <v:imagedata r:id="rId45" o:title=""/>
          </v:shape>
          <o:OLEObject Type="Embed" ProgID="" ShapeID="ole_rId44" DrawAspect="Content" ObjectID="_910422029" r:id="rId44"/>
        </w:object>
      </w:r>
      <w:r>
        <w:rPr/>
        <w:t xml:space="preserve"> describes the </w:t>
      </w:r>
      <w:r>
        <w:rPr>
          <w:b/>
        </w:rPr>
        <w:t>high-frequency</w:t>
      </w:r>
      <w:r>
        <w:rPr/>
        <w:t xml:space="preserve"> response of the amplifier—from it we can determine the upper cutoff frequency </w:t>
      </w:r>
      <w:r>
        <w:rPr/>
        <w:object w:dxaOrig="3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1pt;height:24.9pt" filled="f" o:ole="">
            <v:imagedata r:id="rId47" o:title=""/>
          </v:shape>
          <o:OLEObject Type="Embed" ProgID="" ShapeID="ole_rId46" DrawAspect="Content" ObjectID="_1482433289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So just how do we determine these functions </w:t>
      </w:r>
      <w:r>
        <w:rPr>
          <w:i/>
        </w:rPr>
        <w:object w:dxaOrig="9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6pt" filled="f" o:ole="">
            <v:imagedata r:id="rId49" o:title=""/>
          </v:shape>
          <o:OLEObject Type="Embed" ProgID="" ShapeID="ole_rId48" DrawAspect="Content" ObjectID="_853441806" r:id="rId48"/>
        </w:object>
      </w:r>
      <w:r>
        <w:rPr>
          <w:i/>
        </w:rPr>
        <w:t xml:space="preserve"> and </w:t>
      </w:r>
      <w:r>
        <w:rPr>
          <w:i/>
        </w:rPr>
        <w:object w:dxaOrig="10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6pt" filled="f" o:ole="">
            <v:imagedata r:id="rId51" o:title=""/>
          </v:shape>
          <o:OLEObject Type="Embed" ProgID="" ShapeID="ole_rId50" DrawAspect="Content" ObjectID="_2012934252" r:id="rId50"/>
        </w:object>
      </w:r>
      <w:r>
        <w:rPr>
          <w:i/>
        </w:rPr>
        <w:t>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The low-frequency response </w:t>
      </w:r>
      <w:r>
        <w:rPr/>
        <w:object w:dxaOrig="9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6pt" filled="f" o:ole="">
            <v:imagedata r:id="rId53" o:title=""/>
          </v:shape>
          <o:OLEObject Type="Embed" ProgID="" ShapeID="ole_rId52" DrawAspect="Content" ObjectID="_1594796281" r:id="rId52"/>
        </w:object>
      </w:r>
      <w:r>
        <w:rPr/>
        <w:t xml:space="preserve"> is dependent </w:t>
      </w:r>
      <w:r>
        <w:rPr>
          <w:b/>
        </w:rPr>
        <w:t>only</w:t>
      </w:r>
      <w:r>
        <w:rPr/>
        <w:t xml:space="preserve"> on the large capacitors (COUS) in the amplifier circuit.  In other words the parasitic capacitances have </w:t>
      </w:r>
      <w:r>
        <w:rPr>
          <w:b/>
        </w:rPr>
        <w:t>no affect</w:t>
      </w:r>
      <w:r>
        <w:rPr/>
        <w:t xml:space="preserve"> on the low-frequency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we simply “ignore” the </w:t>
      </w:r>
      <w:r>
        <w:rPr>
          <w:b/>
        </w:rPr>
        <w:t xml:space="preserve">parasitic </w:t>
      </w:r>
      <w:r>
        <w:rPr/>
        <w:t xml:space="preserve">capacitances when determining </w:t>
      </w:r>
      <w:r>
        <w:rPr/>
        <w:object w:dxaOrig="9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26pt" filled="f" o:ole="">
            <v:imagedata r:id="rId55" o:title=""/>
          </v:shape>
          <o:OLEObject Type="Embed" ProgID="" ShapeID="ole_rId54" DrawAspect="Content" ObjectID="_200493210" r:id="rId54"/>
        </w:objec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, say we include the COUS in our common-emitter example, but </w:t>
      </w:r>
      <w:r>
        <w:rPr>
          <w:b/>
        </w:rPr>
        <w:t>ignore</w:t>
      </w:r>
      <w:r>
        <w:rPr/>
        <w:t xml:space="preserve"> </w:t>
      </w:r>
      <w:r>
        <w:rPr/>
        <w:object w:dxaOrig="4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26pt" filled="f" o:ole="">
            <v:imagedata r:id="rId57" o:title=""/>
          </v:shape>
          <o:OLEObject Type="Embed" ProgID="" ShapeID="ole_rId56" DrawAspect="Content" ObjectID="_1815445188" r:id="rId56"/>
        </w:object>
      </w:r>
      <w:r>
        <w:rPr/>
        <w:t xml:space="preserve"> and </w:t>
      </w:r>
      <w:r>
        <w:rPr/>
        <w:object w:dxaOrig="42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4pt" filled="f" o:ole="">
            <v:imagedata r:id="rId59" o:title=""/>
          </v:shape>
          <o:OLEObject Type="Embed" ProgID="" ShapeID="ole_rId58" DrawAspect="Content" ObjectID="_875473567" r:id="rId58"/>
        </w:object>
      </w:r>
      <w:r>
        <w:rPr/>
        <w:t>.   The resulting small-signal circuit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845</wp:posOffset>
                </wp:positionH>
                <wp:positionV relativeFrom="paragraph">
                  <wp:posOffset>201295</wp:posOffset>
                </wp:positionV>
                <wp:extent cx="5558155" cy="3314700"/>
                <wp:effectExtent l="19050" t="0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3314880"/>
                          <a:chOff x="0" y="0"/>
                          <a:chExt cx="5558040" cy="3314880"/>
                        </a:xfrm>
                      </wpg:grpSpPr>
                      <wps:wsp>
                        <wps:cNvSpPr/>
                        <wps:spPr>
                          <a:xfrm flipV="1">
                            <a:off x="3254400" y="178308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5480" y="1984320"/>
                            <a:ext cx="213480" cy="1166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80136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74232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6616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58104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0112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20480"/>
                              <a:ext cx="205920" cy="7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8200"/>
                              <a:ext cx="102960" cy="58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36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35080" y="124092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50720" y="31572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7120" y="4262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86544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48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0960" y="38988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92448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853880" y="2988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84520" y="428040"/>
                            <a:ext cx="18702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4920" y="421560"/>
                            <a:ext cx="124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94364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38412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560" y="43884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7800" y="82980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160" y="139320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040" y="42660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29320" y="56016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7800" y="89280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30680" y="121680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8680" y="3880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93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1836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280" y="181656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6640" y="415440"/>
                            <a:ext cx="213480" cy="134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2376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5536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63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032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778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4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915840"/>
                            <a:ext cx="78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3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407320"/>
                            <a:ext cx="4456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76600"/>
                            <a:ext cx="119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066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7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1520" y="17413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832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72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484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52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1904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2400" y="3159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2188800"/>
                            <a:ext cx="6789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0" y="2175480"/>
                            <a:ext cx="353160" cy="98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240"/>
                              <a:ext cx="353160" cy="8388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8244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0"/>
                                <a:ext cx="3506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956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96440"/>
                              <a:ext cx="0" cy="48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860200" y="88344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0560" y="1790640"/>
                            <a:ext cx="107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84780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89240" y="2400480"/>
                            <a:ext cx="5644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15.85pt;width:437.65pt;height:261pt" coordorigin="647,317" coordsize="8753,5220">
                <v:line id="shape_0" from="5772,3125" to="5772,3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632;top:3442;width:335;height:1835">
                  <v:line id="shape_0" from="5806,4704" to="5806,52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4611" to="5805,470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4484" to="5967,46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4357" to="5967,448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4231" to="5967,43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44,4104" to="5967,42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632,4006" to="5793,409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781,3442" to="5781,40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7;top:2271;width:1068;height:64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09;top:528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729;top:988;width:387;height:2139">
                  <v:line id="shape_0" from="7931,2459" to="7931,31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3,2351" to="7929,245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2203" to="8117,234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2055" to="8117,220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1907" to="8117,20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44,1759" to="8117,19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29,1647" to="7915,175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903,988" to="7903,165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633;top:931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207;top:1773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364;width:1108;height:6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2040,991" to="4984,9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655,981" to="8621,9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710;top:3378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668;top:922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826;top:1008;width:335;height:2139">
                  <v:line id="shape_0" from="5000,2479" to="5000,31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8,2371" to="4999,247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8,2223" to="5161,23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8,2075" to="5161,222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8,1927" to="5161,20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8,1779" to="5161,19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26,1667" to="4987,177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75,1008" to="4975,16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376;top:1624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688,2511" to="6688,31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693,989" to="6693,2191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43;top:1199;width:1147;height:162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1723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2233;width:1728;height:64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259;top:928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255;top:332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346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3178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3;top:971;width:335;height:2116">
                  <v:line id="shape_0" from="2847,2426" to="2847,308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2318" to="2846,24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2173" to="3008,23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2027" to="3008,217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1881" to="3008,20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5,1734" to="3008,18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673,1620" to="2834,17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2,971" to="2822,16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44;top:1759;width:12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3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3;top:4108;width:701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5,3115" to="2873,31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3;top:357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983,3119" to="1983,35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2;top:3059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647;top:976;width:676;height:2166">
                  <v:line id="shape_0" from="979,976" to="979,172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47;top:1726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790;top:1660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92,2394" to="992,31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881;top:708;width:132;height:556">
                  <v:shape id="shape_0" stroked="t" o:allowincell="f" style="position:absolute;left:2011;top:708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881;top:712;width:1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956,977" to="1895,9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1;top:529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778,3764" to="6846,37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566;top:3743;width:556;height:1547">
                  <v:group id="shape_0" style="position:absolute;left:6566;top:4400;width:556;height:132">
                    <v:shape id="shape_0" stroked="t" o:allowincell="f" style="position:absolute;left:6296;top:4804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92;top:4674;width:550;height:2;flip:x;rotation:9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6833,3743" to="6833,43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37,4525" to="6837,52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51;top:1708;width:762;height:41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line id="shape_0" from="5010,3137" to="6704,31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982;top:317;width:848;height:68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087;top:4097;width:888;height:70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implify this analysis, we first determine the </w:t>
      </w:r>
      <w:r>
        <w:rPr>
          <w:b/>
        </w:rPr>
        <w:t>Thevenin’s</w:t>
      </w:r>
      <w:r>
        <w:rPr/>
        <w:t xml:space="preserve"> equivalent circuit of the portion of the circuit connected to the b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We start by finding the </w:t>
      </w:r>
      <w:r>
        <w:rPr>
          <w:b/>
        </w:rPr>
        <w:t>open-circuit volt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560</wp:posOffset>
                </wp:positionH>
                <wp:positionV relativeFrom="paragraph">
                  <wp:posOffset>44450</wp:posOffset>
                </wp:positionV>
                <wp:extent cx="2872105" cy="2221230"/>
                <wp:effectExtent l="19050" t="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221200"/>
                          <a:chOff x="0" y="0"/>
                          <a:chExt cx="2872080" cy="2221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35080" y="124092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6640" y="415440"/>
                            <a:ext cx="213480" cy="134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2376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5536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63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032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778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4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915840"/>
                            <a:ext cx="78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3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76600"/>
                            <a:ext cx="119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960" y="2066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7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832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72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484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-52128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51876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1904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4780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4640" y="416520"/>
                            <a:ext cx="118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7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228040" y="256680"/>
                            <a:ext cx="6440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5pt;width:226.15pt;height:174.9pt" coordorigin="456,70" coordsize="4523,3498">
                <v:shape id="shape_0" stroked="f" o:allowincell="f" style="position:absolute;left:826;top:2024;width:1068;height:64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2482;top:724;width:335;height:2116">
                  <v:line id="shape_0" from="2656,2179" to="2656,284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4,2071" to="2655,217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4,1926" to="2817,207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4,1780" to="2817,192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4,1634" to="2817,1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4,1486" to="2817,16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2,1373" to="2643,14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31,724" to="2631,13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53;top:1512;width:12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3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4,2868" to="2682,28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2;top:332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792,2871" to="1792,33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56;top:729;width:676;height:2166">
                  <v:line id="shape_0" from="788,729" to="788,147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6;top:1479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599;top:1413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1,2147" to="801,2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690;top:461;width:132;height:556">
                  <v:shape id="shape_0" stroked="t" o:allowincell="f" style="position:absolute;left:1820;top:-360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690;top:-356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765,730" to="1704,73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791;top:70;width:848;height:683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802,726" to="3661,7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3;top:665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965;top:474;width:1013;height:51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80" w:dyaOrig="20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90.3pt;margin-top:11.75pt;width:249.25pt;height:100.2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455051646" r:id="rId80"/>
        </w:object>
      </w:r>
    </w:p>
    <w:p>
      <w:pPr>
        <w:pStyle w:val="Normal"/>
        <w:ind w:left="28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 </w:t>
      </w:r>
      <w:r>
        <w:rPr>
          <w:b/>
        </w:rPr>
        <w:t>short-circuit</w:t>
      </w:r>
      <w:r>
        <w:rPr/>
        <w:t xml:space="preserve"> output current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191770</wp:posOffset>
                </wp:positionV>
                <wp:extent cx="2913380" cy="2212340"/>
                <wp:effectExtent l="19050" t="0" r="0" b="23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2212200"/>
                          <a:chOff x="0" y="0"/>
                          <a:chExt cx="2913480" cy="2212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35080" y="1240920"/>
                            <a:ext cx="6789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6640" y="415440"/>
                            <a:ext cx="213480" cy="134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2376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5536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63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032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778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4200"/>
                              <a:ext cx="205920" cy="9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1840"/>
                              <a:ext cx="102960" cy="68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0"/>
                              <a:ext cx="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725760"/>
                            <a:ext cx="7840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37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1776600"/>
                            <a:ext cx="119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10533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79120"/>
                            <a:ext cx="0" cy="3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832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52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72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720" y="248400"/>
                            <a:ext cx="83880" cy="353160"/>
                          </a:xfrm>
                        </wpg:grpSpPr>
                        <wps:wsp>
                          <wps:cNvCnPr/>
                          <wps:spPr>
                            <a:xfrm>
                              <a:off x="82440" y="-360"/>
                              <a:ext cx="180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160"/>
                              <a:ext cx="1440" cy="351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19040"/>
                            <a:ext cx="59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47800" y="0"/>
                            <a:ext cx="53928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4640" y="416520"/>
                            <a:ext cx="118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78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56840" y="573480"/>
                            <a:ext cx="6566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3160" y="447120"/>
                            <a:ext cx="0" cy="61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000" y="20574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97600"/>
                            <a:ext cx="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5.1pt;width:229.4pt;height:174.2pt" coordorigin="308,302" coordsize="4588,3484">
                <v:shape id="shape_0" stroked="f" o:allowincell="f" style="position:absolute;left:678;top:2256;width:1068;height:642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style="position:absolute;left:2334;top:956;width:335;height:2115">
                  <v:line id="shape_0" from="2508,2411" to="2508,307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6,2303" to="2507,240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6,2158" to="2669,230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6,2012" to="2669,21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6,1866" to="2669,20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46,1719" to="2669,18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34,1605" to="2495,17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483,956" to="2483,161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9;top:1445;width:1234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3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,3100" to="2534,31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51;top:1961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644,3104" to="1644,3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08;top:961;width:676;height:2166">
                  <v:line id="shape_0" from="640,961" to="640,17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8;top:1711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451;top:1645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3,2379" to="653,312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542;top:693;width:132;height:556">
                  <v:shape id="shape_0" stroked="t" o:allowincell="f" style="position:absolute;left:1672;top:693;width:2;height:552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1542;top:697;width:1;height:552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line id="shape_0" from="617,962" to="1556,96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643;top:302;width:848;height:68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1654,958" to="3513,95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85;top:897;width:142;height:142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shape id="shape_0" stroked="f" o:allowincell="f" style="position:absolute;left:3862;top:1205;width:1033;height:51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3557,1006" to="3557,19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2;top:3542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711,1243" to="3711,172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4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220.6pt;margin-top:5.05pt;width:225.65pt;height:51.9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477775299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the </w:t>
      </w:r>
      <w:r>
        <w:rPr>
          <w:b/>
        </w:rPr>
        <w:t>Thevenin’s equivalent</w:t>
      </w:r>
      <w:r>
        <w:rPr/>
        <w:t xml:space="preserve"> source i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920</wp:posOffset>
                </wp:positionH>
                <wp:positionV relativeFrom="paragraph">
                  <wp:posOffset>144780</wp:posOffset>
                </wp:positionV>
                <wp:extent cx="2016760" cy="2018665"/>
                <wp:effectExtent l="19050" t="0" r="14605" b="234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2018520"/>
                          <a:chOff x="0" y="0"/>
                          <a:chExt cx="2016720" cy="20185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75120" y="1047240"/>
                            <a:ext cx="7549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0616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16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506880"/>
                            <a:ext cx="174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46548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863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51000"/>
                            <a:ext cx="660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763920" y="0"/>
                            <a:ext cx="66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1.4pt;width:158.8pt;height:158.95pt" coordorigin="592,228" coordsize="3176,3179">
                <v:shape id="shape_0" stroked="f" o:allowincell="f" style="position:absolute;left:1183;top:1877;width:1188;height:64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group id="shape_0" style="position:absolute;left:592;top:1025;width:676;height:2166">
                  <v:line id="shape_0" from="924,1025" to="924,177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92;top:1775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735;top:1709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37,2443" to="937,319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901,1026" to="3646,10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3625;top:961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fillcolor="white" stroked="t" o:allowincell="f" style="position:absolute;left:718;top:3163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730;top:781;width:1039;height:4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1795;top:228;width:1051;height:48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  <w:object w:dxaOrig="4860" w:dyaOrig="1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3pt;height:74pt" filled="f" o:ole="">
            <v:imagedata r:id="rId95" o:title=""/>
          </v:shape>
          <o:OLEObject Type="Embed" ProgID="" ShapeID="ole_rId94" DrawAspect="Content" ObjectID="_1936429629" r:id="rId9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40" w:dyaOrig="29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2pt;height:145pt" filled="f" o:ole="">
            <v:imagedata r:id="rId97" o:title=""/>
          </v:shape>
          <o:OLEObject Type="Embed" ProgID="" ShapeID="ole_rId96" DrawAspect="Content" ObjectID="_2127239463" r:id="rId9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kewise, the two parallel elements on the emitter terminal can be combin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00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56pt" filled="f" o:ole="">
            <v:imagedata r:id="rId99" o:title=""/>
          </v:shape>
          <o:OLEObject Type="Embed" ProgID="" ShapeID="ole_rId98" DrawAspect="Content" ObjectID="_28642494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small-signal circuit is </w:t>
      </w:r>
      <w:r>
        <w:rPr>
          <w:b/>
        </w:rPr>
        <w:t>n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37465</wp:posOffset>
                </wp:positionV>
                <wp:extent cx="5620385" cy="3371850"/>
                <wp:effectExtent l="1905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0320" cy="3371760"/>
                          <a:chOff x="0" y="0"/>
                          <a:chExt cx="5620320" cy="3371760"/>
                        </a:xfrm>
                      </wpg:grpSpPr>
                      <wps:wsp>
                        <wps:cNvSpPr/>
                        <wps:spPr>
                          <a:xfrm flipV="1">
                            <a:off x="3316680" y="1842840"/>
                            <a:ext cx="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080" y="284544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0" y="2044080"/>
                            <a:ext cx="0" cy="36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321696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9400" y="485640"/>
                            <a:ext cx="24696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93420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0" y="86580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7184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67752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58356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60" y="489600"/>
                              <a:ext cx="23760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680"/>
                              <a:ext cx="11880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3240" y="449640"/>
                            <a:ext cx="583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991080"/>
                            <a:ext cx="60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916160" y="89640"/>
                            <a:ext cx="7041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69800" y="487800"/>
                            <a:ext cx="14479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240" y="481320"/>
                            <a:ext cx="1235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003400"/>
                            <a:ext cx="88920" cy="80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438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5840" y="498600"/>
                            <a:ext cx="213480" cy="13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0520" y="93384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86544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77148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67752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58356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489600"/>
                              <a:ext cx="20592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8320"/>
                              <a:ext cx="102960" cy="68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42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080" y="889560"/>
                            <a:ext cx="394200" cy="55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440" y="1452960"/>
                            <a:ext cx="0" cy="40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1320" y="48636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091600" y="619920"/>
                            <a:ext cx="729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9720" y="952560"/>
                            <a:ext cx="3243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92960" y="1276200"/>
                            <a:ext cx="1098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0960" y="44784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691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720" y="78120"/>
                            <a:ext cx="444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876320"/>
                            <a:ext cx="3942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FF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3800" y="1800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922120" y="984960"/>
                            <a:ext cx="48456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3760" y="1850400"/>
                            <a:ext cx="110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427200" y="2431440"/>
                            <a:ext cx="8056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75120" y="1047240"/>
                            <a:ext cx="7549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06160"/>
                            <a:ext cx="429120" cy="1375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0960" y="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429120" cy="42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20" y="434160"/>
                              <a:ext cx="269280" cy="82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240" y="900360"/>
                              <a:ext cx="0" cy="47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6200" y="499680"/>
                            <a:ext cx="793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8637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351000"/>
                            <a:ext cx="660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63920" y="0"/>
                            <a:ext cx="66816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040200" y="2459160"/>
                            <a:ext cx="576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95pt;width:442.55pt;height:265.5pt" coordorigin="345,59" coordsize="8851,5310">
                <v:line id="shape_0" from="5568,2961" to="5568,32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91,4540" to="5591,511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78,3278" to="5578,38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3;top:5125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525;top:824;width:387;height:2139">
                  <v:line id="shape_0" from="7727,2295" to="7727,29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39,2187" to="7725,229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0,2039" to="7913,218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0,1891" to="7913,203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0,1743" to="7913,18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40,1595" to="7913,174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25,1483" to="7711,15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9,824" to="7699,149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8429;top:767;width:91;height:10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7860;top:1620;width:94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200;width:1108;height:642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line id="shape_0" from="2502,827" to="4781,8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473,817" to="8417,8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lime" stroked="t" o:allowincell="f" style="position:absolute;left:5506;top:3214;width:139;height:126;mso-wrap-style:none;v-text-anchor:middle">
                  <v:fill o:detectmouseclick="t" type="solid" color2="fuchsia"/>
                  <v:stroke color="lime" weight="28440" joinstyle="miter" endcap="flat"/>
                  <w10:wrap type="none"/>
                </v:oval>
                <v:oval id="shape_0" fillcolor="red" stroked="t" o:allowincell="f" style="position:absolute;left:3465;top:758;width:126;height:126;mso-wrap-style:none;v-text-anchor:middle">
                  <v:fill o:detectmouseclick="t" type="solid" color2="aqua"/>
                  <v:stroke color="red" weight="28440" joinstyle="miter" endcap="flat"/>
                  <w10:wrap type="none"/>
                </v:oval>
                <v:group id="shape_0" style="position:absolute;left:4622;top:844;width:335;height:2139">
                  <v:line id="shape_0" from="4796,2315" to="4796,298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2207" to="4795,23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2059" to="4957,220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1911" to="4957,205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1763" to="4957,190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4,1615" to="4957,17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2,1503" to="4783,161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1,844" to="4771,151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72;top:1460;width:620;height:871;mso-wrap-style:none;v-text-anchor:middle" type="_x0000_t4">
                  <v:fill o:detectmouseclick="t" type="solid" color2="black"/>
                  <v:stroke color="red" weight="38160" joinstyle="miter" endcap="flat"/>
                  <w10:wrap type="none"/>
                </v:shape>
                <v:line id="shape_0" from="6485,2347" to="6485,29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489,825" to="6489,2027" stroked="t" o:allowincell="f" style="position:absolute;flip:y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39;top:1035;width:1147;height:162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559;width:510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2069;width:1728;height:642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oval id="shape_0" fillcolor="blue" stroked="t" o:allowincell="f" style="position:absolute;left:7055;top:764;width:126;height:126;mso-wrap-style:none;v-text-anchor:middle">
                  <v:fill o:detectmouseclick="t" type="solid" color2="yellow"/>
                  <v:stroke color="blue" weight="28440" joinstyle="miter" endcap="flat"/>
                  <w10:wrap type="none"/>
                </v:oval>
                <v:shape id="shape_0" stroked="f" o:allowincell="f" style="position:absolute;left:3051;top:168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82;width:70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3014;width:62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FF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548;top:2895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947;top:1610;width:762;height:416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line id="shape_0" from="4776,2973" to="6511,29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742;top:3888;width:1268;height:64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936;top:1708;width:1188;height:64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group id="shape_0" style="position:absolute;left:345;top:856;width:676;height:2166">
                  <v:line id="shape_0" from="677,856" to="677,16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45;top:1606;width:675;height:667;mso-wrap-style:none;v-text-anchor:middle">
                    <v:fill o:detectmouseclick="t" type="solid" color2="black"/>
                    <v:stroke color="blue" weight="38160" joinstyle="miter" endcap="flat"/>
                    <w10:wrap type="none"/>
                  </v:oval>
                  <v:shape id="shape_0" stroked="f" o:allowincell="f" style="position:absolute;left:488;top:1540;width:423;height:1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,2274" to="691,302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654,846" to="1903,8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1;top:2994;width:374;height:243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1483;top:612;width:1039;height:476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 id="shape_0" stroked="f" o:allowincell="f" style="position:absolute;left:1548;top:59;width:1051;height:486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134;top:3932;width:906;height:476;mso-wrap-style:none;v-text-anchor:middle;rotation:90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KV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340" w:dyaOrig="19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7pt;height:96.95pt" filled="f" o:ole="">
            <v:imagedata r:id="rId115" o:title=""/>
          </v:shape>
          <o:OLEObject Type="Embed" ProgID="" ShapeID="ole_rId114" DrawAspect="Content" ObjectID="_973636898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hm’s La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4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4pt" filled="f" o:ole="">
            <v:imagedata r:id="rId117" o:title=""/>
          </v:shape>
          <o:OLEObject Type="Embed" ProgID="" ShapeID="ole_rId116" DrawAspect="Content" ObjectID="_413038544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79" w:dyaOrig="2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3.95pt;height:123pt" filled="f" o:ole="">
            <v:imagedata r:id="rId119" o:title=""/>
          </v:shape>
          <o:OLEObject Type="Embed" ProgID="" ShapeID="ole_rId118" DrawAspect="Content" ObjectID="_1865562505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ing the expressions for the Thevenin’s equivalent source, as well as </w:t>
      </w:r>
      <w:r>
        <w:rPr>
          <w:i/>
        </w:rPr>
        <w:t>Z</w:t>
      </w:r>
      <w:r>
        <w:rPr>
          <w:i/>
          <w:vertAlign w:val="subscript"/>
        </w:rPr>
        <w:t xml:space="preserve">E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object w:dxaOrig="9760" w:dyaOrig="2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8pt;height:116pt" filled="f" o:ole="">
            <v:imagedata r:id="rId121" o:title=""/>
          </v:shape>
          <o:OLEObject Type="Embed" ProgID="" ShapeID="ole_rId120" DrawAspect="Content" ObjectID="_2112232441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02560</wp:posOffset>
            </wp:positionH>
            <wp:positionV relativeFrom="paragraph">
              <wp:posOffset>-98425</wp:posOffset>
            </wp:positionV>
            <wp:extent cx="710565" cy="102933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, it can be shown tha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40" w:dyaOrig="1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6.3pt;height:68.05pt" filled="f" o:ole="">
            <v:imagedata r:id="rId124" o:title=""/>
          </v:shape>
          <o:OLEObject Type="Embed" ProgID="" ShapeID="ole_rId123" DrawAspect="Content" ObjectID="_1509882883" r:id="rId1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20" w:dyaOrig="9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2.9pt;height:47.9pt" filled="f" o:ole="">
            <v:imagedata r:id="rId126" o:title=""/>
          </v:shape>
          <o:OLEObject Type="Embed" ProgID="" ShapeID="ole_rId125" DrawAspect="Content" ObjectID="_1188900952" r:id="rId1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s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0" w:dyaOrig="9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1pt;height:49.95pt" filled="f" o:ole="">
            <v:imagedata r:id="rId128" o:title=""/>
          </v:shape>
          <o:OLEObject Type="Embed" ProgID="" ShapeID="ole_rId127" DrawAspect="Content" ObjectID="_1986501875" r:id="rId12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since we are </w:t>
      </w:r>
      <w:r>
        <w:rPr>
          <w:b/>
        </w:rPr>
        <w:t>ignoring t</w:t>
      </w:r>
      <w:r>
        <w:rPr/>
        <w:t xml:space="preserve">he parasitic capacitances, the function </w:t>
      </w:r>
      <w:r>
        <w:rPr/>
        <w:object w:dxaOrig="102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6pt" filled="f" o:ole="">
            <v:imagedata r:id="rId130" o:title=""/>
          </v:shape>
          <o:OLEObject Type="Embed" ProgID="" ShapeID="ole_rId129" DrawAspect="Content" ObjectID="_2039345259" r:id="rId129"/>
        </w:object>
      </w:r>
      <w:r>
        <w:rPr/>
        <w:t xml:space="preserve"> that describes the high frequency response is:</w:t>
      </w:r>
    </w:p>
    <w:p>
      <w:pPr>
        <w:pStyle w:val="Normal"/>
        <w:jc w:val="center"/>
        <w:rPr/>
      </w:pPr>
      <w:r>
        <w:rPr/>
        <w:object w:dxaOrig="1579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26pt" filled="f" o:ole="">
            <v:imagedata r:id="rId132" o:title=""/>
          </v:shape>
          <o:OLEObject Type="Embed" ProgID="" ShapeID="ole_rId131" DrawAspect="Content" ObjectID="_1844911309" r:id="rId13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 so:</w:t>
      </w:r>
    </w:p>
    <w:p>
      <w:pPr>
        <w:pStyle w:val="Normal"/>
        <w:jc w:val="center"/>
        <w:rPr/>
      </w:pPr>
      <w:r>
        <w:rPr/>
        <w:object w:dxaOrig="572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6pt;height:26pt" filled="f" o:ole="">
            <v:imagedata r:id="rId134" o:title=""/>
          </v:shape>
          <o:OLEObject Type="Embed" ProgID="" ShapeID="ole_rId133" DrawAspect="Content" ObjectID="_945040432" r:id="rId1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y inspection, we see for this examp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60" w:dyaOrig="4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8pt;height:24.95pt" filled="f" o:ole="">
            <v:imagedata r:id="rId136" o:title=""/>
          </v:shape>
          <o:OLEObject Type="Embed" ProgID="" ShapeID="ole_rId135" DrawAspect="Content" ObjectID="_804883399" r:id="rId135"/>
        </w:object>
      </w:r>
      <w:r>
        <w:rPr>
          <w:rFonts w:eastAsia="Comic Sans MS"/>
        </w:rPr>
        <w:t xml:space="preserve">      </w:t>
      </w:r>
      <w:r>
        <w:rPr>
          <w:rFonts w:eastAsia="Wingdings" w:cs="Wingdings" w:ascii="Wingdings" w:hAnsi="Wingdings"/>
          <w:b/>
          <w:color w:val="0000FF"/>
        </w:rPr>
        <w:t></w:t>
      </w:r>
      <w:r>
        <w:rPr>
          <w:rFonts w:eastAsia="Comic Sans MS"/>
        </w:rPr>
        <w:t xml:space="preserve">  </w:t>
      </w:r>
      <w:r>
        <w:rPr/>
        <w:t xml:space="preserve">We knew this </w:t>
      </w:r>
      <w:r>
        <w:rPr>
          <w:b/>
        </w:rPr>
        <w:t>already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:</w:t>
      </w:r>
    </w:p>
    <w:p>
      <w:pPr>
        <w:pStyle w:val="Normal"/>
        <w:jc w:val="center"/>
        <w:rPr/>
      </w:pPr>
      <w:r>
        <w:rPr/>
        <w:object w:dxaOrig="6759" w:dyaOrig="9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7.95pt;height:49.95pt" filled="f" o:ole="">
            <v:imagedata r:id="rId138" o:title=""/>
          </v:shape>
          <o:OLEObject Type="Embed" ProgID="" ShapeID="ole_rId137" DrawAspect="Content" ObjectID="_45440636" r:id="rId13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, let’s defin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80" w:dyaOrig="9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9pt;height:47pt" filled="f" o:ole="">
            <v:imagedata r:id="rId140" o:title=""/>
          </v:shape>
          <o:OLEObject Type="Embed" ProgID="" ShapeID="ole_rId139" DrawAspect="Content" ObjectID="_857950365" r:id="rId139"/>
        </w:object>
      </w:r>
      <w:r>
        <w:rPr>
          <w:rFonts w:eastAsia="Comic Sans MS"/>
        </w:rPr>
        <w:t xml:space="preserve">         </w:t>
      </w:r>
      <w:r>
        <w:rPr/>
        <w:t xml:space="preserve">and      </w:t>
      </w:r>
      <w:r>
        <w:rPr/>
        <w:object w:dxaOrig="1640" w:dyaOrig="9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2pt;height:47pt" filled="f" o:ole="">
            <v:imagedata r:id="rId142" o:title=""/>
          </v:shape>
          <o:OLEObject Type="Embed" ProgID="" ShapeID="ole_rId141" DrawAspect="Content" ObjectID="_1420574289" r:id="rId1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00" w:dyaOrig="9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0pt;height:48pt" filled="f" o:ole="">
            <v:imagedata r:id="rId144" o:title=""/>
          </v:shape>
          <o:OLEObject Type="Embed" ProgID="" ShapeID="ole_rId143" DrawAspect="Content" ObjectID="_1784360204" r:id="rId14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, functions of the typ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40" w:dyaOrig="9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2pt;height:48pt" filled="f" o:ole="">
            <v:imagedata r:id="rId146" o:title=""/>
          </v:shape>
          <o:OLEObject Type="Embed" ProgID="" ShapeID="ole_rId145" DrawAspect="Content" ObjectID="_2141732258" r:id="rId14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re </w:t>
      </w:r>
      <w:r>
        <w:rPr>
          <w:b/>
        </w:rPr>
        <w:t>high-pass</w:t>
      </w:r>
      <w:r>
        <w:rPr/>
        <w:t xml:space="preserve"> func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60" w:dyaOrig="11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8pt;height:59pt" filled="f" o:ole="">
            <v:imagedata r:id="rId148" o:title=""/>
          </v:shape>
          <o:OLEObject Type="Embed" ProgID="" ShapeID="ole_rId147" DrawAspect="Content" ObjectID="_582280821" r:id="rId14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ith a </w:t>
      </w:r>
      <w:r>
        <w:rPr>
          <w:b/>
        </w:rPr>
        <w:t>3dB break frequency</w:t>
      </w:r>
      <w:r>
        <w:rPr/>
        <w:t xml:space="preserve"> of </w:t>
      </w:r>
      <w:r>
        <w:rPr/>
        <w:object w:dxaOrig="460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24pt" filled="f" o:ole="">
            <v:imagedata r:id="rId150" o:title=""/>
          </v:shape>
          <o:OLEObject Type="Embed" ProgID="" ShapeID="ole_rId149" DrawAspect="Content" ObjectID="_14182061" r:id="rId1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-102235</wp:posOffset>
                </wp:positionV>
                <wp:extent cx="5611495" cy="3288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3288600"/>
                          <a:chOff x="0" y="0"/>
                          <a:chExt cx="5611320" cy="3288600"/>
                        </a:xfrm>
                      </wpg:grpSpPr>
                      <wps:wsp>
                        <wps:cNvSpPr/>
                        <wps:spPr>
                          <a:xfrm>
                            <a:off x="409680" y="256680"/>
                            <a:ext cx="0" cy="303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640" y="965880"/>
                            <a:ext cx="5360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62640"/>
                            <a:ext cx="499356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4" h="3663">
                                <a:moveTo>
                                  <a:pt x="0" y="3663"/>
                                </a:moveTo>
                                <a:cubicBezTo>
                                  <a:pt x="314" y="3275"/>
                                  <a:pt x="629" y="2888"/>
                                  <a:pt x="1063" y="2345"/>
                                </a:cubicBezTo>
                                <a:cubicBezTo>
                                  <a:pt x="1497" y="1802"/>
                                  <a:pt x="2236" y="786"/>
                                  <a:pt x="2603" y="406"/>
                                </a:cubicBezTo>
                                <a:cubicBezTo>
                                  <a:pt x="2970" y="26"/>
                                  <a:pt x="2992" y="126"/>
                                  <a:pt x="3267" y="63"/>
                                </a:cubicBezTo>
                                <a:cubicBezTo>
                                  <a:pt x="3542" y="0"/>
                                  <a:pt x="3539" y="35"/>
                                  <a:pt x="4253" y="30"/>
                                </a:cubicBezTo>
                                <a:cubicBezTo>
                                  <a:pt x="4967" y="25"/>
                                  <a:pt x="6260" y="27"/>
                                  <a:pt x="7554" y="3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0600" y="0"/>
                            <a:ext cx="143496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135760" y="718200"/>
                            <a:ext cx="4064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1680" y="905040"/>
                            <a:ext cx="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715040" y="660240"/>
                            <a:ext cx="4482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6800" y="1192680"/>
                            <a:ext cx="16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8840" y="838800"/>
                            <a:ext cx="162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1089720"/>
                            <a:ext cx="2991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-8.05pt;width:441.8pt;height:258.9pt" coordorigin="353,-161" coordsize="8836,5178">
                <v:line id="shape_0" from="998,243" to="998,501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49,1360" to="9189,1369" stroked="t" o:allowincell="f" style="position:absolute;flip:x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7554,3663" path="m0,3663c314,3275,629,2888,1063,2345c1497,1802,2236,786,2603,406c2970,26,2992,126,3267,63c3542,0,3539,35,4253,30c4967,25,6260,27,7554,30e" stroked="t" o:allowincell="f" style="position:absolute;left:622;top:1355;width:7863;height:314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stroked="f" o:allowincell="f" style="position:absolute;left:1110;top:-161;width:2259;height:87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441;top:970;width:639;height:36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line id="shape_0" from="3379,1264" to="3379,1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54;top:879;width:705;height:380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line id="shape_0" from="852,1717" to="1106,1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7;top:1160;width:254;height:342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353;top:1555;width:470;height:34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79" w:dyaOrig="2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3.95pt;height:120pt" filled="f" o:ole="">
            <v:imagedata r:id="rId162" o:title=""/>
          </v:shape>
          <o:OLEObject Type="Embed" ProgID="" ShapeID="ole_rId161" DrawAspect="Content" ObjectID="_25181400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, we find that the transfer func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60" w:dyaOrig="14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3pt;height:74pt" filled="f" o:ole="">
            <v:imagedata r:id="rId164" o:title=""/>
          </v:shape>
          <o:OLEObject Type="Embed" ProgID="" ShapeID="ole_rId163" DrawAspect="Content" ObjectID="_797264418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be </w:t>
      </w:r>
      <w:r>
        <w:rPr>
          <w:b/>
        </w:rPr>
        <w:t>approximately</w:t>
      </w:r>
      <w:r>
        <w:rPr/>
        <w:t xml:space="preserve"> equal to the midband gain </w:t>
      </w:r>
      <w:r>
        <w:rPr/>
        <w:object w:dxaOrig="1760" w:dyaOrig="4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8pt;height:24.95pt" filled="f" o:ole="">
            <v:imagedata r:id="rId166" o:title=""/>
          </v:shape>
          <o:OLEObject Type="Embed" ProgID="" ShapeID="ole_rId165" DrawAspect="Content" ObjectID="_186202898" r:id="rId165"/>
        </w:object>
      </w:r>
      <w:r>
        <w:rPr/>
        <w:t xml:space="preserve"> for all frequencies </w:t>
      </w:r>
      <w:r>
        <w:rPr/>
        <w:object w:dxaOrig="3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3.95pt" filled="f" o:ole="">
            <v:imagedata r:id="rId168" o:title=""/>
          </v:shape>
          <o:OLEObject Type="Embed" ProgID="" ShapeID="ole_rId167" DrawAspect="Content" ObjectID="_560991497" r:id="rId167"/>
        </w:object>
      </w:r>
      <w:r>
        <w:rPr/>
        <w:t xml:space="preserve"> that are greater than </w:t>
      </w:r>
      <w:r>
        <w:rPr>
          <w:b/>
        </w:rPr>
        <w:t>both</w:t>
      </w:r>
      <w:r>
        <w:rPr/>
        <w:t xml:space="preserve"> </w:t>
      </w:r>
      <w:r>
        <w:rPr/>
        <w:object w:dxaOrig="54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24pt" filled="f" o:ole="">
            <v:imagedata r:id="rId170" o:title=""/>
          </v:shape>
          <o:OLEObject Type="Embed" ProgID="" ShapeID="ole_rId169" DrawAspect="Content" ObjectID="_928471042" r:id="rId169"/>
        </w:object>
      </w:r>
      <w:r>
        <w:rPr/>
        <w:t xml:space="preserve"> </w:t>
      </w:r>
      <w:r>
        <w:rPr>
          <w:b/>
        </w:rPr>
        <w:t>and</w:t>
      </w:r>
      <w:r>
        <w:rPr/>
        <w:t xml:space="preserve"> </w:t>
      </w:r>
      <w:r>
        <w:rPr/>
        <w:object w:dxaOrig="58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24pt" filled="f" o:ole="">
            <v:imagedata r:id="rId172" o:title=""/>
          </v:shape>
          <o:OLEObject Type="Embed" ProgID="" ShapeID="ole_rId171" DrawAspect="Content" ObjectID="_872450389" r:id="rId17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,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460" w:dyaOrig="5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3pt;height:26pt" filled="f" o:ole="">
            <v:imagedata r:id="rId174" o:title=""/>
          </v:shape>
          <o:OLEObject Type="Embed" ProgID="" ShapeID="ole_rId173" DrawAspect="Content" ObjectID="_1039394668" r:id="rId17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Hopefully, it is </w:t>
      </w:r>
      <w:r>
        <w:rPr>
          <w:b/>
        </w:rPr>
        <w:t>now</w:t>
      </w:r>
      <w:r>
        <w:rPr/>
        <w:t xml:space="preserve"> apparent (please tell me it is!) that the lower end of the amplifier bandwidth—specified by frequency </w:t>
      </w:r>
      <w:r>
        <w:rPr/>
        <w:object w:dxaOrig="40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pt;height:24.95pt" filled="f" o:ole="">
            <v:imagedata r:id="rId176" o:title=""/>
          </v:shape>
          <o:OLEObject Type="Embed" ProgID="" ShapeID="ole_rId175" DrawAspect="Content" ObjectID="_1660628665" r:id="rId175"/>
        </w:object>
      </w:r>
      <w:r>
        <w:rPr/>
        <w:t xml:space="preserve">—is the determined by the </w:t>
      </w:r>
      <w:r>
        <w:rPr>
          <w:b/>
        </w:rPr>
        <w:t>larger</w:t>
      </w:r>
      <w:r>
        <w:rPr/>
        <w:t xml:space="preserve"> of the two frequencies  </w:t>
      </w:r>
      <w:r>
        <w:rPr/>
        <w:object w:dxaOrig="499" w:dyaOrig="4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.95pt;height:24.95pt" filled="f" o:ole="">
            <v:imagedata r:id="rId178" o:title=""/>
          </v:shape>
          <o:OLEObject Type="Embed" ProgID="" ShapeID="ole_rId177" DrawAspect="Content" ObjectID="_597133833" r:id="rId177"/>
        </w:object>
      </w:r>
      <w:r>
        <w:rPr/>
        <w:t xml:space="preserve"> and </w:t>
      </w:r>
      <w:r>
        <w:rPr/>
        <w:object w:dxaOrig="54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4.95pt" filled="f" o:ole="">
            <v:imagedata r:id="rId180" o:title=""/>
          </v:shape>
          <o:OLEObject Type="Embed" ProgID="" ShapeID="ole_rId179" DrawAspect="Content" ObjectID="_563882120" r:id="rId179"/>
        </w:object>
      </w:r>
      <w:r>
        <w:rPr/>
        <w:t>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larger</w:t>
      </w:r>
      <w:r>
        <w:rPr/>
        <w:t xml:space="preserve"> of the two frequencies is called the </w:t>
      </w:r>
      <w:r>
        <w:rPr>
          <w:b/>
        </w:rPr>
        <w:t>dominant pole</w:t>
      </w:r>
      <w:r>
        <w:rPr/>
        <w:t xml:space="preserve"> of the transfer function </w:t>
      </w:r>
      <w:r>
        <w:rPr/>
        <w:object w:dxaOrig="920" w:dyaOrig="5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pt;height:26pt" filled="f" o:ole="">
            <v:imagedata r:id="rId182" o:title=""/>
          </v:shape>
          <o:OLEObject Type="Embed" ProgID="" ShapeID="ole_rId181" DrawAspect="Content" ObjectID="_565517944" r:id="rId18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ur example—comparing the two frequencies </w:t>
      </w:r>
      <w:r>
        <w:rPr/>
        <w:object w:dxaOrig="499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95pt;height:24.95pt" filled="f" o:ole="">
            <v:imagedata r:id="rId184" o:title=""/>
          </v:shape>
          <o:OLEObject Type="Embed" ProgID="" ShapeID="ole_rId183" DrawAspect="Content" ObjectID="_542410664" r:id="rId183"/>
        </w:object>
      </w:r>
      <w:r>
        <w:rPr/>
        <w:t xml:space="preserve"> and </w:t>
      </w:r>
      <w:r>
        <w:rPr/>
        <w:object w:dxaOrig="540" w:dyaOrig="4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pt;height:24.95pt" filled="f" o:ole="">
            <v:imagedata r:id="rId186" o:title=""/>
          </v:shape>
          <o:OLEObject Type="Embed" ProgID="" ShapeID="ole_rId185" DrawAspect="Content" ObjectID="_1215240520" r:id="rId185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980" w:dyaOrig="9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9pt;height:47pt" filled="f" o:ole="">
            <v:imagedata r:id="rId188" o:title=""/>
          </v:shape>
          <o:OLEObject Type="Embed" ProgID="" ShapeID="ole_rId187" DrawAspect="Content" ObjectID="_1344079047" r:id="rId187"/>
        </w:object>
      </w:r>
      <w:r>
        <w:rPr>
          <w:rFonts w:eastAsia="Comic Sans MS"/>
        </w:rPr>
        <w:t xml:space="preserve">         </w:t>
      </w:r>
      <w:r>
        <w:rPr/>
        <w:t xml:space="preserve">and      </w:t>
      </w:r>
      <w:r>
        <w:rPr/>
        <w:object w:dxaOrig="1640" w:dyaOrig="9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2pt;height:47pt" filled="f" o:ole="">
            <v:imagedata r:id="rId190" o:title=""/>
          </v:shape>
          <o:OLEObject Type="Embed" ProgID="" ShapeID="ole_rId189" DrawAspect="Content" ObjectID="_197347604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apparent that the </w:t>
      </w:r>
      <w:r>
        <w:rPr>
          <w:b/>
        </w:rPr>
        <w:t>larger</w:t>
      </w:r>
      <w:r>
        <w:rPr/>
        <w:t xml:space="preserve"> of the two (the dominant pole!) is likely </w:t>
      </w:r>
      <w:r>
        <w:rPr/>
        <w:object w:dxaOrig="54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24.95pt" filled="f" o:ole="">
            <v:imagedata r:id="rId192" o:title=""/>
          </v:shape>
          <o:OLEObject Type="Embed" ProgID="" ShapeID="ole_rId191" DrawAspect="Content" ObjectID="_1132341642" r:id="rId191"/>
        </w:object>
      </w:r>
      <w:r>
        <w:rPr/>
        <w:t xml:space="preserve">—that darn </w:t>
      </w:r>
      <w:r>
        <w:rPr>
          <w:b/>
        </w:rPr>
        <w:t>emitter capacitor</w:t>
      </w:r>
      <w:r>
        <w:rPr/>
        <w:t xml:space="preserve"> is the ke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we want the common-emitter amplifier in this circuit to have a bandwidth that extends down to </w:t>
      </w:r>
      <w:r>
        <w:rPr/>
        <w:object w:dxaOrig="1719" w:dyaOrig="4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5.95pt;height:24.95pt" filled="f" o:ole="">
            <v:imagedata r:id="rId194" o:title=""/>
          </v:shape>
          <o:OLEObject Type="Embed" ProgID="" ShapeID="ole_rId193" DrawAspect="Content" ObjectID="_760606311" r:id="rId1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itter capacitor </w:t>
      </w:r>
      <w:r>
        <w:rPr>
          <w:b/>
        </w:rPr>
        <w:t>must t</w:t>
      </w:r>
      <w:r>
        <w:rPr/>
        <w:t>herefore b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60" w:dyaOrig="2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3pt;height:118pt" filled="f" o:ole="">
            <v:imagedata r:id="rId196" o:title=""/>
          </v:shape>
          <o:OLEObject Type="Embed" ProgID="" ShapeID="ole_rId195" DrawAspect="Content" ObjectID="_1850208862" r:id="rId19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certainly</w:t>
      </w:r>
      <w:r>
        <w:rPr>
          <w:b/>
        </w:rPr>
        <w:t xml:space="preserve"> is</w:t>
      </w:r>
      <w:r>
        <w:rPr/>
        <w:t xml:space="preserve"> a </w:t>
      </w:r>
      <w:r>
        <w:rPr>
          <w:b/>
        </w:rPr>
        <w:t>C</w:t>
      </w:r>
      <w:r>
        <w:rPr/>
        <w:t xml:space="preserve">apacitor </w:t>
      </w:r>
      <w:r>
        <w:rPr>
          <w:b/>
        </w:rPr>
        <w:t>O</w:t>
      </w:r>
      <w:r>
        <w:rPr/>
        <w:t xml:space="preserve">f </w:t>
      </w:r>
      <w:r>
        <w:rPr>
          <w:b/>
        </w:rPr>
        <w:t>U</w:t>
      </w:r>
      <w:r>
        <w:rPr/>
        <w:t xml:space="preserve">nusual </w:t>
      </w:r>
      <w:r>
        <w:rPr>
          <w:b/>
        </w:rPr>
        <w:t>Si</w:t>
      </w:r>
      <w:r>
        <w:rPr/>
        <w:t xml:space="preserve">ze 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5949950" cy="37236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96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198"/>
      <w:footerReference w:type="default" r:id="rId199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5.bin"/><Relationship Id="rId39" Type="http://schemas.openxmlformats.org/officeDocument/2006/relationships/image" Target="media/image17.wmf"/><Relationship Id="rId40" Type="http://schemas.openxmlformats.org/officeDocument/2006/relationships/oleObject" Target="embeddings/oleObject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7.bin"/><Relationship Id="rId43" Type="http://schemas.openxmlformats.org/officeDocument/2006/relationships/image" Target="media/image12.wmf"/><Relationship Id="rId44" Type="http://schemas.openxmlformats.org/officeDocument/2006/relationships/oleObject" Target="embeddings/oleObject8.bin"/><Relationship Id="rId45" Type="http://schemas.openxmlformats.org/officeDocument/2006/relationships/image" Target="media/image19.wmf"/><Relationship Id="rId46" Type="http://schemas.openxmlformats.org/officeDocument/2006/relationships/oleObject" Target="embeddings/oleObject9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4.bin"/><Relationship Id="rId57" Type="http://schemas.openxmlformats.org/officeDocument/2006/relationships/image" Target="media/image2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2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5.wmf"/><Relationship Id="rId65" Type="http://schemas.openxmlformats.org/officeDocument/2006/relationships/image" Target="media/image6.wmf"/><Relationship Id="rId66" Type="http://schemas.openxmlformats.org/officeDocument/2006/relationships/image" Target="media/image8.wmf"/><Relationship Id="rId67" Type="http://schemas.openxmlformats.org/officeDocument/2006/relationships/image" Target="media/image1.wmf"/><Relationship Id="rId68" Type="http://schemas.openxmlformats.org/officeDocument/2006/relationships/image" Target="media/image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8.wmf"/><Relationship Id="rId74" Type="http://schemas.openxmlformats.org/officeDocument/2006/relationships/image" Target="media/image1.wmf"/><Relationship Id="rId75" Type="http://schemas.openxmlformats.org/officeDocument/2006/relationships/image" Target="media/image6.wmf"/><Relationship Id="rId76" Type="http://schemas.openxmlformats.org/officeDocument/2006/relationships/image" Target="media/image25.wmf"/><Relationship Id="rId77" Type="http://schemas.openxmlformats.org/officeDocument/2006/relationships/image" Target="media/image1.wmf"/><Relationship Id="rId78" Type="http://schemas.openxmlformats.org/officeDocument/2006/relationships/image" Target="media/image6.wmf"/><Relationship Id="rId79" Type="http://schemas.openxmlformats.org/officeDocument/2006/relationships/image" Target="media/image25.wmf"/><Relationship Id="rId80" Type="http://schemas.openxmlformats.org/officeDocument/2006/relationships/oleObject" Target="embeddings/oleObject16.bin"/><Relationship Id="rId81" Type="http://schemas.openxmlformats.org/officeDocument/2006/relationships/image" Target="media/image26.wmf"/><Relationship Id="rId82" Type="http://schemas.openxmlformats.org/officeDocument/2006/relationships/image" Target="media/image1.wmf"/><Relationship Id="rId83" Type="http://schemas.openxmlformats.org/officeDocument/2006/relationships/image" Target="media/image6.wmf"/><Relationship Id="rId84" Type="http://schemas.openxmlformats.org/officeDocument/2006/relationships/image" Target="media/image27.wmf"/><Relationship Id="rId85" Type="http://schemas.openxmlformats.org/officeDocument/2006/relationships/image" Target="media/image1.wmf"/><Relationship Id="rId86" Type="http://schemas.openxmlformats.org/officeDocument/2006/relationships/image" Target="media/image6.wmf"/><Relationship Id="rId87" Type="http://schemas.openxmlformats.org/officeDocument/2006/relationships/image" Target="media/image27.wmf"/><Relationship Id="rId88" Type="http://schemas.openxmlformats.org/officeDocument/2006/relationships/oleObject" Target="embeddings/oleObject17.bin"/><Relationship Id="rId89" Type="http://schemas.openxmlformats.org/officeDocument/2006/relationships/image" Target="media/image28.wmf"/><Relationship Id="rId90" Type="http://schemas.openxmlformats.org/officeDocument/2006/relationships/image" Target="media/image29.wmf"/><Relationship Id="rId91" Type="http://schemas.openxmlformats.org/officeDocument/2006/relationships/image" Target="media/image30.wmf"/><Relationship Id="rId92" Type="http://schemas.openxmlformats.org/officeDocument/2006/relationships/image" Target="media/image29.wmf"/><Relationship Id="rId93" Type="http://schemas.openxmlformats.org/officeDocument/2006/relationships/image" Target="media/image30.wmf"/><Relationship Id="rId94" Type="http://schemas.openxmlformats.org/officeDocument/2006/relationships/oleObject" Target="embeddings/oleObject18.bin"/><Relationship Id="rId95" Type="http://schemas.openxmlformats.org/officeDocument/2006/relationships/image" Target="media/image31.wmf"/><Relationship Id="rId96" Type="http://schemas.openxmlformats.org/officeDocument/2006/relationships/oleObject" Target="embeddings/oleObject19.bin"/><Relationship Id="rId97" Type="http://schemas.openxmlformats.org/officeDocument/2006/relationships/image" Target="media/image32.wmf"/><Relationship Id="rId98" Type="http://schemas.openxmlformats.org/officeDocument/2006/relationships/oleObject" Target="embeddings/oleObject20.bin"/><Relationship Id="rId99" Type="http://schemas.openxmlformats.org/officeDocument/2006/relationships/image" Target="media/image33.wmf"/><Relationship Id="rId100" Type="http://schemas.openxmlformats.org/officeDocument/2006/relationships/image" Target="media/image2.wmf"/><Relationship Id="rId101" Type="http://schemas.openxmlformats.org/officeDocument/2006/relationships/image" Target="media/image3.wmf"/><Relationship Id="rId102" Type="http://schemas.openxmlformats.org/officeDocument/2006/relationships/image" Target="media/image4.wmf"/><Relationship Id="rId103" Type="http://schemas.openxmlformats.org/officeDocument/2006/relationships/image" Target="media/image5.wmf"/><Relationship Id="rId104" Type="http://schemas.openxmlformats.org/officeDocument/2006/relationships/image" Target="media/image34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5.wmf"/><Relationship Id="rId111" Type="http://schemas.openxmlformats.org/officeDocument/2006/relationships/image" Target="media/image34.wmf"/><Relationship Id="rId112" Type="http://schemas.openxmlformats.org/officeDocument/2006/relationships/image" Target="media/image29.wmf"/><Relationship Id="rId113" Type="http://schemas.openxmlformats.org/officeDocument/2006/relationships/image" Target="media/image30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24.bin"/><Relationship Id="rId121" Type="http://schemas.openxmlformats.org/officeDocument/2006/relationships/image" Target="media/image38.wmf"/><Relationship Id="rId122" Type="http://schemas.openxmlformats.org/officeDocument/2006/relationships/image" Target="media/image39.png"/><Relationship Id="rId123" Type="http://schemas.openxmlformats.org/officeDocument/2006/relationships/oleObject" Target="embeddings/oleObject25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26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27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28.bin"/><Relationship Id="rId130" Type="http://schemas.openxmlformats.org/officeDocument/2006/relationships/image" Target="media/image19.wmf"/><Relationship Id="rId131" Type="http://schemas.openxmlformats.org/officeDocument/2006/relationships/oleObject" Target="embeddings/oleObject29.bin"/><Relationship Id="rId132" Type="http://schemas.openxmlformats.org/officeDocument/2006/relationships/image" Target="media/image43.wmf"/><Relationship Id="rId133" Type="http://schemas.openxmlformats.org/officeDocument/2006/relationships/oleObject" Target="embeddings/oleObject30.bin"/><Relationship Id="rId134" Type="http://schemas.openxmlformats.org/officeDocument/2006/relationships/image" Target="media/image44.wmf"/><Relationship Id="rId135" Type="http://schemas.openxmlformats.org/officeDocument/2006/relationships/oleObject" Target="embeddings/oleObject31.bin"/><Relationship Id="rId136" Type="http://schemas.openxmlformats.org/officeDocument/2006/relationships/image" Target="media/image45.wmf"/><Relationship Id="rId137" Type="http://schemas.openxmlformats.org/officeDocument/2006/relationships/oleObject" Target="embeddings/oleObject32.bin"/><Relationship Id="rId138" Type="http://schemas.openxmlformats.org/officeDocument/2006/relationships/image" Target="media/image46.wmf"/><Relationship Id="rId139" Type="http://schemas.openxmlformats.org/officeDocument/2006/relationships/oleObject" Target="embeddings/oleObject33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34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35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36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37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38.bin"/><Relationship Id="rId150" Type="http://schemas.openxmlformats.org/officeDocument/2006/relationships/image" Target="media/image52.wmf"/><Relationship Id="rId151" Type="http://schemas.openxmlformats.org/officeDocument/2006/relationships/image" Target="media/image53.wmf"/><Relationship Id="rId152" Type="http://schemas.openxmlformats.org/officeDocument/2006/relationships/image" Target="media/image54.wmf"/><Relationship Id="rId153" Type="http://schemas.openxmlformats.org/officeDocument/2006/relationships/image" Target="media/image55.wmf"/><Relationship Id="rId154" Type="http://schemas.openxmlformats.org/officeDocument/2006/relationships/image" Target="media/image56.wmf"/><Relationship Id="rId155" Type="http://schemas.openxmlformats.org/officeDocument/2006/relationships/image" Target="media/image57.wmf"/><Relationship Id="rId156" Type="http://schemas.openxmlformats.org/officeDocument/2006/relationships/image" Target="media/image53.wmf"/><Relationship Id="rId157" Type="http://schemas.openxmlformats.org/officeDocument/2006/relationships/image" Target="media/image54.wmf"/><Relationship Id="rId158" Type="http://schemas.openxmlformats.org/officeDocument/2006/relationships/image" Target="media/image55.wmf"/><Relationship Id="rId159" Type="http://schemas.openxmlformats.org/officeDocument/2006/relationships/image" Target="media/image56.wmf"/><Relationship Id="rId160" Type="http://schemas.openxmlformats.org/officeDocument/2006/relationships/image" Target="media/image57.wmf"/><Relationship Id="rId161" Type="http://schemas.openxmlformats.org/officeDocument/2006/relationships/oleObject" Target="embeddings/oleObject39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40.bin"/><Relationship Id="rId164" Type="http://schemas.openxmlformats.org/officeDocument/2006/relationships/image" Target="media/image59.wmf"/><Relationship Id="rId165" Type="http://schemas.openxmlformats.org/officeDocument/2006/relationships/oleObject" Target="embeddings/oleObject41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42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43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44.bin"/><Relationship Id="rId172" Type="http://schemas.openxmlformats.org/officeDocument/2006/relationships/image" Target="media/image63.wmf"/><Relationship Id="rId173" Type="http://schemas.openxmlformats.org/officeDocument/2006/relationships/oleObject" Target="embeddings/oleObject45.bin"/><Relationship Id="rId174" Type="http://schemas.openxmlformats.org/officeDocument/2006/relationships/image" Target="media/image64.wmf"/><Relationship Id="rId175" Type="http://schemas.openxmlformats.org/officeDocument/2006/relationships/oleObject" Target="embeddings/oleObject46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47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48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49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50.bin"/><Relationship Id="rId184" Type="http://schemas.openxmlformats.org/officeDocument/2006/relationships/image" Target="media/image66.wmf"/><Relationship Id="rId185" Type="http://schemas.openxmlformats.org/officeDocument/2006/relationships/oleObject" Target="embeddings/oleObject51.bin"/><Relationship Id="rId186" Type="http://schemas.openxmlformats.org/officeDocument/2006/relationships/image" Target="media/image67.wmf"/><Relationship Id="rId187" Type="http://schemas.openxmlformats.org/officeDocument/2006/relationships/oleObject" Target="embeddings/oleObject52.bin"/><Relationship Id="rId188" Type="http://schemas.openxmlformats.org/officeDocument/2006/relationships/image" Target="media/image47.wmf"/><Relationship Id="rId189" Type="http://schemas.openxmlformats.org/officeDocument/2006/relationships/oleObject" Target="embeddings/oleObject53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54.bin"/><Relationship Id="rId192" Type="http://schemas.openxmlformats.org/officeDocument/2006/relationships/image" Target="media/image67.wmf"/><Relationship Id="rId193" Type="http://schemas.openxmlformats.org/officeDocument/2006/relationships/oleObject" Target="embeddings/oleObject55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56.bin"/><Relationship Id="rId196" Type="http://schemas.openxmlformats.org/officeDocument/2006/relationships/image" Target="media/image70.wmf"/><Relationship Id="rId197" Type="http://schemas.openxmlformats.org/officeDocument/2006/relationships/image" Target="media/image71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5:00Z</dcterms:created>
  <dc:creator>jstiles</dc:creator>
  <dc:description/>
  <cp:keywords/>
  <dc:language>en-US</dc:language>
  <cp:lastModifiedBy>jstiles</cp:lastModifiedBy>
  <cp:lastPrinted>2011-04-22T10:31:00Z</cp:lastPrinted>
  <dcterms:modified xsi:type="dcterms:W3CDTF">2011-04-22T15:46:00Z</dcterms:modified>
  <cp:revision>30</cp:revision>
  <dc:subject/>
  <dc:title>Linear Circuit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