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Mid-band Gain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106045</wp:posOffset>
                </wp:positionV>
                <wp:extent cx="4921885" cy="407162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4071600"/>
                          <a:chOff x="0" y="0"/>
                          <a:chExt cx="4921920" cy="4071600"/>
                        </a:xfrm>
                      </wpg:grpSpPr>
                      <wps:wsp>
                        <wps:cNvSpPr/>
                        <wps:spPr>
                          <a:xfrm>
                            <a:off x="2957760" y="1821240"/>
                            <a:ext cx="0" cy="62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2724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89216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8996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7290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6320" y="3315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5336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7760" y="394416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6080" y="1140480"/>
                            <a:ext cx="678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3480" y="2938680"/>
                            <a:ext cx="665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1080" y="84276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3120" y="30326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64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77880" y="144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560" y="1964520"/>
                            <a:ext cx="10641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16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94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5320" y="20905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8560" y="2873520"/>
                            <a:ext cx="31176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58716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66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58608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11760" y="39304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440" y="287100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04000" y="320184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9240" y="37422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76912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920" y="16041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5376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77920" y="140328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45320" y="1972440"/>
                            <a:ext cx="929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27000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8312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2148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25912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6200" y="164016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8.35pt;width:387.55pt;height:320.6pt" coordorigin="2338,167" coordsize="7751,6412">
                <v:line id="shape_0" from="6996,3035" to="6996,401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054;top:6335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204,3517" to="6982,35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09,3147" to="7009,39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09,3773" to="7608,4179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022,2890" to="7621,32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419;top:689;width:358;height:2225">
                  <v:line id="shape_0" from="7606,2220" to="7606,29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1,2107" to="7603,22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2,1953" to="7777,21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2,1799" to="7777,19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2,1645" to="7777,17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2,1491" to="7777,16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9,1374" to="7591,14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0,689" to="7580,13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408;top:4157;width:358;height:2225">
                  <v:line id="shape_0" from="7595,5688" to="7595,63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0,5575" to="7592,56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1,5421" to="7766,55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1,5267" to="7766,54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1,5113" to="7766,52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1,4959" to="7766,51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8,4842" to="7580,49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9,4157" to="7569,48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52;top:3503;width:358;height:2848">
                  <v:line id="shape_0" from="5239,5460" to="5239,63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4,5347" to="5236,54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5,5193" to="5410,53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5,5038" to="5410,51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5,4884" to="5410,50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5,4730" to="5410,48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2,4613" to="5224,47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3,3503" to="5213,46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30;top:691;width:358;height:2847">
                  <v:line id="shape_0" from="5217,2647" to="5217,35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2,2535" to="5214,26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3,2380" to="5388,25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3,2226" to="5388,23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3,2072" to="5388,22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3,1918" to="5388,20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30,1801" to="5202,19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1,691" to="5191,18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21;top:6379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5;top:1963;width:1067;height: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4795;width:1047;height:5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75;top:1494;width:727;height: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84;top:4943;width:727;height:5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167;width:947;height:5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170;width:947;height:5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569;top:3261;width:1675;height:491">
                  <v:line id="shape_0" from="4320,3261" to="4320,37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4,3264" to="4494,37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2,3512" to="5244,35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9,3516" to="4321,35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165;top:3459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430;top:4692;width:490;height:1675">
                  <v:line id="shape_0" from="8430,5617" to="8917,5617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8433,5443" to="8920,544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8681,4692" to="8681,5444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8684,5615" to="8684,6367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498;top:6357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570,4689" to="8679,46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801;top:5210;width:1287;height:5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3392;top:6060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338;top:4528;width:948;height:6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7609,2693" to="8454,2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28;top:2614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445;top:2377;width:1067;height:5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3273;width:1462;height:55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3190;top:4419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3586,5180" to="3586,60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86,3508" to="3586,44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4;top:4248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750;width:1287;height:5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590" w:hanging="0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, to find the mid-band gain of </w:t>
      </w:r>
      <w:r>
        <w:rPr>
          <w:b/>
          <w:i/>
        </w:rPr>
        <w:t>this</w:t>
      </w:r>
      <w:r>
        <w:rPr>
          <w:i/>
        </w:rPr>
        <w:t xml:space="preserve"> amplifi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e must find the analyze this small signal circuit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235585</wp:posOffset>
                </wp:positionV>
                <wp:extent cx="6233160" cy="3335655"/>
                <wp:effectExtent l="1905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335760"/>
                          <a:chOff x="0" y="0"/>
                          <a:chExt cx="6233040" cy="3335760"/>
                        </a:xfrm>
                      </wpg:grpSpPr>
                      <wps:wsp>
                        <wps:cNvSpPr/>
                        <wps:spPr>
                          <a:xfrm flipV="1">
                            <a:off x="3929400" y="180396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0480" y="200520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5080" y="126864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851040"/>
                            <a:ext cx="607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3178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2120" y="4471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960" y="41076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5600" y="945360"/>
                            <a:ext cx="6001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528880" y="5076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76960" y="448920"/>
                            <a:ext cx="309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920" y="449640"/>
                            <a:ext cx="169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6452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190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8560" y="4597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0" y="85104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160" y="14140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44784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11520" y="510480"/>
                            <a:ext cx="7290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2800" y="913680"/>
                            <a:ext cx="3243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05680" y="1237680"/>
                            <a:ext cx="1098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3680" y="4089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3060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3924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83780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760" y="4503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443880"/>
                            <a:ext cx="213480" cy="137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4788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804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830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76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925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71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00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760" y="845280"/>
                            <a:ext cx="6573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428200"/>
                            <a:ext cx="445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804680"/>
                            <a:ext cx="184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2122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212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520" y="17622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640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52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36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276120"/>
                            <a:ext cx="83880" cy="353160"/>
                          </a:xfrm>
                        </wpg:grpSpPr>
                        <wps:wsp>
                          <wps:cNvCnPr/>
                          <wps:spPr>
                            <a:xfrm>
                              <a:off x="82440" y="360"/>
                              <a:ext cx="1800" cy="350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"/>
                              <a:ext cx="1440" cy="350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447120"/>
                            <a:ext cx="5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400" y="3180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2209680"/>
                            <a:ext cx="678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3400" y="2196360"/>
                            <a:ext cx="35316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240"/>
                              <a:ext cx="353160" cy="8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880" y="82800"/>
                                <a:ext cx="3506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360"/>
                                <a:ext cx="3506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496800"/>
                              <a:ext cx="0" cy="48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35200" y="904320"/>
                            <a:ext cx="484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81152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2840" y="438840"/>
                            <a:ext cx="35316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7680"/>
                              <a:ext cx="353160" cy="8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520" y="8280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0"/>
                                <a:ext cx="3506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0" cy="68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777960"/>
                              <a:ext cx="0" cy="58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273600"/>
                            <a:ext cx="83880" cy="353160"/>
                          </a:xfrm>
                        </wpg:grpSpPr>
                        <wps:wsp>
                          <wps:cNvCnPr/>
                          <wps:spPr>
                            <a:xfrm>
                              <a:off x="82440" y="360"/>
                              <a:ext cx="1800" cy="350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"/>
                              <a:ext cx="1800" cy="350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0040" y="0"/>
                            <a:ext cx="539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76200" y="1201320"/>
                            <a:ext cx="5518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64240" y="2421360"/>
                            <a:ext cx="564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59600" y="23040"/>
                            <a:ext cx="5518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8.55pt;width:490.8pt;height:262.6pt" coordorigin="-68,371" coordsize="9816,5252">
                <v:line id="shape_0" from="6120,3212" to="6120,35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80;top:3529;width:335;height:1835">
                  <v:line id="shape_0" from="6154,4791" to="6154,53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2,4698" to="6153,47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2,4571" to="6315,46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2,4444" to="6315,45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2,4318" to="6315,44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2,4191" to="6315,43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0,4093" to="6141,41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9,3529" to="6129,41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2;top:2369;width:1068;height:64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711;width:956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57;top:5376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077;top:1075;width:388;height:2139">
                  <v:line id="shape_0" from="8279,2546" to="8279,32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1,2438" to="8277,25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2,2290" to="8465,24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2,2142" to="8465,22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2,1994" to="8465,21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2,1846" to="8465,19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7,1734" to="8263,18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1,1075" to="8251,17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981;top:1018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555;top:1860;width:94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451;width:1108;height:6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1313,1078" to="6185,10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94,1079" to="8958,10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058;top:3465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573;top:1031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5174;top:1095;width:335;height:2139">
                  <v:line id="shape_0" from="5348,2566" to="5348,32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6,2458" to="5347,25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6,2310" to="5509,24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6,2162" to="5509,23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6,2014" to="5509,21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6,1866" to="5509,20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4,1754" to="5335,18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3,1095" to="5323,17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24;top:1711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036,2598" to="7036,32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41,1076" to="7041,2278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2;top:1175;width:1147;height:16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1810;width:510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2320;width:1728;height:64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607;top:1015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603;top:419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433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3265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0;top:1080;width:335;height:2139">
                  <v:line id="shape_0" from="1844,2551" to="1844,32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2,2443" to="1843,25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2,2295" to="2005,24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2,2147" to="2005,22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2,1999" to="2005,21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2,1851" to="2005,19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0,1739" to="1831,18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9,1080" to="1819,17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978;top:1070;width:335;height:2170">
                  <v:line id="shape_0" from="3152,2563" to="3152,32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90,2453" to="3151,25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90,2303" to="3313,24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90,2153" to="3313,23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90,2003" to="3313,21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90,1853" to="3313,20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8,1736" to="3139,18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7,1070" to="3127,17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81;top:1702;width:10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4195;width:70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,3213" to="3177,32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9;top:3714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486,3239" to="2486,37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3146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68;top:1074;width:676;height:2165">
                  <v:line id="shape_0" from="264,1074" to="264,18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68;top:1824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75;top:1758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7,2492" to="277,32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166;top:806;width:132;height:5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96;top:806;width:2;height:55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166;top:810;width:1;height:551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line id="shape_0" from="241,1075" to="1180,10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9;top:5380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126,3851" to="7194,38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914;top:3830;width:556;height:1548">
                  <v:group id="shape_0" style="position:absolute;left:6914;top:4487;width:556;height:132">
                    <v:shape id="shape_0" stroked="t" o:allowincell="f" style="position:absolute;left:6644;top:4891;width:550;height:1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40;top:4761;width:550;height:1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7181,3830" to="7181,44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5,4612" to="7185,53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99;top:1795;width:762;height:41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4077,3224" to="7052,3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26;top:1062;width:556;height:2148">
                  <v:group id="shape_0" style="position:absolute;left:3826;top:2161;width:556;height:133">
                    <v:shape id="shape_0" stroked="t" o:allowincell="f" style="position:absolute;left:3556;top:2565;width:550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52;top:2435;width:550;height:1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4093,1062" to="4093,21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7,2287" to="4097,32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83;top:802;width:132;height:556">
                  <v:shape id="shape_0" stroked="t" o:allowincell="f" style="position:absolute;left:6313;top:802;width:2;height:55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183;top:806;width:2;height:551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6;top:371;width:848;height:6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359;top:2263;width:868;height:6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4184;width:888;height:7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380;top:407;width:868;height:7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to determi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2100" w:dyaOrig="10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51pt" filled="f" o:ole="">
            <v:imagedata r:id="rId43" o:title=""/>
          </v:shape>
          <o:OLEObject Type="Embed" ProgID="" ShapeID="ole_rId42" DrawAspect="Content" ObjectID="_237140347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d then plotting the magnitu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5944235" cy="2863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863080"/>
                          <a:chOff x="0" y="0"/>
                          <a:chExt cx="5944320" cy="2863080"/>
                        </a:xfrm>
                      </wpg:grpSpPr>
                      <wps:wsp>
                        <wps:cNvSpPr/>
                        <wps:spPr>
                          <a:xfrm>
                            <a:off x="580320" y="0"/>
                            <a:ext cx="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423880"/>
                            <a:ext cx="52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544720" y="240336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84280" y="39240"/>
                            <a:ext cx="945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120" y="2330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3680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68240" y="2430000"/>
                            <a:ext cx="4503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23520" y="2454840"/>
                            <a:ext cx="5137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400" y="958320"/>
                            <a:ext cx="5091480" cy="145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67080" y="0"/>
                              <a:ext cx="262440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2886">
                                  <a:moveTo>
                                    <a:pt x="0" y="2861"/>
                                  </a:moveTo>
                                  <a:cubicBezTo>
                                    <a:pt x="336" y="2873"/>
                                    <a:pt x="672" y="2886"/>
                                    <a:pt x="897" y="2873"/>
                                  </a:cubicBezTo>
                                  <a:cubicBezTo>
                                    <a:pt x="1122" y="2860"/>
                                    <a:pt x="1227" y="2854"/>
                                    <a:pt x="1351" y="2784"/>
                                  </a:cubicBezTo>
                                  <a:cubicBezTo>
                                    <a:pt x="1475" y="2714"/>
                                    <a:pt x="1515" y="2744"/>
                                    <a:pt x="1639" y="2452"/>
                                  </a:cubicBezTo>
                                  <a:cubicBezTo>
                                    <a:pt x="1763" y="2160"/>
                                    <a:pt x="1977" y="1405"/>
                                    <a:pt x="2093" y="1034"/>
                                  </a:cubicBezTo>
                                  <a:cubicBezTo>
                                    <a:pt x="2209" y="663"/>
                                    <a:pt x="2226" y="391"/>
                                    <a:pt x="2337" y="225"/>
                                  </a:cubicBezTo>
                                  <a:cubicBezTo>
                                    <a:pt x="2448" y="59"/>
                                    <a:pt x="2404" y="74"/>
                                    <a:pt x="2758" y="37"/>
                                  </a:cubicBezTo>
                                  <a:cubicBezTo>
                                    <a:pt x="3112" y="0"/>
                                    <a:pt x="4161" y="6"/>
                                    <a:pt x="4464" y="4"/>
                                  </a:cubicBezTo>
                                  <a:cubicBezTo>
                                    <a:pt x="4767" y="2"/>
                                    <a:pt x="4671" y="14"/>
                                    <a:pt x="4575" y="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62440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2886">
                                  <a:moveTo>
                                    <a:pt x="0" y="2861"/>
                                  </a:moveTo>
                                  <a:cubicBezTo>
                                    <a:pt x="336" y="2873"/>
                                    <a:pt x="672" y="2886"/>
                                    <a:pt x="897" y="2873"/>
                                  </a:cubicBezTo>
                                  <a:cubicBezTo>
                                    <a:pt x="1122" y="2860"/>
                                    <a:pt x="1227" y="2854"/>
                                    <a:pt x="1351" y="2784"/>
                                  </a:cubicBezTo>
                                  <a:cubicBezTo>
                                    <a:pt x="1475" y="2714"/>
                                    <a:pt x="1515" y="2744"/>
                                    <a:pt x="1639" y="2452"/>
                                  </a:cubicBezTo>
                                  <a:cubicBezTo>
                                    <a:pt x="1763" y="2160"/>
                                    <a:pt x="1977" y="1405"/>
                                    <a:pt x="2093" y="1034"/>
                                  </a:cubicBezTo>
                                  <a:cubicBezTo>
                                    <a:pt x="2209" y="663"/>
                                    <a:pt x="2226" y="391"/>
                                    <a:pt x="2337" y="225"/>
                                  </a:cubicBezTo>
                                  <a:cubicBezTo>
                                    <a:pt x="2448" y="59"/>
                                    <a:pt x="2404" y="74"/>
                                    <a:pt x="2758" y="37"/>
                                  </a:cubicBezTo>
                                  <a:cubicBezTo>
                                    <a:pt x="3112" y="0"/>
                                    <a:pt x="4161" y="6"/>
                                    <a:pt x="4464" y="4"/>
                                  </a:cubicBezTo>
                                  <a:cubicBezTo>
                                    <a:pt x="4767" y="2"/>
                                    <a:pt x="4671" y="14"/>
                                    <a:pt x="4575" y="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95616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833760"/>
                            <a:ext cx="420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15pt;width:468.05pt;height:225.45pt" coordorigin="-108,263" coordsize="9361,4509">
                <v:line id="shape_0" from="806,263" to="806,405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0,4080" to="9082,40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24;top:4048;width:628;height:5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12;top:325;width:1488;height:66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2779,3933" to="2779,4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3992" to="6957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9;top:4090;width:708;height:6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543;top:4129;width:808;height:64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821;top:1772;width:8017;height:2292">
  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4707;top:1772;width:4132;height:2288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821;top:1775;width:4132;height:2288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611,1769" to="998,1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08;top:1576;width:662;height:48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 determine mid-band gain </w:t>
      </w:r>
      <w:r>
        <w:rPr/>
        <w:object w:dxaOrig="42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4.95pt" filled="f" o:ole="">
            <v:imagedata r:id="rId55" o:title=""/>
          </v:shape>
          <o:OLEObject Type="Embed" ProgID="" ShapeID="ole_rId54" DrawAspect="Content" ObjectID="_734845948" r:id="rId54"/>
        </w:object>
      </w:r>
      <w:r>
        <w:rPr/>
        <w:t xml:space="preserve">, </w:t>
      </w:r>
      <w:r>
        <w:rPr>
          <w:i/>
        </w:rPr>
        <w:t>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You </w:t>
      </w:r>
      <w:r>
        <w:rPr>
          <w:b/>
        </w:rPr>
        <w:t xml:space="preserve">could </w:t>
      </w:r>
      <w:r>
        <w:rPr/>
        <w:t xml:space="preserve">do all that, but there is an easier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the midband gain is the value af </w:t>
      </w:r>
      <w:r>
        <w:rPr/>
        <w:object w:dxaOrig="12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6pt" filled="f" o:ole="">
            <v:imagedata r:id="rId57" o:title=""/>
          </v:shape>
          <o:OLEObject Type="Embed" ProgID="" ShapeID="ole_rId56" DrawAspect="Content" ObjectID="_32062539" r:id="rId56"/>
        </w:object>
      </w:r>
      <w:r>
        <w:rPr/>
        <w:t xml:space="preserve"> for frequencies within the amplifier bandwidth. For those frequencies, the AC coupling capacitors (i.e., COUS) are approximate AC short-circuits (i.e., very low impedance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wise, for the signal frequencies within the amplifier bandwidth, the parasitic BJT capacitances are approximate AC open-circuits (i.e., very high imped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we can apply these approximations to the capacitors in our small-signal circu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45085</wp:posOffset>
                </wp:positionV>
                <wp:extent cx="6233160" cy="3305175"/>
                <wp:effectExtent l="1905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305160"/>
                          <a:chOff x="0" y="0"/>
                          <a:chExt cx="6233040" cy="3305160"/>
                        </a:xfrm>
                      </wpg:grpSpPr>
                      <wps:wsp>
                        <wps:cNvSpPr/>
                        <wps:spPr>
                          <a:xfrm flipV="1">
                            <a:off x="3929400" y="177372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0480" y="197496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076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35080" y="123840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820440"/>
                            <a:ext cx="607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3147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2120" y="4165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960" y="38052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5600" y="915120"/>
                            <a:ext cx="6001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528880" y="2016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480" y="41832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360" y="419040"/>
                            <a:ext cx="150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3428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888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8560" y="4291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8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84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0" y="82044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160" y="138384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41724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69040" y="571680"/>
                            <a:ext cx="7290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2800" y="883440"/>
                            <a:ext cx="3243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05680" y="1207080"/>
                            <a:ext cx="1098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3680" y="3783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900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80720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760" y="4197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413280"/>
                            <a:ext cx="213480" cy="137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4824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840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830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79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925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71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00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760" y="814680"/>
                            <a:ext cx="6573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397600"/>
                            <a:ext cx="445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774080"/>
                            <a:ext cx="184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2092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906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520" y="1731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580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52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72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87400" y="3150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2179440"/>
                            <a:ext cx="678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480" y="2171160"/>
                            <a:ext cx="0" cy="9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35200" y="873720"/>
                            <a:ext cx="484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78128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2400" y="408960"/>
                            <a:ext cx="756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127764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772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23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909360"/>
                            <a:ext cx="80640" cy="80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195200"/>
                            <a:ext cx="80640" cy="80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4872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7399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72240"/>
                            <a:ext cx="80640" cy="80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365040"/>
                            <a:ext cx="80640" cy="80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3.55pt;width:490.8pt;height:260.25pt" coordorigin="-195,71" coordsize="9816,5205">
                <v:line id="shape_0" from="5993,2864" to="5993,31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853;top:3181;width:335;height:1835">
                  <v:line id="shape_0" from="6027,4443" to="6027,50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4350" to="6026,44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4223" to="6188,43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4096" to="6188,422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3970" to="6188,40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3843" to="6188,39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3,3745" to="6014,38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2,3181" to="6002,37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5;top:2021;width:1068;height:6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47;top:1363;width:956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30;top:5028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950;top:727;width:388;height:2139">
                  <v:line id="shape_0" from="8152,2198" to="8152,28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4,2090" to="8150,21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1942" to="8338,20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1794" to="8338,19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1646" to="8338,17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1498" to="8338,16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1386" to="8136,14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24,727" to="8124,13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854;top:670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428;top:1512;width:94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2;top:103;width:1108;height:64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13,730" to="5782,7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67,731" to="8832,7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931;top:3117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446;top:683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5047;top:747;width:335;height:2140">
                  <v:line id="shape_0" from="5221,2218" to="5221,28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9,2110" to="5220,22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9,1962" to="5382,21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9,1814" to="5382,19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9,1666" to="5382,18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9,1518" to="5382,16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7,1406" to="5208,15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6,747" to="5196,14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597;top:136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6909,2250" to="6909,28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14,728" to="6914,1930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8;top:971;width:1147;height:162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321;top:1462;width:510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1972;width:1728;height:64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480;top:667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476;top:71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85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2917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3;top:732;width:335;height:2139">
                  <v:line id="shape_0" from="1717,2203" to="1717,28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5,2095" to="1716,22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5,1947" to="1878,20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5,1799" to="1878,19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5,1651" to="1878,17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5,1503" to="1878,16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43,1391" to="1704,14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2,732" to="1692,14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51;top:722;width:335;height:2171">
                  <v:line id="shape_0" from="3025,2215" to="3025,28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3,2105" to="3024,22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3,1955" to="3186,21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3,1805" to="3186,19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3,1655" to="3186,18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3,1505" to="3186,16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1,1388" to="3012,14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0,722" to="3000,14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4;top:1354;width:10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3847;width:70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,2865" to="3050,28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2;top:3366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359,2891" to="2359,33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73;top:2798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95;top:726;width:676;height:2166">
                  <v:line id="shape_0" from="137,726" to="137,14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195;top:1476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-52;top:1410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,2144" to="150,28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72;top:5032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999,3503" to="7067,35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58,3490" to="7058,50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72;top:1447;width:762;height:41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3950,2876" to="6925,28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6,715" to="3977,15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970,2083" to="3970,28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1;top:665;width:126;height:12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533;top:673;width:126;height:12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stroked="t" o:allowincell="f" style="position:absolute;left:3911;top:1503;width:126;height:12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919;top:1953;width:126;height:12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995;top:3988;width:126;height:12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995;top:4386;width:126;height:12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stroked="t" o:allowincell="f" style="position:absolute;left:5768;top:657;width:126;height:12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344;top:646;width:126;height:12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implifying this circuit (look, no capacitors!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18440</wp:posOffset>
                </wp:positionV>
                <wp:extent cx="5300980" cy="2042160"/>
                <wp:effectExtent l="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2042280"/>
                          <a:chOff x="0" y="0"/>
                          <a:chExt cx="5301000" cy="2042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711360"/>
                            <a:ext cx="653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61120" y="1887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0920" y="19224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80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184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78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2280" y="147960"/>
                            <a:ext cx="558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0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1920" y="667440"/>
                            <a:ext cx="8211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635000" y="0"/>
                            <a:ext cx="6660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7840" y="195120"/>
                            <a:ext cx="132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2480" y="19512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570320"/>
                            <a:ext cx="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3280" y="18540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1960" y="5958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52680"/>
                            <a:ext cx="333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115812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1929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19044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42000" y="700560"/>
                            <a:ext cx="7797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635200" y="97668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6706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628560"/>
                            <a:ext cx="269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4680" y="20124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09044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pt;width:417.4pt;height:160.8pt" coordorigin="351,344" coordsize="8348,3216">
                <v:shape id="shape_0" stroked="f" o:allowincell="f" style="position:absolute;left:351;top:1464;width:1028;height:60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42;top:3316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6699;top:647;width:388;height:2139">
                  <v:line id="shape_0" from="6901,2118" to="6901,27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3,2010" to="6899,21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4,1862" to="7087,20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4,1714" to="7087,18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4,1566" to="7087,17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4,1418" to="7087,15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99,1306" to="6885,14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3,647" to="6873,13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27;top:577;width:880;height:104">
                  <v:line id="shape_0" from="6827,648" to="7625,6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16;top:577;width:90;height:1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6968;top:1395;width:129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344;width:1048;height:60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1623,651" to="3707,6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62,651" to="6904,6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39,2817" to="4739,33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553;top:636;width:335;height:2139">
                  <v:line id="shape_0" from="3727,2107" to="3727,27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5,1999" to="3726,21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5,1851" to="3888,19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5,1703" to="3888,18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5,1555" to="3888,17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5,1407" to="3888,15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3,1295" to="3714,14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2,636" to="3702,13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46;top:1282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647,2789" to="6904,27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3,2168" to="5663,28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63,648" to="5663,1850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17;top:644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447;width:1227;height:56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1882;width:1247;height:56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302;top:1400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445;top:1334;width:423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4,661" to="1634,14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47,2061" to="1647,28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Hey wait! Isn’t this the same small-signal circuit that we analyzed earlier, where we found t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276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24pt" filled="f" o:ole="">
            <v:imagedata r:id="rId77" o:title=""/>
          </v:shape>
          <o:OLEObject Type="Embed" ProgID="" ShapeID="ole_rId76" DrawAspect="Content" ObjectID="_995939347" r:id="rId76"/>
        </w:object>
      </w:r>
      <w:r>
        <w:rPr>
          <w:rFonts w:eastAsia="Comic Sans MS"/>
        </w:rPr>
        <w:t xml:space="preserve">  </w:t>
      </w:r>
      <w:r>
        <w:rPr/>
        <w:t>?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t is exactly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f the small-signal analysis that we performed  </w:t>
      </w:r>
      <w:r>
        <w:rPr>
          <w:b/>
        </w:rPr>
        <w:t>previously</w:t>
      </w:r>
      <w:r>
        <w:rPr/>
        <w:t xml:space="preserve"> (i.e., the circuits with </w:t>
      </w:r>
      <w:r>
        <w:rPr>
          <w:b/>
        </w:rPr>
        <w:t>no capacitors</w:t>
      </w:r>
      <w:r>
        <w:rPr/>
        <w:t xml:space="preserve">!) actually provided us with the </w:t>
      </w:r>
      <w:r>
        <w:rPr>
          <w:b/>
        </w:rPr>
        <w:t>mid-band</w:t>
      </w:r>
      <w:r>
        <w:rPr/>
        <w:t xml:space="preserve"> amplifier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the Fourier transform of the equation abov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60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pt;height:49.95pt" filled="f" o:ole="">
            <v:imagedata r:id="rId79" o:title=""/>
          </v:shape>
          <o:OLEObject Type="Embed" ProgID="" ShapeID="ole_rId78" DrawAspect="Content" ObjectID="_1374717453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s, the midband gain of this amplifier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0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5pt;height:27pt" filled="f" o:ole="">
            <v:imagedata r:id="rId81" o:title=""/>
          </v:shape>
          <o:OLEObject Type="Embed" ProgID="" ShapeID="ole_rId80" DrawAspect="Content" ObjectID="_2041044445" r:id="rId80"/>
        </w:object>
      </w:r>
    </w:p>
    <w:p>
      <w:pPr>
        <w:pStyle w:val="Normal"/>
        <w:jc w:val="center"/>
        <w:rPr/>
      </w:pPr>
      <w:r>
        <w:rPr/>
      </w:r>
    </w:p>
    <w:sectPr>
      <w:headerReference w:type="default" r:id="rId82"/>
      <w:footerReference w:type="default" r:id="rId83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7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3.bin"/><Relationship Id="rId57" Type="http://schemas.openxmlformats.org/officeDocument/2006/relationships/image" Target="media/image22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1.wmf"/><Relationship Id="rId64" Type="http://schemas.openxmlformats.org/officeDocument/2006/relationships/image" Target="media/image12.wmf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oleObject" Target="embeddings/oleObject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6.bin"/><Relationship Id="rId81" Type="http://schemas.openxmlformats.org/officeDocument/2006/relationships/image" Target="media/image33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4:00Z</dcterms:created>
  <dc:creator>jstiles</dc:creator>
  <dc:description/>
  <cp:keywords/>
  <dc:language>en-US</dc:language>
  <cp:lastModifiedBy>jstiles</cp:lastModifiedBy>
  <cp:lastPrinted>2011-04-22T10:29:00Z</cp:lastPrinted>
  <dcterms:modified xsi:type="dcterms:W3CDTF">2011-04-22T15:46:00Z</dcterms:modified>
  <cp:revision>3</cp:revision>
  <dc:subject/>
  <dc:title>Linear Circuit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