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epletion Load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can also make a transistor “load” by using a </w:t>
      </w:r>
      <w:r>
        <w:rPr>
          <w:b/>
          <w:bCs/>
        </w:rPr>
        <w:t>depletion</w:t>
      </w:r>
      <w:r>
        <w:rPr/>
        <w:t xml:space="preserve"> MOSFET!</w:t>
      </w:r>
    </w:p>
    <w:p>
      <w:pPr>
        <w:pStyle w:val="Handouttext"/>
        <w:rPr/>
      </w:pPr>
      <w:r>
        <w:rPr/>
      </w:r>
    </w:p>
    <w:p>
      <w:pPr>
        <w:pStyle w:val="Handouttext"/>
        <w:ind w:left="4320" w:hanging="0"/>
        <w:rPr/>
      </w:pPr>
      <w:r>
        <w:rPr/>
      </w:r>
    </w:p>
    <w:p>
      <w:pPr>
        <w:pStyle w:val="Handouttext"/>
        <w:ind w:left="4320" w:hanging="0"/>
        <w:rPr/>
      </w:pPr>
      <w:r>
        <w:rPr/>
        <w:t xml:space="preserve">Note </w:t>
      </w:r>
      <w:r>
        <w:rPr/>
        <w:object w:dxaOrig="9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1pt" filled="f" o:ole="">
            <v:imagedata r:id="rId3" o:title=""/>
          </v:shape>
          <o:OLEObject Type="Embed" ProgID="" ShapeID="ole_rId2" DrawAspect="Content" ObjectID="_1703195159" r:id="rId2"/>
        </w:object>
      </w:r>
      <w:r>
        <w:rPr/>
        <w:t xml:space="preserve">, therefore </w:t>
      </w:r>
      <w:r>
        <w:rPr/>
        <w:object w:dxaOrig="10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1pt" filled="f" o:ole="">
            <v:imagedata r:id="rId5" o:title=""/>
          </v:shape>
          <o:OLEObject Type="Embed" ProgID="" ShapeID="ole_rId4" DrawAspect="Content" ObjectID="_1465187571" r:id="rId4"/>
        </w:object>
      </w:r>
      <w:r>
        <w:rPr/>
        <w:t>!</w:t>
      </w:r>
    </w:p>
    <w:p>
      <w:pPr>
        <w:pStyle w:val="Handouttext"/>
        <w:ind w:left="43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175</wp:posOffset>
                </wp:positionH>
                <wp:positionV relativeFrom="paragraph">
                  <wp:posOffset>69850</wp:posOffset>
                </wp:positionV>
                <wp:extent cx="1622425" cy="1927860"/>
                <wp:effectExtent l="82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927800"/>
                          <a:chOff x="0" y="0"/>
                          <a:chExt cx="1622520" cy="19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98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95640"/>
                              <a:ext cx="1056600" cy="75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66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360" y="0"/>
                                  <a:ext cx="0" cy="75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920" y="603360"/>
                                  <a:ext cx="44640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16280"/>
                                  <a:ext cx="47124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6128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4240" y="12636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3920" y="1007280"/>
                              <a:ext cx="0" cy="86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0"/>
                              <a:ext cx="0" cy="52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0800"/>
                              <a:ext cx="104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48080"/>
                              <a:ext cx="0" cy="70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2280" y="192240"/>
                            <a:ext cx="570240" cy="16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1551240"/>
                            <a:ext cx="0" cy="36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1562760"/>
                            <a:ext cx="3582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5.5pt;width:127.75pt;height:151.8pt" coordorigin="605,110" coordsize="2555,3036">
                <v:group id="shape_0" style="position:absolute;left:605;top:110;width:1668;height:2952">
                  <v:group id="shape_0" style="position:absolute;left:610;top:733;width:1663;height:1196">
                    <v:group id="shape_0" style="position:absolute;left:610;top:733;width:1663;height:1196">
                      <v:line id="shape_0" from="610,1301" to="1371,130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18,733" to="1518,192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44,1683" to="2246,1689" stroked="t" o:allowincell="f" style="position:absolute;flip:y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2,916" to="2273,92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73,987" to="1373,168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1593,932" to="1593,1684" stroked="t" o:allowincell="f" style="position:absolute">
                      <v:stroke color="black" weight="114480" joinstyle="miter" endcap="flat"/>
                      <v:fill o:detectmouseclick="t" on="false"/>
                      <w10:wrap type="none"/>
                    </v:line>
                  </v:group>
                  <v:line id="shape_0" from="2233,1696" to="2233,30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4,110" to="2254,9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,2395" to="2242,23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5,1288" to="615,24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2;top:413;width:897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4,2553" to="2074,31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47;top:2571;width:56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left="4320" w:hanging="0"/>
        <w:rPr/>
      </w:pPr>
      <w:r>
        <w:rPr>
          <w:b/>
          <w:bCs/>
        </w:rPr>
        <w:t>Q:</w:t>
      </w:r>
      <w:r>
        <w:rPr/>
        <w:t xml:space="preserve">  </w:t>
      </w:r>
      <w:r>
        <w:rPr>
          <w:i/>
          <w:iCs/>
        </w:rPr>
        <w:t xml:space="preserve">Doesn’t that mean that the MOSFET is in </w:t>
      </w:r>
      <w:r>
        <w:rPr>
          <w:b/>
          <w:bCs/>
          <w:i/>
          <w:iCs/>
        </w:rPr>
        <w:t>cutoff</w:t>
      </w:r>
      <w:r>
        <w:rPr>
          <w:i/>
          <w:iCs/>
        </w:rPr>
        <w:t>!?</w:t>
      </w:r>
    </w:p>
    <w:p>
      <w:pPr>
        <w:pStyle w:val="Handouttext"/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4320" w:hanging="0"/>
        <w:rPr/>
      </w:pPr>
      <w:r>
        <w:rPr>
          <w:b/>
          <w:bCs/>
        </w:rPr>
        <w:t xml:space="preserve">A:  </w:t>
      </w:r>
      <w:r>
        <w:rPr/>
        <w:t xml:space="preserve">No!  Note we are using a </w:t>
      </w:r>
      <w:r>
        <w:rPr>
          <w:b/>
          <w:bCs/>
        </w:rPr>
        <w:t>depletion</w:t>
      </w:r>
      <w:r>
        <w:rPr/>
        <w:t xml:space="preserve"> MOSFET.  Recall that for these devices, a conducting channel is </w:t>
      </w:r>
      <w:r>
        <w:rPr>
          <w:b/>
          <w:bCs/>
        </w:rPr>
        <w:t>implanted</w:t>
      </w:r>
      <w:r>
        <w:rPr/>
        <w:t xml:space="preserve">—we do not need to </w:t>
      </w:r>
      <w:r>
        <w:rPr>
          <w:b/>
          <w:bCs/>
        </w:rPr>
        <w:t>induce</w:t>
      </w:r>
      <w:r>
        <w:rPr/>
        <w:t xml:space="preserve"> a channel!</w:t>
      </w:r>
    </w:p>
    <w:p>
      <w:pPr>
        <w:pStyle w:val="Handouttext"/>
        <w:ind w:left="4320" w:hanging="0"/>
        <w:rPr/>
      </w:pPr>
      <w:r>
        <w:rPr/>
      </w:r>
    </w:p>
    <w:p>
      <w:pPr>
        <w:pStyle w:val="Handouttext"/>
        <w:rPr/>
      </w:pPr>
      <w:r>
        <w:rPr/>
        <w:t xml:space="preserve">Instead, the channel is cutoff only if it is fully depleted, where depletion is accomplished by making the gate-to-source voltage </w:t>
      </w:r>
      <w:r>
        <w:rPr>
          <w:b/>
          <w:bCs/>
        </w:rPr>
        <w:t xml:space="preserve">negative </w:t>
      </w:r>
      <w:r>
        <w:rPr/>
        <w:t>(for NMOS).  Thus, the threshold voltage for a depletion NMOS transistor is negative (</w:t>
      </w:r>
      <w:r>
        <w:rPr/>
        <w:object w:dxaOrig="8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1pt" filled="f" o:ole="">
            <v:imagedata r:id="rId7" o:title=""/>
          </v:shape>
          <o:OLEObject Type="Embed" ProgID="" ShapeID="ole_rId6" DrawAspect="Content" ObjectID="_1736838267" r:id="rId6"/>
        </w:objec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the depletion load shown above, </w:t>
      </w:r>
      <w:r>
        <w:rPr/>
        <w:object w:dxaOrig="16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1pt" filled="f" o:ole="">
            <v:imagedata r:id="rId9" o:title=""/>
          </v:shape>
          <o:OLEObject Type="Embed" ProgID="" ShapeID="ole_rId8" DrawAspect="Content" ObjectID="_1352126901" r:id="rId8"/>
        </w:object>
      </w:r>
      <w:r>
        <w:rPr/>
        <w:t xml:space="preserve">, so that the MOSFET can </w:t>
      </w:r>
      <w:r>
        <w:rPr>
          <w:b/>
          <w:bCs/>
        </w:rPr>
        <w:t>never</w:t>
      </w:r>
      <w:r>
        <w:rPr/>
        <w:t xml:space="preserve"> be in cutoff—the channel is always conducting!</w:t>
      </w:r>
      <w:r>
        <w:br w:type="page"/>
      </w:r>
    </w:p>
    <w:p>
      <w:pPr>
        <w:pStyle w:val="Handouttext"/>
        <w:rPr/>
      </w:pPr>
      <w:r>
        <w:rPr/>
        <w:t xml:space="preserve">The question then is whether the MOSFET is in </w:t>
      </w:r>
      <w:r>
        <w:rPr>
          <w:b/>
          <w:bCs/>
        </w:rPr>
        <w:t>triode</w:t>
      </w:r>
      <w:r>
        <w:rPr/>
        <w:t xml:space="preserve"> or </w:t>
      </w:r>
      <w:r>
        <w:rPr>
          <w:b/>
          <w:bCs/>
        </w:rPr>
        <w:t>saturation</w:t>
      </w:r>
      <w:r>
        <w:rPr/>
        <w:t xml:space="preserve">.  Recall an n-channel MOSFET is in triode </w:t>
      </w:r>
      <w:r>
        <w:rPr>
          <w:b/>
          <w:bCs/>
        </w:rPr>
        <w:t>if</w:t>
      </w:r>
      <w:r>
        <w:rPr/>
        <w:t>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-1297940</wp:posOffset>
                </wp:positionV>
                <wp:extent cx="7783830" cy="990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02.2pt;width:612.85pt;height:780pt" coordorigin="-1440,-2044" coordsize="12257,15600">
                <v:line id="shape_0" from="10303,10159" to="10817,1015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1302" to="10303,-1297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010" to="10303,-10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724" to="10303,-7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38" to="10303,-4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51" to="10303,-1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5" to="10303,13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21" to="10303,4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07" to="10303,7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94" to="10303,9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80" to="10303,12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566" to="10309,1566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1852" to="10303,1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39" to="10303,2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425" to="10303,2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711" to="10303,27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97" to="10303,29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286" to="10303,32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570" to="10303,3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56" to="10303,38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142" to="10303,41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29" to="10303,44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720" to="10303,47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01" to="10303,50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293" to="10303,52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574" to="10303,5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66" to="10303,586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153" to="10303,6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32" to="10303,64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27" to="10303,6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004" to="10303,70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00" to="10303,73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587" to="10303,75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74" to="10303,78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60" to="10303,81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436" to="10303,84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34" to="10303,87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021" to="10303,9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07" to="10303,93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594" to="10303,95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881" to="10303,98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68" to="10303,101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454" to="10303,10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41" to="10303,10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28" to="10303,110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315" to="10303,113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01" to="10303,116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889" to="10303,118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175" to="10303,12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61" to="10303,12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748" to="10303,12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21" to="10303,13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1296" to="-6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296" to="-9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1296" to="-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1296" to="-352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1296" to="51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1296" to="22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1296" to="108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1296" to="80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1296" to="16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1296" to="137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1296" to="22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1296" to="195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1296" to="281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1296" to="25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1296" to="339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1296" to="310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1296" to="396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1296" to="368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1296" to="454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1296" to="425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1296" to="512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1302" to="4832,130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1296" to="569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1296" to="540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1296" to="627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1296" to="598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1296" to="684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1296" to="656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1296" to="742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1296" to="713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1296" to="800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1296" to="771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1296" to="857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1296" to="828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1296" to="915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1296" to="88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1296" to="97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1296" to="94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1296" to="1030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1296" to="1001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1296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2033" to="1937,-129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2044" to="7712,-130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554" to="-928,155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159" to="-939,1015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556" to="10792,155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015" to="1950,1354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030" to="7712,1355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8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21pt" filled="f" o:ole="">
            <v:imagedata r:id="rId11" o:title=""/>
          </v:shape>
          <o:OLEObject Type="Embed" ProgID="" ShapeID="ole_rId10" DrawAspect="Content" ObjectID="_26604355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nd since </w:t>
      </w:r>
      <w:r>
        <w:rPr/>
        <w:object w:dxaOrig="9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1pt" filled="f" o:ole="">
            <v:imagedata r:id="rId13" o:title=""/>
          </v:shape>
          <o:OLEObject Type="Embed" ProgID="" ShapeID="ole_rId12" DrawAspect="Content" ObjectID="_1504966724" r:id="rId12"/>
        </w:object>
      </w:r>
      <w:r>
        <w:rPr/>
        <w:t xml:space="preserve"> and </w:t>
      </w:r>
      <w:r>
        <w:rPr/>
        <w:object w:dxaOrig="10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1pt" filled="f" o:ole="">
            <v:imagedata r:id="rId15" o:title=""/>
          </v:shape>
          <o:OLEObject Type="Embed" ProgID="" ShapeID="ole_rId14" DrawAspect="Content" ObjectID="_1174983946" r:id="rId14"/>
        </w:object>
      </w:r>
      <w:r>
        <w:rPr/>
        <w:t xml:space="preserve">, we find that the depletion load MOSFET is in </w:t>
      </w:r>
      <w:r>
        <w:rPr>
          <w:b/>
          <w:bCs/>
        </w:rPr>
        <w:t>triode</w:t>
      </w:r>
      <w:r>
        <w:rPr/>
        <w:t xml:space="preserve"> if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9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21pt" filled="f" o:ole="">
            <v:imagedata r:id="rId17" o:title=""/>
          </v:shape>
          <o:OLEObject Type="Embed" ProgID="" ShapeID="ole_rId16" DrawAspect="Content" ObjectID="_1954662414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Note that since the threshold voltage for a </w:t>
      </w:r>
      <w:r>
        <w:rPr>
          <w:b/>
          <w:bCs/>
        </w:rPr>
        <w:t xml:space="preserve">depletion </w:t>
      </w:r>
      <w:r>
        <w:rPr/>
        <w:t xml:space="preserve">NMOS device is negative, the value </w:t>
      </w:r>
      <w:r>
        <w:rPr/>
        <w:object w:dxaOrig="4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1pt" filled="f" o:ole="">
            <v:imagedata r:id="rId19" o:title=""/>
          </v:shape>
          <o:OLEObject Type="Embed" ProgID="" ShapeID="ole_rId18" DrawAspect="Content" ObjectID="_1626633158" r:id="rId18"/>
        </w:object>
      </w:r>
      <w:r>
        <w:rPr/>
        <w:t xml:space="preserve"> is a </w:t>
      </w:r>
      <w:r>
        <w:rPr>
          <w:b/>
          <w:bCs/>
        </w:rPr>
        <w:t>positive</w:t>
      </w:r>
      <w:r>
        <w:rPr/>
        <w:t xml:space="preserve"> number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call that a MOSFET in </w:t>
      </w:r>
      <w:r>
        <w:rPr>
          <w:b/>
          <w:bCs/>
        </w:rPr>
        <w:t>triode</w:t>
      </w:r>
      <w:r>
        <w:rPr/>
        <w:t xml:space="preserve"> has drain curren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9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28pt" filled="f" o:ole="">
            <v:imagedata r:id="rId21" o:title=""/>
          </v:shape>
          <o:OLEObject Type="Embed" ProgID="" ShapeID="ole_rId20" DrawAspect="Content" ObjectID="_1688770307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nd since for the </w:t>
      </w:r>
      <w:r>
        <w:rPr>
          <w:b/>
          <w:bCs/>
        </w:rPr>
        <w:t>depletion load</w:t>
      </w:r>
      <w:r>
        <w:rPr/>
        <w:t xml:space="preserve">, </w:t>
      </w:r>
      <w:r>
        <w:rPr/>
        <w:object w:dxaOrig="7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1pt" filled="f" o:ole="">
            <v:imagedata r:id="rId23" o:title=""/>
          </v:shape>
          <o:OLEObject Type="Embed" ProgID="" ShapeID="ole_rId22" DrawAspect="Content" ObjectID="_1838244681" r:id="rId22"/>
        </w:object>
      </w:r>
      <w:r>
        <w:rPr/>
        <w:t xml:space="preserve">, </w:t>
      </w:r>
      <w:r>
        <w:rPr/>
        <w:object w:dxaOrig="9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21pt" filled="f" o:ole="">
            <v:imagedata r:id="rId25" o:title=""/>
          </v:shape>
          <o:OLEObject Type="Embed" ProgID="" ShapeID="ole_rId24" DrawAspect="Content" ObjectID="_1586422072" r:id="rId24"/>
        </w:object>
      </w:r>
      <w:r>
        <w:rPr/>
        <w:t xml:space="preserve"> and </w:t>
      </w:r>
      <w:r>
        <w:rPr/>
        <w:object w:dxaOrig="10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1pt" filled="f" o:ole="">
            <v:imagedata r:id="rId27" o:title=""/>
          </v:shape>
          <o:OLEObject Type="Embed" ProgID="" ShapeID="ole_rId26" DrawAspect="Content" ObjectID="_1762834760" r:id="rId26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64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56pt" filled="f" o:ole="">
            <v:imagedata r:id="rId29" o:title=""/>
          </v:shape>
          <o:OLEObject Type="Embed" ProgID="" ShapeID="ole_rId28" DrawAspect="Content" ObjectID="_1901023957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Since </w:t>
      </w:r>
      <w:r>
        <w:rPr/>
        <w:object w:dxaOrig="9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1pt" filled="f" o:ole="">
            <v:imagedata r:id="rId31" o:title=""/>
          </v:shape>
          <o:OLEObject Type="Embed" ProgID="" ShapeID="ole_rId30" DrawAspect="Content" ObjectID="_1504611127" r:id="rId30"/>
        </w:object>
      </w:r>
      <w:r>
        <w:rPr/>
        <w:t xml:space="preserve">, this current value is actually </w:t>
      </w:r>
      <w:r>
        <w:rPr>
          <w:b/>
          <w:bCs/>
        </w:rPr>
        <w:t>positive</w:t>
      </w:r>
      <w:r>
        <w:rPr/>
        <w:t xml:space="preserve"> </w:t>
      </w:r>
      <w:r>
        <w:rPr/>
        <w:object w:dxaOrig="9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1pt" filled="f" o:ole="">
            <v:imagedata r:id="rId33" o:title=""/>
          </v:shape>
          <o:OLEObject Type="Embed" ProgID="" ShapeID="ole_rId32" DrawAspect="Content" ObjectID="_2057085403" r:id="rId32"/>
        </w:object>
      </w:r>
      <w:r>
        <w:rPr/>
        <w:t xml:space="preserve"> if voltage </w:t>
      </w:r>
      <w:r>
        <w:rPr>
          <w:i/>
          <w:iCs/>
        </w:rPr>
        <w:t>v</w:t>
      </w:r>
      <w:r>
        <w:rPr/>
        <w:t xml:space="preserve"> is positive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w, if </w:t>
      </w:r>
      <w:r>
        <w:rPr/>
        <w:object w:dxaOrig="9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21pt" filled="f" o:ole="">
            <v:imagedata r:id="rId35" o:title=""/>
          </v:shape>
          <o:OLEObject Type="Embed" ProgID="" ShapeID="ole_rId34" DrawAspect="Content" ObjectID="_389148032" r:id="rId34"/>
        </w:object>
      </w:r>
      <w:r>
        <w:rPr/>
        <w:t xml:space="preserve"> (i.e., </w:t>
      </w:r>
      <w:r>
        <w:rPr/>
        <w:object w:dxaOrig="18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21pt" filled="f" o:ole="">
            <v:imagedata r:id="rId37" o:title=""/>
          </v:shape>
          <o:OLEObject Type="Embed" ProgID="" ShapeID="ole_rId36" DrawAspect="Content" ObjectID="_809752215" r:id="rId36"/>
        </w:object>
      </w:r>
      <w:r>
        <w:rPr/>
        <w:t xml:space="preserve">), we find that the depletion MOSFET in the load will be in </w:t>
      </w:r>
      <w:r>
        <w:rPr>
          <w:b/>
          <w:bCs/>
        </w:rPr>
        <w:t>saturation</w:t>
      </w:r>
      <w:r>
        <w:rPr/>
        <w:t xml:space="preserve">, and thus </w:t>
      </w:r>
      <w:r>
        <w:rPr/>
        <w:object w:dxaOrig="2299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27pt" filled="f" o:ole="">
            <v:imagedata r:id="rId39" o:title=""/>
          </v:shape>
          <o:OLEObject Type="Embed" ProgID="" ShapeID="ole_rId38" DrawAspect="Content" ObjectID="_1011392759" r:id="rId38"/>
        </w:object>
      </w:r>
      <w:r>
        <w:rPr/>
        <w:t xml:space="preserve">.  Since for the </w:t>
      </w:r>
      <w:r>
        <w:rPr>
          <w:b/>
          <w:bCs/>
        </w:rPr>
        <w:t>depletion load</w:t>
      </w:r>
      <w:r>
        <w:rPr/>
        <w:t xml:space="preserve"> </w:t>
      </w:r>
      <w:r>
        <w:rPr/>
        <w:object w:dxaOrig="7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21pt" filled="f" o:ole="">
            <v:imagedata r:id="rId41" o:title=""/>
          </v:shape>
          <o:OLEObject Type="Embed" ProgID="" ShapeID="ole_rId40" DrawAspect="Content" ObjectID="_1556503587" r:id="rId40"/>
        </w:object>
      </w:r>
      <w:r>
        <w:rPr/>
        <w:t xml:space="preserve">, </w:t>
      </w:r>
      <w:r>
        <w:rPr/>
        <w:object w:dxaOrig="9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1pt" filled="f" o:ole="">
            <v:imagedata r:id="rId43" o:title=""/>
          </v:shape>
          <o:OLEObject Type="Embed" ProgID="" ShapeID="ole_rId42" DrawAspect="Content" ObjectID="_727848237" r:id="rId42"/>
        </w:object>
      </w:r>
      <w:r>
        <w:rPr/>
        <w:t xml:space="preserve"> and </w:t>
      </w:r>
      <w:r>
        <w:rPr/>
        <w:object w:dxaOrig="10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21pt" filled="f" o:ole="">
            <v:imagedata r:id="rId45" o:title=""/>
          </v:shape>
          <o:OLEObject Type="Embed" ProgID="" ShapeID="ole_rId44" DrawAspect="Content" ObjectID="_1970937211" r:id="rId44"/>
        </w:object>
      </w:r>
      <w:r>
        <w:rPr/>
        <w:t xml:space="preserve">, we find that in </w:t>
      </w:r>
      <w:r>
        <w:rPr>
          <w:b/>
          <w:bCs/>
        </w:rPr>
        <w:t>saturation</w:t>
      </w:r>
      <w:r>
        <w:rPr/>
        <w:t>:</w:t>
      </w:r>
      <w:r>
        <w:br w:type="page"/>
      </w:r>
    </w:p>
    <w:p>
      <w:pPr>
        <w:pStyle w:val="Handouttext"/>
        <w:jc w:val="center"/>
        <w:rPr/>
      </w:pPr>
      <w:r>
        <w:rPr/>
        <w:object w:dxaOrig="116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24pt" filled="f" o:ole="">
            <v:imagedata r:id="rId47" o:title=""/>
          </v:shape>
          <o:OLEObject Type="Embed" ProgID="" ShapeID="ole_rId46" DrawAspect="Content" ObjectID="_913387922" r:id="rId46"/>
        </w:objec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-1036320</wp:posOffset>
                </wp:positionV>
                <wp:extent cx="7783830" cy="990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1.6pt;width:612.85pt;height:780pt" coordorigin="-1440,-1632" coordsize="12257,15600">
                <v:line id="shape_0" from="10303,10571" to="10817,1057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90" to="10303,-88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98" to="10303,-5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312" to="10303,-3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6" to="10303,-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61" to="10303,2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7" to="10303,5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33" to="10303,8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9" to="10303,11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06" to="10303,14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92" to="10303,16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978" to="10309,197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64" to="10303,22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51" to="10303,25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37" to="10303,28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23" to="10303,31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09" to="10303,34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698" to="10303,36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982" to="10303,39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268" to="10303,42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54" to="10303,4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41" to="10303,484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32" to="10303,51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13" to="10303,54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05" to="10303,57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986" to="10303,59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278" to="10303,627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65" to="10303,65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44" to="10303,68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39" to="10303,7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6" to="10303,7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12" to="10303,77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999" to="10303,79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286" to="10303,82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572" to="10303,85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48" to="10303,88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46" to="10303,91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33" to="10303,9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19" to="10303,9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06" to="10303,100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93" to="10303,102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580" to="10303,105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866" to="10303,108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53" to="10303,1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40" to="10303,1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27" to="10303,11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13" to="10303,120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00" to="10303,123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587" to="10303,125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873" to="10303,128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60" to="10303,131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33" to="10303,13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84" to="-640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84" to="-928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84" to="-64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84" to="-352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84" to="512,134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84" to="224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84" to="1088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84" to="800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84" to="1664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84" to="1376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84" to="2240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84" to="1952,134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84" to="2816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84" to="2528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84" to="3392,134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84" to="3104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84" to="3968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84" to="3680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84" to="4544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84" to="4256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84" to="5120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90" to="4832,1342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84" to="5696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84" to="5408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84" to="6272,134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84" to="5984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84" to="6848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84" to="6560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84" to="7424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84" to="7136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84" to="8000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84" to="7712,134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84" to="8576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84" to="8288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84" to="9152,134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84" to="8864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84" to="9728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84" to="9440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84" to="10304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84" to="10016,13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8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621" to="1937,-88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632" to="7712,-89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966" to="-928,196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571" to="-939,1057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968" to="10792,196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27" to="1950,1395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42" to="7712,1396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  <w:t xml:space="preserve">A </w:t>
      </w:r>
      <w:r>
        <w:rPr>
          <w:b/>
          <w:bCs/>
        </w:rPr>
        <w:t>constant</w:t>
      </w:r>
      <w:r>
        <w:rPr/>
        <w:t xml:space="preserve">!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f we account for </w:t>
      </w:r>
      <w:r>
        <w:rPr>
          <w:b/>
          <w:bCs/>
        </w:rPr>
        <w:t>channel-length modulation</w:t>
      </w:r>
      <w:r>
        <w:rPr/>
        <w:t xml:space="preserve"> effects (i.e., the MOSFET output resistance), we modify the above equation to be:</w:t>
      </w:r>
    </w:p>
    <w:p>
      <w:pPr>
        <w:pStyle w:val="Handouttext"/>
        <w:jc w:val="center"/>
        <w:rPr/>
      </w:pPr>
      <w:r>
        <w:rPr/>
        <w:object w:dxaOrig="1820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42.95pt" filled="f" o:ole="">
            <v:imagedata r:id="rId49" o:title=""/>
          </v:shape>
          <o:OLEObject Type="Embed" ProgID="" ShapeID="ole_rId48" DrawAspect="Content" ObjectID="_1075420727" r:id="rId4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>
          <w:b/>
          <w:bCs/>
        </w:rPr>
        <w:t>Summarizing</w:t>
      </w:r>
      <w:r>
        <w:rPr/>
        <w:t xml:space="preserve">, we find that the </w:t>
      </w:r>
      <w:r>
        <w:rPr>
          <w:i/>
          <w:iCs/>
        </w:rPr>
        <w:t>i-v</w:t>
      </w:r>
      <w:r>
        <w:rPr/>
        <w:t xml:space="preserve"> relationship for a </w:t>
      </w:r>
      <w:r>
        <w:rPr>
          <w:b/>
          <w:bCs/>
        </w:rPr>
        <w:t>depletion load</w:t>
      </w:r>
      <w:r>
        <w:rPr/>
        <w:t xml:space="preserve"> is:</w:t>
      </w:r>
    </w:p>
    <w:p>
      <w:pPr>
        <w:pStyle w:val="Handouttext"/>
        <w:jc w:val="center"/>
        <w:rPr/>
      </w:pPr>
      <w:r>
        <w:rPr/>
        <w:object w:dxaOrig="4400" w:dyaOrig="2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0pt;height:118pt" filled="f" o:ole="">
            <v:imagedata r:id="rId51" o:title=""/>
          </v:shape>
          <o:OLEObject Type="Embed" ProgID="" ShapeID="ole_rId50" DrawAspect="Content" ObjectID="_1300014898" r:id="rId5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6375</wp:posOffset>
                </wp:positionH>
                <wp:positionV relativeFrom="paragraph">
                  <wp:posOffset>92075</wp:posOffset>
                </wp:positionV>
                <wp:extent cx="5692775" cy="3282950"/>
                <wp:effectExtent l="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3282840"/>
                          <a:chOff x="0" y="0"/>
                          <a:chExt cx="5692680" cy="3282840"/>
                        </a:xfrm>
                      </wpg:grpSpPr>
                      <wpg:grpSp>
                        <wpg:cNvGrpSpPr/>
                        <wpg:grpSpPr>
                          <a:xfrm>
                            <a:off x="908640" y="0"/>
                            <a:ext cx="4784040" cy="328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00" y="858600"/>
                              <a:ext cx="4339440" cy="196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ff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3520"/>
                              <a:ext cx="4605480" cy="249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0"/>
                                <a:ext cx="4402440" cy="243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43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427480"/>
                                  <a:ext cx="4399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840" y="0"/>
                                <a:ext cx="4903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5520" y="2154240"/>
                                <a:ext cx="4903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22520" y="277380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352520" y="2924640"/>
                              <a:ext cx="4878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80440"/>
                              <a:ext cx="1596960" cy="165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5" h="2612">
                                  <a:moveTo>
                                    <a:pt x="0" y="2612"/>
                                  </a:moveTo>
                                  <a:cubicBezTo>
                                    <a:pt x="83" y="2473"/>
                                    <a:pt x="167" y="2334"/>
                                    <a:pt x="313" y="2101"/>
                                  </a:cubicBezTo>
                                  <a:cubicBezTo>
                                    <a:pt x="459" y="1868"/>
                                    <a:pt x="708" y="1471"/>
                                    <a:pt x="877" y="1214"/>
                                  </a:cubicBezTo>
                                  <a:cubicBezTo>
                                    <a:pt x="1046" y="957"/>
                                    <a:pt x="1179" y="721"/>
                                    <a:pt x="1325" y="556"/>
                                  </a:cubicBezTo>
                                  <a:cubicBezTo>
                                    <a:pt x="1471" y="391"/>
                                    <a:pt x="1586" y="309"/>
                                    <a:pt x="1753" y="222"/>
                                  </a:cubicBezTo>
                                  <a:cubicBezTo>
                                    <a:pt x="1920" y="135"/>
                                    <a:pt x="2200" y="70"/>
                                    <a:pt x="2327" y="35"/>
                                  </a:cubicBezTo>
                                  <a:cubicBezTo>
                                    <a:pt x="2454" y="0"/>
                                    <a:pt x="2484" y="7"/>
                                    <a:pt x="2515" y="1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4200" y="977400"/>
                              <a:ext cx="2372400" cy="21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998280" y="1829520"/>
                              <a:ext cx="152892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7920" y="1143000"/>
                              <a:ext cx="7128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363120" y="1358280"/>
                              <a:ext cx="1389240" cy="99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806120" y="0"/>
                              <a:ext cx="8942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2880" y="2149560"/>
                              <a:ext cx="4312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417">
                                  <a:moveTo>
                                    <a:pt x="679" y="417"/>
                                  </a:moveTo>
                                  <a:cubicBezTo>
                                    <a:pt x="565" y="413"/>
                                    <a:pt x="452" y="410"/>
                                    <a:pt x="376" y="386"/>
                                  </a:cubicBezTo>
                                  <a:cubicBezTo>
                                    <a:pt x="300" y="362"/>
                                    <a:pt x="283" y="335"/>
                                    <a:pt x="220" y="271"/>
                                  </a:cubicBezTo>
                                  <a:cubicBezTo>
                                    <a:pt x="157" y="207"/>
                                    <a:pt x="78" y="10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1215360"/>
                              <a:ext cx="72900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656">
                                  <a:moveTo>
                                    <a:pt x="1148" y="647"/>
                                  </a:moveTo>
                                  <a:cubicBezTo>
                                    <a:pt x="1064" y="563"/>
                                    <a:pt x="981" y="480"/>
                                    <a:pt x="908" y="407"/>
                                  </a:cubicBezTo>
                                  <a:cubicBezTo>
                                    <a:pt x="835" y="334"/>
                                    <a:pt x="769" y="249"/>
                                    <a:pt x="710" y="209"/>
                                  </a:cubicBezTo>
                                  <a:cubicBezTo>
                                    <a:pt x="651" y="169"/>
                                    <a:pt x="563" y="131"/>
                                    <a:pt x="553" y="167"/>
                                  </a:cubicBezTo>
                                  <a:cubicBezTo>
                                    <a:pt x="543" y="203"/>
                                    <a:pt x="617" y="364"/>
                                    <a:pt x="647" y="428"/>
                                  </a:cubicBezTo>
                                  <a:cubicBezTo>
                                    <a:pt x="677" y="492"/>
                                    <a:pt x="733" y="524"/>
                                    <a:pt x="731" y="554"/>
                                  </a:cubicBezTo>
                                  <a:cubicBezTo>
                                    <a:pt x="729" y="584"/>
                                    <a:pt x="719" y="656"/>
                                    <a:pt x="637" y="606"/>
                                  </a:cubicBezTo>
                                  <a:cubicBezTo>
                                    <a:pt x="555" y="556"/>
                                    <a:pt x="346" y="352"/>
                                    <a:pt x="240" y="251"/>
                                  </a:cubicBezTo>
                                  <a:cubicBezTo>
                                    <a:pt x="134" y="150"/>
                                    <a:pt x="67" y="7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493560"/>
                              <a:ext cx="21528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012">
                                  <a:moveTo>
                                    <a:pt x="339" y="0"/>
                                  </a:moveTo>
                                  <a:cubicBezTo>
                                    <a:pt x="251" y="15"/>
                                    <a:pt x="164" y="30"/>
                                    <a:pt x="110" y="94"/>
                                  </a:cubicBezTo>
                                  <a:cubicBezTo>
                                    <a:pt x="56" y="158"/>
                                    <a:pt x="32" y="278"/>
                                    <a:pt x="16" y="386"/>
                                  </a:cubicBezTo>
                                  <a:cubicBezTo>
                                    <a:pt x="0" y="494"/>
                                    <a:pt x="16" y="637"/>
                                    <a:pt x="16" y="741"/>
                                  </a:cubicBezTo>
                                  <a:cubicBezTo>
                                    <a:pt x="16" y="845"/>
                                    <a:pt x="16" y="928"/>
                                    <a:pt x="16" y="101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5640" y="128880"/>
                              <a:ext cx="78876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esis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4320" y="427320"/>
                              <a:ext cx="2674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730">
                                  <a:moveTo>
                                    <a:pt x="150" y="0"/>
                                  </a:moveTo>
                                  <a:cubicBezTo>
                                    <a:pt x="94" y="33"/>
                                    <a:pt x="38" y="66"/>
                                    <a:pt x="24" y="135"/>
                                  </a:cubicBezTo>
                                  <a:cubicBezTo>
                                    <a:pt x="10" y="204"/>
                                    <a:pt x="0" y="318"/>
                                    <a:pt x="66" y="417"/>
                                  </a:cubicBezTo>
                                  <a:cubicBezTo>
                                    <a:pt x="132" y="516"/>
                                    <a:pt x="276" y="623"/>
                                    <a:pt x="421" y="7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66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6320" y="120204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983160"/>
                            <a:ext cx="92916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7.25pt;width:448.3pt;height:258.5pt" coordorigin="-325,145" coordsize="8966,5170">
                <v:group id="shape_0" style="position:absolute;left:1106;top:145;width:7535;height:5170">
                  <v:line id="shape_0" from="1137,1497" to="7970,4594" stroked="t" o:allowincell="f" style="position:absolute;flip:y">
                    <v:stroke color="#ccffcc" weight="28440" dashstyle="dash" joinstyle="miter" endcap="flat"/>
                    <v:fill o:detectmouseclick="t" on="false"/>
                    <w10:wrap type="none"/>
                  </v:line>
                  <v:group id="shape_0" style="position:absolute;left:1106;top:702;width:7253;height:3925">
                    <v:group id="shape_0" style="position:absolute;left:1106;top:798;width:6932;height:3829">
                      <v:line id="shape_0" from="1106,798" to="1106,4627" stroked="t" o:allowincell="f" style="position:absolute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110,4621" to="8038,4621" stroked="t" o:allowincell="f" style="position:absolute;flip:x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59;top:702;width:771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7;top:4094;width:771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661,4513" to="3661,4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36;top:4751;width:767;height:56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coordsize="2515,2612" path="m0,2612c83,2473,167,2334,313,2101c459,1868,708,1471,877,1214c1046,957,1179,721,1325,556c1471,391,1586,309,1753,222c1920,135,2200,70,2327,35c2454,0,2484,7,2515,14e" stroked="t" o:allowincell="f" style="position:absolute;left:1106;top:2004;width:2514;height:2611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line id="shape_0" from="3569,1684" to="7304,2017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678;top:3026;width:2407;height:108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oval id="shape_0" fillcolor="red" stroked="t" o:allowincell="f" style="position:absolute;left:3528;top:1945;width:111;height:121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6402;top:2284;width:2187;height:1562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50;top:145;width:1407;height:112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coordsize="679,417" path="m679,417c565,413,452,410,376,386c300,362,283,335,220,271c157,207,78,103,0,0e" stroked="t" o:allowincell="f" style="position:absolute;left:1961;top:3530;width:678;height:416;mso-wrap-style:none;v-text-anchor:middle">
                    <v:fill o:detectmouseclick="t" on="false"/>
                    <v:stroke color="blue" weight="19080" endarrow="block" endarrowwidth="medium" endarrowlength="medium" joinstyle="round" endcap="flat"/>
                    <w10:wrap type="none"/>
                  </v:shape>
                  <v:shape id="shape_0" coordsize="1148,656" path="m1148,647c1064,563,981,480,908,407c835,334,769,249,710,209c651,169,563,131,553,167c543,203,617,364,647,428c677,492,733,524,731,554c729,584,719,656,637,606c555,556,346,352,240,251c134,150,67,75,0,0e" stroked="t" o:allowincell="f" style="position:absolute;left:5144;top:2059;width:1147;height:655;mso-wrap-style:none;v-text-anchor:middle">
                    <v:fill o:detectmouseclick="t" on="false"/>
                    <v:stroke color="blue" weight="19080" endarrow="block" endarrowwidth="medium" endarrowlength="medium" joinstyle="round" endcap="flat"/>
                    <w10:wrap type="none"/>
                  </v:shape>
                  <v:shape id="shape_0" coordsize="339,1012" path="m339,0c251,15,164,30,110,94c56,158,32,278,16,386c0,494,16,637,16,741c16,845,16,928,16,1012e" stroked="t" o:allowincell="f" style="position:absolute;left:3553;top:922;width:338;height:1011;mso-wrap-style:none;v-text-anchor:middle">
                    <v:fill o:detectmouseclick="t" on="false"/>
                    <v:stroke color="blue" weight="1908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7398;top:348;width:1241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esisto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coordsize="421,730" path="m150,0c94,33,38,66,24,135c10,204,0,318,66,417c132,516,276,623,421,730e" stroked="t" o:allowincell="f" style="position:absolute;left:7207;top:818;width:420;height:729;mso-wrap-style:none;v-text-anchor:middle">
                    <v:fill o:detectmouseclick="t" on="false"/>
                    <v:stroke color="#3366ff" weight="12600" endarrow="block" endarrowwidth="medium" endarrowlength="medium" joinstyle="round" endcap="flat"/>
                    <w10:wrap type="none"/>
                  </v:shape>
                </v:group>
                <v:line id="shape_0" from="929,2038" to="1262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25;top:1693;width:1462;height:63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us the </w:t>
      </w:r>
      <w:r>
        <w:rPr>
          <w:i/>
          <w:iCs/>
        </w:rPr>
        <w:t>i-v</w:t>
      </w:r>
      <w:r>
        <w:rPr/>
        <w:t xml:space="preserve"> curve is: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Therefore, we can build a </w:t>
      </w:r>
      <w:r>
        <w:rPr>
          <w:b/>
          <w:bCs/>
        </w:rPr>
        <w:t>common source</w:t>
      </w:r>
      <w:r>
        <w:rPr/>
        <w:t xml:space="preserve"> amplifier with either a resistor, or in the case of an </w:t>
      </w:r>
      <w:r>
        <w:rPr>
          <w:b/>
          <w:bCs/>
        </w:rPr>
        <w:t>integrated circuit</w:t>
      </w:r>
      <w:r>
        <w:rPr/>
        <w:t>, a depletion load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-1581150</wp:posOffset>
                </wp:positionV>
                <wp:extent cx="7783830" cy="9906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24.5pt;width:612.85pt;height:780pt" coordorigin="-1440,-2490" coordsize="12257,15600">
                <v:line id="shape_0" from="10303,9713" to="10817,971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1748" to="10303,-1743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456" to="10303,-14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170" to="10303,-1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84" to="10303,-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597" to="10303,-5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311" to="10303,-31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-25" to="10303,-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61" to="10303,2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8" to="10303,5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4" to="10303,8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120" to="10309,1120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1406" to="10303,14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93" to="10303,16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979" to="10303,19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265" to="10303,22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51" to="10303,255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2840" to="10303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24" to="10303,31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10" to="10303,34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96" to="10303,36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983" to="10303,39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274" to="10303,42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55" to="10303,45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47" to="10303,4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128" to="10303,51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20" to="10303,542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707" to="10303,57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986" to="10303,59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281" to="10303,62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558" to="10303,65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54" to="10303,68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141" to="10303,71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28" to="10303,74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14" to="10303,77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990" to="10303,79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288" to="10303,828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575" to="10303,85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61" to="10303,88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48" to="10303,91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435" to="10303,94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22" to="10303,97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008" to="10303,100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95" to="10303,10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582" to="10303,105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869" to="10303,108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55" to="10303,1115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442" to="10303,114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29" to="10303,117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15" to="10303,120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302" to="10303,12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575" to="10303,125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1742" to="-64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742" to="-92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1742" to="-6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1742" to="-352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1742" to="512,125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1742" to="22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1742" to="108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1742" to="80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1742" to="166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1742" to="1376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1742" to="224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1742" to="1952,125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1742" to="2816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1742" to="252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1742" to="3392,125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1742" to="310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1742" to="396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1742" to="368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1742" to="454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1742" to="4256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1742" to="512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1748" to="4832,1256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1742" to="5696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1742" to="540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1742" to="6272,125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1742" to="598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1742" to="684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1742" to="656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1742" to="742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1742" to="7136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1742" to="800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1742" to="7712,125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1742" to="8576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1742" to="828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1742" to="9152,125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1742" to="886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1742" to="9728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1742" to="9440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1742" to="10304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1742" to="10016,12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1742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2479" to="1937,-1742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2490" to="7712,-175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108" to="-928,110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9713" to="-939,971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110" to="10792,111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2569" to="1950,13095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2584" to="7712,13110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-208915</wp:posOffset>
                </wp:positionV>
                <wp:extent cx="2147570" cy="2663825"/>
                <wp:effectExtent l="0" t="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2664000"/>
                          <a:chOff x="0" y="0"/>
                          <a:chExt cx="2147400" cy="2664000"/>
                        </a:xfrm>
                      </wpg:grpSpPr>
                      <wps:wsp>
                        <wps:cNvSpPr txBox="1"/>
                        <wps:spPr>
                          <a:xfrm>
                            <a:off x="0" y="1776240"/>
                            <a:ext cx="5302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5600" y="1584360"/>
                            <a:ext cx="19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53792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480" y="1365120"/>
                            <a:ext cx="5302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0"/>
                            <a:ext cx="1414800" cy="26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1760"/>
                              <a:ext cx="1164600" cy="235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720"/>
                                <a:ext cx="10566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0"/>
                                  <a:ext cx="0" cy="75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960" y="603360"/>
                                  <a:ext cx="44640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" y="116280"/>
                                  <a:ext cx="47124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6164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45800" y="104328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6640" y="95580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360" y="83700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7360" y="71820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360" y="59940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7360" y="48060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7640" y="38880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160" y="0"/>
                                <a:ext cx="6480" cy="39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193536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8520" y="2219400"/>
                                <a:ext cx="172080" cy="13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9360" y="0"/>
                              <a:ext cx="5958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16.45pt;width:169.1pt;height:209.7pt" coordorigin="19,-329" coordsize="3382,4194">
                <v:shape id="shape_0" stroked="f" o:allowincell="f" style="position:absolute;left:19;top:2468;width:83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4,2166" to="2576,21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46;top:2093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2566;top:1821;width:83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;top:-329;width:2229;height:4194">
                  <v:group id="shape_0" style="position:absolute;left:619;top:162;width:1834;height:3703">
                    <v:group id="shape_0" style="position:absolute;left:619;top:2261;width:1664;height:1196">
                      <v:line id="shape_0" from="619,2829" to="1380,282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7,2261" to="1527,345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32,3211" to="2234,3217" stroked="t" o:allowincell="f" style="position:absolute;flip:y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1,2444" to="2282,245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82,2515" to="1382,321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266,1805" to="2266,243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78,1667" to="2264,180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79,1480" to="2452,16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79,1293" to="2452,147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79,1106" to="2452,129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79,919" to="2452,110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64,774" to="2250,91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38,162" to="2247,78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43,3210" to="2243,36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097;top:3657;width:270;height:208;flip:y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stroked="f" o:allowincell="f" style="position:absolute;left:1909;top:-329;width:937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0910</wp:posOffset>
                </wp:positionH>
                <wp:positionV relativeFrom="paragraph">
                  <wp:posOffset>-257175</wp:posOffset>
                </wp:positionV>
                <wp:extent cx="2147570" cy="3081020"/>
                <wp:effectExtent l="0" t="0" r="0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3080880"/>
                          <a:chOff x="0" y="0"/>
                          <a:chExt cx="2147400" cy="30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7400" cy="30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3120"/>
                              <a:ext cx="5302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5600" y="2001600"/>
                              <a:ext cx="19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1955160"/>
                              <a:ext cx="9072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7480" y="1782360"/>
                              <a:ext cx="5302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0880" y="2061720"/>
                              <a:ext cx="105660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960" y="603360"/>
                                <a:ext cx="4464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116280"/>
                                <a:ext cx="47124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6128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2280" y="2664360"/>
                              <a:ext cx="0" cy="29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400" y="2948400"/>
                              <a:ext cx="172080" cy="132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3800" y="0"/>
                              <a:ext cx="5958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3120" y="325800"/>
                              <a:ext cx="1059840" cy="18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395640"/>
                                <a:ext cx="1056600" cy="75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6600" cy="7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720"/>
                                    <a:ext cx="4838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360" y="0"/>
                                    <a:ext cx="0" cy="759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2920" y="603000"/>
                                    <a:ext cx="44640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116280"/>
                                    <a:ext cx="47124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161280"/>
                                    <a:ext cx="0" cy="444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4240" y="12636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114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3560" y="1006920"/>
                                <a:ext cx="0" cy="86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0"/>
                                <a:ext cx="0" cy="52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5080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748080"/>
                                <a:ext cx="0" cy="70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8280" y="907920"/>
                            <a:ext cx="4039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2253600"/>
                            <a:ext cx="4039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-20.25pt;width:169.1pt;height:242.55pt" coordorigin="5466,-405" coordsize="3382,4851">
                <v:group id="shape_0" style="position:absolute;left:5466;top:-405;width:3382;height:4851">
                  <v:shape id="shape_0" stroked="f" o:allowincell="f" style="position:absolute;left:5466;top:3049;width:834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11,2747" to="8023,27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93;top:2674;width:142;height:14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8013;top:2402;width:834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66;top:2842;width:1664;height:1196">
                    <v:line id="shape_0" from="6066,3410" to="6827,34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74,2842" to="6974,403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979,3792" to="7681,3798" stroked="t" o:allowincell="f" style="position:absolute;flip:y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988,3025" to="7729,30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29,3096" to="6829,379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690,3791" to="7690,42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44;top:4238;width:270;height:208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7283;top:-405;width:937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85;top:108;width:1668;height:2952">
                    <v:group id="shape_0" style="position:absolute;left:6090;top:731;width:1663;height:1196">
                      <v:group id="shape_0" style="position:absolute;left:6090;top:731;width:1663;height:1196">
                        <v:line id="shape_0" from="6090,1299" to="6851,129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998,731" to="6998,1927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024,1681" to="7726,1687" stroked="t" o:allowincell="f" style="position:absolute;flip:y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12,914" to="7753,92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853,985" to="6853,168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7073,930" to="7073,1682" stroked="t" o:allowincell="f" style="position:absolute">
                        <v:stroke color="black" weight="114480" joinstyle="miter" endcap="flat"/>
                        <v:fill o:detectmouseclick="t" on="false"/>
                        <w10:wrap type="none"/>
                      </v:line>
                    </v:group>
                    <v:line id="shape_0" from="7713,1694" to="7713,30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34,108" to="7734,9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85,2393" to="7722,239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94,1286" to="6094,240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180;top:1025;width:635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3144;width:635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9125</wp:posOffset>
                </wp:positionH>
                <wp:positionV relativeFrom="paragraph">
                  <wp:posOffset>175895</wp:posOffset>
                </wp:positionV>
                <wp:extent cx="1703070" cy="7950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794880"/>
                        </a:xfrm>
                        <a:prstGeom prst="leftRightArrow">
                          <a:avLst>
                            <a:gd name="adj1" fmla="val 50000"/>
                            <a:gd name="adj2" fmla="val 42655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ff99" stroked="f" o:allowincell="f" style="position:absolute;margin-left:148.75pt;margin-top:13.85pt;width:134.05pt;height:62.55pt;mso-wrap-style:none;v-text-anchor:middle" type="_x0000_t69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The “</w:t>
      </w:r>
      <w:r>
        <w:rPr>
          <w:b/>
          <w:bCs/>
        </w:rPr>
        <w:t>load curve</w:t>
      </w:r>
      <w:r>
        <w:rPr/>
        <w:t>” thus looks like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150</wp:posOffset>
                </wp:positionH>
                <wp:positionV relativeFrom="paragraph">
                  <wp:posOffset>243205</wp:posOffset>
                </wp:positionV>
                <wp:extent cx="5280660" cy="3154680"/>
                <wp:effectExtent l="0" t="1143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3154680"/>
                          <a:chOff x="0" y="0"/>
                          <a:chExt cx="5280840" cy="3154680"/>
                        </a:xfrm>
                      </wpg:grpSpPr>
                      <wps:wsp>
                        <wps:cNvSpPr/>
                        <wps:spPr>
                          <a:xfrm flipH="1" flipV="1">
                            <a:off x="801360" y="0"/>
                            <a:ext cx="3611160" cy="27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ff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286560"/>
                            <a:ext cx="4402440" cy="243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3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427480"/>
                              <a:ext cx="4399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80" y="225360"/>
                            <a:ext cx="4903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2359800"/>
                            <a:ext cx="788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26391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141280" y="2796480"/>
                            <a:ext cx="437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8000" y="1034280"/>
                            <a:ext cx="3936240" cy="167580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596960" cy="14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5" h="2612">
                                  <a:moveTo>
                                    <a:pt x="0" y="2612"/>
                                  </a:moveTo>
                                  <a:cubicBezTo>
                                    <a:pt x="83" y="2473"/>
                                    <a:pt x="167" y="2334"/>
                                    <a:pt x="313" y="2101"/>
                                  </a:cubicBezTo>
                                  <a:cubicBezTo>
                                    <a:pt x="459" y="1868"/>
                                    <a:pt x="708" y="1471"/>
                                    <a:pt x="877" y="1214"/>
                                  </a:cubicBezTo>
                                  <a:cubicBezTo>
                                    <a:pt x="1046" y="957"/>
                                    <a:pt x="1179" y="721"/>
                                    <a:pt x="1325" y="556"/>
                                  </a:cubicBezTo>
                                  <a:cubicBezTo>
                                    <a:pt x="1471" y="391"/>
                                    <a:pt x="1586" y="309"/>
                                    <a:pt x="1753" y="222"/>
                                  </a:cubicBezTo>
                                  <a:cubicBezTo>
                                    <a:pt x="1920" y="135"/>
                                    <a:pt x="2200" y="70"/>
                                    <a:pt x="2327" y="35"/>
                                  </a:cubicBezTo>
                                  <a:cubicBezTo>
                                    <a:pt x="2454" y="0"/>
                                    <a:pt x="2484" y="7"/>
                                    <a:pt x="2515" y="1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3840" y="0"/>
                              <a:ext cx="237240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3040" y="450720"/>
                            <a:ext cx="11066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MOS (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0" y="1033920"/>
                            <a:ext cx="3936240" cy="168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39280" y="183960"/>
                              <a:ext cx="159696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5" h="2612">
                                  <a:moveTo>
                                    <a:pt x="0" y="2612"/>
                                  </a:moveTo>
                                  <a:cubicBezTo>
                                    <a:pt x="83" y="2473"/>
                                    <a:pt x="167" y="2334"/>
                                    <a:pt x="313" y="2101"/>
                                  </a:cubicBezTo>
                                  <a:cubicBezTo>
                                    <a:pt x="459" y="1868"/>
                                    <a:pt x="708" y="1471"/>
                                    <a:pt x="877" y="1214"/>
                                  </a:cubicBezTo>
                                  <a:cubicBezTo>
                                    <a:pt x="1046" y="957"/>
                                    <a:pt x="1179" y="721"/>
                                    <a:pt x="1325" y="556"/>
                                  </a:cubicBezTo>
                                  <a:cubicBezTo>
                                    <a:pt x="1471" y="391"/>
                                    <a:pt x="1586" y="309"/>
                                    <a:pt x="1753" y="222"/>
                                  </a:cubicBezTo>
                                  <a:cubicBezTo>
                                    <a:pt x="1920" y="135"/>
                                    <a:pt x="2200" y="70"/>
                                    <a:pt x="2327" y="35"/>
                                  </a:cubicBezTo>
                                  <a:cubicBezTo>
                                    <a:pt x="2454" y="0"/>
                                    <a:pt x="2484" y="7"/>
                                    <a:pt x="2515" y="1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372400" cy="19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3320" y="1153080"/>
                            <a:ext cx="8388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1862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3360"/>
                            <a:ext cx="3913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457920"/>
                            <a:ext cx="17629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pletion Load (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699840"/>
                            <a:ext cx="27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5">
                                <a:moveTo>
                                  <a:pt x="428" y="3"/>
                                </a:moveTo>
                                <a:cubicBezTo>
                                  <a:pt x="333" y="1"/>
                                  <a:pt x="238" y="0"/>
                                  <a:pt x="167" y="87"/>
                                </a:cubicBezTo>
                                <a:cubicBezTo>
                                  <a:pt x="96" y="174"/>
                                  <a:pt x="48" y="349"/>
                                  <a:pt x="0" y="5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699840"/>
                            <a:ext cx="27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5">
                                <a:moveTo>
                                  <a:pt x="428" y="3"/>
                                </a:moveTo>
                                <a:cubicBezTo>
                                  <a:pt x="333" y="1"/>
                                  <a:pt x="238" y="0"/>
                                  <a:pt x="167" y="87"/>
                                </a:cubicBezTo>
                                <a:cubicBezTo>
                                  <a:pt x="96" y="174"/>
                                  <a:pt x="48" y="349"/>
                                  <a:pt x="0" y="5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720" y="1935000"/>
                            <a:ext cx="1239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sistor 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1994400"/>
                            <a:ext cx="344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88">
                                <a:moveTo>
                                  <a:pt x="0" y="188"/>
                                </a:moveTo>
                                <a:cubicBezTo>
                                  <a:pt x="111" y="182"/>
                                  <a:pt x="223" y="177"/>
                                  <a:pt x="313" y="146"/>
                                </a:cubicBezTo>
                                <a:cubicBezTo>
                                  <a:pt x="403" y="115"/>
                                  <a:pt x="473" y="57"/>
                                  <a:pt x="54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9.15pt;width:415.8pt;height:248.4pt" coordorigin="490,383" coordsize="8316,4968">
                <v:line id="shape_0" from="1752,383" to="7438,4650" stroked="t" o:allowincell="f" style="position:absolute;flip:xy">
                  <v:stroke color="#ccffcc" weight="28440" dashstyle="dash" joinstyle="miter" endcap="flat"/>
                  <v:fill o:detectmouseclick="t" on="false"/>
                  <w10:wrap type="none"/>
                </v:line>
                <v:group id="shape_0" style="position:absolute;left:1085;top:835;width:6932;height:3829">
                  <v:line id="shape_0" from="1085,835" to="1085,4664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089,4657" to="8017,4657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38;top:738;width:77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4099;width:1240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7,4539" to="4277,4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2;top:4787;width:687;height:56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1085;top:2012;width:6198;height:2639">
                  <v:shape id="shape_0" coordsize="2515,2612" path="m0,2612c83,2473,167,2334,313,2101c459,1868,708,1471,877,1214c1046,957,1179,721,1325,556c1471,391,1586,309,1753,222c1920,135,2200,70,2327,35c2454,0,2484,7,2515,14e" stroked="t" o:allowincell="f" style="position:absolute;left:1085;top:2300;width:2514;height:2350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line id="shape_0" from="3548,2012" to="7283,2311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479;top:1093;width:174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MOS (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261;top:2011;width:6198;height:2649">
                  <v:shape id="shape_0" coordsize="2515,2612" path="m0,2612c83,2473,167,2334,313,2101c459,1868,708,1471,877,1214c1046,957,1179,721,1325,556c1471,391,1586,309,1753,222c1920,135,2200,70,2327,35c2454,0,2484,7,2515,14e" stroked="t" o:allowincell="f" style="position:absolute;left:4945;top:2301;width:2514;height:2359;flip:x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line id="shape_0" from="1261,2011" to="4996,2311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196;top:2199;width:131;height:1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28,2251" to="1209,2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0;top:2042;width:61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31;top:1104;width:277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pletion Load (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428,525" path="m428,3c333,1,238,0,167,87c96,174,48,349,0,525e" stroked="t" o:allowincell="f" style="position:absolute;left:1962;top:1485;width:427;height:524;mso-wrap-style:none;v-text-anchor:middle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  <v:shape id="shape_0" coordsize="428,525" path="m428,3c333,1,238,0,167,87c96,174,48,349,0,525e" stroked="t" o:allowincell="f" style="position:absolute;left:5969;top:1485;width:427;height:524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255;top:3430;width:195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sistor Loa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543,188" path="m0,188c111,182,223,177,313,146c403,115,473,57,543,0e" stroked="t" o:allowincell="f" style="position:absolute;left:5207;top:3524;width:542;height:187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d the circuit </w:t>
      </w:r>
      <w:r>
        <w:rPr>
          <w:b/>
          <w:bCs/>
        </w:rPr>
        <w:t>transfer function</w:t>
      </w:r>
      <w:r>
        <w:rPr/>
        <w:t xml:space="preserve"> is:</w:t>
      </w:r>
      <w:r>
        <w:br w:type="page"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095</wp:posOffset>
                </wp:positionH>
                <wp:positionV relativeFrom="paragraph">
                  <wp:posOffset>-320040</wp:posOffset>
                </wp:positionV>
                <wp:extent cx="4885055" cy="3467735"/>
                <wp:effectExtent l="3937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3467880"/>
                          <a:chOff x="0" y="0"/>
                          <a:chExt cx="4885200" cy="34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322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53280"/>
                              <a:ext cx="4402440" cy="300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80" cy="30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997720"/>
                                <a:ext cx="439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8284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3760" y="2670840"/>
                              <a:ext cx="490320" cy="55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1320" y="29559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46800" y="3099960"/>
                            <a:ext cx="3697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165480" y="589320"/>
                            <a:ext cx="171972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25520" y="1477080"/>
                            <a:ext cx="87516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930">
                                <a:moveTo>
                                  <a:pt x="0" y="1"/>
                                </a:moveTo>
                                <a:cubicBezTo>
                                  <a:pt x="13" y="0"/>
                                  <a:pt x="27" y="0"/>
                                  <a:pt x="63" y="43"/>
                                </a:cubicBezTo>
                                <a:cubicBezTo>
                                  <a:pt x="99" y="86"/>
                                  <a:pt x="167" y="198"/>
                                  <a:pt x="219" y="262"/>
                                </a:cubicBezTo>
                                <a:cubicBezTo>
                                  <a:pt x="271" y="326"/>
                                  <a:pt x="336" y="403"/>
                                  <a:pt x="376" y="429"/>
                                </a:cubicBezTo>
                                <a:cubicBezTo>
                                  <a:pt x="416" y="455"/>
                                  <a:pt x="452" y="441"/>
                                  <a:pt x="459" y="418"/>
                                </a:cubicBezTo>
                                <a:cubicBezTo>
                                  <a:pt x="466" y="395"/>
                                  <a:pt x="434" y="343"/>
                                  <a:pt x="418" y="293"/>
                                </a:cubicBezTo>
                                <a:cubicBezTo>
                                  <a:pt x="402" y="243"/>
                                  <a:pt x="348" y="146"/>
                                  <a:pt x="365" y="116"/>
                                </a:cubicBezTo>
                                <a:cubicBezTo>
                                  <a:pt x="382" y="86"/>
                                  <a:pt x="426" y="57"/>
                                  <a:pt x="522" y="116"/>
                                </a:cubicBezTo>
                                <a:cubicBezTo>
                                  <a:pt x="618" y="175"/>
                                  <a:pt x="826" y="366"/>
                                  <a:pt x="939" y="470"/>
                                </a:cubicBezTo>
                                <a:cubicBezTo>
                                  <a:pt x="1052" y="574"/>
                                  <a:pt x="1127" y="665"/>
                                  <a:pt x="1200" y="742"/>
                                </a:cubicBezTo>
                                <a:cubicBezTo>
                                  <a:pt x="1273" y="819"/>
                                  <a:pt x="1325" y="874"/>
                                  <a:pt x="1378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529560"/>
                            <a:ext cx="4214520" cy="2453040"/>
                          </a:xfrm>
                        </wpg:grpSpPr>
                        <wps:wsp>
                          <wps:cNvSpPr/>
                          <wps:spPr>
                            <a:xfrm>
                              <a:off x="895320" y="0"/>
                              <a:ext cx="2570400" cy="24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0" h="3863">
                                  <a:moveTo>
                                    <a:pt x="0" y="3"/>
                                  </a:moveTo>
                                  <a:cubicBezTo>
                                    <a:pt x="646" y="1"/>
                                    <a:pt x="1292" y="0"/>
                                    <a:pt x="1596" y="3"/>
                                  </a:cubicBezTo>
                                  <a:cubicBezTo>
                                    <a:pt x="1900" y="6"/>
                                    <a:pt x="1753" y="14"/>
                                    <a:pt x="1826" y="23"/>
                                  </a:cubicBezTo>
                                  <a:cubicBezTo>
                                    <a:pt x="1899" y="32"/>
                                    <a:pt x="1963" y="29"/>
                                    <a:pt x="2034" y="55"/>
                                  </a:cubicBezTo>
                                  <a:cubicBezTo>
                                    <a:pt x="2105" y="81"/>
                                    <a:pt x="2183" y="123"/>
                                    <a:pt x="2254" y="180"/>
                                  </a:cubicBezTo>
                                  <a:cubicBezTo>
                                    <a:pt x="2325" y="237"/>
                                    <a:pt x="2408" y="317"/>
                                    <a:pt x="2462" y="399"/>
                                  </a:cubicBezTo>
                                  <a:cubicBezTo>
                                    <a:pt x="2516" y="481"/>
                                    <a:pt x="2507" y="503"/>
                                    <a:pt x="2577" y="670"/>
                                  </a:cubicBezTo>
                                  <a:cubicBezTo>
                                    <a:pt x="2647" y="837"/>
                                    <a:pt x="2783" y="1164"/>
                                    <a:pt x="2880" y="1401"/>
                                  </a:cubicBezTo>
                                  <a:cubicBezTo>
                                    <a:pt x="2977" y="1638"/>
                                    <a:pt x="3071" y="1894"/>
                                    <a:pt x="3161" y="2089"/>
                                  </a:cubicBezTo>
                                  <a:cubicBezTo>
                                    <a:pt x="3251" y="2284"/>
                                    <a:pt x="3316" y="2385"/>
                                    <a:pt x="3422" y="2569"/>
                                  </a:cubicBezTo>
                                  <a:cubicBezTo>
                                    <a:pt x="3528" y="2753"/>
                                    <a:pt x="3692" y="3048"/>
                                    <a:pt x="3798" y="3196"/>
                                  </a:cubicBezTo>
                                  <a:cubicBezTo>
                                    <a:pt x="3904" y="3344"/>
                                    <a:pt x="3927" y="3364"/>
                                    <a:pt x="4059" y="3456"/>
                                  </a:cubicBezTo>
                                  <a:cubicBezTo>
                                    <a:pt x="4191" y="3548"/>
                                    <a:pt x="4294" y="3685"/>
                                    <a:pt x="4591" y="3749"/>
                                  </a:cubicBezTo>
                                  <a:cubicBezTo>
                                    <a:pt x="4888" y="3813"/>
                                    <a:pt x="5527" y="3824"/>
                                    <a:pt x="5843" y="3843"/>
                                  </a:cubicBezTo>
                                  <a:cubicBezTo>
                                    <a:pt x="6159" y="3862"/>
                                    <a:pt x="6324" y="3862"/>
                                    <a:pt x="6490" y="386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89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920" y="2453040"/>
                              <a:ext cx="89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-25.2pt;width:384.65pt;height:273.05pt" coordorigin="797,-504" coordsize="7693,5461">
                <v:group id="shape_0" style="position:absolute;left:797;top:-504;width:7471;height:5082">
                  <v:group id="shape_0" style="position:absolute;left:816;top:-420;width:6932;height:4727">
                    <v:line id="shape_0" from="816,-420" to="825,4307" stroked="t" o:allowincell="f" style="position:absolute;flip:x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20,4301" to="7748,4301" stroked="t" o:allowincell="f" style="position:absolute;flip:x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7;top:-504;width:917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3702;width:771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47,4151" to="2547,4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8;top:4378;width:581;height:57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782;top:424;width:2707;height:216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coordsize="1378,930" path="m0,1c13,0,27,0,63,43c99,86,167,198,219,262c271,326,336,403,376,429c416,455,452,441,459,418c466,395,434,343,418,293c402,243,348,146,365,116c382,86,426,57,522,116c618,175,826,366,939,470c1052,574,1127,665,1200,742c1273,819,1325,874,1378,930e" stroked="t" o:allowincell="f" style="position:absolute;left:4302;top:1822;width:1377;height:929;flip:x;mso-wrap-style:none;v-text-anchor:middle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  <v:group id="shape_0" style="position:absolute;left:814;top:330;width:6637;height:3863">
                  <v:shape id="shape_0" coordsize="6490,3863" path="m0,3c646,1,1292,0,1596,3c1900,6,1753,14,1826,23c1899,32,1963,29,2034,55c2105,81,2183,123,2254,180c2325,237,2408,317,2462,399c2516,481,2507,503,2577,670c2647,837,2783,1164,2880,1401c2977,1638,3071,1894,3161,2089c3251,2284,3316,2385,3422,2569c3528,2753,3692,3048,3798,3196c3904,3344,3927,3364,4059,3456c4191,3548,4294,3685,4591,3749c4888,3813,5527,3824,5843,3843c6159,3862,6324,3862,6490,3863e" stroked="t" o:allowincell="f" style="position:absolute;left:2224;top:330;width:4047;height:3862;mso-wrap-style:none;v-text-anchor:middle">
                    <v:fill o:detectmouseclick="t" on="false"/>
                    <v:stroke color="#3366ff" weight="28440" joinstyle="round" endcap="flat"/>
                    <w10:wrap type="none"/>
                  </v:shape>
                  <v:line id="shape_0" from="814,333" to="2222,333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6042,4193" to="7450,4193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can likewise determine the </w:t>
      </w:r>
      <w:r>
        <w:rPr>
          <w:b/>
          <w:bCs/>
        </w:rPr>
        <w:t>small signal circuit</w:t>
      </w:r>
      <w:r>
        <w:rPr/>
        <w:t xml:space="preserve"> for this load.</w:t>
      </w:r>
    </w:p>
    <w:p>
      <w:pPr>
        <w:pStyle w:val="Handouttext"/>
        <w:rPr/>
      </w:pPr>
      <w:r>
        <w:rPr/>
      </w:r>
    </w:p>
    <w:p>
      <w:pPr>
        <w:pStyle w:val="Handouttext"/>
        <w:rPr>
          <w:u w:val="single"/>
        </w:rPr>
      </w:pPr>
      <w:r>
        <w:rPr>
          <w:u w:val="single"/>
        </w:rPr>
        <w:t>Step1 – DC Analysis</w:t>
      </w:r>
    </w:p>
    <w:p>
      <w:pPr>
        <w:pStyle w:val="Handouttex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065</wp:posOffset>
                </wp:positionH>
                <wp:positionV relativeFrom="paragraph">
                  <wp:posOffset>189230</wp:posOffset>
                </wp:positionV>
                <wp:extent cx="1622425" cy="1927860"/>
                <wp:effectExtent l="825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927800"/>
                          <a:chOff x="0" y="0"/>
                          <a:chExt cx="1622520" cy="19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98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95640"/>
                              <a:ext cx="1056600" cy="75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66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360" y="0"/>
                                  <a:ext cx="0" cy="75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920" y="603360"/>
                                  <a:ext cx="44640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16280"/>
                                  <a:ext cx="47124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6128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4240" y="12636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3920" y="1007280"/>
                              <a:ext cx="0" cy="86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0"/>
                              <a:ext cx="0" cy="52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0800"/>
                              <a:ext cx="104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48080"/>
                              <a:ext cx="0" cy="70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2280" y="192240"/>
                            <a:ext cx="570240" cy="16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1551240"/>
                            <a:ext cx="0" cy="36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1562760"/>
                            <a:ext cx="3582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4.9pt;width:127.75pt;height:151.8pt" coordorigin="5219,298" coordsize="2555,3036">
                <v:group id="shape_0" style="position:absolute;left:5219;top:298;width:1668;height:2953">
                  <v:group id="shape_0" style="position:absolute;left:5224;top:921;width:1663;height:1196">
                    <v:group id="shape_0" style="position:absolute;left:5224;top:921;width:1663;height:1196">
                      <v:line id="shape_0" from="5224,1489" to="5985,148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32,921" to="6132,211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58,1871" to="6860,1877" stroked="t" o:allowincell="f" style="position:absolute;flip:y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46,1104" to="6887,111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87,1175" to="5987,187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6207,1120" to="6207,1872" stroked="t" o:allowincell="f" style="position:absolute">
                      <v:stroke color="black" weight="114480" joinstyle="miter" endcap="flat"/>
                      <v:fill o:detectmouseclick="t" on="false"/>
                      <w10:wrap type="none"/>
                    </v:line>
                  </v:group>
                  <v:line id="shape_0" from="6847,1884" to="6847,32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68,298" to="6868,11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9,2583" to="6856,25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9,1476" to="5229,25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76;top:601;width:897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8,2741" to="6688,33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61;top:2759;width:56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  <w:t>In saturation:</w:t>
      </w:r>
    </w:p>
    <w:p>
      <w:pPr>
        <w:pStyle w:val="Handouttext"/>
        <w:rPr/>
      </w:pPr>
      <w:r>
        <w:rPr/>
      </w:r>
    </w:p>
    <w:p>
      <w:pPr>
        <w:pStyle w:val="Handouttext"/>
        <w:ind w:right="5328" w:hanging="0"/>
        <w:jc w:val="center"/>
        <w:rPr/>
      </w:pPr>
      <w:r>
        <w:rPr/>
        <w:object w:dxaOrig="12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24pt" filled="f" o:ole="">
            <v:imagedata r:id="rId69" o:title=""/>
          </v:shape>
          <o:OLEObject Type="Embed" ProgID="" ShapeID="ole_rId68" DrawAspect="Content" ObjectID="_202105895" r:id="rId68"/>
        </w:object>
      </w:r>
    </w:p>
    <w:p>
      <w:pPr>
        <w:pStyle w:val="Handouttext"/>
        <w:ind w:right="5328" w:hanging="0"/>
        <w:jc w:val="center"/>
        <w:rPr/>
      </w:pPr>
      <w:r>
        <w:rPr/>
      </w:r>
    </w:p>
    <w:p>
      <w:pPr>
        <w:pStyle w:val="Handouttext"/>
        <w:ind w:right="5328" w:hanging="0"/>
        <w:rPr/>
      </w:pPr>
      <w:r>
        <w:rPr/>
        <w:t>and:</w:t>
      </w:r>
    </w:p>
    <w:p>
      <w:pPr>
        <w:pStyle w:val="Handouttext"/>
        <w:ind w:right="5328" w:hanging="0"/>
        <w:rPr/>
      </w:pPr>
      <w:r>
        <w:rPr/>
      </w:r>
    </w:p>
    <w:p>
      <w:pPr>
        <w:pStyle w:val="Handouttext"/>
        <w:ind w:right="5328" w:hanging="0"/>
        <w:jc w:val="center"/>
        <w:rPr/>
      </w:pPr>
      <w:r>
        <w:rPr/>
        <w:object w:dxaOrig="10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21pt" filled="f" o:ole="">
            <v:imagedata r:id="rId71" o:title=""/>
          </v:shape>
          <o:OLEObject Type="Embed" ProgID="" ShapeID="ole_rId70" DrawAspect="Content" ObjectID="_2020861829" r:id="rId70"/>
        </w:object>
      </w:r>
    </w:p>
    <w:p>
      <w:pPr>
        <w:pStyle w:val="Handouttext"/>
        <w:ind w:right="5328" w:hanging="0"/>
        <w:jc w:val="center"/>
        <w:rPr/>
      </w:pPr>
      <w:r>
        <w:rPr/>
      </w:r>
    </w:p>
    <w:p>
      <w:pPr>
        <w:pStyle w:val="Handouttext"/>
        <w:ind w:right="18" w:hanging="0"/>
        <w:rPr>
          <w:u w:val="single"/>
        </w:rPr>
      </w:pPr>
      <w:r>
        <w:rPr>
          <w:u w:val="single"/>
        </w:rPr>
        <w:t>Step 2 – Determine Small-signal Parameters</w:t>
      </w:r>
    </w:p>
    <w:p>
      <w:pPr>
        <w:pStyle w:val="Handouttext"/>
        <w:ind w:right="18" w:hanging="0"/>
        <w:rPr>
          <w:u w:val="single"/>
        </w:rPr>
      </w:pPr>
      <w:r>
        <w:rPr>
          <w:u w:val="single"/>
        </w:rPr>
      </w:r>
    </w:p>
    <w:p>
      <w:pPr>
        <w:pStyle w:val="Handouttext"/>
        <w:ind w:right="18" w:hanging="0"/>
        <w:jc w:val="center"/>
        <w:rPr/>
      </w:pPr>
      <w:r>
        <w:rPr/>
        <w:object w:dxaOrig="53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9pt;height:22pt" filled="f" o:ole="">
            <v:imagedata r:id="rId73" o:title=""/>
          </v:shape>
          <o:OLEObject Type="Embed" ProgID="" ShapeID="ole_rId72" DrawAspect="Content" ObjectID="_1954903484" r:id="rId72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2500" w:dyaOrig="9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pt;height:45pt" filled="f" o:ole="">
            <v:imagedata r:id="rId75" o:title=""/>
          </v:shape>
          <o:OLEObject Type="Embed" ProgID="" ShapeID="ole_rId74" DrawAspect="Content" ObjectID="_1468730490" r:id="rId74"/>
        </w:object>
      </w:r>
      <w:r>
        <w:br w:type="page"/>
      </w:r>
    </w:p>
    <w:p>
      <w:pPr>
        <w:pStyle w:val="Handouttext"/>
        <w:ind w:right="18" w:hanging="0"/>
        <w:rPr>
          <w:u w:val="single"/>
        </w:rPr>
      </w:pPr>
      <w:r>
        <w:rPr>
          <w:u w:val="single"/>
        </w:rPr>
        <w:t>Steps 3 &amp; 4 – Small-Signal Analysis</w:t>
      </w:r>
    </w:p>
    <w:p>
      <w:pPr>
        <w:pStyle w:val="Handouttext"/>
        <w:ind w:right="18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  <w:t xml:space="preserve">Inserting the MOSFET </w:t>
      </w:r>
      <w:r>
        <w:rPr>
          <w:b/>
          <w:bCs/>
        </w:rPr>
        <w:t>small-signal model</w:t>
      </w:r>
      <w:r>
        <w:rPr/>
        <w:t>, we get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760</wp:posOffset>
                </wp:positionH>
                <wp:positionV relativeFrom="paragraph">
                  <wp:posOffset>7620</wp:posOffset>
                </wp:positionV>
                <wp:extent cx="4057015" cy="2281555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2281680"/>
                          <a:chOff x="0" y="0"/>
                          <a:chExt cx="4056840" cy="2281680"/>
                        </a:xfrm>
                      </wpg:grpSpPr>
                      <wps:wsp>
                        <wps:cNvSpPr/>
                        <wps:spPr>
                          <a:xfrm flipV="1">
                            <a:off x="55800" y="614520"/>
                            <a:ext cx="5760" cy="135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1984320"/>
                            <a:ext cx="171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932760"/>
                            <a:ext cx="339840" cy="45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746360"/>
                            <a:ext cx="207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960" y="1398960"/>
                            <a:ext cx="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960" y="598680"/>
                            <a:ext cx="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627480"/>
                            <a:ext cx="68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0200" y="613440"/>
                            <a:ext cx="107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746360"/>
                            <a:ext cx="13320" cy="53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85000"/>
                            <a:ext cx="7812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94436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746640"/>
                            <a:ext cx="67644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gs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587600" y="1197000"/>
                            <a:ext cx="716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1640"/>
                            <a:ext cx="412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838160"/>
                            <a:ext cx="411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601200"/>
                            <a:ext cx="78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70064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4320" y="0"/>
                            <a:ext cx="1440" cy="59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568800"/>
                            <a:ext cx="78120" cy="75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7532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416760" y="10296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438120"/>
                            <a:ext cx="412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8240" y="597600"/>
                            <a:ext cx="200160" cy="113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40" y="777240"/>
                              <a:ext cx="0" cy="35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720000"/>
                              <a:ext cx="9576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4188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56376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48564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40752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7400"/>
                              <a:ext cx="9576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490480" y="1233000"/>
                            <a:ext cx="3697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913840" y="803880"/>
                            <a:ext cx="77976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0.6pt;width:319.45pt;height:179.6pt" coordorigin="1576,12" coordsize="6389,3592">
                <v:line id="shape_0" from="1664,980" to="1672,31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47,3137" to="4343,31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24;top:1481;width:534;height:722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819,2762" to="6090,27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97,2215" to="5097,27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97,955" to="5097,1951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724,1000" to="2806,10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88,978" to="6780,9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80,2762" to="4400,36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602;top:933;width:122;height:118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4324;top:3074;width:123;height:117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2375;top:1188;width:1064;height:2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gs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1897;width:1127;height:62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975;width:6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2907;width:64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77;top:959;width:122;height:11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721;top:2690;width:123;height:11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827,12" to="6828,95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6753;top:908;width:122;height:118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line id="shape_0" from="6970,288" to="6970,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57;top:174;width:1007;height:58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702;width:6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04;top:953;width:314;height:1779">
                  <v:line id="shape_0" from="6068,2177" to="6068,27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5,2087" to="6065,21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6,1964" to="6218,20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5,1841" to="6217,19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6,1718" to="6218,18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5,1595" to="6217,171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4,1500" to="6054,15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045,953" to="6045,15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98;top:1954;width:581;height:57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1278;width:1227;height:130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320</wp:posOffset>
                </wp:positionH>
                <wp:positionV relativeFrom="paragraph">
                  <wp:posOffset>380365</wp:posOffset>
                </wp:positionV>
                <wp:extent cx="4057015" cy="2281555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2281680"/>
                          <a:chOff x="0" y="0"/>
                          <a:chExt cx="4056840" cy="2281680"/>
                        </a:xfrm>
                      </wpg:grpSpPr>
                      <wps:wsp>
                        <wps:cNvSpPr/>
                        <wps:spPr>
                          <a:xfrm flipV="1">
                            <a:off x="758880" y="614520"/>
                            <a:ext cx="12240" cy="11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746360"/>
                            <a:ext cx="209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960" y="1398960"/>
                            <a:ext cx="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627480"/>
                            <a:ext cx="68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0200" y="613440"/>
                            <a:ext cx="107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746360"/>
                            <a:ext cx="13320" cy="53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85000"/>
                            <a:ext cx="7812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94436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1640"/>
                            <a:ext cx="412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838160"/>
                            <a:ext cx="411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1343520"/>
                            <a:ext cx="78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4320" y="0"/>
                            <a:ext cx="1440" cy="59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568800"/>
                            <a:ext cx="78120" cy="75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7532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416760" y="10296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438120"/>
                            <a:ext cx="412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8240" y="597600"/>
                            <a:ext cx="200160" cy="113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40" y="777240"/>
                              <a:ext cx="0" cy="35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720000"/>
                              <a:ext cx="9576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4188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56376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48564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40752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7400"/>
                              <a:ext cx="9576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490480" y="1233000"/>
                            <a:ext cx="3697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913840" y="803880"/>
                            <a:ext cx="77976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35960" y="583560"/>
                            <a:ext cx="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919440"/>
                            <a:ext cx="78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29.95pt;width:319.45pt;height:179.65pt" coordorigin="1432,599" coordsize="6389,3593">
                <v:line id="shape_0" from="2627,1567" to="2645,33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44,3349" to="5946,33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53,2802" to="4953,33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80,1587" to="2662,15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944,1565" to="6636,15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36,3349" to="4256,4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458;top:1521;width:122;height:118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4180;top:3661;width:123;height:117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1432;top:1562;width:6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3494;width:64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08;top:2715;width:122;height:11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683,599" to="6684,153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6609;top:1495;width:122;height:118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line id="shape_0" from="6826,875" to="6826,1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3;top:761;width:1007;height:58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1289;width:6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1540;width:314;height:1779">
                  <v:line id="shape_0" from="5924,2764" to="5924,33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1,2674" to="5921,27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2,2551" to="6074,26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1,2428" to="6073,25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2,2305" to="6074,24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1,2182" to="6073,23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0,2087" to="5910,217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1,1540" to="5901,20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54;top:2541;width:581;height:57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021;top:1865;width:1227;height:130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4953,1518" to="4953,20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76;top:2047;width:122;height:11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Note that the dependent current source is </w:t>
      </w:r>
      <w:r>
        <w:rPr>
          <w:b/>
          <w:bCs/>
        </w:rPr>
        <w:t>zero</w:t>
      </w:r>
      <w:r>
        <w:rPr/>
        <w:t xml:space="preserve"> !!! Redrawing this circuit, we get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1890</wp:posOffset>
                </wp:positionH>
                <wp:positionV relativeFrom="paragraph">
                  <wp:posOffset>454660</wp:posOffset>
                </wp:positionV>
                <wp:extent cx="892175" cy="16744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674360"/>
                          <a:chOff x="0" y="0"/>
                          <a:chExt cx="892080" cy="1674360"/>
                        </a:xfrm>
                      </wpg:grpSpPr>
                      <wps:wsp>
                        <wps:cNvSpPr/>
                        <wps:spPr>
                          <a:xfrm>
                            <a:off x="457920" y="0"/>
                            <a:ext cx="0" cy="31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357560"/>
                            <a:ext cx="0" cy="31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1223640"/>
                            <a:ext cx="412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112400"/>
                            <a:ext cx="411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10548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6048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77400"/>
                            <a:ext cx="412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20" y="255960"/>
                            <a:ext cx="200160" cy="113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40" y="777240"/>
                              <a:ext cx="0" cy="35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720000"/>
                              <a:ext cx="9576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4188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6376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48564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0752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7400"/>
                              <a:ext cx="9576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4160" y="666000"/>
                            <a:ext cx="3697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37120" y="402480"/>
                            <a:ext cx="3481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00" y="1350000"/>
                            <a:ext cx="7812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5784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20320"/>
                            <a:ext cx="78120" cy="75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35.8pt;width:70.3pt;height:131.8pt" coordorigin="1814,716" coordsize="1406,2636">
                <v:line id="shape_0" from="2535,716" to="2535,12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55,2854" to="2555,33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569;top:2643;width:6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2468;width:64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3,882" to="2233,1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14;top:811;width:487;height:46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540;top:838;width:6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9;top:1119;width:314;height:1779">
                  <v:line id="shape_0" from="2563,2343" to="2563,28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0,2253" to="2560,234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1,2130" to="2713,22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0,2007" to="2712,21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1,1884" to="2713,20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0,1761" to="2712,188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99,1666" to="2549,17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40,1119" to="2540,16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31;top:1765;width:581;height:57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660;top:1350;width:547;height:130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500;top:2842;width:122;height:118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2499;top:2697;width:123;height:117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oval id="shape_0" fillcolor="lime" stroked="t" o:allowincell="f" style="position:absolute;left:2475;top:1063;width:122;height:118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</v:group>
            </w:pict>
          </mc:Fallback>
        </mc:AlternateContent>
      </w:r>
      <w:r>
        <w:rPr/>
        <w:t>Further simplifying, we get this simple small-signal equivalent circuit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4445</wp:posOffset>
                </wp:positionH>
                <wp:positionV relativeFrom="paragraph">
                  <wp:posOffset>78740</wp:posOffset>
                </wp:positionV>
                <wp:extent cx="2205990" cy="6819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e Depletion Load Small-Signal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pt;height:53.7pt;mso-wrap-distance-left:9.05pt;mso-wrap-distance-right:9.05pt;mso-wrap-distance-top:0pt;mso-wrap-distance-bottom:0pt;margin-top:6.2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he Depletion Load Small-Signal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WARNING!:  We have ignored </w:t>
      </w:r>
      <w:r>
        <w:rPr>
          <w:b/>
          <w:bCs/>
        </w:rPr>
        <w:t>body effects</w:t>
      </w:r>
      <w:r>
        <w:rPr/>
        <w:t>!</w:t>
      </w:r>
    </w:p>
    <w:p>
      <w:pPr>
        <w:pStyle w:val="Handouttext"/>
        <w:ind w:right="18" w:hanging="0"/>
        <w:rPr>
          <w:u w:val="single"/>
        </w:rPr>
      </w:pPr>
      <w:r>
        <w:rPr>
          <w:u w:val="single"/>
        </w:rPr>
      </w:r>
    </w:p>
    <w:sectPr>
      <w:headerReference w:type="default" r:id="rId96"/>
      <w:footerReference w:type="default" r:id="rId97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2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33.wmf"/><Relationship Id="rId85" Type="http://schemas.openxmlformats.org/officeDocument/2006/relationships/image" Target="media/image34.wmf"/><Relationship Id="rId86" Type="http://schemas.openxmlformats.org/officeDocument/2006/relationships/image" Target="media/image35.wmf"/><Relationship Id="rId87" Type="http://schemas.openxmlformats.org/officeDocument/2006/relationships/image" Target="media/image33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4.wmf"/><Relationship Id="rId92" Type="http://schemas.openxmlformats.org/officeDocument/2006/relationships/image" Target="media/image37.wmf"/><Relationship Id="rId93" Type="http://schemas.openxmlformats.org/officeDocument/2006/relationships/image" Target="media/image36.wmf"/><Relationship Id="rId94" Type="http://schemas.openxmlformats.org/officeDocument/2006/relationships/image" Target="media/image34.wmf"/><Relationship Id="rId95" Type="http://schemas.openxmlformats.org/officeDocument/2006/relationships/image" Target="media/image37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28:00Z</dcterms:created>
  <dc:creator>jstiles</dc:creator>
  <dc:description/>
  <dc:language>en-US</dc:language>
  <cp:lastModifiedBy>Jim Stiles</cp:lastModifiedBy>
  <cp:lastPrinted>2003-11-11T16:02:00Z</cp:lastPrinted>
  <dcterms:modified xsi:type="dcterms:W3CDTF">2003-11-11T22:05:00Z</dcterms:modified>
  <cp:revision>73</cp:revision>
  <dc:subject/>
  <dc:title>Depletion Lo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