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2.png" ContentType="image/png"/>
  <Override PartName="/word/media/image1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w:rPr/>
        <w:t>Enhancement Loads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>
          <w:b/>
          <w:bCs/>
        </w:rPr>
        <w:t>Resistors</w:t>
      </w:r>
      <w:r>
        <w:rPr/>
        <w:t xml:space="preserve"> take up far too much </w:t>
      </w:r>
      <w:r>
        <w:rPr>
          <w:b/>
          <w:bCs/>
        </w:rPr>
        <w:t>space</w:t>
      </w:r>
      <w:r>
        <w:rPr/>
        <w:t xml:space="preserve"> on integrated circuit substrates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herefore, we need to make a </w:t>
      </w:r>
      <w:r>
        <w:rPr>
          <w:b/>
          <w:bCs/>
        </w:rPr>
        <w:t>resistor</w:t>
      </w:r>
      <w:r>
        <w:rPr/>
        <w:t xml:space="preserve"> out of a </w:t>
      </w:r>
      <w:r>
        <w:rPr>
          <w:b/>
          <w:bCs/>
        </w:rPr>
        <w:t>transistor</w:t>
      </w:r>
      <w:r>
        <w:rPr/>
        <w:t>!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>
          <w:b/>
          <w:bCs/>
          <w:color w:val="0000FF"/>
        </w:rPr>
        <w:t>Q:</w:t>
      </w:r>
      <w:r>
        <w:rPr/>
        <w:t xml:space="preserve">  </w:t>
      </w:r>
      <w:r>
        <w:rPr>
          <w:i/>
          <w:iCs/>
        </w:rPr>
        <w:t xml:space="preserve">How can we do that!?  After all, a resistor is a </w:t>
      </w:r>
      <w:r>
        <w:rPr>
          <w:b/>
          <w:bCs/>
          <w:i/>
          <w:iCs/>
        </w:rPr>
        <w:t xml:space="preserve">two </w:t>
      </w:r>
      <w:r>
        <w:rPr>
          <w:i/>
          <w:iCs/>
        </w:rPr>
        <w:t xml:space="preserve">terminal device, whereas a transistor is a </w:t>
      </w:r>
      <w:r>
        <w:rPr>
          <w:b/>
          <w:bCs/>
          <w:i/>
          <w:iCs/>
        </w:rPr>
        <w:t>three</w:t>
      </w:r>
      <w:r>
        <w:rPr>
          <w:i/>
          <w:iCs/>
        </w:rPr>
        <w:t xml:space="preserve"> terminal device.</w:t>
      </w:r>
    </w:p>
    <w:p>
      <w:pPr>
        <w:pStyle w:val="Handouttext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rPr/>
      </w:pPr>
      <w:r>
        <w:rPr>
          <w:b/>
          <w:bCs/>
          <w:color w:val="0000FF"/>
        </w:rPr>
        <w:t>A:</w:t>
      </w:r>
      <w:r>
        <w:rPr>
          <w:b/>
          <w:bCs/>
        </w:rPr>
        <w:t xml:space="preserve">  </w:t>
      </w:r>
      <w:r>
        <w:rPr/>
        <w:t xml:space="preserve">We can make a two terminal device from a MOSFET by </w:t>
      </w:r>
      <w:r>
        <w:rPr>
          <w:b/>
          <w:bCs/>
        </w:rPr>
        <w:t>connecting</w:t>
      </w:r>
      <w:r>
        <w:rPr/>
        <w:t xml:space="preserve"> the gate and the drain!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8030</wp:posOffset>
                </wp:positionH>
                <wp:positionV relativeFrom="paragraph">
                  <wp:posOffset>248920</wp:posOffset>
                </wp:positionV>
                <wp:extent cx="1063625" cy="1609725"/>
                <wp:effectExtent l="825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800" cy="1609560"/>
                          <a:chOff x="0" y="0"/>
                          <a:chExt cx="106380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549360"/>
                            <a:ext cx="1063800" cy="759960"/>
                          </a:xfrm>
                        </wpg:grpSpPr>
                        <wps:wsp>
                          <wps:cNvSpPr/>
                          <wps:spPr>
                            <a:xfrm>
                              <a:off x="0" y="360720"/>
                              <a:ext cx="483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0"/>
                              <a:ext cx="0" cy="7599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600" y="603000"/>
                              <a:ext cx="461520" cy="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5360" y="112320"/>
                              <a:ext cx="478080" cy="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61280"/>
                              <a:ext cx="0" cy="444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47240" y="0"/>
                            <a:ext cx="0" cy="66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7440" y="1139040"/>
                            <a:ext cx="0" cy="470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231840"/>
                            <a:ext cx="0" cy="66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48400"/>
                            <a:ext cx="1040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pt;margin-top:19.6pt;width:83.7pt;height:126.65pt" coordorigin="1178,392" coordsize="1674,2533">
                <v:group id="shape_0" style="position:absolute;left:1178;top:1257;width:1674;height:1196">
                  <v:line id="shape_0" from="1178,1825" to="1939,182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086,1257" to="2086,2453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2091,2206" to="2817,2212" stroked="t" o:allowincell="f" style="position:absolute;flip:y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100,1434" to="2852,143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941,1511" to="1941,221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2827,392" to="2827,144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796,2186" to="2796,292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188,757" to="1188,181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194,783" to="2831,78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98035</wp:posOffset>
                </wp:positionH>
                <wp:positionV relativeFrom="paragraph">
                  <wp:posOffset>247650</wp:posOffset>
                </wp:positionV>
                <wp:extent cx="247015" cy="1720215"/>
                <wp:effectExtent l="11430" t="0" r="889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1720080"/>
                          <a:chOff x="0" y="0"/>
                          <a:chExt cx="246960" cy="1720080"/>
                        </a:xfrm>
                      </wpg:grpSpPr>
                      <wps:wsp>
                        <wps:cNvSpPr/>
                        <wps:spPr>
                          <a:xfrm flipV="1">
                            <a:off x="128160" y="1182240"/>
                            <a:ext cx="0" cy="53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1095480"/>
                            <a:ext cx="118800" cy="87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976680"/>
                            <a:ext cx="237600" cy="118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857880"/>
                            <a:ext cx="237600" cy="118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739080"/>
                            <a:ext cx="237600" cy="118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620280"/>
                            <a:ext cx="237600" cy="118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28480"/>
                            <a:ext cx="118800" cy="87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20" y="0"/>
                            <a:ext cx="0" cy="53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05pt;margin-top:19.5pt;width:19.35pt;height:135.4pt" coordorigin="7241,390" coordsize="387,2708">
                <v:line id="shape_0" from="7443,2252" to="7443,309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255,2115" to="7441,2251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7256,1928" to="7629,211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7256,1741" to="7629,1927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7256,1554" to="7629,174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7256,1367" to="7629,1553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7241,1222" to="7427,1358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7415,390" to="7415,123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1820</wp:posOffset>
                </wp:positionH>
                <wp:positionV relativeFrom="paragraph">
                  <wp:posOffset>165100</wp:posOffset>
                </wp:positionV>
                <wp:extent cx="570230" cy="1670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Handoutbox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box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</w:p>
                          <w:p>
                            <w:pPr>
                              <w:pStyle w:val="Handoutbox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andoutbox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31.55pt;mso-wrap-distance-left:9.05pt;mso-wrap-distance-right:9.05pt;mso-wrap-distance-top:0pt;mso-wrap-distance-bottom:0pt;margin-top:13pt;mso-position-vertical-relative:text;margin-left:1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"/>
                        <w:rPr/>
                      </w:pPr>
                      <w:r>
                        <w:rPr/>
                        <w:t>+</w:t>
                      </w:r>
                    </w:p>
                    <w:p>
                      <w:pPr>
                        <w:pStyle w:val="Handoutbox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box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v</w:t>
                      </w:r>
                    </w:p>
                    <w:p>
                      <w:pPr>
                        <w:pStyle w:val="Handoutbox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Handoutbox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90770</wp:posOffset>
                </wp:positionH>
                <wp:positionV relativeFrom="paragraph">
                  <wp:posOffset>218440</wp:posOffset>
                </wp:positionV>
                <wp:extent cx="570230" cy="1670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Handoutbox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box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</w:p>
                          <w:p>
                            <w:pPr>
                              <w:pStyle w:val="Handoutbox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andoutbox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31.55pt;mso-wrap-distance-left:9.05pt;mso-wrap-distance-right:9.05pt;mso-wrap-distance-top:0pt;mso-wrap-distance-bottom:0pt;margin-top:17.2pt;mso-position-vertical-relative:text;margin-left:3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"/>
                        <w:rPr/>
                      </w:pPr>
                      <w:r>
                        <w:rPr/>
                        <w:t>+</w:t>
                      </w:r>
                    </w:p>
                    <w:p>
                      <w:pPr>
                        <w:pStyle w:val="Handoutbox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box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v</w:t>
                      </w:r>
                    </w:p>
                    <w:p>
                      <w:pPr>
                        <w:pStyle w:val="Handoutbox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Handoutbox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53640</wp:posOffset>
                </wp:positionH>
                <wp:positionV relativeFrom="paragraph">
                  <wp:posOffset>206375</wp:posOffset>
                </wp:positionV>
                <wp:extent cx="1703070" cy="79502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794880"/>
                        </a:xfrm>
                        <a:prstGeom prst="leftRightArrow">
                          <a:avLst>
                            <a:gd name="adj1" fmla="val 50000"/>
                            <a:gd name="adj2" fmla="val 42655"/>
                          </a:avLst>
                        </a:pr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99ff99" stroked="f" o:allowincell="f" style="position:absolute;margin-left:193.2pt;margin-top:16.25pt;width:134.05pt;height:62.55pt;mso-wrap-style:none;v-text-anchor:middle" type="_x0000_t69">
                <v:fill o:detectmouseclick="t" type="solid" color2="#6600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9100</wp:posOffset>
                </wp:positionH>
                <wp:positionV relativeFrom="paragraph">
                  <wp:posOffset>146050</wp:posOffset>
                </wp:positionV>
                <wp:extent cx="0" cy="36449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11.5pt" to="133pt,40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98670</wp:posOffset>
                </wp:positionH>
                <wp:positionV relativeFrom="paragraph">
                  <wp:posOffset>139065</wp:posOffset>
                </wp:positionV>
                <wp:extent cx="0" cy="36449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pt,10.95pt" to="362.1pt,39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0655</wp:posOffset>
                </wp:positionH>
                <wp:positionV relativeFrom="paragraph">
                  <wp:posOffset>132080</wp:posOffset>
                </wp:positionV>
                <wp:extent cx="358140" cy="365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8.75pt;mso-wrap-distance-left:9.05pt;mso-wrap-distance-right:9.05pt;mso-wrap-distance-top:0pt;mso-wrap-distance-bottom:0pt;margin-top:10.4pt;mso-position-vertical-relative:text;margin-left:1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9910</wp:posOffset>
                </wp:positionH>
                <wp:positionV relativeFrom="paragraph">
                  <wp:posOffset>125095</wp:posOffset>
                </wp:positionV>
                <wp:extent cx="358140" cy="365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8.75pt;mso-wrap-distance-left:9.05pt;mso-wrap-distance-right:9.05pt;mso-wrap-distance-top:0pt;mso-wrap-distance-bottom:0pt;margin-top:9.85pt;mso-position-vertical-relative:text;margin-left:3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>
          <w:i/>
          <w:i/>
          <w:color w:val="FF0000"/>
        </w:rPr>
      </w:pPr>
      <w:r>
        <w:rPr>
          <w:i/>
          <w:color w:val="FF0000"/>
        </w:rPr>
        <w:t>Enhancement Load                       Resistor Load</w:t>
      </w:r>
    </w:p>
    <w:p>
      <w:pPr>
        <w:pStyle w:val="Handouttext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andouttext"/>
        <w:jc w:val="left"/>
        <w:rPr/>
      </w:pPr>
      <w:r>
        <w:rPr>
          <w:b/>
          <w:bCs/>
          <w:color w:val="0000FF"/>
        </w:rPr>
        <w:t>Q:</w:t>
      </w:r>
      <w:r>
        <w:rPr>
          <w:b/>
          <w:bCs/>
        </w:rPr>
        <w:t xml:space="preserve">  </w:t>
      </w:r>
      <w:r>
        <w:rPr>
          <w:i/>
          <w:iCs/>
        </w:rPr>
        <w:t>How does this “</w:t>
      </w:r>
      <w:r>
        <w:rPr>
          <w:b/>
          <w:bCs/>
          <w:i/>
          <w:iCs/>
        </w:rPr>
        <w:t>enhancement load</w:t>
      </w:r>
      <w:r>
        <w:rPr>
          <w:i/>
          <w:iCs/>
        </w:rPr>
        <w:t>” resemble a resistor?</w:t>
      </w:r>
    </w:p>
    <w:p>
      <w:pPr>
        <w:pStyle w:val="Handouttext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jc w:val="left"/>
        <w:rPr/>
      </w:pPr>
      <w:r>
        <w:rPr>
          <w:b/>
          <w:bCs/>
          <w:color w:val="0000FF"/>
        </w:rPr>
        <w:t>A:</w:t>
      </w:r>
      <w:r>
        <w:rPr/>
        <w:t xml:space="preserve">  Consider the </w:t>
      </w:r>
      <w:r>
        <w:rPr>
          <w:i/>
          <w:iCs/>
        </w:rPr>
        <w:t>i-v</w:t>
      </w:r>
      <w:r>
        <w:rPr/>
        <w:t xml:space="preserve"> curve for a </w:t>
      </w:r>
      <w:r>
        <w:rPr>
          <w:b/>
          <w:bCs/>
        </w:rPr>
        <w:t>resistor</w:t>
      </w:r>
      <w:r>
        <w:rPr/>
        <w:t>:</w:t>
      </w:r>
      <w:r>
        <w:br w:type="page"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7115</wp:posOffset>
                </wp:positionH>
                <wp:positionV relativeFrom="paragraph">
                  <wp:posOffset>-292735</wp:posOffset>
                </wp:positionV>
                <wp:extent cx="4605655" cy="2492375"/>
                <wp:effectExtent l="57150" t="0" r="0" b="527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5480" cy="2492280"/>
                          <a:chOff x="0" y="0"/>
                          <a:chExt cx="4605480" cy="2492280"/>
                        </a:xfrm>
                      </wpg:grpSpPr>
                      <wps:wsp>
                        <wps:cNvSpPr/>
                        <wps:spPr>
                          <a:xfrm flipV="1">
                            <a:off x="6840" y="219240"/>
                            <a:ext cx="3087360" cy="225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605480" cy="249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0480"/>
                              <a:ext cx="4402440" cy="243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43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2427480"/>
                                <a:ext cx="4399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480" y="0"/>
                              <a:ext cx="49032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5520" y="2153160"/>
                              <a:ext cx="49032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37640" y="1086480"/>
                            <a:ext cx="72576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8320" y="1144440"/>
                            <a:ext cx="5436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439">
                                <a:moveTo>
                                  <a:pt x="856" y="380"/>
                                </a:moveTo>
                                <a:cubicBezTo>
                                  <a:pt x="796" y="316"/>
                                  <a:pt x="737" y="253"/>
                                  <a:pt x="699" y="213"/>
                                </a:cubicBezTo>
                                <a:cubicBezTo>
                                  <a:pt x="661" y="173"/>
                                  <a:pt x="657" y="170"/>
                                  <a:pt x="626" y="140"/>
                                </a:cubicBezTo>
                                <a:cubicBezTo>
                                  <a:pt x="595" y="110"/>
                                  <a:pt x="520" y="0"/>
                                  <a:pt x="511" y="35"/>
                                </a:cubicBezTo>
                                <a:cubicBezTo>
                                  <a:pt x="502" y="70"/>
                                  <a:pt x="572" y="289"/>
                                  <a:pt x="574" y="348"/>
                                </a:cubicBezTo>
                                <a:cubicBezTo>
                                  <a:pt x="576" y="407"/>
                                  <a:pt x="618" y="439"/>
                                  <a:pt x="522" y="390"/>
                                </a:cubicBezTo>
                                <a:cubicBezTo>
                                  <a:pt x="426" y="341"/>
                                  <a:pt x="213" y="198"/>
                                  <a:pt x="0" y="5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45pt;margin-top:-23.05pt;width:362.65pt;height:196.2pt" coordorigin="1649,-461" coordsize="7253,3924">
                <v:line id="shape_0" from="1660,-116" to="6521,3441" stroked="t" o:allowincell="f" style="position:absolute;flip:y">
                  <v:stroke color="#339966" weight="28440" joinstyle="miter" endcap="flat"/>
                  <v:fill o:detectmouseclick="t" on="false"/>
                  <w10:wrap type="none"/>
                </v:line>
                <v:group id="shape_0" style="position:absolute;left:1649;top:-461;width:7253;height:3924">
                  <v:group id="shape_0" style="position:absolute;left:1649;top:-366;width:6932;height:3829">
                    <v:line id="shape_0" from="1649,-366" to="1649,3463" stroked="t" o:allowincell="f" style="position:absolute">
                      <v:stroke color="black" weight="1260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1653,3457" to="8581,3457" stroked="t" o:allowincell="f" style="position:absolute;flip:x">
                      <v:stroke color="black" weight="1260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02;top:-461;width:771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30;top:2930;width:771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45;top:1250;width:1142;height:9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856,439" path="m856,380c796,316,737,253,699,213c661,173,657,170,626,140c595,110,520,0,511,35c502,70,572,289,574,348c576,407,618,439,522,390c426,341,213,198,0,56e" stroked="t" o:allowincell="f" style="position:absolute;left:4717;top:1341;width:855;height:438;mso-wrap-style:none;v-text-anchor:middle">
                  <v:fill o:detectmouseclick="t" on="false"/>
                  <v:stroke color="blue" weight="1908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color w:val="FF0000"/>
        </w:rPr>
      </w:pPr>
      <w:r>
        <w:rPr>
          <w:color w:val="FF0000"/>
        </w:rPr>
      </w:r>
    </w:p>
    <w:p>
      <w:pPr>
        <w:pStyle w:val="Handouttext"/>
        <w:jc w:val="left"/>
        <w:rPr/>
      </w:pPr>
      <w:r>
        <w:rPr/>
        <w:t xml:space="preserve">Now consider the same curve for an </w:t>
      </w:r>
      <w:r>
        <w:rPr>
          <w:b/>
          <w:bCs/>
        </w:rPr>
        <w:t>enhancement load</w:t>
      </w:r>
      <w:r>
        <w:rPr/>
        <w:t>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Since the gate is tied to the drain, we find </w:t>
      </w:r>
      <w:r>
        <w:rPr/>
        <w:object w:dxaOrig="99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21pt" filled="f" o:ole="">
            <v:imagedata r:id="rId5" o:title=""/>
          </v:shape>
          <o:OLEObject Type="Embed" ProgID="" ShapeID="ole_rId4" DrawAspect="Content" ObjectID="_816946297" r:id="rId4"/>
        </w:object>
      </w:r>
      <w:r>
        <w:rPr/>
        <w:t xml:space="preserve">, and thus </w:t>
      </w:r>
      <w:r>
        <w:rPr/>
        <w:object w:dxaOrig="128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21pt" filled="f" o:ole="">
            <v:imagedata r:id="rId7" o:title=""/>
          </v:shape>
          <o:OLEObject Type="Embed" ProgID="" ShapeID="ole_rId6" DrawAspect="Content" ObjectID="_808821070" r:id="rId6"/>
        </w:object>
      </w:r>
      <w:r>
        <w:rPr/>
        <w:t xml:space="preserve">.  As a result, we find that </w:t>
      </w:r>
      <w:r>
        <w:rPr/>
        <w:object w:dxaOrig="18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pt;height:22pt" filled="f" o:ole="">
            <v:imagedata r:id="rId9" o:title=""/>
          </v:shape>
          <o:OLEObject Type="Embed" ProgID="" ShapeID="ole_rId8" DrawAspect="Content" ObjectID="_631666776" r:id="rId8"/>
        </w:object>
      </w:r>
      <w:r>
        <w:rPr/>
        <w:t xml:space="preserve"> </w:t>
      </w:r>
      <w:r>
        <w:rPr>
          <w:b/>
          <w:bCs/>
        </w:rPr>
        <w:t>always</w:t>
      </w:r>
      <w:r>
        <w:rPr/>
        <w:t>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Therefore, we find that if </w:t>
      </w:r>
      <w:r>
        <w:rPr/>
        <w:object w:dxaOrig="11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22pt" filled="f" o:ole="">
            <v:imagedata r:id="rId11" o:title=""/>
          </v:shape>
          <o:OLEObject Type="Embed" ProgID="" ShapeID="ole_rId10" DrawAspect="Content" ObjectID="_1921814177" r:id="rId10"/>
        </w:object>
      </w:r>
      <w:r>
        <w:rPr/>
        <w:t xml:space="preserve">, the MOSFET will be in </w:t>
      </w:r>
      <w:r>
        <w:rPr>
          <w:b/>
          <w:bCs/>
        </w:rPr>
        <w:t>saturation (</w:t>
      </w:r>
      <w:r>
        <w:rPr>
          <w:b/>
          <w:bCs/>
        </w:rPr>
        <w:object w:dxaOrig="232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6pt;height:24.95pt" filled="f" o:ole="">
            <v:imagedata r:id="rId13" o:title=""/>
          </v:shape>
          <o:OLEObject Type="Embed" ProgID="" ShapeID="ole_rId12" DrawAspect="Content" ObjectID="_94985130" r:id="rId12"/>
        </w:object>
      </w:r>
      <w:r>
        <w:rPr>
          <w:b/>
          <w:bCs/>
        </w:rPr>
        <w:t>)</w:t>
      </w:r>
      <w:r>
        <w:rPr/>
        <w:t xml:space="preserve">, whereas if </w:t>
      </w:r>
      <w:r>
        <w:rPr/>
        <w:object w:dxaOrig="11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22pt" filled="f" o:ole="">
            <v:imagedata r:id="rId15" o:title=""/>
          </v:shape>
          <o:OLEObject Type="Embed" ProgID="" ShapeID="ole_rId14" DrawAspect="Content" ObjectID="_1240486627" r:id="rId14"/>
        </w:object>
      </w:r>
      <w:r>
        <w:rPr/>
        <w:t xml:space="preserve">, the MOSFET is in </w:t>
      </w:r>
      <w:r>
        <w:rPr>
          <w:b/>
          <w:bCs/>
        </w:rPr>
        <w:t>cutoff (</w:t>
      </w:r>
      <w:r>
        <w:rPr>
          <w:b/>
          <w:bCs/>
        </w:rPr>
        <w:object w:dxaOrig="8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22pt" filled="f" o:ole="">
            <v:imagedata r:id="rId17" o:title=""/>
          </v:shape>
          <o:OLEObject Type="Embed" ProgID="" ShapeID="ole_rId16" DrawAspect="Content" ObjectID="_387248665" r:id="rId16"/>
        </w:object>
      </w:r>
      <w:r>
        <w:rPr>
          <w:b/>
          <w:bCs/>
        </w:rPr>
        <w:t>)</w:t>
      </w:r>
      <w:r>
        <w:rPr/>
        <w:t xml:space="preserve">.  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Since for enhancement load </w:t>
      </w:r>
      <w:r>
        <w:rPr/>
        <w:object w:dxaOrig="78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22pt" filled="f" o:ole="">
            <v:imagedata r:id="rId19" o:title=""/>
          </v:shape>
          <o:OLEObject Type="Embed" ProgID="" ShapeID="ole_rId18" DrawAspect="Content" ObjectID="_1383124327" r:id="rId18"/>
        </w:object>
      </w:r>
      <w:r>
        <w:rPr/>
        <w:t xml:space="preserve"> and </w:t>
      </w:r>
      <w:r>
        <w:rPr/>
        <w:object w:dxaOrig="999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21pt" filled="f" o:ole="">
            <v:imagedata r:id="rId21" o:title=""/>
          </v:shape>
          <o:OLEObject Type="Embed" ProgID="" ShapeID="ole_rId20" DrawAspect="Content" ObjectID="_243602048" r:id="rId20"/>
        </w:object>
      </w:r>
      <w:r>
        <w:rPr/>
        <w:t>, we can describe the enhancement load a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4260" w:dyaOrig="17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3pt;height:85.95pt" filled="f" o:ole="">
            <v:imagedata r:id="rId23" o:title=""/>
          </v:shape>
          <o:OLEObject Type="Embed" ProgID="" ShapeID="ole_rId22" DrawAspect="Content" ObjectID="_64010958" r:id="rId22"/>
        </w:object>
      </w:r>
      <w:r>
        <w:br w:type="page"/>
      </w:r>
    </w:p>
    <w:p>
      <w:pPr>
        <w:pStyle w:val="Handouttext"/>
        <w:jc w:val="left"/>
        <w:rPr/>
      </w:pPr>
      <w:r>
        <w:rPr/>
        <w:t>Plotting this equation:</w:t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1990</wp:posOffset>
                </wp:positionH>
                <wp:positionV relativeFrom="paragraph">
                  <wp:posOffset>71755</wp:posOffset>
                </wp:positionV>
                <wp:extent cx="4606290" cy="2891790"/>
                <wp:effectExtent l="5651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6200" cy="2891880"/>
                          <a:chOff x="0" y="0"/>
                          <a:chExt cx="4606200" cy="2891880"/>
                        </a:xfrm>
                      </wpg:grpSpPr>
                      <wps:wsp>
                        <wps:cNvSpPr/>
                        <wps:spPr>
                          <a:xfrm>
                            <a:off x="0" y="40680"/>
                            <a:ext cx="3422520" cy="245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0" h="3859">
                                <a:moveTo>
                                  <a:pt x="0" y="3850"/>
                                </a:moveTo>
                                <a:cubicBezTo>
                                  <a:pt x="396" y="3850"/>
                                  <a:pt x="792" y="3850"/>
                                  <a:pt x="1117" y="3850"/>
                                </a:cubicBezTo>
                                <a:cubicBezTo>
                                  <a:pt x="1442" y="3850"/>
                                  <a:pt x="1761" y="3850"/>
                                  <a:pt x="1952" y="3850"/>
                                </a:cubicBezTo>
                                <a:cubicBezTo>
                                  <a:pt x="2143" y="3850"/>
                                  <a:pt x="2149" y="3859"/>
                                  <a:pt x="2265" y="3850"/>
                                </a:cubicBezTo>
                                <a:cubicBezTo>
                                  <a:pt x="2381" y="3841"/>
                                  <a:pt x="2529" y="3829"/>
                                  <a:pt x="2651" y="3798"/>
                                </a:cubicBezTo>
                                <a:cubicBezTo>
                                  <a:pt x="2773" y="3767"/>
                                  <a:pt x="2805" y="3767"/>
                                  <a:pt x="2995" y="3663"/>
                                </a:cubicBezTo>
                                <a:cubicBezTo>
                                  <a:pt x="3185" y="3559"/>
                                  <a:pt x="3564" y="3360"/>
                                  <a:pt x="3788" y="3172"/>
                                </a:cubicBezTo>
                                <a:cubicBezTo>
                                  <a:pt x="4012" y="2984"/>
                                  <a:pt x="4155" y="2807"/>
                                  <a:pt x="4341" y="2536"/>
                                </a:cubicBezTo>
                                <a:cubicBezTo>
                                  <a:pt x="4527" y="2265"/>
                                  <a:pt x="4743" y="1907"/>
                                  <a:pt x="4905" y="1544"/>
                                </a:cubicBezTo>
                                <a:cubicBezTo>
                                  <a:pt x="5067" y="1181"/>
                                  <a:pt x="5234" y="612"/>
                                  <a:pt x="5312" y="355"/>
                                </a:cubicBezTo>
                                <a:cubicBezTo>
                                  <a:pt x="5390" y="98"/>
                                  <a:pt x="5382" y="49"/>
                                  <a:pt x="537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0"/>
                            <a:ext cx="4605480" cy="249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0840"/>
                              <a:ext cx="4402440" cy="243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43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2427840"/>
                                <a:ext cx="4399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480" y="0"/>
                              <a:ext cx="49032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5520" y="2153880"/>
                              <a:ext cx="49032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31360" y="2386800"/>
                            <a:ext cx="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273320" y="2523960"/>
                            <a:ext cx="36972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219320" y="384840"/>
                            <a:ext cx="1386360" cy="4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35360" y="815400"/>
                            <a:ext cx="87516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8" h="930">
                                <a:moveTo>
                                  <a:pt x="0" y="1"/>
                                </a:moveTo>
                                <a:cubicBezTo>
                                  <a:pt x="13" y="0"/>
                                  <a:pt x="27" y="0"/>
                                  <a:pt x="63" y="43"/>
                                </a:cubicBezTo>
                                <a:cubicBezTo>
                                  <a:pt x="99" y="86"/>
                                  <a:pt x="167" y="198"/>
                                  <a:pt x="219" y="262"/>
                                </a:cubicBezTo>
                                <a:cubicBezTo>
                                  <a:pt x="271" y="326"/>
                                  <a:pt x="336" y="403"/>
                                  <a:pt x="376" y="429"/>
                                </a:cubicBezTo>
                                <a:cubicBezTo>
                                  <a:pt x="416" y="455"/>
                                  <a:pt x="452" y="441"/>
                                  <a:pt x="459" y="418"/>
                                </a:cubicBezTo>
                                <a:cubicBezTo>
                                  <a:pt x="466" y="395"/>
                                  <a:pt x="434" y="343"/>
                                  <a:pt x="418" y="293"/>
                                </a:cubicBezTo>
                                <a:cubicBezTo>
                                  <a:pt x="402" y="243"/>
                                  <a:pt x="348" y="146"/>
                                  <a:pt x="365" y="116"/>
                                </a:cubicBezTo>
                                <a:cubicBezTo>
                                  <a:pt x="382" y="86"/>
                                  <a:pt x="426" y="57"/>
                                  <a:pt x="522" y="116"/>
                                </a:cubicBezTo>
                                <a:cubicBezTo>
                                  <a:pt x="618" y="175"/>
                                  <a:pt x="826" y="366"/>
                                  <a:pt x="939" y="470"/>
                                </a:cubicBezTo>
                                <a:cubicBezTo>
                                  <a:pt x="1052" y="574"/>
                                  <a:pt x="1127" y="665"/>
                                  <a:pt x="1200" y="742"/>
                                </a:cubicBezTo>
                                <a:cubicBezTo>
                                  <a:pt x="1273" y="819"/>
                                  <a:pt x="1325" y="874"/>
                                  <a:pt x="1378" y="9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pt;margin-top:5.65pt;width:362.7pt;height:227.7pt" coordorigin="1074,113" coordsize="7254,4554">
                <v:shape id="shape_0" coordsize="5390,3859" path="m0,3850c396,3850,792,3850,1117,3850c1442,3850,1761,3850,1952,3850c2143,3850,2149,3859,2265,3850c2381,3841,2529,3829,2651,3798c2773,3767,2805,3767,2995,3663c3185,3559,3564,3360,3788,3172c4012,2984,4155,2807,4341,2536c4527,2265,4743,1907,4905,1544c5067,1181,5234,612,5312,355c5390,98,5382,49,5374,0e" stroked="t" o:allowincell="f" style="position:absolute;left:1074;top:177;width:5389;height:3858;mso-wrap-style:none;v-text-anchor:middle">
                  <v:fill o:detectmouseclick="t" on="false"/>
                  <v:stroke color="red" weight="28440" joinstyle="round" endcap="flat"/>
                  <w10:wrap type="none"/>
                </v:shape>
                <v:group id="shape_0" style="position:absolute;left:1075;top:113;width:7253;height:3924">
                  <v:group id="shape_0" style="position:absolute;left:1075;top:209;width:6932;height:3829">
                    <v:line id="shape_0" from="1075,209" to="1075,4038" stroked="t" o:allowincell="f" style="position:absolute">
                      <v:stroke color="black" weight="1260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1079,4032" to="8007,4032" stroked="t" o:allowincell="f" style="position:absolute;flip:x">
                      <v:stroke color="black" weight="1260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128;top:113;width:771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6;top:3505;width:771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328,3872" to="3328,4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79;top:4088;width:581;height:57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2994;top:719;width:2182;height:65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coordsize="1378,930" path="m0,1c13,0,27,0,63,43c99,86,167,198,219,262c271,326,336,403,376,429c416,455,452,441,459,418c466,395,434,343,418,293c402,243,348,146,365,116c382,86,426,57,522,116c618,175,826,366,939,470c1052,574,1127,665,1200,742c1273,819,1325,874,1378,930e" stroked="t" o:allowincell="f" style="position:absolute;left:4122;top:1397;width:1377;height:929;mso-wrap-style:none;v-text-anchor:middle">
                  <v:fill o:detectmouseclick="t" on="false"/>
                  <v:stroke color="blue" weight="1908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So, resistors and enhancement loads are far from </w:t>
      </w:r>
      <w:r>
        <w:rPr>
          <w:b/>
          <w:bCs/>
        </w:rPr>
        <w:t>exactly</w:t>
      </w:r>
      <w:r>
        <w:rPr/>
        <w:t xml:space="preserve"> the same, but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ind w:left="720" w:hanging="0"/>
        <w:jc w:val="left"/>
        <w:rPr/>
      </w:pPr>
      <w:r>
        <w:rPr>
          <w:b/>
          <w:color w:val="0000FF"/>
        </w:rPr>
        <w:t>1)</w:t>
      </w:r>
      <w:r>
        <w:rPr/>
        <w:t xml:space="preserve">  They </w:t>
      </w:r>
      <w:r>
        <w:rPr>
          <w:b/>
          <w:bCs/>
        </w:rPr>
        <w:t>both</w:t>
      </w:r>
      <w:r>
        <w:rPr/>
        <w:t xml:space="preserve"> have </w:t>
      </w:r>
      <w:r>
        <w:rPr/>
        <w:object w:dxaOrig="76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17pt" filled="f" o:ole="">
            <v:imagedata r:id="rId29" o:title=""/>
          </v:shape>
          <o:OLEObject Type="Embed" ProgID="" ShapeID="ole_rId28" DrawAspect="Content" ObjectID="_2142758738" r:id="rId28"/>
        </w:object>
      </w:r>
      <w:r>
        <w:rPr/>
        <w:t xml:space="preserve"> when </w:t>
      </w:r>
      <w:r>
        <w:rPr/>
        <w:object w:dxaOrig="8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17pt" filled="f" o:ole="">
            <v:imagedata r:id="rId31" o:title=""/>
          </v:shape>
          <o:OLEObject Type="Embed" ProgID="" ShapeID="ole_rId30" DrawAspect="Content" ObjectID="_450475553" r:id="rId30"/>
        </w:object>
      </w:r>
      <w:r>
        <w:rPr/>
        <w:t>.</w:t>
      </w:r>
    </w:p>
    <w:p>
      <w:pPr>
        <w:pStyle w:val="Handouttext"/>
        <w:ind w:left="720" w:hanging="0"/>
        <w:jc w:val="left"/>
        <w:rPr/>
      </w:pPr>
      <w:r>
        <w:rPr/>
      </w:r>
    </w:p>
    <w:p>
      <w:pPr>
        <w:pStyle w:val="Handouttext"/>
        <w:ind w:left="720" w:hanging="0"/>
        <w:jc w:val="left"/>
        <w:rPr/>
      </w:pPr>
      <w:r>
        <w:rPr>
          <w:b/>
          <w:color w:val="0000FF"/>
        </w:rPr>
        <w:t>2)</w:t>
      </w:r>
      <w:r>
        <w:rPr/>
        <w:t xml:space="preserve">  They </w:t>
      </w:r>
      <w:r>
        <w:rPr>
          <w:b/>
          <w:bCs/>
        </w:rPr>
        <w:t>both</w:t>
      </w:r>
      <w:r>
        <w:rPr/>
        <w:t xml:space="preserve"> have increasing current </w:t>
      </w:r>
      <w:r>
        <w:rPr>
          <w:i/>
          <w:iCs/>
        </w:rPr>
        <w:t>i</w:t>
      </w:r>
      <w:r>
        <w:rPr/>
        <w:t xml:space="preserve">  with increasing voltage </w:t>
      </w:r>
      <w:r>
        <w:rPr>
          <w:i/>
          <w:iCs/>
        </w:rPr>
        <w:t>v</w:t>
      </w:r>
      <w:r>
        <w:rPr/>
        <w:t>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numPr>
          <w:ilvl w:val="0"/>
          <w:numId w:val="0"/>
        </w:numPr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2015</wp:posOffset>
                </wp:positionH>
                <wp:positionV relativeFrom="paragraph">
                  <wp:posOffset>149860</wp:posOffset>
                </wp:positionV>
                <wp:extent cx="4961255" cy="2493010"/>
                <wp:effectExtent l="57785" t="0" r="6350" b="527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1160" cy="2493000"/>
                          <a:chOff x="0" y="0"/>
                          <a:chExt cx="4961160" cy="249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05480" cy="249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0840"/>
                              <a:ext cx="4402440" cy="243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43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2427840"/>
                                <a:ext cx="4399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480" y="0"/>
                              <a:ext cx="49032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5520" y="2153880"/>
                              <a:ext cx="49032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240" y="34920"/>
                            <a:ext cx="3422520" cy="245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0" h="3859">
                                <a:moveTo>
                                  <a:pt x="0" y="3850"/>
                                </a:moveTo>
                                <a:cubicBezTo>
                                  <a:pt x="396" y="3850"/>
                                  <a:pt x="792" y="3850"/>
                                  <a:pt x="1117" y="3850"/>
                                </a:cubicBezTo>
                                <a:cubicBezTo>
                                  <a:pt x="1442" y="3850"/>
                                  <a:pt x="1761" y="3850"/>
                                  <a:pt x="1952" y="3850"/>
                                </a:cubicBezTo>
                                <a:cubicBezTo>
                                  <a:pt x="2143" y="3850"/>
                                  <a:pt x="2149" y="3859"/>
                                  <a:pt x="2265" y="3850"/>
                                </a:cubicBezTo>
                                <a:cubicBezTo>
                                  <a:pt x="2381" y="3841"/>
                                  <a:pt x="2529" y="3829"/>
                                  <a:pt x="2651" y="3798"/>
                                </a:cubicBezTo>
                                <a:cubicBezTo>
                                  <a:pt x="2773" y="3767"/>
                                  <a:pt x="2805" y="3767"/>
                                  <a:pt x="2995" y="3663"/>
                                </a:cubicBezTo>
                                <a:cubicBezTo>
                                  <a:pt x="3185" y="3559"/>
                                  <a:pt x="3564" y="3360"/>
                                  <a:pt x="3788" y="3172"/>
                                </a:cubicBezTo>
                                <a:cubicBezTo>
                                  <a:pt x="4012" y="2984"/>
                                  <a:pt x="4155" y="2807"/>
                                  <a:pt x="4341" y="2536"/>
                                </a:cubicBezTo>
                                <a:cubicBezTo>
                                  <a:pt x="4527" y="2265"/>
                                  <a:pt x="4743" y="1907"/>
                                  <a:pt x="4905" y="1544"/>
                                </a:cubicBezTo>
                                <a:cubicBezTo>
                                  <a:pt x="5067" y="1181"/>
                                  <a:pt x="5234" y="612"/>
                                  <a:pt x="5312" y="355"/>
                                </a:cubicBezTo>
                                <a:cubicBezTo>
                                  <a:pt x="5390" y="98"/>
                                  <a:pt x="5382" y="49"/>
                                  <a:pt x="537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207000"/>
                            <a:ext cx="3087360" cy="225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3920" y="166320"/>
                            <a:ext cx="100080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esis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0600" y="1094040"/>
                            <a:ext cx="1510560" cy="78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nhancement Lo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0520" y="1279440"/>
                            <a:ext cx="31104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470">
                                <a:moveTo>
                                  <a:pt x="490" y="470"/>
                                </a:moveTo>
                                <a:cubicBezTo>
                                  <a:pt x="439" y="454"/>
                                  <a:pt x="388" y="438"/>
                                  <a:pt x="334" y="386"/>
                                </a:cubicBezTo>
                                <a:cubicBezTo>
                                  <a:pt x="280" y="334"/>
                                  <a:pt x="223" y="221"/>
                                  <a:pt x="167" y="157"/>
                                </a:cubicBezTo>
                                <a:cubicBezTo>
                                  <a:pt x="111" y="93"/>
                                  <a:pt x="55" y="4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636840"/>
                            <a:ext cx="41796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626">
                                <a:moveTo>
                                  <a:pt x="0" y="0"/>
                                </a:moveTo>
                                <a:cubicBezTo>
                                  <a:pt x="73" y="95"/>
                                  <a:pt x="146" y="190"/>
                                  <a:pt x="209" y="261"/>
                                </a:cubicBezTo>
                                <a:cubicBezTo>
                                  <a:pt x="272" y="332"/>
                                  <a:pt x="301" y="367"/>
                                  <a:pt x="376" y="428"/>
                                </a:cubicBezTo>
                                <a:cubicBezTo>
                                  <a:pt x="451" y="489"/>
                                  <a:pt x="554" y="557"/>
                                  <a:pt x="658" y="62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5pt;margin-top:11.8pt;width:390.65pt;height:196.2pt" coordorigin="1389,236" coordsize="7813,3924">
                <v:group id="shape_0" style="position:absolute;left:1389;top:236;width:7253;height:3924">
                  <v:group id="shape_0" style="position:absolute;left:1389;top:332;width:6932;height:3829">
                    <v:line id="shape_0" from="1389,332" to="1389,4161" stroked="t" o:allowincell="f" style="position:absolute">
                      <v:stroke color="black" weight="1260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1393,4155" to="8321,4155" stroked="t" o:allowincell="f" style="position:absolute;flip:x">
                      <v:stroke color="black" weight="1260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42;top:236;width:771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0;top:3628;width:771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5390,3859" path="m0,3850c396,3850,792,3850,1117,3850c1442,3850,1761,3850,1952,3850c2143,3850,2149,3859,2265,3850c2381,3841,2529,3829,2651,3798c2773,3767,2805,3767,2995,3663c3185,3559,3564,3360,3788,3172c4012,2984,4155,2807,4341,2536c4527,2265,4743,1907,4905,1544c5067,1181,5234,612,5312,355c5390,98,5382,49,5374,0e" stroked="t" o:allowincell="f" style="position:absolute;left:1408;top:291;width:5389;height:3858;mso-wrap-style:none;v-text-anchor:middle">
                  <v:fill o:detectmouseclick="t" on="false"/>
                  <v:stroke color="red" weight="28440" joinstyle="round" endcap="flat"/>
                  <w10:wrap type="none"/>
                </v:shape>
                <v:line id="shape_0" from="1399,562" to="6260,4119" stroked="t" o:allowincell="f" style="position:absolute;flip:y">
                  <v:stroke color="#339966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34;top:498;width:1575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esistor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823;top:1959;width:2378;height:1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nhancement Load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coordsize="490,470" path="m490,470c439,454,388,438,334,386c280,334,223,221,167,157c111,93,55,46,0,0e" stroked="t" o:allowincell="f" style="position:absolute;left:6240;top:2251;width:489;height:469;mso-wrap-style:none;v-text-anchor:middle">
                  <v:fill o:detectmouseclick="t" on="false"/>
                  <v:stroke color="blue" weight="19080" endarrow="block" endarrowwidth="medium" endarrowlength="medium" joinstyle="round" endcap="flat"/>
                  <w10:wrap type="none"/>
                </v:shape>
                <v:shape id="shape_0" coordsize="658,626" path="m0,0c73,95,146,190,209,261c272,332,301,367,376,428c451,489,554,557,658,626e" stroked="t" o:allowincell="f" style="position:absolute;left:3662;top:1239;width:657;height:625;mso-wrap-style:none;v-text-anchor:middle">
                  <v:fill o:detectmouseclick="t" on="false"/>
                  <v:stroke color="blue" weight="1908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andouttext"/>
        <w:jc w:val="left"/>
        <w:rPr/>
      </w:pPr>
      <w:r>
        <w:rPr/>
        <w:t xml:space="preserve">Therefore, we can build a </w:t>
      </w:r>
      <w:r>
        <w:rPr>
          <w:b/>
          <w:bCs/>
        </w:rPr>
        <w:t>common source</w:t>
      </w:r>
      <w:r>
        <w:rPr/>
        <w:t xml:space="preserve"> amplifier with either a resistor, or in the case of an </w:t>
      </w:r>
      <w:r>
        <w:rPr>
          <w:b/>
          <w:bCs/>
        </w:rPr>
        <w:t>integrated circuit</w:t>
      </w:r>
      <w:r>
        <w:rPr/>
        <w:t>, an enhancement load.</w:t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5255</wp:posOffset>
                </wp:positionH>
                <wp:positionV relativeFrom="paragraph">
                  <wp:posOffset>-24130</wp:posOffset>
                </wp:positionV>
                <wp:extent cx="2147570" cy="2663825"/>
                <wp:effectExtent l="0" t="0" r="0" b="266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400" cy="2664000"/>
                          <a:chOff x="0" y="0"/>
                          <a:chExt cx="2147400" cy="2664000"/>
                        </a:xfrm>
                      </wpg:grpSpPr>
                      <wps:wsp>
                        <wps:cNvSpPr txBox="1"/>
                        <wps:spPr>
                          <a:xfrm>
                            <a:off x="0" y="1776240"/>
                            <a:ext cx="53028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5600" y="1584360"/>
                            <a:ext cx="19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1537920"/>
                            <a:ext cx="90720" cy="9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7480" y="1365120"/>
                            <a:ext cx="53028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0880" y="0"/>
                            <a:ext cx="1414800" cy="266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1760"/>
                              <a:ext cx="1164600" cy="235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32720"/>
                                <a:ext cx="1056600" cy="75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720"/>
                                  <a:ext cx="4838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0"/>
                                  <a:ext cx="0" cy="75996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960" y="603360"/>
                                  <a:ext cx="446400" cy="4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5720" y="112680"/>
                                  <a:ext cx="471240" cy="3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161640"/>
                                  <a:ext cx="0" cy="444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045800" y="1043280"/>
                                <a:ext cx="0" cy="398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26640" y="955800"/>
                                <a:ext cx="118800" cy="87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7360" y="83700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27360" y="71820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7360" y="59940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27360" y="48060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7640" y="388800"/>
                                <a:ext cx="118800" cy="87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8160" y="0"/>
                                <a:ext cx="6480" cy="398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1400" y="1935360"/>
                                <a:ext cx="0" cy="298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8520" y="2219400"/>
                                <a:ext cx="172080" cy="132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19360" y="0"/>
                              <a:ext cx="5958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D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-1.9pt;width:169.1pt;height:209.7pt" coordorigin="213,-38" coordsize="3382,4194">
                <v:shape id="shape_0" stroked="f" o:allowincell="f" style="position:absolute;left:213;top:2759;width:834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58,2457" to="2770,24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40;top:2384;width:142;height:14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2760;top:2112;width:834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13;top:-38;width:2229;height:4194">
                  <v:group id="shape_0" style="position:absolute;left:813;top:453;width:1834;height:3703">
                    <v:group id="shape_0" style="position:absolute;left:813;top:2552;width:1664;height:1196">
                      <v:line id="shape_0" from="813,3120" to="1574,312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721,2552" to="1721,3748" stroked="t" o:allowincell="f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1726,3502" to="2428,3508" stroked="t" o:allowincell="f" style="position:absolute;flip:y">
                        <v:stroke color="black" weight="2844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35,2729" to="2476,2733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76,2806" to="1576,3505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line id="shape_0" from="2460,2096" to="2460,272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272,1958" to="2458,2094" stroked="t" o:allowincell="f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273,1771" to="2646,1957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273,1584" to="2646,1770" stroked="t" o:allowincell="f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273,1397" to="2646,1583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273,1210" to="2646,1396" stroked="t" o:allowincell="f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258,1065" to="2444,1201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432,453" to="2441,107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437,3501" to="2437,397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2291;top:3948;width:270;height:208;flip:y;mso-wrap-style:none;v-text-anchor:middle" type="_x0000_t5"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stroked="f" o:allowincell="f" style="position:absolute;left:2103;top:-38;width:937;height:8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D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56000</wp:posOffset>
                </wp:positionH>
                <wp:positionV relativeFrom="paragraph">
                  <wp:posOffset>-161925</wp:posOffset>
                </wp:positionV>
                <wp:extent cx="2147570" cy="2823210"/>
                <wp:effectExtent l="0" t="0" r="0" b="266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400" cy="2823120"/>
                          <a:chOff x="0" y="0"/>
                          <a:chExt cx="2147400" cy="2823120"/>
                        </a:xfrm>
                      </wpg:grpSpPr>
                      <wps:wsp>
                        <wps:cNvSpPr txBox="1"/>
                        <wps:spPr>
                          <a:xfrm>
                            <a:off x="0" y="1935360"/>
                            <a:ext cx="53028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5600" y="1743840"/>
                            <a:ext cx="19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1697400"/>
                            <a:ext cx="90720" cy="9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7480" y="1524600"/>
                            <a:ext cx="53028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0880" y="1803960"/>
                            <a:ext cx="1056600" cy="759960"/>
                          </a:xfrm>
                        </wpg:grpSpPr>
                        <wps:wsp>
                          <wps:cNvSpPr/>
                          <wps:spPr>
                            <a:xfrm>
                              <a:off x="0" y="360720"/>
                              <a:ext cx="483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0"/>
                              <a:ext cx="0" cy="7599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960" y="603360"/>
                              <a:ext cx="446400" cy="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116280"/>
                              <a:ext cx="471240" cy="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61280"/>
                              <a:ext cx="0" cy="444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12280" y="2406600"/>
                            <a:ext cx="0" cy="29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400" y="2690640"/>
                            <a:ext cx="172080" cy="132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600" y="0"/>
                            <a:ext cx="59580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5720" y="312480"/>
                            <a:ext cx="1056600" cy="160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9360"/>
                              <a:ext cx="1056600" cy="75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360"/>
                                <a:ext cx="483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0"/>
                                <a:ext cx="0" cy="7599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9960" y="603000"/>
                                <a:ext cx="446400" cy="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360" y="115920"/>
                                <a:ext cx="471240" cy="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161280"/>
                                <a:ext cx="0" cy="444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047240" y="0"/>
                              <a:ext cx="0" cy="669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7440" y="1139040"/>
                              <a:ext cx="0" cy="470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231840"/>
                              <a:ext cx="0" cy="669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48400"/>
                              <a:ext cx="1040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pt;margin-top:-12.75pt;width:169.1pt;height:222.25pt" coordorigin="5600,-255" coordsize="3382,4445">
                <v:shape id="shape_0" stroked="f" o:allowincell="f" style="position:absolute;left:5600;top:2793;width:834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5,2491" to="8157,24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127;top:2418;width:142;height:14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8147;top:2146;width:834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00;top:2586;width:1664;height:1196">
                  <v:line id="shape_0" from="6200,3154" to="6961,315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108,2586" to="7108,3782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7113,3536" to="7815,3542" stroked="t" o:allowincell="f" style="position:absolute;flip:y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122,2769" to="7863,277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963,2840" to="6963,353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7824,3535" to="7824,40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78;top:3982;width:270;height:208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7448;top:-255;width:937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39;top:237;width:1663;height:2534">
                  <v:group id="shape_0" style="position:absolute;left:6239;top:1102;width:1663;height:1196">
                    <v:line id="shape_0" from="6239,1670" to="7000,167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147,1102" to="7147,2298" stroked="t" o:allowincell="f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7152,2052" to="7854,2058" stroked="t" o:allowincell="f" style="position:absolute;flip:y">
                      <v:stroke color="black" weight="2844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7161,1285" to="7902,129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002,1356" to="7002,2055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line id="shape_0" from="7888,237" to="7888,129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857,2031" to="7857,277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249,602" to="6249,165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255,628" to="7892,62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96440</wp:posOffset>
                </wp:positionH>
                <wp:positionV relativeFrom="paragraph">
                  <wp:posOffset>170180</wp:posOffset>
                </wp:positionV>
                <wp:extent cx="1703070" cy="79502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794880"/>
                        </a:xfrm>
                        <a:prstGeom prst="leftRightArrow">
                          <a:avLst>
                            <a:gd name="adj1" fmla="val 50000"/>
                            <a:gd name="adj2" fmla="val 42655"/>
                          </a:avLst>
                        </a:pr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f" o:allowincell="f" style="position:absolute;margin-left:157.2pt;margin-top:13.4pt;width:134.05pt;height:62.55pt;mso-wrap-style:none;v-text-anchor:middle" type="_x0000_t69">
                <v:fill o:detectmouseclick="t" type="solid" color2="#6600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For the enhancement load amplifier, the </w:t>
      </w:r>
      <w:r>
        <w:rPr>
          <w:b/>
          <w:bCs/>
        </w:rPr>
        <w:t xml:space="preserve">load line </w:t>
      </w:r>
      <w:r>
        <w:rPr/>
        <w:t xml:space="preserve">is replaced with a </w:t>
      </w:r>
      <w:r>
        <w:rPr>
          <w:b/>
          <w:bCs/>
        </w:rPr>
        <w:t xml:space="preserve">load curve </w:t>
      </w:r>
      <w:r>
        <w:rPr/>
        <w:t>(</w:t>
      </w:r>
      <w:r>
        <w:rPr/>
        <w:object w:dxaOrig="176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8pt;height:22pt" filled="f" o:ole="">
            <v:imagedata r:id="rId33" o:title=""/>
          </v:shape>
          <o:OLEObject Type="Embed" ProgID="" ShapeID="ole_rId32" DrawAspect="Content" ObjectID="_1790941446" r:id="rId32"/>
        </w:object>
      </w:r>
      <w:r>
        <w:rPr/>
        <w:t>)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26185</wp:posOffset>
                </wp:positionH>
                <wp:positionV relativeFrom="paragraph">
                  <wp:posOffset>274320</wp:posOffset>
                </wp:positionV>
                <wp:extent cx="3846830" cy="2378075"/>
                <wp:effectExtent l="6985" t="15240" r="1460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6960" cy="237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0" h="3859">
                              <a:moveTo>
                                <a:pt x="0" y="3850"/>
                              </a:moveTo>
                              <a:cubicBezTo>
                                <a:pt x="396" y="3850"/>
                                <a:pt x="792" y="3850"/>
                                <a:pt x="1117" y="3850"/>
                              </a:cubicBezTo>
                              <a:cubicBezTo>
                                <a:pt x="1442" y="3850"/>
                                <a:pt x="1761" y="3850"/>
                                <a:pt x="1952" y="3850"/>
                              </a:cubicBezTo>
                              <a:cubicBezTo>
                                <a:pt x="2143" y="3850"/>
                                <a:pt x="2149" y="3859"/>
                                <a:pt x="2265" y="3850"/>
                              </a:cubicBezTo>
                              <a:cubicBezTo>
                                <a:pt x="2381" y="3841"/>
                                <a:pt x="2529" y="3829"/>
                                <a:pt x="2651" y="3798"/>
                              </a:cubicBezTo>
                              <a:cubicBezTo>
                                <a:pt x="2773" y="3767"/>
                                <a:pt x="2805" y="3767"/>
                                <a:pt x="2995" y="3663"/>
                              </a:cubicBezTo>
                              <a:cubicBezTo>
                                <a:pt x="3185" y="3559"/>
                                <a:pt x="3564" y="3360"/>
                                <a:pt x="3788" y="3172"/>
                              </a:cubicBezTo>
                              <a:cubicBezTo>
                                <a:pt x="4012" y="2984"/>
                                <a:pt x="4155" y="2807"/>
                                <a:pt x="4341" y="2536"/>
                              </a:cubicBezTo>
                              <a:cubicBezTo>
                                <a:pt x="4527" y="2265"/>
                                <a:pt x="4743" y="1907"/>
                                <a:pt x="4905" y="1544"/>
                              </a:cubicBezTo>
                              <a:cubicBezTo>
                                <a:pt x="5067" y="1181"/>
                                <a:pt x="5234" y="612"/>
                                <a:pt x="5312" y="355"/>
                              </a:cubicBezTo>
                              <a:cubicBezTo>
                                <a:pt x="5390" y="98"/>
                                <a:pt x="5382" y="49"/>
                                <a:pt x="5374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0,3859" path="m0,3850c396,3850,792,3850,1117,3850c1442,3850,1761,3850,1952,3850c2143,3850,2149,3859,2265,3850c2381,3841,2529,3829,2651,3798c2773,3767,2805,3767,2995,3663c3185,3559,3564,3360,3788,3172c4012,2984,4155,2807,4341,2536c4527,2265,4743,1907,4905,1544c5067,1181,5234,612,5312,355c5390,98,5382,49,5374,0e" stroked="t" o:allowincell="f" style="position:absolute;margin-left:96.55pt;margin-top:21.6pt;width:302.85pt;height:187.2pt;flip:x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8975</wp:posOffset>
                </wp:positionH>
                <wp:positionV relativeFrom="paragraph">
                  <wp:posOffset>60960</wp:posOffset>
                </wp:positionV>
                <wp:extent cx="4636770" cy="2569210"/>
                <wp:effectExtent l="57150" t="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0" cy="2569320"/>
                          <a:chOff x="0" y="0"/>
                          <a:chExt cx="4636800" cy="256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56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9320"/>
                            <a:ext cx="4636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5pt;margin-top:4.8pt;width:365.05pt;height:202.25pt" coordorigin="1085,96" coordsize="7301,4045">
                <v:line id="shape_0" from="1085,96" to="1085,4141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85,4142" to="8386,414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7865</wp:posOffset>
                </wp:positionH>
                <wp:positionV relativeFrom="paragraph">
                  <wp:posOffset>19050</wp:posOffset>
                </wp:positionV>
                <wp:extent cx="365125" cy="3657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9" w:dyaOrig="42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3.95pt;height:21pt" filled="f" o:ole="">
                                  <v:imagedata r:id="rId35" o:title=""/>
                                </v:shape>
                                <o:OLEObject Type="Embed" ProgID="" ShapeID="ole_rId34" DrawAspect="Content" ObjectID="_1425012805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28.8pt;mso-wrap-distance-left:9.05pt;mso-wrap-distance-right:9.05pt;mso-wrap-distance-top:0pt;mso-wrap-distance-bottom:0pt;margin-top:1.5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9" w:dyaOrig="42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3.95pt;height:21pt" filled="f" o:ole="">
                            <v:imagedata r:id="rId37" o:title=""/>
                          </v:shape>
                          <o:OLEObject Type="Embed" ProgID="" ShapeID="ole_rId36" DrawAspect="Content" ObjectID="_1006165789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8575</wp:posOffset>
            </wp:positionH>
            <wp:positionV relativeFrom="line">
              <wp:posOffset>-28575</wp:posOffset>
            </wp:positionV>
            <wp:extent cx="866140" cy="44450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85" t="-9730" r="-8685" b="-9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4450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1190</wp:posOffset>
                </wp:positionH>
                <wp:positionV relativeFrom="paragraph">
                  <wp:posOffset>122555</wp:posOffset>
                </wp:positionV>
                <wp:extent cx="16764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9.65pt" to="62.85pt,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6120</wp:posOffset>
                </wp:positionH>
                <wp:positionV relativeFrom="paragraph">
                  <wp:posOffset>156845</wp:posOffset>
                </wp:positionV>
                <wp:extent cx="4429760" cy="1051560"/>
                <wp:effectExtent l="19685" t="18415" r="0" b="196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9800" cy="1051560"/>
                          <a:chOff x="0" y="0"/>
                          <a:chExt cx="4429800" cy="105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105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8" h="2594">
                                <a:moveTo>
                                  <a:pt x="0" y="2594"/>
                                </a:moveTo>
                                <a:cubicBezTo>
                                  <a:pt x="198" y="2203"/>
                                  <a:pt x="397" y="1812"/>
                                  <a:pt x="582" y="1458"/>
                                </a:cubicBezTo>
                                <a:cubicBezTo>
                                  <a:pt x="767" y="1104"/>
                                  <a:pt x="974" y="692"/>
                                  <a:pt x="1110" y="467"/>
                                </a:cubicBezTo>
                                <a:cubicBezTo>
                                  <a:pt x="1246" y="242"/>
                                  <a:pt x="1317" y="185"/>
                                  <a:pt x="1401" y="110"/>
                                </a:cubicBezTo>
                                <a:cubicBezTo>
                                  <a:pt x="1485" y="35"/>
                                  <a:pt x="1552" y="36"/>
                                  <a:pt x="1612" y="18"/>
                                </a:cubicBezTo>
                                <a:cubicBezTo>
                                  <a:pt x="1672" y="0"/>
                                  <a:pt x="1715" y="2"/>
                                  <a:pt x="1758" y="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800"/>
                            <a:ext cx="3857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pt;margin-top:12.35pt;width:348.75pt;height:82.8pt" coordorigin="1112,247" coordsize="6975,1656">
                <v:shape id="shape_0" coordsize="1758,2594" path="m0,2594c198,2203,397,1812,582,1458c767,1104,974,692,1110,467c1246,242,1317,185,1401,110c1485,35,1552,36,1612,18c1672,0,1715,2,1758,5e" stroked="t" o:allowincell="f" style="position:absolute;left:1112;top:247;width:908;height:1655;mso-wrap-style:none;v-text-anchor:middle">
                  <v:fill o:detectmouseclick="t" on="false"/>
                  <v:stroke color="lime" weight="38160" joinstyle="round" endcap="flat"/>
                  <w10:wrap type="none"/>
                </v:shape>
                <v:line id="shape_0" from="2014,250" to="8087,250" stroked="t" o:allowincell="f" style="position:absolute">
                  <v:stroke color="lim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40535</wp:posOffset>
                </wp:positionH>
                <wp:positionV relativeFrom="paragraph">
                  <wp:posOffset>112395</wp:posOffset>
                </wp:positionV>
                <wp:extent cx="73660" cy="7429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416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37.05pt;margin-top:8.85pt;width:5.75pt;height:5.8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18735</wp:posOffset>
                </wp:positionH>
                <wp:positionV relativeFrom="paragraph">
                  <wp:posOffset>22860</wp:posOffset>
                </wp:positionV>
                <wp:extent cx="487680" cy="3581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0" w:dyaOrig="420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24pt;height:21pt" filled="f" o:ole="">
                                  <v:imagedata r:id="rId40" o:title=""/>
                                </v:shape>
                                <o:OLEObject Type="Embed" ProgID="" ShapeID="ole_rId39" DrawAspect="Content" ObjectID="_1330562501" r:id="rId3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8.2pt;mso-wrap-distance-left:9.05pt;mso-wrap-distance-right:9.05pt;mso-wrap-distance-top:0pt;mso-wrap-distance-bottom:0pt;margin-top:1.8pt;mso-position-vertical-relative:text;margin-left:4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0" w:dyaOrig="420">
                          <v:shapetype id="_x0000_tole_rId41" coordsize="21600,21600" o:spt="ole_rId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" type="_x0000_tole_rId41" style="width:24pt;height:21pt" filled="f" o:ole="">
                            <v:imagedata r:id="rId42" o:title=""/>
                          </v:shape>
                          <o:OLEObject Type="Embed" ProgID="" ShapeID="ole_rId41" DrawAspect="Content" ObjectID="_926941142" r:id="rId4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53940</wp:posOffset>
                </wp:positionH>
                <wp:positionV relativeFrom="paragraph">
                  <wp:posOffset>33655</wp:posOffset>
                </wp:positionV>
                <wp:extent cx="0" cy="15113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2.65pt" to="382.2pt,1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21405</wp:posOffset>
                </wp:positionH>
                <wp:positionV relativeFrom="paragraph">
                  <wp:posOffset>33655</wp:posOffset>
                </wp:positionV>
                <wp:extent cx="0" cy="15113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2.65pt" to="285.15pt,1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16275</wp:posOffset>
                </wp:positionH>
                <wp:positionV relativeFrom="paragraph">
                  <wp:posOffset>111760</wp:posOffset>
                </wp:positionV>
                <wp:extent cx="830580" cy="35814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20" w:dyaOrig="420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51pt;height:21pt" filled="f" o:ole="">
                                  <v:imagedata r:id="rId44" o:title=""/>
                                </v:shape>
                                <o:OLEObject Type="Embed" ProgID="" ShapeID="ole_rId43" DrawAspect="Content" ObjectID="_1678957768" r:id="rId4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8.2pt;mso-wrap-distance-left:9.05pt;mso-wrap-distance-right:9.05pt;mso-wrap-distance-top:0pt;mso-wrap-distance-bottom:0pt;margin-top:8.8pt;mso-position-vertical-relative:text;margin-left:2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20" w:dyaOrig="420">
                          <v:shapetype id="_x0000_tole_rId45" coordsize="21600,21600" o:spt="ole_rId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" type="_x0000_tole_rId45" style="width:51pt;height:21pt" filled="f" o:ole="">
                            <v:imagedata r:id="rId46" o:title=""/>
                          </v:shape>
                          <o:OLEObject Type="Embed" ProgID="" ShapeID="ole_rId45" DrawAspect="Content" ObjectID="_367899903" r:id="rId4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91380</wp:posOffset>
                </wp:positionH>
                <wp:positionV relativeFrom="paragraph">
                  <wp:posOffset>130175</wp:posOffset>
                </wp:positionV>
                <wp:extent cx="474980" cy="35814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0" w:dyaOrig="420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23pt;height:21pt" filled="f" o:ole="">
                                  <v:imagedata r:id="rId48" o:title=""/>
                                </v:shape>
                                <o:OLEObject Type="Embed" ProgID="" ShapeID="ole_rId47" DrawAspect="Content" ObjectID="_1967437477" r:id="rId4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8.2pt;mso-wrap-distance-left:9.05pt;mso-wrap-distance-right:9.05pt;mso-wrap-distance-top:0pt;mso-wrap-distance-bottom:0pt;margin-top:10.25pt;mso-position-vertical-relative:text;margin-left:3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0" w:dyaOrig="420">
                          <v:shapetype id="_x0000_tole_rId49" coordsize="21600,21600" o:spt="ole_rId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" type="_x0000_tole_rId49" style="width:23pt;height:21pt" filled="f" o:ole="">
                            <v:imagedata r:id="rId50" o:title=""/>
                          </v:shape>
                          <o:OLEObject Type="Embed" ProgID="" ShapeID="ole_rId49" DrawAspect="Content" ObjectID="_918553237" r:id="rId4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And the </w:t>
      </w:r>
      <w:r>
        <w:rPr>
          <w:b/>
          <w:bCs/>
        </w:rPr>
        <w:t>transfer function</w:t>
      </w:r>
      <w:r>
        <w:rPr/>
        <w:t xml:space="preserve"> of this circuit is:</w:t>
      </w:r>
      <w:r>
        <w:br w:type="page"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7545</wp:posOffset>
                </wp:positionH>
                <wp:positionV relativeFrom="paragraph">
                  <wp:posOffset>-141605</wp:posOffset>
                </wp:positionV>
                <wp:extent cx="4744085" cy="3468370"/>
                <wp:effectExtent l="3937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080" cy="3468240"/>
                          <a:chOff x="0" y="0"/>
                          <a:chExt cx="4744080" cy="346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4080" cy="32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240" y="54000"/>
                              <a:ext cx="4402440" cy="3002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480" cy="3002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2997720"/>
                                <a:ext cx="4399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82840" cy="53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3760" y="2671560"/>
                              <a:ext cx="490320" cy="55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11320" y="2956680"/>
                            <a:ext cx="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946800" y="3100680"/>
                            <a:ext cx="36972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953440" y="344880"/>
                            <a:ext cx="1706760" cy="11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225520" y="1477800"/>
                            <a:ext cx="87516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8" h="930">
                                <a:moveTo>
                                  <a:pt x="0" y="1"/>
                                </a:moveTo>
                                <a:cubicBezTo>
                                  <a:pt x="13" y="0"/>
                                  <a:pt x="27" y="0"/>
                                  <a:pt x="63" y="43"/>
                                </a:cubicBezTo>
                                <a:cubicBezTo>
                                  <a:pt x="99" y="86"/>
                                  <a:pt x="167" y="198"/>
                                  <a:pt x="219" y="262"/>
                                </a:cubicBezTo>
                                <a:cubicBezTo>
                                  <a:pt x="271" y="326"/>
                                  <a:pt x="336" y="403"/>
                                  <a:pt x="376" y="429"/>
                                </a:cubicBezTo>
                                <a:cubicBezTo>
                                  <a:pt x="416" y="455"/>
                                  <a:pt x="452" y="441"/>
                                  <a:pt x="459" y="418"/>
                                </a:cubicBezTo>
                                <a:cubicBezTo>
                                  <a:pt x="466" y="395"/>
                                  <a:pt x="434" y="343"/>
                                  <a:pt x="418" y="293"/>
                                </a:cubicBezTo>
                                <a:cubicBezTo>
                                  <a:pt x="402" y="243"/>
                                  <a:pt x="348" y="146"/>
                                  <a:pt x="365" y="116"/>
                                </a:cubicBezTo>
                                <a:cubicBezTo>
                                  <a:pt x="382" y="86"/>
                                  <a:pt x="426" y="57"/>
                                  <a:pt x="522" y="116"/>
                                </a:cubicBezTo>
                                <a:cubicBezTo>
                                  <a:pt x="618" y="175"/>
                                  <a:pt x="826" y="366"/>
                                  <a:pt x="939" y="470"/>
                                </a:cubicBezTo>
                                <a:cubicBezTo>
                                  <a:pt x="1052" y="574"/>
                                  <a:pt x="1127" y="665"/>
                                  <a:pt x="1200" y="742"/>
                                </a:cubicBezTo>
                                <a:cubicBezTo>
                                  <a:pt x="1273" y="819"/>
                                  <a:pt x="1325" y="874"/>
                                  <a:pt x="1378" y="9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36400"/>
                            <a:ext cx="4121280" cy="245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0" h="3863">
                                <a:moveTo>
                                  <a:pt x="0" y="3"/>
                                </a:moveTo>
                                <a:cubicBezTo>
                                  <a:pt x="646" y="1"/>
                                  <a:pt x="1292" y="0"/>
                                  <a:pt x="1596" y="3"/>
                                </a:cubicBezTo>
                                <a:cubicBezTo>
                                  <a:pt x="1900" y="6"/>
                                  <a:pt x="1753" y="14"/>
                                  <a:pt x="1826" y="23"/>
                                </a:cubicBezTo>
                                <a:cubicBezTo>
                                  <a:pt x="1899" y="32"/>
                                  <a:pt x="1963" y="29"/>
                                  <a:pt x="2034" y="55"/>
                                </a:cubicBezTo>
                                <a:cubicBezTo>
                                  <a:pt x="2105" y="81"/>
                                  <a:pt x="2183" y="123"/>
                                  <a:pt x="2254" y="180"/>
                                </a:cubicBezTo>
                                <a:cubicBezTo>
                                  <a:pt x="2325" y="237"/>
                                  <a:pt x="2408" y="317"/>
                                  <a:pt x="2462" y="399"/>
                                </a:cubicBezTo>
                                <a:cubicBezTo>
                                  <a:pt x="2516" y="481"/>
                                  <a:pt x="2507" y="503"/>
                                  <a:pt x="2577" y="670"/>
                                </a:cubicBezTo>
                                <a:cubicBezTo>
                                  <a:pt x="2647" y="837"/>
                                  <a:pt x="2783" y="1164"/>
                                  <a:pt x="2880" y="1401"/>
                                </a:cubicBezTo>
                                <a:cubicBezTo>
                                  <a:pt x="2977" y="1638"/>
                                  <a:pt x="3071" y="1894"/>
                                  <a:pt x="3161" y="2089"/>
                                </a:cubicBezTo>
                                <a:cubicBezTo>
                                  <a:pt x="3251" y="2284"/>
                                  <a:pt x="3316" y="2385"/>
                                  <a:pt x="3422" y="2569"/>
                                </a:cubicBezTo>
                                <a:cubicBezTo>
                                  <a:pt x="3528" y="2753"/>
                                  <a:pt x="3692" y="3048"/>
                                  <a:pt x="3798" y="3196"/>
                                </a:cubicBezTo>
                                <a:cubicBezTo>
                                  <a:pt x="3904" y="3344"/>
                                  <a:pt x="3927" y="3364"/>
                                  <a:pt x="4059" y="3456"/>
                                </a:cubicBezTo>
                                <a:cubicBezTo>
                                  <a:pt x="4191" y="3548"/>
                                  <a:pt x="4294" y="3685"/>
                                  <a:pt x="4591" y="3749"/>
                                </a:cubicBezTo>
                                <a:cubicBezTo>
                                  <a:pt x="4888" y="3813"/>
                                  <a:pt x="5527" y="3824"/>
                                  <a:pt x="5843" y="3843"/>
                                </a:cubicBezTo>
                                <a:cubicBezTo>
                                  <a:pt x="6159" y="3862"/>
                                  <a:pt x="6324" y="3862"/>
                                  <a:pt x="6490" y="3863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5pt;margin-top:-11.15pt;width:373.55pt;height:273.1pt" coordorigin="1067,-223" coordsize="7471,5462">
                <v:group id="shape_0" style="position:absolute;left:1067;top:-223;width:7471;height:5084">
                  <v:group id="shape_0" style="position:absolute;left:1086;top:-138;width:6932;height:4727">
                    <v:line id="shape_0" from="1086,-138" to="1095,4589" stroked="t" o:allowincell="f" style="position:absolute;flip:x">
                      <v:stroke color="black" weight="1260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1090,4583" to="8018,4583" stroked="t" o:allowincell="f" style="position:absolute;flip:x">
                      <v:stroke color="black" weight="1260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67;top:-223;width:917;height:8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6;top:3984;width:771;height:8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817,4433" to="2817,4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58;top:4660;width:581;height:578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5718;top:320;width:2687;height:1737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coordsize="1378,930" path="m0,1c13,0,27,0,63,43c99,86,167,198,219,262c271,326,336,403,376,429c416,455,452,441,459,418c466,395,434,343,418,293c402,243,348,146,365,116c382,86,426,57,522,116c618,175,826,366,939,470c1052,574,1127,665,1200,742c1273,819,1325,874,1378,930e" stroked="t" o:allowincell="f" style="position:absolute;left:4572;top:2104;width:1377;height:929;flip:x;mso-wrap-style:none;v-text-anchor:middle">
                  <v:fill o:detectmouseclick="t" on="false"/>
                  <v:stroke color="red" weight="19080" endarrow="block" endarrowwidth="medium" endarrowlength="medium" joinstyle="round" endcap="flat"/>
                  <w10:wrap type="none"/>
                </v:shape>
                <v:shape id="shape_0" coordsize="6490,3863" path="m0,3c646,1,1292,0,1596,3c1900,6,1753,14,1826,23c1899,32,1963,29,2034,55c2105,81,2183,123,2254,180c2325,237,2408,317,2462,399c2516,481,2507,503,2577,670c2647,837,2783,1164,2880,1401c2977,1638,3071,1894,3161,2089c3251,2284,3316,2385,3422,2569c3528,2753,3692,3048,3798,3196c3904,3344,3927,3364,4059,3456c4191,3548,4294,3685,4591,3749c4888,3813,5527,3824,5843,3843c6159,3862,6324,3862,6490,3863e" stroked="t" o:allowincell="f" style="position:absolute;left:1096;top:622;width:6489;height:3862;mso-wrap-style:none;v-text-anchor:middle">
                  <v:fill o:detectmouseclick="t" on="false"/>
                  <v:stroke color="#3366ff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>
          <w:b/>
          <w:bCs/>
          <w:color w:val="0000FF"/>
        </w:rPr>
        <w:t>Q:</w:t>
      </w:r>
      <w:r>
        <w:rPr>
          <w:b/>
          <w:bCs/>
        </w:rPr>
        <w:t xml:space="preserve">  </w:t>
      </w:r>
      <w:r>
        <w:rPr>
          <w:i/>
          <w:iCs/>
        </w:rPr>
        <w:t xml:space="preserve">What is the </w:t>
      </w:r>
      <w:r>
        <w:rPr>
          <w:b/>
          <w:bCs/>
          <w:i/>
          <w:iCs/>
        </w:rPr>
        <w:t xml:space="preserve">small signal </w:t>
      </w:r>
      <w:r>
        <w:rPr>
          <w:i/>
          <w:iCs/>
        </w:rPr>
        <w:t>behavior of an enhancement load?</w:t>
      </w:r>
    </w:p>
    <w:p>
      <w:pPr>
        <w:pStyle w:val="Handouttext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jc w:val="left"/>
        <w:rPr/>
      </w:pPr>
      <w:r>
        <w:rPr>
          <w:b/>
          <w:bCs/>
          <w:color w:val="0000FF"/>
        </w:rPr>
        <w:t>A:</w:t>
      </w:r>
      <w:r>
        <w:rPr/>
        <w:t xml:space="preserve">  The enhancement load is made of a MOSFET device, and we </w:t>
      </w:r>
      <w:r>
        <w:rPr>
          <w:b/>
          <w:bCs/>
        </w:rPr>
        <w:t xml:space="preserve">understand </w:t>
      </w:r>
      <w:r>
        <w:rPr/>
        <w:t>the small-signal behavior for a MOSFET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>
          <w:b/>
          <w:color w:val="0000FF"/>
          <w:u w:val="single"/>
        </w:rPr>
        <w:t>Step 1 - DC Analysis</w:t>
      </w:r>
    </w:p>
    <w:p>
      <w:pPr>
        <w:pStyle w:val="Handouttext"/>
        <w:jc w:val="left"/>
        <w:rPr>
          <w:b/>
          <w:b/>
          <w:color w:val="0000FF"/>
          <w:sz w:val="20"/>
          <w:u w:val="single"/>
          <w:lang w:val="en-US" w:eastAsia="en-US"/>
        </w:rPr>
      </w:pPr>
      <w:r>
        <w:rPr>
          <w:b/>
          <w:color w:val="0000FF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03955</wp:posOffset>
                </wp:positionH>
                <wp:positionV relativeFrom="paragraph">
                  <wp:posOffset>204470</wp:posOffset>
                </wp:positionV>
                <wp:extent cx="1684020" cy="1869440"/>
                <wp:effectExtent l="825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080" cy="1869480"/>
                          <a:chOff x="0" y="0"/>
                          <a:chExt cx="1684080" cy="186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1720" cy="160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9360"/>
                              <a:ext cx="1071720" cy="75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720"/>
                                <a:ext cx="483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0"/>
                                <a:ext cx="0" cy="7599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9600" y="603000"/>
                                <a:ext cx="468720" cy="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5360" y="113760"/>
                                <a:ext cx="486360" cy="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161280"/>
                                <a:ext cx="0" cy="444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047240" y="0"/>
                              <a:ext cx="0" cy="669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9880" y="1139040"/>
                              <a:ext cx="0" cy="470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231840"/>
                              <a:ext cx="0" cy="669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48400"/>
                              <a:ext cx="1040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3840" y="198720"/>
                            <a:ext cx="570240" cy="16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040" y="1312560"/>
                            <a:ext cx="0" cy="36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2560" y="1297800"/>
                            <a:ext cx="35820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5pt;margin-top:16.1pt;width:132.6pt;height:147.2pt" coordorigin="5833,322" coordsize="2652,2944">
                <v:group id="shape_0" style="position:absolute;left:5833;top:322;width:1687;height:2534">
                  <v:group id="shape_0" style="position:absolute;left:5833;top:1187;width:1687;height:1196">
                    <v:line id="shape_0" from="5833,1755" to="6594,175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741,1187" to="6741,2383" stroked="t" o:allowincell="f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6746,2137" to="7483,2143" stroked="t" o:allowincell="f" style="position:absolute;flip:y">
                      <v:stroke color="black" weight="2844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6755,1366" to="7520,136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596,1441" to="6596,2140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line id="shape_0" from="7482,322" to="7482,137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439,2116" to="7439,285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43,687" to="5843,174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49,713" to="7486,71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587;top:635;width:897;height:2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15,2389" to="7315,296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08;top:2366;width:563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ind w:right="5058" w:hanging="0"/>
        <w:jc w:val="left"/>
        <w:rPr/>
      </w:pPr>
      <w:r>
        <w:rPr>
          <w:rFonts w:eastAsia="Comic Sans MS"/>
          <w:u w:val="single"/>
        </w:rPr>
        <w:t xml:space="preserve"> </w:t>
      </w:r>
      <w:r>
        <w:rPr/>
        <w:t xml:space="preserve">If </w:t>
      </w:r>
      <w:r>
        <w:rPr/>
        <w:object w:dxaOrig="880" w:dyaOrig="4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4pt;height:21pt" filled="f" o:ole="">
            <v:imagedata r:id="rId56" o:title=""/>
          </v:shape>
          <o:OLEObject Type="Embed" ProgID="" ShapeID="ole_rId55" DrawAspect="Content" ObjectID="_1340485679" r:id="rId55"/>
        </w:object>
      </w:r>
      <w:r>
        <w:rPr/>
        <w:t xml:space="preserve">, then </w:t>
      </w:r>
      <w:r>
        <w:rPr/>
        <w:object w:dxaOrig="2140" w:dyaOrig="5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7pt;height:27pt" filled="f" o:ole="">
            <v:imagedata r:id="rId58" o:title=""/>
          </v:shape>
          <o:OLEObject Type="Embed" ProgID="" ShapeID="ole_rId57" DrawAspect="Content" ObjectID="_1778523750" r:id="rId57"/>
        </w:object>
      </w:r>
      <w:r>
        <w:rPr/>
        <w:t xml:space="preserve"> or:</w:t>
      </w:r>
    </w:p>
    <w:p>
      <w:pPr>
        <w:pStyle w:val="Handouttext"/>
        <w:ind w:right="5058" w:hanging="0"/>
        <w:jc w:val="left"/>
        <w:rPr/>
      </w:pPr>
      <w:r>
        <w:rPr/>
      </w:r>
    </w:p>
    <w:p>
      <w:pPr>
        <w:pStyle w:val="Handouttext"/>
        <w:ind w:right="5058" w:hanging="0"/>
        <w:jc w:val="center"/>
        <w:rPr/>
      </w:pPr>
      <w:r>
        <w:rPr/>
        <w:object w:dxaOrig="1760" w:dyaOrig="9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8pt;height:45pt" filled="f" o:ole="">
            <v:imagedata r:id="rId60" o:title=""/>
          </v:shape>
          <o:OLEObject Type="Embed" ProgID="" ShapeID="ole_rId59" DrawAspect="Content" ObjectID="_472354392" r:id="rId59"/>
        </w:object>
      </w:r>
    </w:p>
    <w:p>
      <w:pPr>
        <w:pStyle w:val="Handouttext"/>
        <w:ind w:right="5058" w:hanging="0"/>
        <w:jc w:val="center"/>
        <w:rPr/>
      </w:pPr>
      <w:r>
        <w:rPr/>
      </w:r>
    </w:p>
    <w:p>
      <w:pPr>
        <w:pStyle w:val="Handouttext"/>
        <w:ind w:right="5058" w:hanging="0"/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5040" w:leader="none"/>
          <w:tab w:val="left" w:pos="5940" w:leader="none"/>
          <w:tab w:val="left" w:pos="6480" w:leader="none"/>
          <w:tab w:val="left" w:pos="6750" w:leader="none"/>
          <w:tab w:val="left" w:pos="7110" w:leader="none"/>
        </w:tabs>
        <w:ind w:right="18" w:hanging="0"/>
        <w:jc w:val="left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andouttext"/>
        <w:tabs>
          <w:tab w:val="clear" w:pos="720"/>
          <w:tab w:val="left" w:pos="5040" w:leader="none"/>
          <w:tab w:val="left" w:pos="5940" w:leader="none"/>
          <w:tab w:val="left" w:pos="6480" w:leader="none"/>
          <w:tab w:val="left" w:pos="6750" w:leader="none"/>
          <w:tab w:val="left" w:pos="7110" w:leader="none"/>
        </w:tabs>
        <w:ind w:right="18" w:hanging="0"/>
        <w:jc w:val="left"/>
        <w:rPr/>
      </w:pPr>
      <w:r>
        <w:rPr>
          <w:b/>
          <w:color w:val="0000FF"/>
          <w:u w:val="single"/>
        </w:rPr>
        <w:t xml:space="preserve">Step 2 – Determine </w:t>
      </w:r>
      <w:r>
        <w:rPr>
          <w:b/>
          <w:i/>
          <w:iCs/>
          <w:color w:val="0000FF"/>
          <w:u w:val="single"/>
        </w:rPr>
        <w:t>g</w:t>
      </w:r>
      <w:r>
        <w:rPr>
          <w:b/>
          <w:i/>
          <w:iCs/>
          <w:color w:val="0000FF"/>
          <w:sz w:val="20"/>
          <w:u w:val="single"/>
        </w:rPr>
        <w:t>m</w:t>
      </w:r>
      <w:r>
        <w:rPr>
          <w:b/>
          <w:color w:val="0000FF"/>
          <w:u w:val="single"/>
        </w:rPr>
        <w:t xml:space="preserve"> and </w:t>
      </w:r>
      <w:r>
        <w:rPr>
          <w:b/>
          <w:i/>
          <w:iCs/>
          <w:color w:val="0000FF"/>
          <w:u w:val="single"/>
        </w:rPr>
        <w:t>r</w:t>
      </w:r>
      <w:r>
        <w:rPr>
          <w:b/>
          <w:i/>
          <w:iCs/>
          <w:color w:val="0000FF"/>
          <w:sz w:val="20"/>
          <w:u w:val="single"/>
        </w:rPr>
        <w:t xml:space="preserve">o </w:t>
      </w:r>
    </w:p>
    <w:p>
      <w:pPr>
        <w:pStyle w:val="Handouttext"/>
        <w:tabs>
          <w:tab w:val="clear" w:pos="720"/>
          <w:tab w:val="left" w:pos="5040" w:leader="none"/>
          <w:tab w:val="left" w:pos="5940" w:leader="none"/>
          <w:tab w:val="left" w:pos="6480" w:leader="none"/>
          <w:tab w:val="left" w:pos="6750" w:leader="none"/>
          <w:tab w:val="left" w:pos="7110" w:leader="none"/>
        </w:tabs>
        <w:ind w:right="18" w:hanging="0"/>
        <w:jc w:val="left"/>
        <w:rPr>
          <w:b/>
          <w:b/>
          <w:i/>
          <w:i/>
          <w:iCs/>
          <w:color w:val="0000FF"/>
          <w:sz w:val="20"/>
          <w:u w:val="single"/>
        </w:rPr>
      </w:pPr>
      <w:r>
        <w:rPr>
          <w:b/>
          <w:i/>
          <w:iCs/>
          <w:color w:val="0000FF"/>
          <w:sz w:val="20"/>
          <w:u w:val="single"/>
        </w:rPr>
      </w:r>
    </w:p>
    <w:p>
      <w:pPr>
        <w:pStyle w:val="Handouttext"/>
        <w:tabs>
          <w:tab w:val="clear" w:pos="720"/>
          <w:tab w:val="left" w:pos="5040" w:leader="none"/>
          <w:tab w:val="left" w:pos="5940" w:leader="none"/>
          <w:tab w:val="left" w:pos="6480" w:leader="none"/>
          <w:tab w:val="left" w:pos="6750" w:leader="none"/>
          <w:tab w:val="left" w:pos="7110" w:leader="none"/>
        </w:tabs>
        <w:ind w:right="18" w:hanging="0"/>
        <w:jc w:val="left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Handouttext"/>
        <w:tabs>
          <w:tab w:val="clear" w:pos="720"/>
          <w:tab w:val="left" w:pos="5040" w:leader="none"/>
          <w:tab w:val="left" w:pos="5940" w:leader="none"/>
          <w:tab w:val="left" w:pos="6480" w:leader="none"/>
          <w:tab w:val="left" w:pos="6750" w:leader="none"/>
          <w:tab w:val="left" w:pos="7110" w:leader="none"/>
        </w:tabs>
        <w:ind w:right="18" w:hanging="0"/>
        <w:jc w:val="center"/>
        <w:rPr/>
      </w:pPr>
      <w:r>
        <w:rPr/>
        <w:object w:dxaOrig="4440" w:dyaOrig="20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22pt;height:100pt" filled="f" o:ole="">
            <v:imagedata r:id="rId62" o:title=""/>
          </v:shape>
          <o:OLEObject Type="Embed" ProgID="" ShapeID="ole_rId61" DrawAspect="Content" ObjectID="_428373856" r:id="rId61"/>
        </w:object>
      </w:r>
    </w:p>
    <w:p>
      <w:pPr>
        <w:pStyle w:val="Handouttext"/>
        <w:tabs>
          <w:tab w:val="clear" w:pos="720"/>
          <w:tab w:val="left" w:pos="5040" w:leader="none"/>
          <w:tab w:val="left" w:pos="5940" w:leader="none"/>
          <w:tab w:val="left" w:pos="6480" w:leader="none"/>
          <w:tab w:val="left" w:pos="6750" w:leader="none"/>
          <w:tab w:val="left" w:pos="7110" w:leader="none"/>
        </w:tabs>
        <w:ind w:right="18" w:hanging="0"/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5040" w:leader="none"/>
          <w:tab w:val="left" w:pos="5940" w:leader="none"/>
          <w:tab w:val="left" w:pos="6480" w:leader="none"/>
          <w:tab w:val="left" w:pos="6750" w:leader="none"/>
          <w:tab w:val="left" w:pos="7110" w:leader="none"/>
        </w:tabs>
        <w:ind w:right="18" w:hanging="0"/>
        <w:jc w:val="left"/>
        <w:rPr>
          <w:u w:val="single"/>
        </w:rPr>
      </w:pPr>
      <w:r>
        <w:rPr>
          <w:u w:val="single"/>
        </w:rPr>
      </w:r>
    </w:p>
    <w:p>
      <w:pPr>
        <w:pStyle w:val="Handouttext"/>
        <w:tabs>
          <w:tab w:val="clear" w:pos="720"/>
          <w:tab w:val="left" w:pos="5040" w:leader="none"/>
          <w:tab w:val="left" w:pos="5940" w:leader="none"/>
          <w:tab w:val="left" w:pos="6480" w:leader="none"/>
          <w:tab w:val="left" w:pos="6750" w:leader="none"/>
          <w:tab w:val="left" w:pos="7110" w:leader="none"/>
        </w:tabs>
        <w:ind w:right="18" w:hanging="0"/>
        <w:jc w:val="left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Step 3 – Determine the small-signal circuit</w:t>
      </w:r>
    </w:p>
    <w:p>
      <w:pPr>
        <w:pStyle w:val="Handouttext"/>
        <w:jc w:val="left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Handouttext"/>
        <w:jc w:val="left"/>
        <w:rPr/>
      </w:pPr>
      <w:r>
        <w:rPr/>
        <w:t xml:space="preserve">Inserting the MOSFET </w:t>
      </w:r>
      <w:r>
        <w:rPr>
          <w:b/>
          <w:bCs/>
        </w:rPr>
        <w:t>small-signal model</w:t>
      </w:r>
      <w:r>
        <w:rPr/>
        <w:t>, we get:</w:t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10050</wp:posOffset>
                </wp:positionH>
                <wp:positionV relativeFrom="paragraph">
                  <wp:posOffset>237490</wp:posOffset>
                </wp:positionV>
                <wp:extent cx="908050" cy="93662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936720"/>
                          <a:chOff x="0" y="0"/>
                          <a:chExt cx="907920" cy="936720"/>
                        </a:xfrm>
                      </wpg:grpSpPr>
                      <wps:wsp>
                        <wps:cNvSpPr/>
                        <wps:spPr>
                          <a:xfrm flipH="1" flipV="1">
                            <a:off x="185400" y="0"/>
                            <a:ext cx="1440" cy="596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568800"/>
                            <a:ext cx="78120" cy="756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75320"/>
                            <a:ext cx="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67840" y="102960"/>
                            <a:ext cx="6400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10200"/>
                            <a:ext cx="4129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00FF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5pt;margin-top:18.7pt;width:71.5pt;height:73.75pt" coordorigin="6630,374" coordsize="1430,1475">
                <v:line id="shape_0" from="6922,374" to="6923,1313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oval id="shape_0" fillcolor="lime" stroked="t" o:allowincell="f" style="position:absolute;left:6849;top:1270;width:122;height:118;mso-wrap-style:none;v-text-anchor:middle">
                  <v:fill o:detectmouseclick="t" type="solid" color2="fuchsia"/>
                  <v:stroke color="lime" weight="28440" joinstyle="miter" endcap="flat"/>
                  <w10:wrap type="none"/>
                </v:oval>
                <v:line id="shape_0" from="7065,650" to="7065,10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52;top:536;width:1007;height:583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6630;top:1335;width:64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00FF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22045</wp:posOffset>
                </wp:positionH>
                <wp:positionV relativeFrom="paragraph">
                  <wp:posOffset>258445</wp:posOffset>
                </wp:positionV>
                <wp:extent cx="1270" cy="312420"/>
                <wp:effectExtent l="14605" t="635" r="1460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312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0.35pt" to="88.4pt,44.9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06170</wp:posOffset>
                </wp:positionH>
                <wp:positionV relativeFrom="paragraph">
                  <wp:posOffset>268605</wp:posOffset>
                </wp:positionV>
                <wp:extent cx="3289935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0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21.15pt" to="346.1pt,21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96920</wp:posOffset>
                </wp:positionH>
                <wp:positionV relativeFrom="paragraph">
                  <wp:posOffset>270510</wp:posOffset>
                </wp:positionV>
                <wp:extent cx="0" cy="633095"/>
                <wp:effectExtent l="64135" t="0" r="641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pt,21.3pt" to="259.6pt,71.1pt" stroked="t" o:allowincell="f" style="position:absolute;flip:y">
                <v:stroke color="black" weight="2844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77595</wp:posOffset>
                </wp:positionH>
                <wp:positionV relativeFrom="paragraph">
                  <wp:posOffset>255905</wp:posOffset>
                </wp:positionV>
                <wp:extent cx="78105" cy="75565"/>
                <wp:effectExtent l="15240" t="15240" r="1460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5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4.85pt;margin-top:20.15pt;width:6.1pt;height:5.9pt;mso-wrap-style:none;v-text-anchor:middle">
                <v:fill o:detectmouseclick="t" type="solid" color2="aqua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3720</wp:posOffset>
                </wp:positionH>
                <wp:positionV relativeFrom="paragraph">
                  <wp:posOffset>272415</wp:posOffset>
                </wp:positionV>
                <wp:extent cx="78105" cy="74930"/>
                <wp:effectExtent l="15240" t="14605" r="14605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6pt;margin-top:21.45pt;width:6.1pt;height:5.8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09365</wp:posOffset>
                </wp:positionH>
                <wp:positionV relativeFrom="paragraph">
                  <wp:posOffset>268605</wp:posOffset>
                </wp:positionV>
                <wp:extent cx="200025" cy="1130300"/>
                <wp:effectExtent l="7620" t="0" r="571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1130400"/>
                          <a:chOff x="0" y="0"/>
                          <a:chExt cx="200160" cy="1130400"/>
                        </a:xfrm>
                      </wpg:grpSpPr>
                      <wps:wsp>
                        <wps:cNvSpPr/>
                        <wps:spPr>
                          <a:xfrm flipV="1">
                            <a:off x="104040" y="777240"/>
                            <a:ext cx="0" cy="353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0" y="720000"/>
                            <a:ext cx="95760" cy="5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641880"/>
                            <a:ext cx="192240" cy="7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0" y="563760"/>
                            <a:ext cx="192240" cy="7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485640"/>
                            <a:ext cx="192240" cy="7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0" y="407520"/>
                            <a:ext cx="192240" cy="7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7400"/>
                            <a:ext cx="95760" cy="5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40" y="0"/>
                            <a:ext cx="0" cy="353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95pt;margin-top:21.15pt;width:15.7pt;height:88.95pt" coordorigin="5999,423" coordsize="314,1779">
                <v:line id="shape_0" from="6163,1647" to="6163,220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010,1557" to="6160,164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011,1434" to="6313,155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010,1311" to="6312,143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011,1188" to="6313,130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010,1065" to="6312,118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999,970" to="6149,105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140,423" to="6140,97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55065</wp:posOffset>
                </wp:positionH>
                <wp:positionV relativeFrom="paragraph">
                  <wp:posOffset>15240</wp:posOffset>
                </wp:positionV>
                <wp:extent cx="687705" cy="0"/>
                <wp:effectExtent l="0" t="1460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1.2pt" to="145.05pt,1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91205</wp:posOffset>
                </wp:positionH>
                <wp:positionV relativeFrom="paragraph">
                  <wp:posOffset>1270</wp:posOffset>
                </wp:positionV>
                <wp:extent cx="1075055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5pt,0.1pt" to="343.75pt,0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48460</wp:posOffset>
                </wp:positionH>
                <wp:positionV relativeFrom="paragraph">
                  <wp:posOffset>121285</wp:posOffset>
                </wp:positionV>
                <wp:extent cx="676275" cy="138176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</w:t>
                            </w: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Handoutbox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v 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gs</w:t>
                            </w:r>
                          </w:p>
                          <w:p>
                            <w:pPr>
                              <w:pStyle w:val="Handoutbox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08.8pt;mso-wrap-distance-left:9.05pt;mso-wrap-distance-right:9.05pt;mso-wrap-distance-top:0pt;mso-wrap-distance-bottom:0pt;margin-top:9.55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"/>
                        <w:rPr/>
                      </w:pPr>
                      <w:r>
                        <w:rPr>
                          <w:rFonts w:eastAsia="Comic Sans MS"/>
                        </w:rPr>
                        <w:t xml:space="preserve">  </w:t>
                      </w:r>
                      <w:r>
                        <w:rPr/>
                        <w:t>+</w:t>
                      </w:r>
                    </w:p>
                    <w:p>
                      <w:pPr>
                        <w:pStyle w:val="Handoutbox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v </w:t>
                      </w:r>
                      <w:r>
                        <w:rPr/>
                        <w:t>=</w:t>
                      </w: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gs</w:t>
                      </w:r>
                    </w:p>
                    <w:p>
                      <w:pPr>
                        <w:pStyle w:val="Handoutbox"/>
                        <w:rPr/>
                      </w:pPr>
                      <w:r>
                        <w:rPr>
                          <w:rFonts w:eastAsia="Comic Sans MS"/>
                        </w:rPr>
                        <w:t xml:space="preserve"> 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61085</wp:posOffset>
                </wp:positionH>
                <wp:positionV relativeFrom="paragraph">
                  <wp:posOffset>-635</wp:posOffset>
                </wp:positionV>
                <wp:extent cx="412750" cy="3263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25.7pt;mso-wrap-distance-left:9.05pt;mso-wrap-distance-right:9.05pt;mso-wrap-distance-top:0pt;mso-wrap-distance-bottom:0pt;margin-top:-0.05pt;mso-position-vertical-relative:text;margin-left: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23565</wp:posOffset>
                </wp:positionH>
                <wp:positionV relativeFrom="paragraph">
                  <wp:posOffset>37465</wp:posOffset>
                </wp:positionV>
                <wp:extent cx="339725" cy="459105"/>
                <wp:effectExtent l="24765" t="33020" r="24130" b="323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459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45.95pt;margin-top:2.95pt;width:26.7pt;height:36.1pt;mso-wrap-style:none;v-text-anchor:middle" type="_x0000_t4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62400</wp:posOffset>
                </wp:positionH>
                <wp:positionV relativeFrom="paragraph">
                  <wp:posOffset>166370</wp:posOffset>
                </wp:positionV>
                <wp:extent cx="369570" cy="36766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9" w:dyaOrig="420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13.95pt;height:21pt" filled="f" o:ole="">
                                  <v:imagedata r:id="rId66" o:title=""/>
                                </v:shape>
                                <o:OLEObject Type="Embed" ProgID="" ShapeID="ole_rId65" DrawAspect="Content" ObjectID="_926210505" r:id="rId6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8.95pt;mso-wrap-distance-left:9.05pt;mso-wrap-distance-right:9.05pt;mso-wrap-distance-top:0pt;mso-wrap-distance-bottom:0pt;margin-top:13.1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9" w:dyaOrig="420">
                          <v:shapetype id="_x0000_tole_rId67" coordsize="21600,21600" o:spt="ole_rId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" type="_x0000_tole_rId67" style="width:13.95pt;height:21pt" filled="f" o:ole="">
                            <v:imagedata r:id="rId68" o:title=""/>
                          </v:shape>
                          <o:OLEObject Type="Embed" ProgID="" ShapeID="ole_rId67" DrawAspect="Content" ObjectID="_103988799" r:id="rId6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6920</wp:posOffset>
                </wp:positionH>
                <wp:positionV relativeFrom="paragraph">
                  <wp:posOffset>220980</wp:posOffset>
                </wp:positionV>
                <wp:extent cx="0" cy="353695"/>
                <wp:effectExtent l="14605" t="0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pt,17.4pt" to="259.6pt,45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48585</wp:posOffset>
                </wp:positionH>
                <wp:positionV relativeFrom="paragraph">
                  <wp:posOffset>18415</wp:posOffset>
                </wp:positionV>
                <wp:extent cx="716280" cy="39624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40" w:dyaOrig="480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42pt;height:24pt" filled="f" o:ole="">
                                  <v:imagedata r:id="rId70" o:title=""/>
                                </v:shape>
                                <o:OLEObject Type="Embed" ProgID="" ShapeID="ole_rId69" DrawAspect="Content" ObjectID="_853896000" r:id="rId6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31.2pt;mso-wrap-distance-left:9.05pt;mso-wrap-distance-right:9.05pt;mso-wrap-distance-top:0pt;mso-wrap-distance-bottom:0pt;margin-top:1.45pt;mso-position-vertical-relative:text;margin-left:2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40" w:dyaOrig="480">
                          <v:shapetype id="_x0000_tole_rId71" coordsize="21600,21600" o:spt="ole_rId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1" type="_x0000_tole_rId71" style="width:42pt;height:24pt" filled="f" o:ole="">
                            <v:imagedata r:id="rId72" o:title=""/>
                          </v:shape>
                          <o:OLEObject Type="Embed" ProgID="" ShapeID="ole_rId71" DrawAspect="Content" ObjectID="_485565644" r:id="rId7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88160</wp:posOffset>
                </wp:positionH>
                <wp:positionV relativeFrom="paragraph">
                  <wp:posOffset>238760</wp:posOffset>
                </wp:positionV>
                <wp:extent cx="78740" cy="7493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8pt;margin-top:18.8pt;width:6.15pt;height:5.8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50390</wp:posOffset>
                </wp:positionH>
                <wp:positionV relativeFrom="paragraph">
                  <wp:posOffset>1270</wp:posOffset>
                </wp:positionV>
                <wp:extent cx="2077720" cy="0"/>
                <wp:effectExtent l="0" t="14605" r="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0.1pt" to="309.25pt,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41625</wp:posOffset>
                </wp:positionH>
                <wp:positionV relativeFrom="paragraph">
                  <wp:posOffset>1270</wp:posOffset>
                </wp:positionV>
                <wp:extent cx="6350" cy="429260"/>
                <wp:effectExtent l="14605" t="635" r="1460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29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5pt,0.1pt" to="224.2pt,33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06065</wp:posOffset>
                </wp:positionH>
                <wp:positionV relativeFrom="paragraph">
                  <wp:posOffset>199390</wp:posOffset>
                </wp:positionV>
                <wp:extent cx="78740" cy="74930"/>
                <wp:effectExtent l="14605" t="14605" r="15240" b="152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48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20.95pt;margin-top:15.7pt;width:6.15pt;height:5.85pt;mso-wrap-style:none;v-text-anchor:middle">
                <v:fill o:detectmouseclick="t" type="solid" color2="yellow"/>
                <v:stroke color="blue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21940</wp:posOffset>
                </wp:positionH>
                <wp:positionV relativeFrom="paragraph">
                  <wp:posOffset>93980</wp:posOffset>
                </wp:positionV>
                <wp:extent cx="411480" cy="37274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9.35pt;mso-wrap-distance-left:9.05pt;mso-wrap-distance-right:9.05pt;mso-wrap-distance-top:0pt;mso-wrap-distance-bottom:0pt;margin-top:7.4pt;mso-position-vertical-relative:text;margin-left:2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10050</wp:posOffset>
                </wp:positionH>
                <wp:positionV relativeFrom="paragraph">
                  <wp:posOffset>166370</wp:posOffset>
                </wp:positionV>
                <wp:extent cx="902335" cy="985520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160" cy="985680"/>
                          <a:chOff x="0" y="0"/>
                          <a:chExt cx="902160" cy="985680"/>
                        </a:xfrm>
                      </wpg:grpSpPr>
                      <wps:wsp>
                        <wps:cNvSpPr/>
                        <wps:spPr>
                          <a:xfrm flipH="1" flipV="1">
                            <a:off x="183600" y="0"/>
                            <a:ext cx="720" cy="62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9400"/>
                            <a:ext cx="77400" cy="792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84680"/>
                            <a:ext cx="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266040" y="108720"/>
                            <a:ext cx="63612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41880"/>
                            <a:ext cx="4100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00FF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5pt;margin-top:13.1pt;width:71.05pt;height:77.6pt" coordorigin="6630,262" coordsize="1421,1552">
                <v:line id="shape_0" from="6919,262" to="6919,125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oval id="shape_0" fillcolor="lime" stroked="t" o:allowincell="f" style="position:absolute;left:6846;top:1206;width:121;height:124;mso-wrap-style:none;v-text-anchor:middle">
                  <v:fill o:detectmouseclick="t" type="solid" color2="fuchsia"/>
                  <v:stroke color="lime" weight="28440" joinstyle="miter" endcap="flat"/>
                  <w10:wrap type="none"/>
                </v:oval>
                <v:line id="shape_0" from="7062,553" to="7062,9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49;top:433;width:1001;height:613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6630;top:1273;width:645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00FF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Redrawing this circuit, we get:</w: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09750</wp:posOffset>
                </wp:positionH>
                <wp:positionV relativeFrom="paragraph">
                  <wp:posOffset>242570</wp:posOffset>
                </wp:positionV>
                <wp:extent cx="412750" cy="32639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25.7pt;mso-wrap-distance-left:9.05pt;mso-wrap-distance-right:9.05pt;mso-wrap-distance-top:0pt;mso-wrap-distance-bottom:0pt;margin-top:19.1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16605</wp:posOffset>
                </wp:positionH>
                <wp:positionV relativeFrom="paragraph">
                  <wp:posOffset>239395</wp:posOffset>
                </wp:positionV>
                <wp:extent cx="0" cy="633095"/>
                <wp:effectExtent l="64135" t="0" r="641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5pt,18.85pt" to="261.15pt,68.65pt" stroked="t" o:allowincell="f" style="position:absolute;flip:y">
                <v:stroke color="black" weight="2844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06270</wp:posOffset>
                </wp:positionH>
                <wp:positionV relativeFrom="paragraph">
                  <wp:posOffset>253365</wp:posOffset>
                </wp:positionV>
                <wp:extent cx="2479675" cy="0"/>
                <wp:effectExtent l="635" t="14605" r="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9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19.95pt" to="345.3pt,19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19275</wp:posOffset>
                </wp:positionH>
                <wp:positionV relativeFrom="paragraph">
                  <wp:posOffset>211455</wp:posOffset>
                </wp:positionV>
                <wp:extent cx="91440" cy="89535"/>
                <wp:effectExtent l="14605" t="15240" r="1524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9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25pt;margin-top:16.65pt;width:7.15pt;height: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29050</wp:posOffset>
                </wp:positionH>
                <wp:positionV relativeFrom="paragraph">
                  <wp:posOffset>237490</wp:posOffset>
                </wp:positionV>
                <wp:extent cx="200025" cy="1130300"/>
                <wp:effectExtent l="7620" t="0" r="5715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1130400"/>
                          <a:chOff x="0" y="0"/>
                          <a:chExt cx="200160" cy="1130400"/>
                        </a:xfrm>
                      </wpg:grpSpPr>
                      <wps:wsp>
                        <wps:cNvSpPr/>
                        <wps:spPr>
                          <a:xfrm flipV="1">
                            <a:off x="104040" y="777240"/>
                            <a:ext cx="0" cy="353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0" y="720000"/>
                            <a:ext cx="95760" cy="5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641880"/>
                            <a:ext cx="192240" cy="7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0" y="563760"/>
                            <a:ext cx="192240" cy="7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485640"/>
                            <a:ext cx="192240" cy="7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0" y="407520"/>
                            <a:ext cx="192240" cy="7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7400"/>
                            <a:ext cx="95760" cy="5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40" y="0"/>
                            <a:ext cx="0" cy="353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18.7pt;width:15.7pt;height:88.95pt" coordorigin="6030,374" coordsize="314,1779">
                <v:line id="shape_0" from="6194,1598" to="6194,215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041,1508" to="6191,1597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042,1385" to="6344,150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041,1262" to="6343,1383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042,1139" to="6344,126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041,1016" to="6343,1137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030,921" to="6180,101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171,374" to="6171,92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68145</wp:posOffset>
                </wp:positionH>
                <wp:positionV relativeFrom="paragraph">
                  <wp:posOffset>83820</wp:posOffset>
                </wp:positionV>
                <wp:extent cx="676275" cy="138176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</w:t>
                            </w: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Handoutbox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omic Sans MS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v </w:t>
                            </w:r>
                          </w:p>
                          <w:p>
                            <w:pPr>
                              <w:pStyle w:val="Handoutbox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08.8pt;mso-wrap-distance-left:9.05pt;mso-wrap-distance-right:9.05pt;mso-wrap-distance-top:0pt;mso-wrap-distance-bottom:0pt;margin-top:6.6pt;mso-position-vertical-relative:text;margin-left:1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"/>
                        <w:rPr/>
                      </w:pPr>
                      <w:r>
                        <w:rPr>
                          <w:rFonts w:eastAsia="Comic Sans MS"/>
                        </w:rPr>
                        <w:t xml:space="preserve">  </w:t>
                      </w:r>
                      <w:r>
                        <w:rPr/>
                        <w:t>+</w:t>
                      </w:r>
                    </w:p>
                    <w:p>
                      <w:pPr>
                        <w:pStyle w:val="Handoutbox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eastAsia="Comic Sans MS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v </w:t>
                      </w:r>
                    </w:p>
                    <w:p>
                      <w:pPr>
                        <w:pStyle w:val="Handoutbox"/>
                        <w:rPr/>
                      </w:pPr>
                      <w:r>
                        <w:rPr>
                          <w:rFonts w:eastAsia="Comic Sans MS"/>
                        </w:rPr>
                        <w:t xml:space="preserve"> 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43250</wp:posOffset>
                </wp:positionH>
                <wp:positionV relativeFrom="paragraph">
                  <wp:posOffset>6985</wp:posOffset>
                </wp:positionV>
                <wp:extent cx="339725" cy="459105"/>
                <wp:effectExtent l="18415" t="24765" r="17780" b="2413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459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5pt;margin-top:0.55pt;width:26.7pt;height:36.1pt;mso-wrap-style:none;v-text-anchor:middle" type="_x0000_t4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68270</wp:posOffset>
                </wp:positionH>
                <wp:positionV relativeFrom="paragraph">
                  <wp:posOffset>271145</wp:posOffset>
                </wp:positionV>
                <wp:extent cx="714375" cy="37084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39" w:dyaOrig="440">
                                <v:shapetype id="_x0000_tole_rId75" coordsize="21600,21600" o:spt="ole_rId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" type="_x0000_tole_rId75" style="width:31.95pt;height:22pt" filled="f" o:ole="">
                                  <v:imagedata r:id="rId76" o:title=""/>
                                </v:shape>
                                <o:OLEObject Type="Embed" ProgID="" ShapeID="ole_rId75" DrawAspect="Content" ObjectID="_323074848" r:id="rId7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9.2pt;mso-wrap-distance-left:9.05pt;mso-wrap-distance-right:9.05pt;mso-wrap-distance-top:0pt;mso-wrap-distance-bottom:0pt;margin-top:21.35pt;mso-position-vertical-relative:text;margin-left:2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39" w:dyaOrig="440">
                          <v:shapetype id="_x0000_tole_rId77" coordsize="21600,21600" o:spt="ole_rId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" type="_x0000_tole_rId77" style="width:31.95pt;height:22pt" filled="f" o:ole="">
                            <v:imagedata r:id="rId78" o:title=""/>
                          </v:shape>
                          <o:OLEObject Type="Embed" ProgID="" ShapeID="ole_rId77" DrawAspect="Content" ObjectID="_973722988" r:id="rId7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82085</wp:posOffset>
                </wp:positionH>
                <wp:positionV relativeFrom="paragraph">
                  <wp:posOffset>135890</wp:posOffset>
                </wp:positionV>
                <wp:extent cx="369570" cy="36766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9" w:dyaOrig="420">
                                <v:shapetype id="_x0000_tole_rId79" coordsize="21600,21600" o:spt="ole_rId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" type="_x0000_tole_rId79" style="width:13.95pt;height:21pt" filled="f" o:ole="">
                                  <v:imagedata r:id="rId80" o:title=""/>
                                </v:shape>
                                <o:OLEObject Type="Embed" ProgID="" ShapeID="ole_rId79" DrawAspect="Content" ObjectID="_1383172187" r:id="rId7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8.95pt;mso-wrap-distance-left:9.05pt;mso-wrap-distance-right:9.05pt;mso-wrap-distance-top:0pt;mso-wrap-distance-bottom:0pt;margin-top:10.7pt;mso-position-vertical-relative:text;margin-left:3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9" w:dyaOrig="420">
                          <v:shapetype id="_x0000_tole_rId81" coordsize="21600,21600" o:spt="ole_rId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1" type="_x0000_tole_rId81" style="width:13.95pt;height:21pt" filled="f" o:ole="">
                            <v:imagedata r:id="rId82" o:title=""/>
                          </v:shape>
                          <o:OLEObject Type="Embed" ProgID="" ShapeID="ole_rId81" DrawAspect="Content" ObjectID="_2081811411" r:id="rId8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6605</wp:posOffset>
                </wp:positionH>
                <wp:positionV relativeFrom="paragraph">
                  <wp:posOffset>190500</wp:posOffset>
                </wp:positionV>
                <wp:extent cx="0" cy="353695"/>
                <wp:effectExtent l="14605" t="0" r="146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5pt,15pt" to="261.15pt,42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70075</wp:posOffset>
                </wp:positionH>
                <wp:positionV relativeFrom="paragraph">
                  <wp:posOffset>254000</wp:posOffset>
                </wp:positionV>
                <wp:extent cx="2077720" cy="0"/>
                <wp:effectExtent l="0" t="14605" r="0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20pt" to="310.8pt,2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3690</wp:posOffset>
                </wp:positionH>
                <wp:positionV relativeFrom="paragraph">
                  <wp:posOffset>254000</wp:posOffset>
                </wp:positionV>
                <wp:extent cx="6985" cy="476250"/>
                <wp:effectExtent l="14605" t="635" r="1460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476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20pt" to="225.2pt,57.4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07845</wp:posOffset>
                </wp:positionH>
                <wp:positionV relativeFrom="paragraph">
                  <wp:posOffset>208280</wp:posOffset>
                </wp:positionV>
                <wp:extent cx="78740" cy="74930"/>
                <wp:effectExtent l="14605" t="14605" r="15240" b="152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4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5pt;margin-top:16.4pt;width:6.15pt;height:5.8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25750</wp:posOffset>
                </wp:positionH>
                <wp:positionV relativeFrom="paragraph">
                  <wp:posOffset>168910</wp:posOffset>
                </wp:positionV>
                <wp:extent cx="78740" cy="74930"/>
                <wp:effectExtent l="14605" t="14605" r="15240" b="152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48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22.5pt;margin-top:13.3pt;width:6.15pt;height:5.85pt;mso-wrap-style:none;v-text-anchor:middle">
                <v:fill o:detectmouseclick="t" type="solid" color2="yellow"/>
                <v:stroke color="blue" weight="2844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48610</wp:posOffset>
                </wp:positionH>
                <wp:positionV relativeFrom="paragraph">
                  <wp:posOffset>43180</wp:posOffset>
                </wp:positionV>
                <wp:extent cx="411480" cy="372745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9.35pt;mso-wrap-distance-left:9.05pt;mso-wrap-distance-right:9.05pt;mso-wrap-distance-top:0pt;mso-wrap-distance-bottom:0pt;margin-top:3.4pt;mso-position-vertical-relative:text;margin-left:2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/>
      </w:pPr>
      <w:r>
        <w:rPr/>
        <w:t xml:space="preserve">Or, simplifying further, we have the small-signal equivalent circuit for an enhancement load: 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00710</wp:posOffset>
                </wp:positionH>
                <wp:positionV relativeFrom="paragraph">
                  <wp:posOffset>114300</wp:posOffset>
                </wp:positionV>
                <wp:extent cx="5254625" cy="2199640"/>
                <wp:effectExtent l="15240" t="14605" r="90805" b="8782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4560" cy="2199600"/>
                        </a:xfrm>
                        <a:prstGeom prst="wedgeRoundRectCallout">
                          <a:avLst>
                            <a:gd name="adj1" fmla="val -342"/>
                            <a:gd name="adj2" fmla="val 844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117181" dir="2961631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It is imperative that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you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understand that the circuit to my right is the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small-signal equivalent circuit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for an enhancement loa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Please replace all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enhancement loads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with this small-signal model whenever you are attempting to find the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mall-signal circuit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of any MOSFET amplifier.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7.3pt;margin-top:9pt;width:413.7pt;height:17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It is imperative that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you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understand that the circuit to my right is the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small-signal equivalent circuit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for an enhancement load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Please replace all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enhancement loads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with this small-signal model whenever you are attempting to find the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mall-signal circuit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of any MOSFET amplifier.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3366ff" weight="28440" joinstyle="miter" endcap="flat"/>
                <v:shadow on="t" obscured="f" color="#969696"/>
                <w10:wrap type="none"/>
              </v:shape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79475</wp:posOffset>
                </wp:positionH>
                <wp:positionV relativeFrom="paragraph">
                  <wp:posOffset>3042285</wp:posOffset>
                </wp:positionV>
                <wp:extent cx="1047750" cy="8255"/>
                <wp:effectExtent l="635" t="14605" r="635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0" cy="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5pt,239.55pt" to="151.7pt,240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69925</wp:posOffset>
                </wp:positionH>
                <wp:positionV relativeFrom="paragraph">
                  <wp:posOffset>2113280</wp:posOffset>
                </wp:positionV>
                <wp:extent cx="384810" cy="533400"/>
                <wp:effectExtent l="23495" t="33020" r="24765" b="336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533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75pt;margin-top:166.4pt;width:30.25pt;height:41.95pt;mso-wrap-style:none;v-text-anchor:middle" type="_x0000_t4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66140</wp:posOffset>
                </wp:positionH>
                <wp:positionV relativeFrom="paragraph">
                  <wp:posOffset>2655570</wp:posOffset>
                </wp:positionV>
                <wp:extent cx="0" cy="410845"/>
                <wp:effectExtent l="14605" t="0" r="1460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0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209.1pt" to="68.2pt,241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66140</wp:posOffset>
                </wp:positionH>
                <wp:positionV relativeFrom="paragraph">
                  <wp:posOffset>1725930</wp:posOffset>
                </wp:positionV>
                <wp:extent cx="0" cy="735330"/>
                <wp:effectExtent l="64135" t="0" r="641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5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135.9pt" to="68.2pt,193.75pt" stroked="t" o:allowincell="f" style="position:absolute;flip:y">
                <v:stroke color="black" weight="2844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68680</wp:posOffset>
                </wp:positionH>
                <wp:positionV relativeFrom="paragraph">
                  <wp:posOffset>1741805</wp:posOffset>
                </wp:positionV>
                <wp:extent cx="1037590" cy="0"/>
                <wp:effectExtent l="635" t="14605" r="0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7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37.15pt" to="150.05pt,137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09065</wp:posOffset>
                </wp:positionH>
                <wp:positionV relativeFrom="paragraph">
                  <wp:posOffset>3065780</wp:posOffset>
                </wp:positionV>
                <wp:extent cx="7620" cy="553085"/>
                <wp:effectExtent l="14605" t="635" r="1460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552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5pt,241.4pt" to="111.5pt,284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07210</wp:posOffset>
                </wp:positionH>
                <wp:positionV relativeFrom="paragraph">
                  <wp:posOffset>1732280</wp:posOffset>
                </wp:positionV>
                <wp:extent cx="226060" cy="1312545"/>
                <wp:effectExtent l="7620" t="0" r="5715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80" cy="1312560"/>
                          <a:chOff x="0" y="0"/>
                          <a:chExt cx="226080" cy="1312560"/>
                        </a:xfrm>
                      </wpg:grpSpPr>
                      <wps:wsp>
                        <wps:cNvSpPr/>
                        <wps:spPr>
                          <a:xfrm flipV="1">
                            <a:off x="117000" y="902160"/>
                            <a:ext cx="0" cy="41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835560"/>
                            <a:ext cx="109080" cy="65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745560"/>
                            <a:ext cx="218520" cy="9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654840"/>
                            <a:ext cx="218520" cy="9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563760"/>
                            <a:ext cx="218520" cy="9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473040"/>
                            <a:ext cx="218520" cy="9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3200"/>
                            <a:ext cx="109080" cy="65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0" y="0"/>
                            <a:ext cx="0" cy="41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3pt;margin-top:136.4pt;width:17.75pt;height:103.3pt" coordorigin="2846,2728" coordsize="355,2066">
                <v:line id="shape_0" from="3030,4149" to="3030,479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858,4044" to="3029,4147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2858,3902" to="3201,404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858,3759" to="3201,390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2858,3616" to="3201,375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858,3473" to="3201,361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2846,3363" to="3017,346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005,2728" to="3005,337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19225</wp:posOffset>
                </wp:positionH>
                <wp:positionV relativeFrom="paragraph">
                  <wp:posOffset>998855</wp:posOffset>
                </wp:positionV>
                <wp:extent cx="1270" cy="730250"/>
                <wp:effectExtent l="14605" t="635" r="1460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73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78.65pt" to="111.8pt,136.1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29080</wp:posOffset>
                </wp:positionH>
                <wp:positionV relativeFrom="paragraph">
                  <wp:posOffset>1191260</wp:posOffset>
                </wp:positionV>
                <wp:extent cx="0" cy="297180"/>
                <wp:effectExtent l="57150" t="0" r="571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pt,93.8pt" to="120.4pt,1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008630</wp:posOffset>
            </wp:positionH>
            <wp:positionV relativeFrom="paragraph">
              <wp:posOffset>944880</wp:posOffset>
            </wp:positionV>
            <wp:extent cx="1764665" cy="3572510"/>
            <wp:effectExtent l="0" t="0" r="0" b="0"/>
            <wp:wrapNone/>
            <wp:docPr id="7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1795</wp:posOffset>
                </wp:positionH>
                <wp:positionV relativeFrom="paragraph">
                  <wp:posOffset>3865245</wp:posOffset>
                </wp:positionV>
                <wp:extent cx="2047240" cy="789940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789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nhancement Load</w:t>
                            </w:r>
                          </w:p>
                          <w:p>
                            <w:pPr>
                              <w:pStyle w:val="Handouttex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mall-Signal Mod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61.2pt;height:62.2pt;mso-wrap-distance-left:9.05pt;mso-wrap-distance-right:9.05pt;mso-wrap-distance-top:0pt;mso-wrap-distance-bottom:0pt;margin-top:304.35pt;mso-position-vertical-relative:text;margin-left:30.85pt;mso-position-horizontal-relative:text">
                <v:textbox>
                  <w:txbxContent>
                    <w:p>
                      <w:pPr>
                        <w:pStyle w:val="Handouttex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nhancement Load</w:t>
                      </w:r>
                    </w:p>
                    <w:p>
                      <w:pPr>
                        <w:pStyle w:val="Handouttex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mall-Signal 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60780</wp:posOffset>
                </wp:positionH>
                <wp:positionV relativeFrom="paragraph">
                  <wp:posOffset>1780540</wp:posOffset>
                </wp:positionV>
                <wp:extent cx="517525" cy="1212215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</w:t>
                            </w: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Handoutbox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andoutbox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omic Sans MS"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v </w:t>
                            </w:r>
                          </w:p>
                          <w:p>
                            <w:pPr>
                              <w:pStyle w:val="Handoutbox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andoutbox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95.45pt;mso-wrap-distance-left:9.05pt;mso-wrap-distance-right:9.05pt;mso-wrap-distance-top:0pt;mso-wrap-distance-bottom:0pt;margin-top:140.2pt;mso-position-vertical-relative:text;margin-left: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"/>
                        <w:rPr/>
                      </w:pPr>
                      <w:r>
                        <w:rPr>
                          <w:rFonts w:eastAsia="Comic Sans MS"/>
                        </w:rPr>
                        <w:t xml:space="preserve">  </w:t>
                      </w:r>
                      <w:r>
                        <w:rPr/>
                        <w:t>+</w:t>
                      </w:r>
                    </w:p>
                    <w:p>
                      <w:pPr>
                        <w:pStyle w:val="Handoutbox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andoutbox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eastAsia="Comic Sans MS"/>
                          <w:i/>
                          <w:iCs/>
                        </w:rPr>
                        <w:t xml:space="preserve">  </w:t>
                      </w:r>
                      <w:r>
                        <w:rPr>
                          <w:i/>
                          <w:iCs/>
                        </w:rPr>
                        <w:t xml:space="preserve">v </w:t>
                      </w:r>
                    </w:p>
                    <w:p>
                      <w:pPr>
                        <w:pStyle w:val="Handoutbox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Handoutbox"/>
                        <w:rPr/>
                      </w:pPr>
                      <w:r>
                        <w:rPr>
                          <w:rFonts w:eastAsia="Comic Sans MS"/>
                        </w:rPr>
                        <w:t xml:space="preserve"> 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0025</wp:posOffset>
                </wp:positionH>
                <wp:positionV relativeFrom="paragraph">
                  <wp:posOffset>2396490</wp:posOffset>
                </wp:positionV>
                <wp:extent cx="809625" cy="431165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39" w:dyaOrig="44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31.95pt;height:22pt" filled="f" o:ole="">
                                  <v:imagedata r:id="rId85" o:title=""/>
                                </v:shape>
                                <o:OLEObject Type="Embed" ProgID="" ShapeID="ole_rId84" DrawAspect="Content" ObjectID="_574386109" r:id="rId8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3.95pt;mso-wrap-distance-left:9.05pt;mso-wrap-distance-right:9.05pt;mso-wrap-distance-top:0pt;mso-wrap-distance-bottom:0pt;margin-top:188.7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39" w:dyaOrig="440">
                          <v:shapetype id="_x0000_tole_rId86" coordsize="21600,21600" o:spt="ole_rId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" type="_x0000_tole_rId86" style="width:31.95pt;height:22pt" filled="f" o:ole="">
                            <v:imagedata r:id="rId87" o:title=""/>
                          </v:shape>
                          <o:OLEObject Type="Embed" ProgID="" ShapeID="ole_rId86" DrawAspect="Content" ObjectID="_1157042590" r:id="rId8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81200</wp:posOffset>
                </wp:positionH>
                <wp:positionV relativeFrom="paragraph">
                  <wp:posOffset>2185670</wp:posOffset>
                </wp:positionV>
                <wp:extent cx="418465" cy="427355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9" w:dyaOrig="42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13.95pt;height:21pt" filled="f" o:ole="">
                                  <v:imagedata r:id="rId89" o:title=""/>
                                </v:shape>
                                <o:OLEObject Type="Embed" ProgID="" ShapeID="ole_rId88" DrawAspect="Content" ObjectID="_1245116399" r:id="rId8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33.65pt;mso-wrap-distance-left:9.05pt;mso-wrap-distance-right:9.05pt;mso-wrap-distance-top:0pt;mso-wrap-distance-bottom:0pt;margin-top:172.1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9" w:dyaOrig="420">
                          <v:shapetype id="_x0000_tole_rId90" coordsize="21600,21600" o:spt="ole_rId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" type="_x0000_tole_rId90" style="width:13.95pt;height:21pt" filled="f" o:ole="">
                            <v:imagedata r:id="rId91" o:title=""/>
                          </v:shape>
                          <o:OLEObject Type="Embed" ProgID="" ShapeID="ole_rId90" DrawAspect="Content" ObjectID="_1066582329" r:id="rId9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20190</wp:posOffset>
                </wp:positionH>
                <wp:positionV relativeFrom="paragraph">
                  <wp:posOffset>1125220</wp:posOffset>
                </wp:positionV>
                <wp:extent cx="721360" cy="452755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32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10pt;height:16pt" filled="f" o:ole="">
                                  <v:imagedata r:id="rId93" o:title=""/>
                                </v:shape>
                                <o:OLEObject Type="Embed" ProgID="" ShapeID="ole_rId92" DrawAspect="Content" ObjectID="_265739214" r:id="rId9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35.65pt;mso-wrap-distance-left:9.05pt;mso-wrap-distance-right:9.05pt;mso-wrap-distance-top:0pt;mso-wrap-distance-bottom:0pt;margin-top:88.6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" w:dyaOrig="320">
                          <v:shapetype id="_x0000_tole_rId94" coordsize="21600,21600" o:spt="ole_rId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" type="_x0000_tole_rId94" style="width:10pt;height:16pt" filled="f" o:ole="">
                            <v:imagedata r:id="rId95" o:title=""/>
                          </v:shape>
                          <o:OLEObject Type="Embed" ProgID="" ShapeID="ole_rId94" DrawAspect="Content" ObjectID="_1779832008" r:id="rId9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6"/>
      <w:type w:val="nextPage"/>
      <w:pgSz w:w="12240" w:h="15840"/>
      <w:pgMar w:left="1440" w:right="1152" w:gutter="0" w:header="36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0" w:leader="none"/>
        <w:tab w:val="right" w:pos="8640" w:leader="none"/>
      </w:tabs>
      <w:rPr>
        <w:rFonts w:ascii="Comic Sans MS" w:hAnsi="Comic Sans MS" w:cs="Comic Sans MS"/>
        <w:color w:val="999999"/>
        <w:sz w:val="20"/>
      </w:rPr>
    </w:pPr>
    <w:r>
      <w:rPr>
        <w:rFonts w:cs="Comic Sans MS" w:ascii="Comic Sans MS" w:hAnsi="Comic Sans MS"/>
        <w:color w:val="999999"/>
        <w:sz w:val="20"/>
      </w:rPr>
      <w:fldChar w:fldCharType="begin"/>
    </w:r>
    <w:r>
      <w:rPr>
        <w:sz w:val="20"/>
        <w:rFonts w:cs="Comic Sans MS" w:ascii="Comic Sans MS" w:hAnsi="Comic Sans MS"/>
        <w:color w:val="999999"/>
      </w:rPr>
      <w:instrText xml:space="preserve"> DATE \@"M\/d\/yyyy" </w:instrText>
    </w:r>
    <w:r>
      <w:rPr>
        <w:sz w:val="20"/>
        <w:rFonts w:cs="Comic Sans MS" w:ascii="Comic Sans MS" w:hAnsi="Comic Sans MS"/>
        <w:color w:val="999999"/>
      </w:rPr>
      <w:fldChar w:fldCharType="separate"/>
    </w:r>
    <w:r>
      <w:rPr>
        <w:sz w:val="20"/>
        <w:rFonts w:cs="Comic Sans MS" w:ascii="Comic Sans MS" w:hAnsi="Comic Sans MS"/>
        <w:color w:val="999999"/>
      </w:rPr>
      <w:t>7/30/2026</w:t>
    </w:r>
    <w:r>
      <w:rPr>
        <w:sz w:val="20"/>
        <w:rFonts w:cs="Comic Sans MS" w:ascii="Comic Sans MS" w:hAnsi="Comic Sans MS"/>
        <w:color w:val="999999"/>
      </w:rPr>
      <w:fldChar w:fldCharType="end"/>
    </w:r>
    <w:r>
      <w:rPr>
        <w:rFonts w:cs="Comic Sans MS" w:ascii="Comic Sans MS" w:hAnsi="Comic Sans MS"/>
        <w:color w:val="999999"/>
        <w:sz w:val="20"/>
      </w:rPr>
      <w:tab/>
    </w:r>
    <w:r>
      <w:rPr>
        <w:rFonts w:cs="Comic Sans MS" w:ascii="Comic Sans MS" w:hAnsi="Comic Sans MS"/>
        <w:color w:val="999999"/>
        <w:sz w:val="20"/>
      </w:rPr>
      <w:fldChar w:fldCharType="begin"/>
    </w:r>
    <w:r>
      <w:rPr>
        <w:sz w:val="20"/>
        <w:rFonts w:cs="Comic Sans MS" w:ascii="Comic Sans MS" w:hAnsi="Comic Sans MS"/>
        <w:color w:val="999999"/>
      </w:rPr>
      <w:instrText xml:space="preserve"> FILENAME </w:instrText>
    </w:r>
    <w:r>
      <w:rPr>
        <w:sz w:val="20"/>
        <w:rFonts w:cs="Comic Sans MS" w:ascii="Comic Sans MS" w:hAnsi="Comic Sans MS"/>
        <w:color w:val="999999"/>
      </w:rPr>
      <w:fldChar w:fldCharType="separate"/>
    </w:r>
    <w:r>
      <w:rPr>
        <w:sz w:val="20"/>
        <w:rFonts w:cs="Comic Sans MS" w:ascii="Comic Sans MS" w:hAnsi="Comic Sans MS"/>
        <w:color w:val="999999"/>
      </w:rPr>
      <w:t>input.doc</w:t>
    </w:r>
    <w:r>
      <w:rPr>
        <w:sz w:val="20"/>
        <w:rFonts w:cs="Comic Sans MS" w:ascii="Comic Sans MS" w:hAnsi="Comic Sans MS"/>
        <w:color w:val="999999"/>
      </w:rPr>
      <w:fldChar w:fldCharType="end"/>
    </w:r>
    <w:r>
      <w:rPr>
        <w:rFonts w:cs="Comic Sans MS" w:ascii="Comic Sans MS" w:hAnsi="Comic Sans MS"/>
        <w:color w:val="999999"/>
        <w:sz w:val="20"/>
      </w:rPr>
      <w:tab/>
    </w:r>
    <w:r>
      <w:rPr>
        <w:rStyle w:val="PageNumber"/>
        <w:rFonts w:cs="Comic Sans MS" w:ascii="Comic Sans MS" w:hAnsi="Comic Sans MS"/>
        <w:color w:val="999999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9999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999999"/>
      </w:rPr>
      <w:fldChar w:fldCharType="separate"/>
    </w:r>
    <w:r>
      <w:rPr>
        <w:rStyle w:val="PageNumber"/>
        <w:sz w:val="20"/>
        <w:rFonts w:cs="Comic Sans MS" w:ascii="Comic Sans MS" w:hAnsi="Comic Sans MS"/>
        <w:color w:val="999999"/>
      </w:rPr>
      <w:t>7</w:t>
    </w:r>
    <w:r>
      <w:rPr>
        <w:rStyle w:val="PageNumber"/>
        <w:sz w:val="20"/>
        <w:rFonts w:cs="Comic Sans MS" w:ascii="Comic Sans MS" w:hAnsi="Comic Sans MS"/>
        <w:color w:val="999999"/>
      </w:rPr>
      <w:fldChar w:fldCharType="end"/>
    </w:r>
    <w:r>
      <w:rPr>
        <w:rStyle w:val="PageNumber"/>
        <w:rFonts w:cs="Comic Sans MS" w:ascii="Comic Sans MS" w:hAnsi="Comic Sans MS"/>
        <w:color w:val="999999"/>
        <w:sz w:val="20"/>
      </w:rPr>
      <w:t>/</w:t>
    </w:r>
    <w:r>
      <w:rPr>
        <w:rStyle w:val="PageNumber"/>
        <w:rFonts w:cs="Comic Sans MS" w:ascii="Comic Sans MS" w:hAnsi="Comic Sans MS"/>
        <w:color w:val="999999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9999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  <w:color w:val="999999"/>
      </w:rPr>
      <w:fldChar w:fldCharType="separate"/>
    </w:r>
    <w:r>
      <w:rPr>
        <w:rStyle w:val="PageNumber"/>
        <w:sz w:val="20"/>
        <w:rFonts w:cs="Comic Sans MS" w:ascii="Comic Sans MS" w:hAnsi="Comic Sans MS"/>
        <w:color w:val="999999"/>
      </w:rPr>
      <w:t>7</w:t>
    </w:r>
    <w:r>
      <w:rPr>
        <w:rStyle w:val="PageNumber"/>
        <w:sz w:val="20"/>
        <w:rFonts w:cs="Comic Sans MS" w:ascii="Comic Sans MS" w:hAnsi="Comic Sans MS"/>
        <w:color w:val="999999"/>
      </w:rPr>
      <w:fldChar w:fldCharType="end"/>
    </w:r>
  </w:p>
  <w:p>
    <w:pPr>
      <w:pStyle w:val="Normal"/>
      <w:rPr>
        <w:rFonts w:ascii="Comic Sans MS" w:hAnsi="Comic Sans MS" w:cs="Comic Sans MS"/>
        <w:color w:val="999999"/>
        <w:sz w:val="20"/>
      </w:rPr>
    </w:pPr>
    <w:r>
      <w:rPr>
        <w:rFonts w:cs="Comic Sans MS" w:ascii="Comic Sans MS" w:hAnsi="Comic Sans MS"/>
        <w:color w:val="999999"/>
        <w:sz w:val="20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qFormat/>
    <w:rPr>
      <w:vanish/>
      <w:color w:val="FF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4">
    <w:name w:val="Style1"/>
    <w:basedOn w:val="Handoutbox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0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1.wmf"/><Relationship Id="rId51" Type="http://schemas.openxmlformats.org/officeDocument/2006/relationships/image" Target="media/image12.wmf"/><Relationship Id="rId52" Type="http://schemas.openxmlformats.org/officeDocument/2006/relationships/image" Target="media/image22.wmf"/><Relationship Id="rId53" Type="http://schemas.openxmlformats.org/officeDocument/2006/relationships/image" Target="media/image12.wmf"/><Relationship Id="rId54" Type="http://schemas.openxmlformats.org/officeDocument/2006/relationships/image" Target="media/image22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4.bin"/><Relationship Id="rId60" Type="http://schemas.openxmlformats.org/officeDocument/2006/relationships/image" Target="media/image25.wmf"/><Relationship Id="rId61" Type="http://schemas.openxmlformats.org/officeDocument/2006/relationships/oleObject" Target="embeddings/oleObject25.bin"/><Relationship Id="rId62" Type="http://schemas.openxmlformats.org/officeDocument/2006/relationships/image" Target="media/image26.wmf"/><Relationship Id="rId63" Type="http://schemas.openxmlformats.org/officeDocument/2006/relationships/image" Target="media/image27.wmf"/><Relationship Id="rId64" Type="http://schemas.openxmlformats.org/officeDocument/2006/relationships/image" Target="media/image27.wmf"/><Relationship Id="rId65" Type="http://schemas.openxmlformats.org/officeDocument/2006/relationships/oleObject" Target="embeddings/oleObject26.bin"/><Relationship Id="rId66" Type="http://schemas.openxmlformats.org/officeDocument/2006/relationships/image" Target="media/image28.wmf"/><Relationship Id="rId67" Type="http://schemas.openxmlformats.org/officeDocument/2006/relationships/oleObject" Target="embeddings/oleObject27.bin"/><Relationship Id="rId68" Type="http://schemas.openxmlformats.org/officeDocument/2006/relationships/image" Target="media/image28.wmf"/><Relationship Id="rId69" Type="http://schemas.openxmlformats.org/officeDocument/2006/relationships/oleObject" Target="embeddings/oleObject28.bin"/><Relationship Id="rId70" Type="http://schemas.openxmlformats.org/officeDocument/2006/relationships/image" Target="media/image29.wmf"/><Relationship Id="rId71" Type="http://schemas.openxmlformats.org/officeDocument/2006/relationships/oleObject" Target="embeddings/oleObject29.bin"/><Relationship Id="rId72" Type="http://schemas.openxmlformats.org/officeDocument/2006/relationships/image" Target="media/image29.wmf"/><Relationship Id="rId73" Type="http://schemas.openxmlformats.org/officeDocument/2006/relationships/image" Target="media/image30.wmf"/><Relationship Id="rId74" Type="http://schemas.openxmlformats.org/officeDocument/2006/relationships/image" Target="media/image30.wmf"/><Relationship Id="rId75" Type="http://schemas.openxmlformats.org/officeDocument/2006/relationships/oleObject" Target="embeddings/oleObject30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1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2.bin"/><Relationship Id="rId80" Type="http://schemas.openxmlformats.org/officeDocument/2006/relationships/image" Target="media/image28.wmf"/><Relationship Id="rId81" Type="http://schemas.openxmlformats.org/officeDocument/2006/relationships/oleObject" Target="embeddings/oleObject33.bin"/><Relationship Id="rId82" Type="http://schemas.openxmlformats.org/officeDocument/2006/relationships/image" Target="media/image28.wmf"/><Relationship Id="rId83" Type="http://schemas.openxmlformats.org/officeDocument/2006/relationships/image" Target="media/image32.png"/><Relationship Id="rId84" Type="http://schemas.openxmlformats.org/officeDocument/2006/relationships/oleObject" Target="embeddings/oleObject34.bin"/><Relationship Id="rId85" Type="http://schemas.openxmlformats.org/officeDocument/2006/relationships/image" Target="media/image31.wmf"/><Relationship Id="rId86" Type="http://schemas.openxmlformats.org/officeDocument/2006/relationships/oleObject" Target="embeddings/oleObject35.bin"/><Relationship Id="rId87" Type="http://schemas.openxmlformats.org/officeDocument/2006/relationships/image" Target="media/image31.wmf"/><Relationship Id="rId88" Type="http://schemas.openxmlformats.org/officeDocument/2006/relationships/oleObject" Target="embeddings/oleObject36.bin"/><Relationship Id="rId89" Type="http://schemas.openxmlformats.org/officeDocument/2006/relationships/image" Target="media/image28.wmf"/><Relationship Id="rId90" Type="http://schemas.openxmlformats.org/officeDocument/2006/relationships/oleObject" Target="embeddings/oleObject37.bin"/><Relationship Id="rId91" Type="http://schemas.openxmlformats.org/officeDocument/2006/relationships/image" Target="media/image28.wmf"/><Relationship Id="rId92" Type="http://schemas.openxmlformats.org/officeDocument/2006/relationships/oleObject" Target="embeddings/oleObject38.bin"/><Relationship Id="rId93" Type="http://schemas.openxmlformats.org/officeDocument/2006/relationships/image" Target="media/image30.wmf"/><Relationship Id="rId94" Type="http://schemas.openxmlformats.org/officeDocument/2006/relationships/oleObject" Target="embeddings/oleObject39.bin"/><Relationship Id="rId95" Type="http://schemas.openxmlformats.org/officeDocument/2006/relationships/image" Target="media/image30.wmf"/><Relationship Id="rId96" Type="http://schemas.openxmlformats.org/officeDocument/2006/relationships/header" Target="header1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4:22:00Z</dcterms:created>
  <dc:creator>default</dc:creator>
  <dc:description/>
  <cp:keywords/>
  <dc:language>en-US</dc:language>
  <cp:lastModifiedBy>jstiles</cp:lastModifiedBy>
  <cp:lastPrinted>2011-05-04T10:42:00Z</cp:lastPrinted>
  <dcterms:modified xsi:type="dcterms:W3CDTF">2011-05-04T15:49:00Z</dcterms:modified>
  <cp:revision>61</cp:revision>
  <dc:subject/>
  <dc:title>Enhancement Loa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