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The Common Source Amp with Enhancement Load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9945</wp:posOffset>
                </wp:positionH>
                <wp:positionV relativeFrom="paragraph">
                  <wp:posOffset>635</wp:posOffset>
                </wp:positionV>
                <wp:extent cx="2676525" cy="3944620"/>
                <wp:effectExtent l="0" t="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3944520"/>
                          <a:chOff x="0" y="0"/>
                          <a:chExt cx="2676600" cy="3944520"/>
                        </a:xfrm>
                      </wpg:grpSpPr>
                      <wps:wsp>
                        <wps:cNvSpPr/>
                        <wps:spPr>
                          <a:xfrm flipV="1">
                            <a:off x="794880" y="224460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305424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827000"/>
                            <a:ext cx="1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78056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1607760"/>
                            <a:ext cx="6444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2247840"/>
                            <a:ext cx="50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8712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2490480"/>
                            <a:ext cx="4694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00340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04840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48976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284940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0"/>
                            <a:ext cx="5958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1305720"/>
                            <a:ext cx="48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4500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548000"/>
                            <a:ext cx="46872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06092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0628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7680" y="395640"/>
                            <a:ext cx="0" cy="66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1534680"/>
                            <a:ext cx="0" cy="47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627480"/>
                            <a:ext cx="0" cy="66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44040"/>
                            <a:ext cx="104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3720"/>
                            <a:ext cx="6278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3289320"/>
                            <a:ext cx="457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  <w:softHyphen/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54700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253764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9640" y="335016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0800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7840" y="3457080"/>
                            <a:ext cx="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1204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200844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109404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0.05pt;width:210.75pt;height:310.55pt" coordorigin="5307,1" coordsize="4215,6211">
                <v:line id="shape_0" from="6559,3536" to="6559,40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75,4811" to="6575,52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05,2878" to="8517,28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87;top:2805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7;top:2533;width:101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5,3541" to="7321,3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68,2973" to="7468,416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473,3923" to="8211,3929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7482,3156" to="8223,31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23,3227" to="7323,39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84,3922" to="8184,45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038;top:4488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853;top:1;width:93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9,2057" to="7360,20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07,1489" to="7507,268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512,2439" to="8249,2445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7521,1672" to="8262,16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62,1743" to="7362,24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248,624" to="8248,16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17,2418" to="8217,31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09,989" to="6609,20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15,1015" to="8252,10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07;top:4070;width:98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5181;width:7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  <w:softHyphen/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54;top:4012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361;top:3997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7;top:5277;width:852;height:169">
                  <v:line id="shape_0" from="6157,5277" to="7009,52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99,5447" to="6858,544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6579,5445" to="6579,60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3;top:6004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525;top:3164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724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Consider this </w:t>
      </w:r>
      <w:r>
        <w:rPr>
          <w:b/>
        </w:rPr>
        <w:t>NMOS amplifier</w:t>
      </w:r>
      <w:r>
        <w:rPr/>
        <w:t xml:space="preserve"> using an </w:t>
      </w:r>
      <w:r>
        <w:rPr>
          <w:b/>
        </w:rPr>
        <w:t>enhancement load</w:t>
      </w:r>
      <w:r>
        <w:rPr/>
        <w:t>.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4320" w:hanging="360"/>
        <w:rPr/>
      </w:pPr>
      <w:r>
        <w:rPr/>
        <w:t xml:space="preserve">Note </w:t>
      </w:r>
      <w:r>
        <w:rPr>
          <w:b/>
          <w:bCs/>
        </w:rPr>
        <w:t>no</w:t>
      </w:r>
      <w:r>
        <w:rPr/>
        <w:t xml:space="preserve"> resistors or capacitors are present!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4320" w:hanging="360"/>
        <w:rPr/>
      </w:pPr>
      <w:r>
        <w:rPr/>
        <w:t xml:space="preserve">This is a </w:t>
      </w:r>
      <w:r>
        <w:rPr>
          <w:b/>
          <w:bCs/>
        </w:rPr>
        <w:t>common source</w:t>
      </w:r>
      <w:r>
        <w:rPr/>
        <w:t xml:space="preserve"> amplifier.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4320" w:hanging="360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D</w:t>
      </w:r>
      <w:r>
        <w:rPr/>
        <w:t xml:space="preserve"> stability </w:t>
      </w:r>
      <w:r>
        <w:rPr>
          <w:b/>
          <w:bCs/>
        </w:rPr>
        <w:t>could</w:t>
      </w:r>
      <w:r>
        <w:rPr/>
        <w:t xml:space="preserve"> be a problem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>What is the small-signal open-circuit voltage gain, input resistance, and output resistance of this amplifie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/>
        <w:t xml:space="preserve">  The values that we will determine when we follow precisely the same steps as before!!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color w:val="0000FF"/>
          <w:u w:val="single"/>
        </w:rPr>
        <w:t>Step 1</w:t>
      </w:r>
      <w:r>
        <w:rPr>
          <w:color w:val="0000FF"/>
          <w:u w:val="single"/>
        </w:rPr>
        <w:t xml:space="preserve"> – </w:t>
      </w:r>
      <w:r>
        <w:rPr>
          <w:i/>
          <w:iCs/>
          <w:color w:val="0000FF"/>
          <w:u w:val="single"/>
        </w:rPr>
        <w:t>DC Analysis</w:t>
      </w:r>
    </w:p>
    <w:p>
      <w:pPr>
        <w:pStyle w:val="Normal"/>
        <w:rPr>
          <w:i/>
          <w:i/>
          <w:iCs/>
          <w:color w:val="0000FF"/>
          <w:sz w:val="20"/>
          <w:u w:val="single"/>
          <w:lang w:val="en-US" w:eastAsia="en-US"/>
        </w:rPr>
      </w:pPr>
      <w:r>
        <w:rPr>
          <w:i/>
          <w:iCs/>
          <w:color w:val="0000FF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9525</wp:posOffset>
                </wp:positionH>
                <wp:positionV relativeFrom="paragraph">
                  <wp:posOffset>-123190</wp:posOffset>
                </wp:positionV>
                <wp:extent cx="1924050" cy="445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459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th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80" w:dyaOrig="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pt;height:21pt" filled="f" o:ole="">
                                  <v:imagedata r:id="rId3" o:title=""/>
                                </v:shape>
                                <o:OLEObject Type="Embed" ProgID="" ShapeID="ole_rId2" DrawAspect="Content" ObjectID="_17450690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th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4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7pt;height:21pt" filled="f" o:ole="">
                                  <v:imagedata r:id="rId5" o:title=""/>
                                </v:shape>
                                <o:OLEObject Type="Embed" ProgID="" ShapeID="ole_rId4" DrawAspect="Content" ObjectID="_200553594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also th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0" w:dyaOrig="4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3pt;height:21pt" filled="f" o:ole="">
                                  <v:imagedata r:id="rId7" o:title=""/>
                                </v:shape>
                                <o:OLEObject Type="Embed" ProgID="" ShapeID="ole_rId6" DrawAspect="Content" ObjectID="_98483690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finally th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0" w:dyaOrig="4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9pt;height:21pt" filled="f" o:ole="">
                                  <v:imagedata r:id="rId9" o:title=""/>
                                </v:shape>
                                <o:OLEObject Type="Embed" ProgID="" ShapeID="ole_rId8" DrawAspect="Content" ObjectID="_1874032727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1.5pt;height:351.15pt;mso-wrap-distance-left:9.05pt;mso-wrap-distance-right:9.05pt;mso-wrap-distance-top:0pt;mso-wrap-distance-bottom:0pt;margin-top:-9.7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th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80" w:dyaOrig="4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9pt;height:21pt" filled="f" o:ole="">
                            <v:imagedata r:id="rId11" o:title=""/>
                          </v:shape>
                          <o:OLEObject Type="Embed" ProgID="" ShapeID="ole_rId10" DrawAspect="Content" ObjectID="_1940047864" r:id="rId1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th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0" w:dyaOrig="4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7pt;height:21pt" filled="f" o:ole="">
                            <v:imagedata r:id="rId13" o:title=""/>
                          </v:shape>
                          <o:OLEObject Type="Embed" ProgID="" ShapeID="ole_rId12" DrawAspect="Content" ObjectID="_1915741147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also th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0" w:dyaOrig="4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73pt;height:21pt" filled="f" o:ole="">
                            <v:imagedata r:id="rId15" o:title=""/>
                          </v:shape>
                          <o:OLEObject Type="Embed" ProgID="" ShapeID="ole_rId14" DrawAspect="Content" ObjectID="_415012492" r:id="rId1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finally th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80" w:dyaOrig="4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9pt;height:21pt" filled="f" o:ole="">
                            <v:imagedata r:id="rId17" o:title=""/>
                          </v:shape>
                          <o:OLEObject Type="Embed" ProgID="" ShapeID="ole_rId16" DrawAspect="Content" ObjectID="_192134975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DC circuit of this amplifier i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0</wp:posOffset>
                </wp:positionH>
                <wp:positionV relativeFrom="paragraph">
                  <wp:posOffset>153035</wp:posOffset>
                </wp:positionV>
                <wp:extent cx="2407285" cy="3401695"/>
                <wp:effectExtent l="0" t="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3401640"/>
                          <a:chOff x="0" y="0"/>
                          <a:chExt cx="2407320" cy="34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7320" cy="3401640"/>
                          </a:xfrm>
                        </wpg:grpSpPr>
                        <wps:wsp>
                          <wps:cNvSpPr/>
                          <wps:spPr>
                            <a:xfrm>
                              <a:off x="1571040" y="1827000"/>
                              <a:ext cx="19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780560"/>
                              <a:ext cx="9072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2920" y="1607760"/>
                              <a:ext cx="6444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6320" y="1887120"/>
                              <a:ext cx="105660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608400"/>
                                <a:ext cx="46944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116280"/>
                                <a:ext cx="47124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6128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7720" y="2489760"/>
                              <a:ext cx="0" cy="66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4560" y="3154680"/>
                              <a:ext cx="172080" cy="132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7480" y="0"/>
                              <a:ext cx="5958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1160" y="395640"/>
                              <a:ext cx="1056600" cy="160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9360"/>
                                <a:ext cx="10566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0"/>
                                  <a:ext cx="0" cy="7599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608040"/>
                                  <a:ext cx="47628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15920"/>
                                  <a:ext cx="47124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6128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47240" y="0"/>
                                <a:ext cx="0" cy="66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7440" y="113904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31840"/>
                                <a:ext cx="0" cy="66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4840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32120"/>
                              <a:ext cx="45720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  <w:softHyphen/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6320" y="2254320"/>
                              <a:ext cx="0" cy="53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640" y="2778840"/>
                              <a:ext cx="5418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0800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8840" y="2876040"/>
                              <a:ext cx="0" cy="38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3269160"/>
                              <a:ext cx="172080" cy="132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6350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26542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1480" y="624960"/>
                              <a:ext cx="466560" cy="71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2615400"/>
                              <a:ext cx="590400" cy="71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3640" y="201924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07640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2.05pt;width:189.6pt;height:267.8pt" coordorigin="1500,241" coordsize="3792,5356">
                <v:group id="shape_0" style="position:absolute;left:1500;top:241;width:3792;height:5356">
                  <v:line id="shape_0" from="3974,3118" to="4286,31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56;top:3045;width:142;height:14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4276;top:2773;width:1014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29;top:3213;width:1664;height:1196">
                    <v:line id="shape_0" from="2329,3781" to="3090,37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7,3213" to="3237,4409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242,4171" to="3980,4175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251,3396" to="3992,340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92,3467" to="3092,416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3953,4162" to="3953,52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22;top:5209;width:270;height:208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3622;top:241;width:937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68;top:864;width:1663;height:2534">
                    <v:group id="shape_0" style="position:absolute;left:2368;top:1729;width:1663;height:1196">
                      <v:line id="shape_0" from="2368,2297" to="3129,229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76,1729" to="3276,2925" stroked="t" o:allowincell="f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3281,2687" to="4030,2691" stroked="t" o:allowincell="f" style="position:absolute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0,1912" to="4031,191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31,1983" to="3131,268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4017,864" to="4017,191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86,2658" to="3986,33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78,1229" to="2378,228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84,1255" to="4021,12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00;top:4701;width:719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  <w:softHyphen/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9,3791" to="2329,46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896;top:4617;width:852;height:169">
                    <v:line id="shape_0" from="1896,4617" to="2748,461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038,4787" to="2597,478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2333,4770" to="2333,53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17;top:5389;width:270;height:208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260,1241" to="4260,18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70,4421" to="4170,5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74;top:1225;width:734;height:1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5;top:4360;width:929;height:1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85;top:3421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936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of course </w:t>
      </w:r>
      <w:r>
        <w:rPr>
          <w:b/>
        </w:rPr>
        <w:t>ASSUME</w:t>
      </w:r>
      <w:r>
        <w:rPr/>
        <w:t xml:space="preserve"> that both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 and </w:t>
      </w: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 are in saturation.  Therefore we </w:t>
      </w:r>
      <w:r>
        <w:rPr>
          <w:b/>
        </w:rPr>
        <w:t>ENFOR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56pt" filled="f" o:ole="">
            <v:imagedata r:id="rId19" o:title=""/>
          </v:shape>
          <o:OLEObject Type="Embed" ProgID="" ShapeID="ole_rId18" DrawAspect="Content" ObjectID="_1388584667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at there are no unknowns in the previous equation. The drain current is explicitly determined from </w:t>
      </w:r>
      <w:r>
        <w:rPr/>
        <w:object w:dxaOrig="21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22pt" filled="f" o:ole="">
            <v:imagedata r:id="rId21" o:title=""/>
          </v:shape>
          <o:OLEObject Type="Embed" ProgID="" ShapeID="ole_rId20" DrawAspect="Content" ObjectID="_757435417" r:id="rId20"/>
        </w:objec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ing with the </w:t>
      </w:r>
      <w:r>
        <w:rPr>
          <w:b/>
        </w:rPr>
        <w:t>ANALYSIS</w:t>
      </w:r>
      <w:r>
        <w:rPr/>
        <w:t>, we can find the drain current through the enhancement load (</w:t>
      </w:r>
      <w:r>
        <w:rPr>
          <w:i/>
          <w:iCs/>
        </w:rPr>
        <w:t>I</w:t>
      </w:r>
      <w:r>
        <w:rPr>
          <w:i/>
          <w:iCs/>
          <w:vertAlign w:val="subscript"/>
        </w:rPr>
        <w:t>D2</w:t>
      </w:r>
      <w:r>
        <w:rPr/>
        <w:t xml:space="preserve">), since it is equal to the current through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>:</w:t>
      </w:r>
    </w:p>
    <w:p>
      <w:pPr>
        <w:pStyle w:val="Normal"/>
        <w:jc w:val="center"/>
        <w:rPr/>
      </w:pPr>
      <w:r>
        <w:rPr/>
        <w:object w:dxaOrig="328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pt;height:27pt" filled="f" o:ole="">
            <v:imagedata r:id="rId23" o:title=""/>
          </v:shape>
          <o:OLEObject Type="Embed" ProgID="" ShapeID="ole_rId22" DrawAspect="Content" ObjectID="_377124170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Yet we also know that </w:t>
      </w:r>
      <w:r>
        <w:rPr>
          <w:i/>
          <w:iCs/>
        </w:rPr>
        <w:t>V</w:t>
      </w:r>
      <w:r>
        <w:rPr>
          <w:i/>
          <w:iCs/>
          <w:vertAlign w:val="subscript"/>
        </w:rPr>
        <w:t>GS2</w:t>
      </w:r>
      <w:r>
        <w:rPr>
          <w:i/>
          <w:iCs/>
        </w:rPr>
        <w:t xml:space="preserve"> </w:t>
      </w:r>
      <w:r>
        <w:rPr/>
        <w:t xml:space="preserve"> must be related to this drain current 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799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27pt" filled="f" o:ole="">
            <v:imagedata r:id="rId25" o:title=""/>
          </v:shape>
          <o:OLEObject Type="Embed" ProgID="" ShapeID="ole_rId24" DrawAspect="Content" ObjectID="_129635155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fore combining the above equations: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400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pt;height:52pt" filled="f" o:ole="">
            <v:imagedata r:id="rId27" o:title=""/>
          </v:shape>
          <o:OLEObject Type="Embed" ProgID="" ShapeID="ole_rId26" DrawAspect="Content" ObjectID="_90914250" r:id="rId26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ote this last equation has only one unknown (</w:t>
      </w:r>
      <w:r>
        <w:rPr/>
        <w:object w:dxaOrig="5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1pt" filled="f" o:ole="">
            <v:imagedata r:id="rId29" o:title=""/>
          </v:shape>
          <o:OLEObject Type="Embed" ProgID="" ShapeID="ole_rId28" DrawAspect="Content" ObjectID="_445604311" r:id="rId28"/>
        </w:object>
      </w:r>
      <w:r>
        <w:rPr/>
        <w:t>) ! Rearranging, we find that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348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48pt" filled="f" o:ole="">
            <v:imagedata r:id="rId31" o:title=""/>
          </v:shape>
          <o:OLEObject Type="Embed" ProgID="" ShapeID="ole_rId30" DrawAspect="Content" ObjectID="_1792703037" r:id="rId30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Since </w:t>
      </w:r>
      <w:r>
        <w:rPr/>
        <w:object w:dxaOrig="14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21pt" filled="f" o:ole="">
            <v:imagedata r:id="rId33" o:title=""/>
          </v:shape>
          <o:OLEObject Type="Embed" ProgID="" ShapeID="ole_rId32" DrawAspect="Content" ObjectID="_118450187" r:id="rId32"/>
        </w:object>
      </w:r>
      <w:r>
        <w:rPr/>
        <w:t xml:space="preserve"> and </w:t>
      </w:r>
      <w:r>
        <w:rPr/>
        <w:object w:dxaOrig="21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21pt" filled="f" o:ole="">
            <v:imagedata r:id="rId35" o:title=""/>
          </v:shape>
          <o:OLEObject Type="Embed" ProgID="" ShapeID="ole_rId34" DrawAspect="Content" ObjectID="_941670079" r:id="rId34"/>
        </w:object>
      </w:r>
      <w:r>
        <w:rPr/>
        <w:t>, we can likewise state that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348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48pt" filled="f" o:ole="">
            <v:imagedata r:id="rId37" o:title=""/>
          </v:shape>
          <o:OLEObject Type="Embed" ProgID="" ShapeID="ole_rId36" DrawAspect="Content" ObjectID="_1976069275" r:id="rId36"/>
        </w:object>
      </w:r>
    </w:p>
    <w:p>
      <w:pPr>
        <w:pStyle w:val="Normal"/>
        <w:rPr/>
      </w:pPr>
      <w:r>
        <w:rPr/>
        <w:t>and:</w:t>
      </w:r>
    </w:p>
    <w:p>
      <w:pPr>
        <w:pStyle w:val="Normal"/>
        <w:jc w:val="center"/>
        <w:rPr/>
      </w:pPr>
      <w:r>
        <w:rPr/>
        <w:object w:dxaOrig="422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1pt;height:48pt" filled="f" o:ole="">
            <v:imagedata r:id="rId39" o:title=""/>
          </v:shape>
          <o:OLEObject Type="Embed" ProgID="" ShapeID="ole_rId38" DrawAspect="Content" ObjectID="_1866008237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, we must </w:t>
      </w:r>
      <w:r>
        <w:rPr>
          <w:b/>
        </w:rPr>
        <w:t>CHECK</w:t>
      </w:r>
      <w:r>
        <w:rPr/>
        <w:t xml:space="preserve"> to see if our assumption is correct. </w:t>
      </w:r>
      <w:r>
        <w:br w:type="page"/>
      </w:r>
    </w:p>
    <w:p>
      <w:pPr>
        <w:pStyle w:val="Normal"/>
        <w:rPr/>
      </w:pPr>
      <w:r>
        <w:rPr/>
        <w:t>The saturation assumption will be correct if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40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46pt" filled="f" o:ole="">
            <v:imagedata r:id="rId41" o:title=""/>
          </v:shape>
          <o:OLEObject Type="Embed" ProgID="" ShapeID="ole_rId40" DrawAspect="Content" ObjectID="_1410895354" r:id="rId40"/>
        </w:object>
      </w:r>
    </w:p>
    <w:p>
      <w:pPr>
        <w:pStyle w:val="Normal"/>
        <w:rPr/>
      </w:pPr>
      <w:r>
        <w:rPr/>
        <w:t>a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22pt" filled="f" o:ole="">
            <v:imagedata r:id="rId43" o:title=""/>
          </v:shape>
          <o:OLEObject Type="Embed" ProgID="" ShapeID="ole_rId42" DrawAspect="Content" ObjectID="_1328631087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Step 2</w:t>
      </w:r>
      <w:r>
        <w:rPr>
          <w:color w:val="0000FF"/>
          <w:u w:val="single"/>
        </w:rPr>
        <w:t xml:space="preserve"> – </w:t>
      </w:r>
      <w:r>
        <w:rPr>
          <w:i/>
          <w:iCs/>
          <w:color w:val="0000FF"/>
          <w:u w:val="single"/>
        </w:rPr>
        <w:t>Calculate small-signal parameters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Cs/>
        </w:rPr>
        <w:t xml:space="preserve">We require the small-signal parameters for each of the transistors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>
          <w:iCs/>
        </w:rPr>
        <w:t xml:space="preserve"> and </w:t>
      </w: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>
          <w:iCs/>
        </w:rPr>
        <w:t>. Therefor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object w:dxaOrig="71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8pt;height:24pt" filled="f" o:ole="">
            <v:imagedata r:id="rId45" o:title=""/>
          </v:shape>
          <o:OLEObject Type="Embed" ProgID="" ShapeID="ole_rId44" DrawAspect="Content" ObjectID="_195968891" r:id="rId44"/>
        </w:objec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d:</w:t>
      </w:r>
    </w:p>
    <w:p>
      <w:pPr>
        <w:pStyle w:val="Normal"/>
        <w:jc w:val="center"/>
        <w:rPr>
          <w:iCs/>
        </w:rPr>
      </w:pPr>
      <w:r>
        <w:rPr>
          <w:iCs/>
        </w:rPr>
        <w:object w:dxaOrig="480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0pt;height:45pt" filled="f" o:ole="">
            <v:imagedata r:id="rId47" o:title=""/>
          </v:shape>
          <o:OLEObject Type="Embed" ProgID="" ShapeID="ole_rId46" DrawAspect="Content" ObjectID="_2046477857" r:id="rId46"/>
        </w:object>
      </w:r>
    </w:p>
    <w:p>
      <w:pPr>
        <w:pStyle w:val="Normal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FF"/>
          <w:u w:val="single"/>
        </w:rPr>
        <w:t>Step 3</w:t>
      </w:r>
      <w:r>
        <w:rPr>
          <w:color w:val="0000FF"/>
          <w:u w:val="single"/>
        </w:rPr>
        <w:t xml:space="preserve"> – </w:t>
      </w:r>
      <w:r>
        <w:rPr>
          <w:i/>
          <w:iCs/>
          <w:color w:val="0000FF"/>
          <w:u w:val="single"/>
        </w:rPr>
        <w:t>Determine the small-signal circuit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First, let’s turn off the DC source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77470</wp:posOffset>
                </wp:positionV>
                <wp:extent cx="2850515" cy="3096260"/>
                <wp:effectExtent l="0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3096360"/>
                          <a:chOff x="0" y="0"/>
                          <a:chExt cx="2850480" cy="3096360"/>
                        </a:xfrm>
                      </wpg:grpSpPr>
                      <wps:wsp>
                        <wps:cNvSpPr/>
                        <wps:spPr>
                          <a:xfrm flipV="1">
                            <a:off x="828000" y="266508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185544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437480"/>
                            <a:ext cx="31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38384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1195200"/>
                            <a:ext cx="6444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8640" y="1497960"/>
                            <a:ext cx="10566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603360"/>
                              <a:ext cx="4464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6280"/>
                              <a:ext cx="47124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61280"/>
                              <a:ext cx="0" cy="44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9680" y="2100600"/>
                            <a:ext cx="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160" y="238428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120" y="6480"/>
                            <a:ext cx="1056600" cy="160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9000"/>
                              <a:ext cx="105660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960" y="603360"/>
                                <a:ext cx="4464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116280"/>
                                <a:ext cx="47124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6128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47240" y="0"/>
                              <a:ext cx="0" cy="66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440" y="1139040"/>
                              <a:ext cx="0" cy="47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231480"/>
                              <a:ext cx="0" cy="66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48040"/>
                              <a:ext cx="104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79440"/>
                            <a:ext cx="7041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215784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214812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9080" y="292536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50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560" y="22788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164592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68580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6.1pt;width:224.45pt;height:243.8pt" coordorigin="2333,122" coordsize="4489,4876">
                <v:line id="shape_0" from="3637,4319" to="3637,47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21,3044" to="3621,35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67,2386" to="5769,23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2;top:2301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807;top:2004;width:101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2;top:2481;width:1663;height:1196">
                  <v:line id="shape_0" from="3622,3049" to="4383,30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0,2481" to="4530,367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535,3431" to="5237,3437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44,2664" to="5285,26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5,2735" to="4385,34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246,3430" to="5246,38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0;top:3877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3661;top:132;width:1664;height:2534">
                  <v:group id="shape_0" style="position:absolute;left:3661;top:997;width:1664;height:1196">
                    <v:line id="shape_0" from="3661,1565" to="4422,15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69,997" to="4569,2193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4574,1947" to="5276,1953" stroked="t" o:allowincell="f" style="position:absolute;flip:y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583,1180" to="5324,11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24,1251" to="4424,195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5310,132" to="5310,11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79,1926" to="5279,26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1,497" to="3671,15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7,523" to="5314,5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33;top:3554;width:110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16;top:3520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423;top:3505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97;top:4729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297,122" to="6088,1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89,122" to="6089,5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5;top:481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577;top:2714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1202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w replace </w:t>
      </w:r>
      <w:r>
        <w:rPr>
          <w:b/>
        </w:rPr>
        <w:t>MOSFET</w:t>
      </w:r>
      <w:r>
        <w:rPr/>
        <w:t xml:space="preserve">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 xml:space="preserve"> with its equivalent small-signal model, </w:t>
      </w:r>
      <w:r>
        <w:rPr>
          <w:b/>
        </w:rPr>
        <w:t>and</w:t>
      </w:r>
      <w:r>
        <w:rPr/>
        <w:t xml:space="preserve"> replace the </w:t>
      </w:r>
      <w:r>
        <w:rPr>
          <w:b/>
        </w:rPr>
        <w:t>enhancement load</w:t>
      </w:r>
      <w:r>
        <w:rPr/>
        <w:t xml:space="preserve"> with its equivalent small-signal model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335280</wp:posOffset>
                </wp:positionV>
                <wp:extent cx="4991100" cy="4739640"/>
                <wp:effectExtent l="0" t="635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4739760"/>
                          <a:chOff x="0" y="0"/>
                          <a:chExt cx="4991040" cy="4739760"/>
                        </a:xfrm>
                      </wpg:grpSpPr>
                      <wps:wsp>
                        <wps:cNvSpPr/>
                        <wps:spPr>
                          <a:xfrm flipV="1">
                            <a:off x="2887920" y="3706560"/>
                            <a:ext cx="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3368160"/>
                            <a:ext cx="23004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2949480"/>
                            <a:ext cx="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1880" y="1857240"/>
                            <a:ext cx="17280" cy="105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240360"/>
                            <a:ext cx="339840" cy="45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053960"/>
                            <a:ext cx="207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2906280"/>
                            <a:ext cx="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2935080"/>
                            <a:ext cx="68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2913480"/>
                            <a:ext cx="107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053960"/>
                            <a:ext cx="648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89260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25196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3040920"/>
                            <a:ext cx="67644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72240" y="3485520"/>
                            <a:ext cx="767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2576160"/>
                            <a:ext cx="412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4136400"/>
                            <a:ext cx="411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290880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00824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867040"/>
                            <a:ext cx="112320" cy="75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43540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528000" y="2353320"/>
                            <a:ext cx="3607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2800" y="2907720"/>
                            <a:ext cx="591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0560" y="2905200"/>
                            <a:ext cx="200160" cy="113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777240"/>
                              <a:ext cx="0" cy="35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720000"/>
                              <a:ext cx="957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4188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6376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48564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07520"/>
                              <a:ext cx="1922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400"/>
                              <a:ext cx="957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52840" y="3369240"/>
                            <a:ext cx="412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52400" y="1841400"/>
                            <a:ext cx="1047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2880" y="517680"/>
                            <a:ext cx="384840" cy="133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6200" y="928800"/>
                              <a:ext cx="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384840" cy="533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0"/>
                              <a:ext cx="0" cy="73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41600" y="533520"/>
                            <a:ext cx="103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8560" y="586800"/>
                            <a:ext cx="76644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10360" y="1207080"/>
                            <a:ext cx="8564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80120" y="523080"/>
                            <a:ext cx="226800" cy="131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720" y="902520"/>
                              <a:ext cx="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837000"/>
                              <a:ext cx="109080" cy="65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45560"/>
                              <a:ext cx="218520" cy="9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654840"/>
                              <a:ext cx="218520" cy="9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65200"/>
                              <a:ext cx="218520" cy="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473760"/>
                              <a:ext cx="218520" cy="9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4640"/>
                              <a:ext cx="109080" cy="65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0"/>
                              <a:ext cx="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53640" y="97740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981960" y="0"/>
                            <a:ext cx="10800" cy="52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307600"/>
                            <a:ext cx="57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263680"/>
                            <a:ext cx="9540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360" y="460692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5840"/>
                            <a:ext cx="77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6480"/>
                            <a:ext cx="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5360" y="32328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561920" y="212076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80" y="3345120"/>
                            <a:ext cx="52380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63480"/>
                            <a:ext cx="5302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vertAlign w:val="subscript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3854520"/>
                            <a:ext cx="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404496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27288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02176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148680"/>
                            <a:ext cx="412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881360"/>
                            <a:ext cx="411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6.4pt;width:393.05pt;height:373.15pt" coordorigin="-15,-528" coordsize="7861,7463">
                <v:line id="shape_0" from="4533,5309" to="4533,58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07;top:4776;width:361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6,4117" to="1096,47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40,2397" to="6266,40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260;top:4575;width:534;height:722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2255,5856" to="5526,58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33,4049" to="4533,5045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161,4094" to="2243,40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13,4060" to="6205,40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16,5856" to="3825,67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038;top:4027;width:122;height:118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3760;top:6168;width:123;height:117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1936;top:4261;width:1064;height:2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6;top:4961;width:1208;height:62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52;top:3529;width: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5986;width:64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213;top:4053;width:122;height:11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black" stroked="t" o:allowincell="f" style="position:absolute;left:2157;top:5784;width:123;height:11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lime" stroked="t" o:allowincell="f" style="position:absolute;left:6133;top:3987;width:176;height:118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line id="shape_0" from="6084,3307" to="6084,3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41;top:3178;width:567;height:58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068;top:4051;width:93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0;top:4047;width:314;height:1779">
                  <v:line id="shape_0" from="5504,5271" to="5504,58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1,5181" to="5501,52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2,5058" to="5654,51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1,4935" to="5653,50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2,4812" to="5654,49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1,4689" to="5653,48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0,4594" to="5490,46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81,4047" to="5481,46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80;top:4778;width:648;height:58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5422,2372" to="7071,23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092;top:287;width:606;height:2109">
                  <v:line id="shape_0" from="5401,1750" to="5401,23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92;top:897;width:605;height:839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5401,287" to="5401,1444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5405,312" to="7038,3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652;top:396;width:1206;height:1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2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1373;width:1348;height:62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883;top:296;width:356;height:2067">
                  <v:line id="shape_0" from="7068,1717" to="7068,23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6,1614" to="7067,171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96,1470" to="7239,161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96,1327" to="7239,146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96,1186" to="7239,132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96,1042" to="7239,118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83,933" to="7054,103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042,296" to="7042,9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56;top:1011;width:688;height:58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6256,-528" to="6272,29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56,3106" to="7156,31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56;top:3037;width:149;height:12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3685;top:6727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256,-503" to="7470,-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42,-518" to="7442,-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-19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169;top:2812;width:588;height:58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oval id="shape_0" stroked="t" o:allowincell="f" style="position:absolute;left:684;top:4740;width:824;height:796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 id="shape_0" stroked="f" o:allowincell="f" style="position:absolute;left:-15;top:4769;width:8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vertAlign w:val="subscript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6,5542" to="1096,58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1,5842" to="2190,58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6198;top:-98;width:122;height:118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6204;top:2656;width:123;height:117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5655;top:-294;width: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2435;width:64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182245</wp:posOffset>
                </wp:positionV>
                <wp:extent cx="530225" cy="509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  <w:i/>
                                <w:i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object w:dxaOrig="260" w:dyaOrig="4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3pt;height:20pt" filled="f" o:ole="">
                                  <v:imagedata r:id="rId61" o:title=""/>
                                </v:shape>
                                <o:OLEObject Type="Embed" ProgID="" ShapeID="ole_rId60" DrawAspect="Content" ObjectID="_1562987491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0.15pt;mso-wrap-distance-left:9.05pt;mso-wrap-distance-right:9.05pt;mso-wrap-distance-top:0pt;mso-wrap-distance-bottom:0pt;margin-top:14.3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  <w:i/>
                          <w:iCs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object w:dxaOrig="260" w:dyaOrig="40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3pt;height:20pt" filled="f" o:ole="">
                            <v:imagedata r:id="rId63" o:title=""/>
                          </v:shape>
                          <o:OLEObject Type="Embed" ProgID="" ShapeID="ole_rId62" DrawAspect="Content" ObjectID="_755519918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G</w:t>
      </w:r>
      <w:r>
        <w:rPr>
          <w:i/>
          <w:vertAlign w:val="subscript"/>
        </w:rPr>
        <w:t>2</w:t>
      </w:r>
      <w:r>
        <w:rPr/>
        <w:t xml:space="preserve"> are at </w:t>
      </w:r>
      <w:r>
        <w:rPr>
          <w:b/>
        </w:rPr>
        <w:t>small-signal groun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we can rewrite this circuit 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0185</wp:posOffset>
                </wp:positionH>
                <wp:positionV relativeFrom="paragraph">
                  <wp:posOffset>184785</wp:posOffset>
                </wp:positionV>
                <wp:extent cx="5964555" cy="2281555"/>
                <wp:effectExtent l="0" t="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2281680"/>
                          <a:chOff x="0" y="0"/>
                          <a:chExt cx="5964480" cy="2281680"/>
                        </a:xfrm>
                      </wpg:grpSpPr>
                      <wps:wsp>
                        <wps:cNvSpPr txBox="1"/>
                        <wps:spPr>
                          <a:xfrm>
                            <a:off x="67320" y="911160"/>
                            <a:ext cx="7714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64480" cy="228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8800" y="916920"/>
                              <a:ext cx="328320" cy="55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0" y="491400"/>
                              <a:ext cx="0" cy="39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782280"/>
                              <a:ext cx="339840" cy="459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1595880"/>
                              <a:ext cx="3868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920" y="1248480"/>
                              <a:ext cx="0" cy="35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920" y="448200"/>
                              <a:ext cx="0" cy="63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477000"/>
                              <a:ext cx="68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2160" y="462960"/>
                              <a:ext cx="2656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520" y="1595880"/>
                              <a:ext cx="6480" cy="58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434520"/>
                              <a:ext cx="781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1793880"/>
                              <a:ext cx="788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760" y="582840"/>
                              <a:ext cx="676440" cy="138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s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172240" y="1027440"/>
                              <a:ext cx="7678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4160" y="118080"/>
                              <a:ext cx="4129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0600" y="1678320"/>
                              <a:ext cx="4114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4800" y="450720"/>
                              <a:ext cx="781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1550160"/>
                              <a:ext cx="788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4320" y="418320"/>
                              <a:ext cx="1123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284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6440" y="34668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823200" y="0"/>
                              <a:ext cx="36072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71920" y="450360"/>
                              <a:ext cx="5911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FF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00FF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0560" y="447120"/>
                              <a:ext cx="200160" cy="113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4040" y="77724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720000"/>
                                <a:ext cx="957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41880"/>
                                <a:ext cx="1922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563760"/>
                                <a:ext cx="1922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485640"/>
                                <a:ext cx="1922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407520"/>
                                <a:ext cx="1922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7400"/>
                                <a:ext cx="957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057480" y="701640"/>
                              <a:ext cx="4122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52680" y="478800"/>
                              <a:ext cx="384840" cy="1102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45600"/>
                                <a:ext cx="384840" cy="438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97160"/>
                                <a:ext cx="0" cy="60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93880" y="455400"/>
                              <a:ext cx="766440" cy="160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s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677400" y="1092240"/>
                              <a:ext cx="8564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180400" y="474840"/>
                              <a:ext cx="226080" cy="110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6640" y="75816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702360"/>
                                <a:ext cx="109080" cy="5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26400"/>
                                <a:ext cx="218520" cy="7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550080"/>
                                <a:ext cx="218520" cy="7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473760"/>
                                <a:ext cx="218520" cy="7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397800"/>
                                <a:ext cx="218520" cy="7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760"/>
                                <a:ext cx="109080" cy="5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5363280" y="891000"/>
                              <a:ext cx="4374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25280" y="415440"/>
                              <a:ext cx="954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9360" y="2148840"/>
                              <a:ext cx="172080" cy="132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5590440" y="262800"/>
                              <a:ext cx="37404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3880" y="887040"/>
                              <a:ext cx="523800" cy="50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5400"/>
                              <a:ext cx="5302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vertAlign w:val="subscript"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0" y="1396440"/>
                              <a:ext cx="0" cy="20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158688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560" y="1548720"/>
                              <a:ext cx="781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411480"/>
                              <a:ext cx="788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5560" y="1595880"/>
                              <a:ext cx="4129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0" y="423720"/>
                              <a:ext cx="4114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14.55pt;width:469.65pt;height:179.6pt" coordorigin="-331,291" coordsize="9393,3592">
                <v:shape id="shape_0" stroked="f" o:allowincell="f" style="position:absolute;left:-225;top:1726;width:121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31;top:291;width:9393;height:3592">
                  <v:shape id="shape_0" stroked="f" o:allowincell="f" style="position:absolute;left:565;top:1735;width:516;height: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0,1065" to="780,16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44;top:1523;width:534;height:722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1939,2804" to="8030,28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7,2257" to="4217,28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7,997" to="4217,1993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844,1042" to="1926,104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8,1020" to="8390,102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0,2804" to="3509,37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722;top:975;width:122;height:118;mso-wrap-style:none;v-text-anchor:middle">
                    <v:fill o:detectmouseclick="t" type="solid" color2="aqua"/>
                    <v:stroke color="red" weight="28440" joinstyle="miter" endcap="flat"/>
                    <w10:wrap type="none"/>
                  </v:oval>
                  <v:oval id="shape_0" fillcolor="blue" stroked="t" o:allowincell="f" style="position:absolute;left:3444;top:3116;width:123;height:117;mso-wrap-style:none;v-text-anchor:middle">
                    <v:fill o:detectmouseclick="t" type="solid" color2="yellow"/>
                    <v:stroke color="blue" weight="28440" joinstyle="miter" endcap="flat"/>
                    <w10:wrap type="none"/>
                  </v:oval>
                  <v:shape id="shape_0" stroked="f" o:allowincell="f" style="position:absolute;left:1620;top:1209;width:1064;height:2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s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1909;width:1208;height:62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;top:477;width:64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4;top:2934;width:647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897;top:1001;width:122;height:11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1841;top:2732;width:123;height:117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fillcolor="lime" stroked="t" o:allowincell="f" style="position:absolute;left:5487;top:950;width:176;height:118;mso-wrap-style:none;v-text-anchor:middle">
                    <v:fill o:detectmouseclick="t" type="solid" color2="fuchsia"/>
                    <v:stroke color="lime" weight="28440" joinstyle="miter" endcap="flat"/>
                    <w10:wrap type="none"/>
                  </v:oval>
                  <v:line id="shape_0" from="5695,837" to="6077,8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90;top:291;width:567;height:58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4;top:1000;width:930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00FF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00FF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24;top:995;width:314;height:1779">
                    <v:line id="shape_0" from="5188,2219" to="5188,27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35,2129" to="5185,221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36,2006" to="5338,212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35,1883" to="5337,200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36,1760" to="5338,188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35,1637" to="5337,175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24,1542" to="5174,163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65,995" to="5165,15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84;top:1396;width:648;height:58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group id="shape_0" style="position:absolute;left:6366;top:1045;width:606;height:1735">
                    <v:shape id="shape_0" fillcolor="white" stroked="t" o:allowincell="f" style="position:absolute;left:6366;top:1589;width:605;height:689;flip:y;mso-wrap-style:none;v-text-anchor:middle" type="_x0000_t4">
                      <v:fill o:detectmouseclick="t" type="solid" color2="black"/>
                      <v:stroke color="red" weight="38160" joinstyle="miter" endcap="flat"/>
                      <w10:wrap type="none"/>
                    </v:shape>
                    <v:line id="shape_0" from="6675,1045" to="6675,15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75,1828" to="6675,2780" stroked="t" o:allowincell="f" style="position:absolute">
                      <v:stroke color="black" weight="28440" startarrow="open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46;top:1008;width:1206;height:2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s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2011;width:1348;height:62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group id="shape_0" style="position:absolute;left:7827;top:1039;width:355;height:1736">
                    <v:line id="shape_0" from="8011,2233" to="8011,277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39,2145" to="8010,223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39,2025" to="8182,214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39,1905" to="8182,202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39,1785" to="8182,190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39,1665" to="8182,178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27,1572" to="7998,165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86,1039" to="7986,158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15;top:1694;width:688;height:58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8370;top:945;width:149;height:12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white" stroked="t" o:allowincell="f" style="position:absolute;left:3369;top:3675;width:270;height:208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8473;top:705;width:588;height:58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68;top:1688;width:824;height:796;mso-wrap-style:none;v-text-anchor:middle">
                    <v:fill o:detectmouseclick="t" on="false"/>
                    <v:stroke color="blue" weight="38160" joinstyle="miter" endcap="flat"/>
                    <w10:wrap type="none"/>
                  </v:oval>
                  <v:shape id="shape_0" stroked="f" o:allowincell="f" style="position:absolute;left:-331;top:1717;width:834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vertAlign w:val="subscript"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0,2490" to="780,28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,2790" to="1874,27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002;top:2730;width:122;height:118;mso-wrap-style:none;v-text-anchor:middle">
                    <v:fill o:detectmouseclick="t" type="solid" color2="aqua"/>
                    <v:stroke color="red" weight="28440" joinstyle="miter" endcap="flat"/>
                    <w10:wrap type="none"/>
                  </v:oval>
                  <v:oval id="shape_0" fillcolor="blue" stroked="t" o:allowincell="f" style="position:absolute;left:6083;top:939;width:123;height:117;mso-wrap-style:none;v-text-anchor:middle">
                    <v:fill o:detectmouseclick="t" type="solid" color2="yellow"/>
                    <v:stroke color="blue" weight="28440" joinstyle="miter" endcap="flat"/>
                    <w10:wrap type="none"/>
                  </v:oval>
                  <v:shape id="shape_0" stroked="f" o:allowincell="f" style="position:absolute;left:5804;top:2804;width:64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9;top:958;width:647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Simplifying further, we fin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9710</wp:posOffset>
                </wp:positionH>
                <wp:positionV relativeFrom="paragraph">
                  <wp:posOffset>133350</wp:posOffset>
                </wp:positionV>
                <wp:extent cx="6118225" cy="1829435"/>
                <wp:effectExtent l="0" t="0" r="0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1829520"/>
                          <a:chOff x="0" y="0"/>
                          <a:chExt cx="6118200" cy="1829520"/>
                        </a:xfrm>
                      </wpg:grpSpPr>
                      <wps:wsp>
                        <wps:cNvSpPr/>
                        <wps:spPr>
                          <a:xfrm>
                            <a:off x="705600" y="228600"/>
                            <a:ext cx="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74880"/>
                            <a:ext cx="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7168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609120"/>
                            <a:ext cx="328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519480"/>
                            <a:ext cx="339840" cy="45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332720"/>
                            <a:ext cx="386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985680"/>
                            <a:ext cx="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185400"/>
                            <a:ext cx="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223560"/>
                            <a:ext cx="68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160" y="200160"/>
                            <a:ext cx="265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1440" y="1332720"/>
                            <a:ext cx="144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320040"/>
                            <a:ext cx="67644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810520" y="812160"/>
                            <a:ext cx="18219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6640" y="18792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28700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33200" y="686520"/>
                            <a:ext cx="348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3880" y="192240"/>
                            <a:ext cx="766440" cy="16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0" y="212040"/>
                            <a:ext cx="226080" cy="110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640" y="758160"/>
                              <a:ext cx="0" cy="34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02360"/>
                              <a:ext cx="10908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26040"/>
                              <a:ext cx="21852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50080"/>
                              <a:ext cx="21852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473760"/>
                              <a:ext cx="21852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397440"/>
                              <a:ext cx="21852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400"/>
                              <a:ext cx="10908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363280" y="627840"/>
                            <a:ext cx="754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5280" y="152280"/>
                            <a:ext cx="9540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240" y="169668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590440" y="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2600"/>
                            <a:ext cx="5302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vertAlign w:val="subscript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4960" y="13240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10.5pt;width:481.75pt;height:144pt" coordorigin="-346,210" coordsize="9635,2880">
                <v:line id="shape_0" from="765,570" to="765,11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5,1745" to="765,23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5;top:1110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50;top:1169;width:516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9;top:1028;width:534;height:722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924,2309" to="8015,23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02,1762" to="4202,23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02,502" to="4202,1498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54,562" to="1836,5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193,525" to="8375,5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83,2309" to="3484,29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605;top:714;width:1064;height:2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489;width:2868;height:74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822;top:506;width:122;height:11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black" stroked="t" o:allowincell="f" style="position:absolute;left:1826;top:2237;width:123;height:11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-136;top:1291;width:548;height:58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731;top:513;width:1206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2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12;top:544;width:355;height:1736">
                  <v:line id="shape_0" from="7996,1738" to="7996,22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24,1650" to="7995,17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24,1530" to="8167,16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24,1410" to="8167,15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24,1290" to="8167,14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24,1170" to="8167,12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2,1077" to="7983,11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971,544" to="7971,10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00;top:1198;width:1188;height:62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355;top:450;width:149;height:12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3330;top:2882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458;top:210;width:588;height:58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346;top:1222;width:8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vertAlign w:val="subscript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,2295" to="1859,22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we find that:</w:t>
      </w:r>
    </w:p>
    <w:p>
      <w:pPr>
        <w:pStyle w:val="Normal"/>
        <w:jc w:val="center"/>
        <w:rPr/>
      </w:pPr>
      <w:r>
        <w:rPr/>
        <w:object w:dxaOrig="108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23pt" filled="f" o:ole="">
            <v:imagedata r:id="rId85" o:title=""/>
          </v:shape>
          <o:OLEObject Type="Embed" ProgID="" ShapeID="ole_rId84" DrawAspect="Content" ObjectID="_783561707" r:id="rId84"/>
        </w:object>
      </w:r>
    </w:p>
    <w:p>
      <w:pPr>
        <w:pStyle w:val="Normal"/>
        <w:rPr/>
      </w:pPr>
      <w:r>
        <w:rPr/>
        <w:t>and that:</w:t>
      </w:r>
    </w:p>
    <w:p>
      <w:pPr>
        <w:pStyle w:val="Normal"/>
        <w:jc w:val="center"/>
        <w:rPr/>
      </w:pPr>
      <w:r>
        <w:rPr/>
        <w:object w:dxaOrig="132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23pt" filled="f" o:ole="">
            <v:imagedata r:id="rId87" o:title=""/>
          </v:shape>
          <o:OLEObject Type="Embed" ProgID="" ShapeID="ole_rId86" DrawAspect="Content" ObjectID="_846670364" r:id="rId86"/>
        </w:object>
      </w:r>
    </w:p>
    <w:p>
      <w:pPr>
        <w:pStyle w:val="Normal"/>
        <w:rPr/>
      </w:pPr>
      <w:r>
        <w:rPr/>
        <w:t>as well as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6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8pt;height:52pt" filled="f" o:ole="">
            <v:imagedata r:id="rId89" o:title=""/>
          </v:shape>
          <o:OLEObject Type="Embed" ProgID="" ShapeID="ole_rId88" DrawAspect="Content" ObjectID="_736229256" r:id="rId8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rranging,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60" w:dyaOrig="9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8pt;height:47pt" filled="f" o:ole="">
            <v:imagedata r:id="rId91" o:title=""/>
          </v:shape>
          <o:OLEObject Type="Embed" ProgID="" ShapeID="ole_rId90" DrawAspect="Content" ObjectID="_1149156692" r:id="rId9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t recall that:</w:t>
      </w:r>
    </w:p>
    <w:p>
      <w:pPr>
        <w:pStyle w:val="Normal"/>
        <w:jc w:val="center"/>
        <w:rPr/>
      </w:pPr>
      <w:r>
        <w:rPr/>
        <w:object w:dxaOrig="2500" w:dyaOrig="1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pt;height:54pt" filled="f" o:ole="">
            <v:imagedata r:id="rId93" o:title=""/>
          </v:shape>
          <o:OLEObject Type="Embed" ProgID="" ShapeID="ole_rId92" DrawAspect="Content" ObjectID="_1566418139" r:id="rId9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we have used the fact that </w:t>
      </w:r>
      <w:r>
        <w:rPr/>
        <w:object w:dxaOrig="240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pt;height:27pt" filled="f" o:ole="">
            <v:imagedata r:id="rId95" o:title=""/>
          </v:shape>
          <o:OLEObject Type="Embed" ProgID="" ShapeID="ole_rId94" DrawAspect="Content" ObjectID="_403026476" r:id="rId94"/>
        </w:object>
      </w:r>
      <w:r>
        <w:rPr/>
        <w:t xml:space="preserve"> to determine that </w:t>
      </w:r>
      <w:r>
        <w:rPr/>
        <w:object w:dxaOrig="264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pt;height:26pt" filled="f" o:ole="">
            <v:imagedata r:id="rId97" o:title=""/>
          </v:shape>
          <o:OLEObject Type="Embed" ProgID="" ShapeID="ole_rId96" DrawAspect="Content" ObjectID="_69943539" r:id="rId96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Therefore:</w:t>
      </w:r>
    </w:p>
    <w:p>
      <w:pPr>
        <w:pStyle w:val="Normal"/>
        <w:jc w:val="center"/>
        <w:rPr/>
      </w:pPr>
      <w:r>
        <w:rPr/>
        <w:object w:dxaOrig="6440" w:dyaOrig="1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2pt;height:84pt" filled="f" o:ole="">
            <v:imagedata r:id="rId99" o:title=""/>
          </v:shape>
          <o:OLEObject Type="Embed" ProgID="" ShapeID="ole_rId98" DrawAspect="Content" ObjectID="_1920285057" r:id="rId9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other words, we adjust the MOSFET channel geometry to set the small-signal gain of this amplifi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’s determine the small-signal input and output resistances of this amplifier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</wp:posOffset>
                </wp:positionH>
                <wp:positionV relativeFrom="paragraph">
                  <wp:posOffset>120015</wp:posOffset>
                </wp:positionV>
                <wp:extent cx="6118225" cy="2109470"/>
                <wp:effectExtent l="0" t="0" r="0" b="266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2109600"/>
                          <a:chOff x="0" y="0"/>
                          <a:chExt cx="6118200" cy="2109600"/>
                        </a:xfrm>
                      </wpg:grpSpPr>
                      <wps:wsp>
                        <wps:cNvSpPr txBox="1"/>
                        <wps:spPr>
                          <a:xfrm>
                            <a:off x="568800" y="84312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462960"/>
                            <a:ext cx="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53840"/>
                            <a:ext cx="339840" cy="45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567080"/>
                            <a:ext cx="386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1219680"/>
                            <a:ext cx="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419760"/>
                            <a:ext cx="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457920"/>
                            <a:ext cx="68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160" y="434520"/>
                            <a:ext cx="265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567080"/>
                            <a:ext cx="648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554400"/>
                            <a:ext cx="67644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810520" y="1046520"/>
                            <a:ext cx="18219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6640" y="42228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52136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33200" y="920880"/>
                            <a:ext cx="348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3880" y="426600"/>
                            <a:ext cx="766440" cy="16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0" y="446400"/>
                            <a:ext cx="226080" cy="110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640" y="758160"/>
                              <a:ext cx="0" cy="34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02360"/>
                              <a:ext cx="10908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26040"/>
                              <a:ext cx="21852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50080"/>
                              <a:ext cx="21852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473760"/>
                              <a:ext cx="21852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397440"/>
                              <a:ext cx="21852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400"/>
                              <a:ext cx="10908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363280" y="862200"/>
                            <a:ext cx="754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5280" y="386640"/>
                            <a:ext cx="9540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197676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590440" y="234360"/>
                            <a:ext cx="4629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80" y="858600"/>
                            <a:ext cx="52380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6960"/>
                            <a:ext cx="5302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vertAlign w:val="subscript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1367640"/>
                            <a:ext cx="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55844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625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0"/>
                            <a:ext cx="352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9.45pt;width:481.75pt;height:166.05pt" coordorigin="-126,189" coordsize="9635,3321">
                <v:shape id="shape_0" stroked="f" o:allowincell="f" style="position:absolute;left:770;top:1517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5,918" to="985,15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9;top:1376;width:534;height:722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2144,2657" to="8235,26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22,2110" to="4422,26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22,850" to="4422,1846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74,910" to="2056,9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13,873" to="8595,8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05,2657" to="3714,32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825;top:1062;width:1064;height:2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837;width:2868;height:74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042;top:854;width:122;height:11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black" stroked="t" o:allowincell="f" style="position:absolute;left:2046;top:2585;width:123;height:11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84;top:1639;width:548;height:58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861;width:1206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2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32;top:892;width:355;height:1736">
                  <v:line id="shape_0" from="8216,2086" to="8216,26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4,1998" to="8215,20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4,1878" to="8387,19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4,1758" to="8387,18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4,1638" to="8387,17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4,1518" to="8387,16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2,1425" to="8203,15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1,892" to="8191,14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20;top:1547;width:1188;height:62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575;top:798;width:149;height:12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3562;top:3302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678;top:558;width:728;height:66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oval id="shape_0" stroked="t" o:allowincell="f" style="position:absolute;left:573;top:1541;width:824;height:796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 id="shape_0" stroked="f" o:allowincell="f" style="position:absolute;left:-126;top:1570;width:8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vertAlign w:val="subscript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5,2343" to="985,26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0,2643" to="2079,264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16,760" to="1780,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0;top:189;width:5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t is evident that since </w:t>
      </w:r>
      <w:r>
        <w:rPr/>
        <w:object w:dxaOrig="138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23pt" filled="f" o:ole="">
            <v:imagedata r:id="rId109" o:title=""/>
          </v:shape>
          <o:OLEObject Type="Embed" ProgID="" ShapeID="ole_rId108" DrawAspect="Content" ObjectID="_2087701676" r:id="rId108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6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42.95pt" filled="f" o:ole="">
            <v:imagedata r:id="rId111" o:title=""/>
          </v:shape>
          <o:OLEObject Type="Embed" ProgID="" ShapeID="ole_rId110" DrawAspect="Content" ObjectID="_1408793753" r:id="rId110"/>
        </w:object>
      </w:r>
      <w:r>
        <w:rPr>
          <w:rFonts w:eastAsia="Comic Sans MS"/>
        </w:rPr>
        <w:t xml:space="preserve">            </w:t>
      </w:r>
      <w:r>
        <w:rPr/>
        <w:t>(Great!!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w for the output resistance, we know that the open-circuit output voltage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2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6pt;height:28pt" filled="f" o:ole="">
            <v:imagedata r:id="rId113" o:title=""/>
          </v:shape>
          <o:OLEObject Type="Embed" ProgID="" ShapeID="ole_rId112" DrawAspect="Content" ObjectID="_1629475727" r:id="rId1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6375</wp:posOffset>
                </wp:positionH>
                <wp:positionV relativeFrom="paragraph">
                  <wp:posOffset>-452120</wp:posOffset>
                </wp:positionV>
                <wp:extent cx="6207125" cy="2111375"/>
                <wp:effectExtent l="0" t="0" r="266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2111400"/>
                          <a:chOff x="0" y="0"/>
                          <a:chExt cx="6207120" cy="2111400"/>
                        </a:xfrm>
                      </wpg:grpSpPr>
                      <wps:wsp>
                        <wps:cNvSpPr/>
                        <wps:spPr>
                          <a:xfrm flipV="1">
                            <a:off x="2754000" y="1289520"/>
                            <a:ext cx="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2800"/>
                            <a:ext cx="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94200"/>
                            <a:ext cx="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823680"/>
                            <a:ext cx="339840" cy="45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636920"/>
                            <a:ext cx="386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000" y="489600"/>
                            <a:ext cx="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527760"/>
                            <a:ext cx="68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240" y="504360"/>
                            <a:ext cx="265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3760" y="1651680"/>
                            <a:ext cx="144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654120"/>
                            <a:ext cx="43488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721600" y="1154520"/>
                            <a:ext cx="18219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2720" y="49212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9120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990720"/>
                            <a:ext cx="348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9960" y="496440"/>
                            <a:ext cx="766440" cy="16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6480" y="516240"/>
                            <a:ext cx="226080" cy="110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640" y="758160"/>
                              <a:ext cx="0" cy="34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02360"/>
                              <a:ext cx="10908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26040"/>
                              <a:ext cx="21852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50080"/>
                              <a:ext cx="21852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473760"/>
                              <a:ext cx="21852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397440"/>
                              <a:ext cx="21852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400"/>
                              <a:ext cx="10908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229360" y="932040"/>
                            <a:ext cx="754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1000" y="456480"/>
                            <a:ext cx="9540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3400" y="197856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679360" y="0"/>
                            <a:ext cx="437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82224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16282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323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70560"/>
                            <a:ext cx="352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960" y="5086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518040"/>
                            <a:ext cx="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5040" y="78984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40392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852120"/>
                            <a:ext cx="215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-35.6pt;width:488.75pt;height:166.2pt" coordorigin="-325,-712" coordsize="9775,3324">
                <v:line id="shape_0" from="4012,1319" to="4012,18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5,127" to="575,7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5,1326" to="575,18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9;top:585;width:534;height:722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734,1866" to="7825,18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12,59" to="4012,1055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64,119" to="1646,1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03,82" to="8185,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72,1889" to="2973,24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332;top:318;width:684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106;width:2868;height:74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32;top:63;width:122;height:11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black" stroked="t" o:allowincell="f" style="position:absolute;left:1636;top:1794;width:123;height:11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-325;top:848;width:548;height:58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6541;top:70;width:1206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2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22;top:101;width:354;height:1736">
                  <v:line id="shape_0" from="7806,1295" to="7806,18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4,1207" to="7805,12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4,1087" to="7977,12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4,967" to="7977,108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4,847" to="7977,9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4,727" to="7977,8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2,634" to="7793,72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1,101" to="7781,6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10;top:756;width:1188;height:623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165;top:7;width:149;height:128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830;top:2404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619;top:-712;width:688;height:663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4;top:583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line id="shape_0" from="590,1852" to="1669,18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06,-31" to="1370,-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0;top:-601;width:5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6,89" to="9335,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21,104" to="9321,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532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706,-76" to="9185,-7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;top:630;width:338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the short-circuit output current </w:t>
      </w:r>
      <w:r>
        <w:rPr>
          <w:i/>
        </w:rPr>
        <w:object w:dxaOrig="44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26pt" filled="f" o:ole="">
            <v:imagedata r:id="rId123" o:title=""/>
          </v:shape>
          <o:OLEObject Type="Embed" ProgID="" ShapeID="ole_rId122" DrawAspect="Content" ObjectID="_624297224" r:id="rId122"/>
        </w:object>
      </w:r>
      <w:r>
        <w:rPr>
          <w:i/>
        </w:rPr>
        <w:t xml:space="preserve"> </w:t>
      </w:r>
      <w:r>
        <w:rPr/>
        <w:t>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54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7pt;height:24pt" filled="f" o:ole="">
            <v:imagedata r:id="rId125" o:title=""/>
          </v:shape>
          <o:OLEObject Type="Embed" ProgID="" ShapeID="ole_rId124" DrawAspect="Content" ObjectID="_437366470" r:id="rId1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us, the small-signal output resistance of this amplifier is equal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920" w:dyaOrig="11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6pt;height:55pt" filled="f" o:ole="">
            <v:imagedata r:id="rId127" o:title=""/>
          </v:shape>
          <o:OLEObject Type="Embed" ProgID="" ShapeID="ole_rId126" DrawAspect="Content" ObjectID="_1363650659" r:id="rId126"/>
        </w:object>
      </w:r>
      <w:r>
        <w:rPr>
          <w:rFonts w:eastAsia="Comic Sans MS"/>
        </w:rPr>
        <w:t xml:space="preserve">    </w:t>
      </w:r>
      <w:r>
        <w:rPr>
          <w:b/>
        </w:rPr>
        <w:t>(Doh!!!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0</wp:posOffset>
                </wp:positionH>
                <wp:positionV relativeFrom="paragraph">
                  <wp:posOffset>209550</wp:posOffset>
                </wp:positionV>
                <wp:extent cx="5362575" cy="1733550"/>
                <wp:effectExtent l="10160" t="9525" r="98425" b="600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733400"/>
                        </a:xfrm>
                        <a:prstGeom prst="wedgeRoundRectCallout">
                          <a:avLst>
                            <a:gd name="adj1" fmla="val -2435"/>
                            <a:gd name="adj2" fmla="val 80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2388" dir="1783193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 input resistance and open-circuit voltage gain of thi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mon sourc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lifier ar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oo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, but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utput resistanc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inks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mells like a common emitter amplifi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0.5pt;margin-top:16.5pt;width:422.2pt;height:13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 input resistance and open-circuit voltage gain of thi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mon sourc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lifier ar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ood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, but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utput resistanc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inks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mells like a common emitter amplifier!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710565</wp:posOffset>
                </wp:positionV>
                <wp:extent cx="3298825" cy="20707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49" w:dyaOrig="450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45.3pt;height:148.5pt" filled="f" o:ole="">
                                  <v:imagedata r:id="rId129" o:title=""/>
                                </v:shape>
                                <o:OLEObject Type="Embed" ProgID="" ShapeID="ole_rId128" DrawAspect="Content" ObjectID="_1585933240" r:id="rId1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163.05pt;mso-wrap-distance-left:9.05pt;mso-wrap-distance-right:9.05pt;mso-wrap-distance-top:0pt;mso-wrap-distance-bottom:0pt;margin-top:55.9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49" w:dyaOrig="450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245.3pt;height:148.5pt" filled="f" o:ole="">
                            <v:imagedata r:id="rId131" o:title=""/>
                          </v:shape>
                          <o:OLEObject Type="Embed" ProgID="" ShapeID="ole_rId130" DrawAspect="Content" ObjectID="_1910961018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999999"/>
      </w:rPr>
      <w:fldChar w:fldCharType="begin"/>
    </w:r>
    <w:r>
      <w:rPr>
        <w:color w:val="999999"/>
      </w:rPr>
      <w:instrText xml:space="preserve"> DATE \@"M\/d\/yyyy" </w:instrText>
    </w:r>
    <w:r>
      <w:rPr>
        <w:color w:val="999999"/>
      </w:rPr>
      <w:fldChar w:fldCharType="separate"/>
    </w:r>
    <w:r>
      <w:rPr>
        <w:color w:val="999999"/>
      </w:rPr>
      <w:t>7/30/2026</w:t>
    </w:r>
    <w:r>
      <w:rPr>
        <w:color w:val="999999"/>
      </w:rPr>
      <w:fldChar w:fldCharType="end"/>
    </w:r>
    <w:r>
      <w:rPr>
        <w:color w:val="999999"/>
      </w:rPr>
      <w:tab/>
    </w:r>
    <w:r>
      <w:rPr>
        <w:color w:val="999999"/>
      </w:rPr>
      <w:fldChar w:fldCharType="begin"/>
    </w:r>
    <w:r>
      <w:rPr>
        <w:color w:val="999999"/>
      </w:rPr>
      <w:instrText xml:space="preserve"> FILENAME </w:instrText>
    </w:r>
    <w:r>
      <w:rPr>
        <w:color w:val="999999"/>
      </w:rPr>
      <w:fldChar w:fldCharType="separate"/>
    </w:r>
    <w:r>
      <w:rPr>
        <w:color w:val="999999"/>
      </w:rPr>
      <w:t>input.doc</w:t>
    </w:r>
    <w:r>
      <w:rPr>
        <w:color w:val="999999"/>
      </w:rPr>
      <w:fldChar w:fldCharType="end"/>
    </w:r>
    <w:r>
      <w:rPr>
        <w:color w:val="999999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9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9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  <w:sz w:val="36"/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andouttext">
    <w:name w:val="handout text"/>
    <w:basedOn w:val="Normal"/>
    <w:qFormat/>
    <w:pPr>
      <w:jc w:val="both"/>
    </w:pPr>
    <w:rPr/>
  </w:style>
  <w:style w:type="paragraph" w:styleId="Handoutbox1">
    <w:name w:val="handout box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4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image" Target="media/image18.wmf"/><Relationship Id="rId71" Type="http://schemas.openxmlformats.org/officeDocument/2006/relationships/image" Target="media/image19.wmf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image" Target="media/image22.wmf"/><Relationship Id="rId75" Type="http://schemas.openxmlformats.org/officeDocument/2006/relationships/image" Target="media/image23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3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image" Target="media/image27.wmf"/><Relationship Id="rId83" Type="http://schemas.openxmlformats.org/officeDocument/2006/relationships/image" Target="media/image23.wmf"/><Relationship Id="rId84" Type="http://schemas.openxmlformats.org/officeDocument/2006/relationships/oleObject" Target="embeddings/oleObject26.bin"/><Relationship Id="rId85" Type="http://schemas.openxmlformats.org/officeDocument/2006/relationships/image" Target="media/image28.wmf"/><Relationship Id="rId86" Type="http://schemas.openxmlformats.org/officeDocument/2006/relationships/oleObject" Target="embeddings/oleObject27.bin"/><Relationship Id="rId87" Type="http://schemas.openxmlformats.org/officeDocument/2006/relationships/image" Target="media/image29.wmf"/><Relationship Id="rId88" Type="http://schemas.openxmlformats.org/officeDocument/2006/relationships/oleObject" Target="embeddings/oleObject28.bin"/><Relationship Id="rId89" Type="http://schemas.openxmlformats.org/officeDocument/2006/relationships/image" Target="media/image30.wmf"/><Relationship Id="rId90" Type="http://schemas.openxmlformats.org/officeDocument/2006/relationships/oleObject" Target="embeddings/oleObject29.bin"/><Relationship Id="rId91" Type="http://schemas.openxmlformats.org/officeDocument/2006/relationships/image" Target="media/image31.wmf"/><Relationship Id="rId92" Type="http://schemas.openxmlformats.org/officeDocument/2006/relationships/oleObject" Target="embeddings/oleObject30.bin"/><Relationship Id="rId93" Type="http://schemas.openxmlformats.org/officeDocument/2006/relationships/image" Target="media/image32.wmf"/><Relationship Id="rId94" Type="http://schemas.openxmlformats.org/officeDocument/2006/relationships/oleObject" Target="embeddings/oleObject31.bin"/><Relationship Id="rId95" Type="http://schemas.openxmlformats.org/officeDocument/2006/relationships/image" Target="media/image33.wmf"/><Relationship Id="rId96" Type="http://schemas.openxmlformats.org/officeDocument/2006/relationships/oleObject" Target="embeddings/oleObject32.bin"/><Relationship Id="rId97" Type="http://schemas.openxmlformats.org/officeDocument/2006/relationships/image" Target="media/image34.wmf"/><Relationship Id="rId98" Type="http://schemas.openxmlformats.org/officeDocument/2006/relationships/oleObject" Target="embeddings/oleObject33.bin"/><Relationship Id="rId99" Type="http://schemas.openxmlformats.org/officeDocument/2006/relationships/image" Target="media/image35.wmf"/><Relationship Id="rId100" Type="http://schemas.openxmlformats.org/officeDocument/2006/relationships/image" Target="media/image25.wmf"/><Relationship Id="rId101" Type="http://schemas.openxmlformats.org/officeDocument/2006/relationships/image" Target="media/image26.wmf"/><Relationship Id="rId102" Type="http://schemas.openxmlformats.org/officeDocument/2006/relationships/image" Target="media/image27.wmf"/><Relationship Id="rId103" Type="http://schemas.openxmlformats.org/officeDocument/2006/relationships/image" Target="media/image36.wmf"/><Relationship Id="rId104" Type="http://schemas.openxmlformats.org/officeDocument/2006/relationships/image" Target="media/image25.wmf"/><Relationship Id="rId105" Type="http://schemas.openxmlformats.org/officeDocument/2006/relationships/image" Target="media/image26.wmf"/><Relationship Id="rId106" Type="http://schemas.openxmlformats.org/officeDocument/2006/relationships/image" Target="media/image27.wmf"/><Relationship Id="rId107" Type="http://schemas.openxmlformats.org/officeDocument/2006/relationships/image" Target="media/image36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39.wmf"/><Relationship Id="rId114" Type="http://schemas.openxmlformats.org/officeDocument/2006/relationships/image" Target="media/image25.wmf"/><Relationship Id="rId115" Type="http://schemas.openxmlformats.org/officeDocument/2006/relationships/image" Target="media/image26.wmf"/><Relationship Id="rId116" Type="http://schemas.openxmlformats.org/officeDocument/2006/relationships/image" Target="media/image27.wmf"/><Relationship Id="rId117" Type="http://schemas.openxmlformats.org/officeDocument/2006/relationships/image" Target="media/image40.wmf"/><Relationship Id="rId118" Type="http://schemas.openxmlformats.org/officeDocument/2006/relationships/image" Target="media/image25.wmf"/><Relationship Id="rId119" Type="http://schemas.openxmlformats.org/officeDocument/2006/relationships/image" Target="media/image26.wmf"/><Relationship Id="rId120" Type="http://schemas.openxmlformats.org/officeDocument/2006/relationships/image" Target="media/image27.wmf"/><Relationship Id="rId121" Type="http://schemas.openxmlformats.org/officeDocument/2006/relationships/image" Target="media/image40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44.png"/><Relationship Id="rId130" Type="http://schemas.openxmlformats.org/officeDocument/2006/relationships/oleObject" Target="embeddings/oleObject41.bin"/><Relationship Id="rId131" Type="http://schemas.openxmlformats.org/officeDocument/2006/relationships/image" Target="media/image44.png"/><Relationship Id="rId132" Type="http://schemas.openxmlformats.org/officeDocument/2006/relationships/header" Target="head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44:00Z</dcterms:created>
  <dc:creator>Jim Stiles</dc:creator>
  <dc:description/>
  <cp:keywords/>
  <dc:language>en-US</dc:language>
  <cp:lastModifiedBy>jstiles</cp:lastModifiedBy>
  <cp:lastPrinted>2011-05-04T10:42:00Z</cp:lastPrinted>
  <dcterms:modified xsi:type="dcterms:W3CDTF">2011-05-05T19:19:00Z</dcterms:modified>
  <cp:revision>45</cp:revision>
  <dc:subject/>
  <dc:title>The Common Source Amp with Enhancement L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