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jc w:val="center"/>
        <w:rPr/>
      </w:pPr>
      <w:r>
        <w:rPr/>
        <w:t>The Common Source Amp with a Current Sourc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55645</wp:posOffset>
                </wp:positionH>
                <wp:positionV relativeFrom="paragraph">
                  <wp:posOffset>111125</wp:posOffset>
                </wp:positionV>
                <wp:extent cx="2676525" cy="3830955"/>
                <wp:effectExtent l="0" t="0" r="0" b="266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6600" cy="3831120"/>
                          <a:chOff x="0" y="0"/>
                          <a:chExt cx="2676600" cy="3831120"/>
                        </a:xfrm>
                      </wpg:grpSpPr>
                      <wps:wsp>
                        <wps:cNvSpPr/>
                        <wps:spPr>
                          <a:xfrm flipV="1">
                            <a:off x="794880" y="2131200"/>
                            <a:ext cx="0" cy="30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320" y="2940840"/>
                            <a:ext cx="0" cy="291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1713240"/>
                            <a:ext cx="198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1666800"/>
                            <a:ext cx="90720" cy="9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1840" y="1494000"/>
                            <a:ext cx="64440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3280" y="2134080"/>
                            <a:ext cx="506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773720"/>
                            <a:ext cx="0" cy="759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5560" y="2376720"/>
                            <a:ext cx="46944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1889640"/>
                            <a:ext cx="47124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935000"/>
                            <a:ext cx="0" cy="444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2376000"/>
                            <a:ext cx="0" cy="374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4120" y="2735640"/>
                            <a:ext cx="172080" cy="132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4320" y="0"/>
                            <a:ext cx="59580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D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47880" y="424080"/>
                            <a:ext cx="7560" cy="146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70320"/>
                            <a:ext cx="62784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80" y="3175560"/>
                            <a:ext cx="45720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  <w:softHyphen/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840" y="2433240"/>
                            <a:ext cx="523800" cy="50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9240" y="2423880"/>
                            <a:ext cx="328320" cy="94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640" y="3236760"/>
                            <a:ext cx="541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3344400"/>
                            <a:ext cx="355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3343320"/>
                            <a:ext cx="0" cy="389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4040" y="3698280"/>
                            <a:ext cx="172080" cy="132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8320" y="1894680"/>
                            <a:ext cx="502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1840" y="673560"/>
                            <a:ext cx="523800" cy="50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786240"/>
                            <a:ext cx="0" cy="27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2760" y="733320"/>
                            <a:ext cx="3556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7920" y="13906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35pt;margin-top:8.75pt;width:210.75pt;height:301.6pt" coordorigin="5127,175" coordsize="4215,6032">
                <v:line id="shape_0" from="6379,3531" to="6379,400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395,4806" to="6395,526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025,2873" to="8337,287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307;top:2800;width:142;height:14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26;top:2528;width:1014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45,3536" to="7141,353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288,2968" to="7288,4164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7293,3918" to="8031,3924" stroked="t" o:allowincell="f" style="position:absolute;flip:y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line id="shape_0" from="7301,3151" to="8042,315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143,3222" to="7143,392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004,3917" to="8004,450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858;top:4483;width:270;height:208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7685;top:175;width:937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D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37,843" to="8048,315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5127;top:4065;width:988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1;top:5176;width:71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  <w:softHyphen/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974;top:4007;width:824;height:796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6181;top:3992;width:516;height:1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77,5272" to="6829,527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119,5442" to="6678,544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399,5440" to="6399,605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83;top:5999;width:270;height:208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7345;top:3159;width:79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618;top:1236;width:824;height:796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8032,1413" to="8032,1852" stroked="t" o:allowincell="f" style="position:absolute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21;top:1330;width:55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ue" stroked="t" o:allowincell="f" style="position:absolute;left:7974;top:2365;width:142;height:142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ow consider this NMOS amplifier using a </w:t>
      </w:r>
      <w:r>
        <w:rPr>
          <w:b/>
        </w:rPr>
        <w:t>current source</w:t>
      </w:r>
      <w:r>
        <w:rPr/>
        <w:t>.</w:t>
      </w:r>
    </w:p>
    <w:p>
      <w:pPr>
        <w:pStyle w:val="Normal"/>
        <w:ind w:right="43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4320" w:hanging="360"/>
        <w:rPr/>
      </w:pPr>
      <w:r>
        <w:rPr/>
        <w:t xml:space="preserve">Note </w:t>
      </w:r>
      <w:r>
        <w:rPr>
          <w:b/>
          <w:bCs/>
        </w:rPr>
        <w:t>no</w:t>
      </w:r>
      <w:r>
        <w:rPr/>
        <w:t xml:space="preserve"> resistors or capacitors are present!</w:t>
      </w:r>
    </w:p>
    <w:p>
      <w:pPr>
        <w:pStyle w:val="Normal"/>
        <w:ind w:right="43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4320" w:hanging="360"/>
        <w:rPr/>
      </w:pPr>
      <w:r>
        <w:rPr/>
        <w:t xml:space="preserve">This is a </w:t>
      </w:r>
      <w:r>
        <w:rPr>
          <w:b/>
          <w:bCs/>
        </w:rPr>
        <w:t>common source</w:t>
      </w:r>
      <w:r>
        <w:rPr/>
        <w:t xml:space="preserve"> amplifier.</w:t>
      </w:r>
    </w:p>
    <w:p>
      <w:pPr>
        <w:pStyle w:val="Normal"/>
        <w:ind w:right="43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4320" w:hanging="360"/>
        <w:rPr/>
      </w:pPr>
      <w:r>
        <w:rPr>
          <w:i/>
          <w:iCs/>
        </w:rPr>
        <w:t>I</w:t>
      </w:r>
      <w:r>
        <w:rPr>
          <w:i/>
          <w:iCs/>
          <w:vertAlign w:val="subscript"/>
        </w:rPr>
        <w:t>D</w:t>
      </w:r>
      <w:r>
        <w:rPr/>
        <w:t xml:space="preserve"> stability </w:t>
      </w:r>
      <w:r>
        <w:rPr>
          <w:b/>
          <w:bCs/>
        </w:rPr>
        <w:t>is not a problem!</w:t>
      </w:r>
    </w:p>
    <w:p>
      <w:pPr>
        <w:pStyle w:val="Normal"/>
        <w:ind w:right="432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i/>
          <w:i/>
          <w:iCs/>
        </w:rPr>
      </w:pPr>
      <w:r>
        <w:rPr>
          <w:b/>
          <w:bCs/>
          <w:color w:val="0000FF"/>
        </w:rPr>
        <w:t>Q:</w:t>
      </w:r>
      <w:r>
        <w:rPr/>
        <w:t xml:space="preserve">  </w:t>
      </w:r>
      <w:r>
        <w:rPr>
          <w:i/>
          <w:iCs/>
        </w:rPr>
        <w:t>I don’t understand!  Wouldn’t the small-signal circuit be: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9725</wp:posOffset>
                </wp:positionH>
                <wp:positionV relativeFrom="paragraph">
                  <wp:posOffset>67945</wp:posOffset>
                </wp:positionV>
                <wp:extent cx="3448050" cy="2066925"/>
                <wp:effectExtent l="0" t="14605" r="0" b="171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080" cy="2066760"/>
                          <a:chOff x="0" y="0"/>
                          <a:chExt cx="3448080" cy="2066760"/>
                        </a:xfrm>
                      </wpg:grpSpPr>
                      <wps:wsp>
                        <wps:cNvSpPr/>
                        <wps:spPr>
                          <a:xfrm flipV="1">
                            <a:off x="794880" y="826200"/>
                            <a:ext cx="0" cy="30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320" y="1635840"/>
                            <a:ext cx="0" cy="291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408240"/>
                            <a:ext cx="198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361800"/>
                            <a:ext cx="90720" cy="9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2440" y="204480"/>
                            <a:ext cx="138564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t) =??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3280" y="829440"/>
                            <a:ext cx="506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468720"/>
                            <a:ext cx="0" cy="759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5560" y="1071720"/>
                            <a:ext cx="46944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585000"/>
                            <a:ext cx="47124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630000"/>
                            <a:ext cx="0" cy="444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1071360"/>
                            <a:ext cx="0" cy="374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4120" y="1430640"/>
                            <a:ext cx="172080" cy="132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7880" y="93240"/>
                            <a:ext cx="0" cy="493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65320"/>
                            <a:ext cx="62784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840" y="1128240"/>
                            <a:ext cx="523800" cy="50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9240" y="1118880"/>
                            <a:ext cx="328320" cy="94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11360" y="1924560"/>
                            <a:ext cx="172080" cy="132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8320" y="590040"/>
                            <a:ext cx="502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1440" y="0"/>
                            <a:ext cx="90720" cy="9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75pt;margin-top:5.35pt;width:271.5pt;height:162.75pt" coordorigin="2535,107" coordsize="5430,3255">
                <v:line id="shape_0" from="3787,1408" to="3787,188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803,2683" to="3803,314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433,750" to="5745,75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715;top:677;width:142;height:14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5783;top:429;width:2181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t) =??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53,1413" to="4549,141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696,845" to="4696,2041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4701,1795" to="5439,1801" stroked="t" o:allowincell="f" style="position:absolute;flip:y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line id="shape_0" from="4709,1028" to="5450,103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51,1099" to="4551,179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412,1794" to="5412,238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66;top:2360;width:270;height:208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5445,254" to="5445,103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2535;top:1942;width:988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382;top:1884;width:824;height:796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3589;top:1869;width:516;height:1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655;top:3138;width:270;height:208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4753;top:1036;width:79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372;top:107;width:142;height:14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color w:val="0000FF"/>
        </w:rPr>
        <w:t>A:</w:t>
      </w:r>
      <w:r>
        <w:rPr/>
        <w:t xml:space="preserve">  Remember, every </w:t>
      </w:r>
      <w:r>
        <w:rPr>
          <w:b/>
        </w:rPr>
        <w:t>real</w:t>
      </w:r>
      <w:r>
        <w:rPr/>
        <w:t xml:space="preserve"> current source (as with every voltage source) has a </w:t>
      </w:r>
      <w:r>
        <w:rPr>
          <w:b/>
        </w:rPr>
        <w:t>source resistance</w:t>
      </w:r>
      <w:r>
        <w:rPr/>
        <w:t xml:space="preserve"> </w:t>
      </w:r>
      <w:r>
        <w:rPr/>
        <w:object w:dxaOrig="30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24pt" filled="f" o:ole="">
            <v:imagedata r:id="rId3" o:title=""/>
          </v:shape>
          <o:OLEObject Type="Embed" ProgID="" ShapeID="ole_rId2" DrawAspect="Content" ObjectID="_146324181" r:id="rId2"/>
        </w:object>
      </w:r>
      <w:r>
        <w:rPr/>
        <w:t xml:space="preserve">.  A more </w:t>
      </w:r>
      <w:r>
        <w:rPr>
          <w:b/>
        </w:rPr>
        <w:t xml:space="preserve">accurate </w:t>
      </w:r>
      <w:r>
        <w:rPr/>
        <w:t>current source model is therefor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6780</wp:posOffset>
                </wp:positionH>
                <wp:positionV relativeFrom="paragraph">
                  <wp:posOffset>271145</wp:posOffset>
                </wp:positionV>
                <wp:extent cx="1746885" cy="1884045"/>
                <wp:effectExtent l="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720" cy="1883880"/>
                          <a:chOff x="0" y="0"/>
                          <a:chExt cx="1746720" cy="1883880"/>
                        </a:xfrm>
                      </wpg:grpSpPr>
                      <wps:wsp>
                        <wps:cNvSpPr/>
                        <wps:spPr>
                          <a:xfrm flipV="1">
                            <a:off x="592560" y="0"/>
                            <a:ext cx="7560" cy="1883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66000"/>
                            <a:ext cx="523800" cy="50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778680"/>
                            <a:ext cx="0" cy="27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63200"/>
                            <a:ext cx="3556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34880" y="1118160"/>
                            <a:ext cx="0" cy="353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45960" y="711720"/>
                            <a:ext cx="200160" cy="429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6840" y="372240"/>
                              <a:ext cx="96480" cy="57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293400"/>
                              <a:ext cx="192960" cy="78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215280"/>
                              <a:ext cx="192960" cy="78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137160"/>
                              <a:ext cx="192960" cy="78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59040"/>
                              <a:ext cx="192960" cy="78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6480" cy="57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334880" y="379080"/>
                            <a:ext cx="0" cy="353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040" y="385560"/>
                            <a:ext cx="757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120" y="1467360"/>
                            <a:ext cx="757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86360" y="710640"/>
                            <a:ext cx="36072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4pt;margin-top:21.35pt;width:137.55pt;height:148.3pt" coordorigin="3428,427" coordsize="2751,2966">
                <v:line id="shape_0" from="4361,427" to="4372,339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42;top:1476;width:824;height:796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4356,1653" to="4356,2092" stroked="t" o:allowincell="f" style="position:absolute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28;top:1629;width:55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30,2188" to="5530,274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5390;top:1548;width:314;height:675">
                  <v:line id="shape_0" from="5401,2134" to="5552,2223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5401,2010" to="5704,2132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5401,1887" to="5704,2009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5401,1764" to="5704,1886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5401,1641" to="5704,1763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5390,1548" to="5541,1637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5530,1024" to="5530,158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343,1034" to="5535,103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345,2738" to="5537,273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11;top:1546;width:567;height:64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97480</wp:posOffset>
                </wp:positionH>
                <wp:positionV relativeFrom="paragraph">
                  <wp:posOffset>1296035</wp:posOffset>
                </wp:positionV>
                <wp:extent cx="2807335" cy="3974465"/>
                <wp:effectExtent l="0" t="0" r="0" b="266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7280" cy="3974400"/>
                          <a:chOff x="0" y="0"/>
                          <a:chExt cx="2807280" cy="3974400"/>
                        </a:xfrm>
                      </wpg:grpSpPr>
                      <wps:wsp>
                        <wps:cNvSpPr/>
                        <wps:spPr>
                          <a:xfrm flipV="1">
                            <a:off x="794880" y="2274480"/>
                            <a:ext cx="0" cy="30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320" y="3084120"/>
                            <a:ext cx="0" cy="291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1856880"/>
                            <a:ext cx="198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1810440"/>
                            <a:ext cx="90720" cy="9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1840" y="1637640"/>
                            <a:ext cx="64440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3280" y="2277720"/>
                            <a:ext cx="506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916280"/>
                            <a:ext cx="0" cy="759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5560" y="2520360"/>
                            <a:ext cx="46944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2032560"/>
                            <a:ext cx="47124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2077560"/>
                            <a:ext cx="0" cy="444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2519640"/>
                            <a:ext cx="0" cy="374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4120" y="2878920"/>
                            <a:ext cx="172080" cy="132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4320" y="0"/>
                            <a:ext cx="59580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D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47880" y="370800"/>
                            <a:ext cx="7560" cy="1664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13600"/>
                            <a:ext cx="62784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80" y="3319200"/>
                            <a:ext cx="45720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  <w:softHyphen/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840" y="2576880"/>
                            <a:ext cx="523800" cy="50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9240" y="2567160"/>
                            <a:ext cx="328320" cy="94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640" y="3380040"/>
                            <a:ext cx="541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3488040"/>
                            <a:ext cx="355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3486960"/>
                            <a:ext cx="0" cy="389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4040" y="3841920"/>
                            <a:ext cx="172080" cy="132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8320" y="2037600"/>
                            <a:ext cx="502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1840" y="734040"/>
                            <a:ext cx="523800" cy="50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831960"/>
                            <a:ext cx="0" cy="27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5320" y="801360"/>
                            <a:ext cx="3556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7920" y="16095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7520" y="1155240"/>
                            <a:ext cx="7560" cy="277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06160" y="748800"/>
                            <a:ext cx="200160" cy="429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7200" y="371880"/>
                              <a:ext cx="96480" cy="57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" y="293400"/>
                              <a:ext cx="192960" cy="78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0" y="215280"/>
                              <a:ext cx="192960" cy="78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" y="137160"/>
                              <a:ext cx="192960" cy="78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0" y="59040"/>
                              <a:ext cx="192960" cy="78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6480" cy="57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446560" y="747360"/>
                            <a:ext cx="36072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389680" y="529560"/>
                            <a:ext cx="0" cy="217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525960"/>
                            <a:ext cx="528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1418760"/>
                            <a:ext cx="528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4pt;margin-top:102.05pt;width:221.05pt;height:312.9pt" coordorigin="4248,2041" coordsize="4421,6258">
                <v:line id="shape_0" from="5500,5623" to="5500,609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516,6898" to="5516,735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146,4965" to="7458,496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428;top:4892;width:142;height:14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7448;top:4620;width:1014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66,5628" to="6262,562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409,5059" to="6409,6255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6414,6010" to="7152,6016" stroked="t" o:allowincell="f" style="position:absolute;flip:y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line id="shape_0" from="6423,5242" to="7164,524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264,5313" to="6264,601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125,6009" to="7125,659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79;top:6575;width:270;height:208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6806;top:2041;width:937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D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58,2625" to="7169,524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4248;top:6157;width:988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2;top:7268;width:71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  <w:softHyphen/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095;top:6099;width:824;height:796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5302;top:6084;width:516;height:1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98,7364" to="5950,736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240,7534" to="5799,753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520,7532" to="5520,814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4;top:8091;width:270;height:208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6466;top:5250;width:79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739;top:3197;width:824;height:796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7177,3351" to="7177,3790" stroked="t" o:allowincell="f" style="position:absolute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25;top:3303;width:55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ue" stroked="t" o:allowincell="f" style="position:absolute;left:7095;top:4576;width:142;height:142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  <v:line id="shape_0" from="8008,3860" to="8019,429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7880;top:3220;width:314;height:675">
                  <v:line id="shape_0" from="7891,3806" to="8042,3895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7891,3682" to="8194,3804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7891,3559" to="8194,3681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7891,3436" to="8194,3558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7891,3313" to="8194,3435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7880,3220" to="8031,3309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101;top:3218;width:567;height:6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8011,2875" to="8011,321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193,2869" to="8025,286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171,4275" to="8003,427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Ideally</w:t>
      </w:r>
      <w:r>
        <w:rPr/>
        <w:t xml:space="preserve">, </w:t>
      </w:r>
      <w:r>
        <w:rPr/>
        <w:object w:dxaOrig="108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24pt" filled="f" o:ole="">
            <v:imagedata r:id="rId9" o:title=""/>
          </v:shape>
          <o:OLEObject Type="Embed" ProgID="" ShapeID="ole_rId8" DrawAspect="Content" ObjectID="_1114841668" r:id="rId8"/>
        </w:object>
      </w:r>
      <w:r>
        <w:rPr/>
        <w:t xml:space="preserve">.  However, for good current sources, this output resistance is large (e.g., </w:t>
      </w:r>
      <w:r>
        <w:rPr/>
        <w:object w:dxaOrig="186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3pt;height:24pt" filled="f" o:ole="">
            <v:imagedata r:id="rId11" o:title=""/>
          </v:shape>
          <o:OLEObject Type="Embed" ProgID="" ShapeID="ole_rId10" DrawAspect="Content" ObjectID="_1025923645" r:id="rId10"/>
        </w:object>
      </w:r>
      <w:r>
        <w:rPr/>
        <w:t xml:space="preserve">).  Thus, we mostly </w:t>
      </w:r>
      <w:r>
        <w:rPr>
          <w:b/>
        </w:rPr>
        <w:t>ignore</w:t>
      </w:r>
      <w:r>
        <w:rPr/>
        <w:t xml:space="preserve"> this value (i.e., approximate it as </w:t>
      </w:r>
      <w:r>
        <w:rPr/>
        <w:object w:dxaOrig="108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24pt" filled="f" o:ole="">
            <v:imagedata r:id="rId13" o:title=""/>
          </v:shape>
          <o:OLEObject Type="Embed" ProgID="" ShapeID="ole_rId12" DrawAspect="Content" ObjectID="_1589171985" r:id="rId12"/>
        </w:object>
      </w:r>
      <w:r>
        <w:rPr/>
        <w:t xml:space="preserve">), but there are some circuits where this resistance makes quite a </w:t>
      </w:r>
      <w:r>
        <w:rPr>
          <w:b/>
        </w:rPr>
        <w:t>difference</w:t>
      </w:r>
      <w:r>
        <w:rPr/>
        <w:t>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</w:rPr>
        <w:t>This</w:t>
      </w:r>
      <w:r>
        <w:rPr/>
        <w:t xml:space="preserve"> is one of those circuits!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right="4320" w:hanging="0"/>
        <w:rPr/>
      </w:pPr>
      <w:r>
        <w:rPr/>
        <w:t xml:space="preserve">Therefore, a more </w:t>
      </w:r>
      <w:r>
        <w:rPr>
          <w:b/>
        </w:rPr>
        <w:t xml:space="preserve">accurate </w:t>
      </w:r>
      <w:r>
        <w:rPr/>
        <w:t>amplifier circuit schematic is: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And so the </w:t>
      </w:r>
      <w:r>
        <w:rPr>
          <w:b/>
        </w:rPr>
        <w:t>small-signal circuit</w:t>
      </w:r>
      <w:r>
        <w:rPr/>
        <w:t xml:space="preserve"> becomes the familiar:</w:t>
      </w:r>
    </w:p>
    <w:p>
      <w:pPr>
        <w:pStyle w:val="Foot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25600</wp:posOffset>
                </wp:positionH>
                <wp:positionV relativeFrom="paragraph">
                  <wp:posOffset>245110</wp:posOffset>
                </wp:positionV>
                <wp:extent cx="2972435" cy="2725420"/>
                <wp:effectExtent l="0" t="4445" r="0" b="171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2725560"/>
                          <a:chOff x="0" y="0"/>
                          <a:chExt cx="2972520" cy="2725560"/>
                        </a:xfrm>
                      </wpg:grpSpPr>
                      <wps:wsp>
                        <wps:cNvSpPr/>
                        <wps:spPr>
                          <a:xfrm flipV="1">
                            <a:off x="794880" y="1484640"/>
                            <a:ext cx="0" cy="30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320" y="2294280"/>
                            <a:ext cx="0" cy="291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1066680"/>
                            <a:ext cx="320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1035720"/>
                            <a:ext cx="90720" cy="9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3760" y="848520"/>
                            <a:ext cx="78876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(t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3280" y="1487880"/>
                            <a:ext cx="506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127160"/>
                            <a:ext cx="0" cy="759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5560" y="1730520"/>
                            <a:ext cx="46944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0960" y="1239480"/>
                            <a:ext cx="486360" cy="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288440"/>
                            <a:ext cx="0" cy="444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1729800"/>
                            <a:ext cx="0" cy="374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4120" y="2089080"/>
                            <a:ext cx="172080" cy="132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7880" y="751680"/>
                            <a:ext cx="0" cy="493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23760"/>
                            <a:ext cx="62784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840" y="1787040"/>
                            <a:ext cx="523800" cy="50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9240" y="1777320"/>
                            <a:ext cx="328320" cy="94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11360" y="2583360"/>
                            <a:ext cx="172080" cy="132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1480" y="1248480"/>
                            <a:ext cx="502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39160" y="339120"/>
                            <a:ext cx="200160" cy="429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7200" y="372240"/>
                              <a:ext cx="96480" cy="57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" y="293400"/>
                              <a:ext cx="192960" cy="78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0" y="215280"/>
                              <a:ext cx="192960" cy="78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" y="137160"/>
                              <a:ext cx="192960" cy="78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0" y="59040"/>
                              <a:ext cx="192960" cy="78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6480" cy="57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826280" y="5040"/>
                            <a:ext cx="0" cy="335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10080"/>
                            <a:ext cx="40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1729800"/>
                            <a:ext cx="0" cy="374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4120" y="2089080"/>
                            <a:ext cx="172080" cy="132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8680" y="223560"/>
                            <a:ext cx="172080" cy="132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3640" y="0"/>
                            <a:ext cx="0" cy="23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395720" y="345600"/>
                            <a:ext cx="36072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pt;margin-top:19.3pt;width:234.05pt;height:214.6pt" coordorigin="2560,386" coordsize="4681,4292">
                <v:line id="shape_0" from="3812,2724" to="3812,319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828,3999" to="3828,445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458,2066" to="5961,206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977;top:2017;width:142;height:14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5999;top:1722;width:1241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(t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78,2729" to="4574,272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721,2161" to="4721,3357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4726,3111" to="5464,3117" stroked="t" o:allowincell="f" style="position:absolute;flip:y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line id="shape_0" from="4735,2338" to="5500,234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576,2415" to="4576,311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437,3110" to="5437,369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1;top:3676;width:270;height:208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5470,1570" to="5470,234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2560;top:3258;width:988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407;top:3200;width:824;height:796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3614;top:3185;width:516;height:1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681;top:4454;width:270;height:208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4909;top:2352;width:79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99;top:920;width:315;height:675">
                  <v:line id="shape_0" from="5310,1506" to="5461,1595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5310,1382" to="5613,1504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5310,1259" to="5613,1381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5310,1136" to="5613,1258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5310,1013" to="5613,1135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5299,920" to="5450,1009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5436,394" to="5436,92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436,402" to="6070,40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437,3110" to="5437,369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1;top:3676;width:270;height:208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913;top:738;width:270;height:208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6046,386" to="6046,7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4758;top:930;width:567;height:64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Therefore, with the hybrid-pi model:</w:t>
      </w:r>
    </w:p>
    <w:p>
      <w:pPr>
        <w:pStyle w:val="Foot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9270</wp:posOffset>
                </wp:positionH>
                <wp:positionV relativeFrom="paragraph">
                  <wp:posOffset>43180</wp:posOffset>
                </wp:positionV>
                <wp:extent cx="5238750" cy="2138045"/>
                <wp:effectExtent l="0" t="0" r="0" b="266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2138040"/>
                          <a:chOff x="0" y="0"/>
                          <a:chExt cx="5238720" cy="2138040"/>
                        </a:xfrm>
                      </wpg:grpSpPr>
                      <wps:wsp>
                        <wps:cNvSpPr txBox="1"/>
                        <wps:spPr>
                          <a:xfrm>
                            <a:off x="67320" y="911160"/>
                            <a:ext cx="77148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00" y="916920"/>
                            <a:ext cx="328320" cy="55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00" y="491400"/>
                            <a:ext cx="0" cy="399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782280"/>
                            <a:ext cx="339840" cy="4590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1595880"/>
                            <a:ext cx="2886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7920" y="1248480"/>
                            <a:ext cx="0" cy="353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7920" y="448200"/>
                            <a:ext cx="0" cy="63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6520" y="477000"/>
                            <a:ext cx="748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2880" y="462960"/>
                            <a:ext cx="1877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1595880"/>
                            <a:ext cx="6480" cy="415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449640"/>
                            <a:ext cx="78120" cy="75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1793880"/>
                            <a:ext cx="78840" cy="748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760" y="582840"/>
                            <a:ext cx="676440" cy="138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gs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172240" y="1027440"/>
                            <a:ext cx="7678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8640" y="73080"/>
                            <a:ext cx="4129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0600" y="1678320"/>
                            <a:ext cx="41148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4800" y="450720"/>
                            <a:ext cx="7812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1550160"/>
                            <a:ext cx="78840" cy="74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4320" y="418320"/>
                            <a:ext cx="112320" cy="756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26440" y="346680"/>
                            <a:ext cx="24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823200" y="0"/>
                            <a:ext cx="36072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71920" y="450360"/>
                            <a:ext cx="5911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00FF00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00FF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00920" y="446400"/>
                            <a:ext cx="200160" cy="1130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3680" y="777240"/>
                              <a:ext cx="0" cy="353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0" y="720720"/>
                              <a:ext cx="96480" cy="57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" y="641880"/>
                              <a:ext cx="192960" cy="78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0" y="563760"/>
                              <a:ext cx="192960" cy="78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" y="485640"/>
                              <a:ext cx="192960" cy="78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0" y="407520"/>
                              <a:ext cx="192960" cy="78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8480"/>
                              <a:ext cx="96480" cy="57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920" y="0"/>
                              <a:ext cx="0" cy="353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526200" y="815400"/>
                            <a:ext cx="41220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373280" y="784080"/>
                            <a:ext cx="36072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61720" y="415440"/>
                            <a:ext cx="95400" cy="8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4960" y="2005200"/>
                            <a:ext cx="172080" cy="132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864680" y="262800"/>
                            <a:ext cx="37404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3880" y="887040"/>
                            <a:ext cx="523800" cy="50616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5400"/>
                            <a:ext cx="53028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vertAlign w:val="subscript"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00" y="1396440"/>
                            <a:ext cx="0" cy="20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960" y="1586880"/>
                            <a:ext cx="68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11280" y="455400"/>
                            <a:ext cx="200160" cy="1130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3680" y="777240"/>
                              <a:ext cx="0" cy="353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0" y="720720"/>
                              <a:ext cx="96480" cy="57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" y="641880"/>
                              <a:ext cx="192960" cy="78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0" y="563760"/>
                              <a:ext cx="192960" cy="78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" y="485640"/>
                              <a:ext cx="192960" cy="78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0" y="407520"/>
                              <a:ext cx="192960" cy="78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8480"/>
                              <a:ext cx="96480" cy="57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920" y="0"/>
                              <a:ext cx="0" cy="353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1pt;margin-top:3.4pt;width:412.5pt;height:168.3pt" coordorigin="802,68" coordsize="8250,3366">
                <v:shape id="shape_0" stroked="f" o:allowincell="f" style="position:absolute;left:908;top:1503;width:1214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8;top:1512;width:516;height:8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13,842" to="1913,147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077;top:1300;width:534;height:722;mso-wrap-style:none;v-text-anchor:middle" type="_x0000_t4">
                  <v:fill o:detectmouseclick="t" type="solid" color2="black"/>
                  <v:stroke color="red" weight="38160" joinstyle="miter" endcap="flat"/>
                  <w10:wrap type="none"/>
                </v:shape>
                <v:line id="shape_0" from="3072,2581" to="7616,258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350,2034" to="5350,259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350,774" to="5350,1770" stroked="t" o:allowincell="f" style="position:absolute;flip:y">
                  <v:stroke color="black" weight="28440" startarrow="open" startarrowwidth="medium" startarrowlength="medium" joinstyle="miter" endcap="flat"/>
                  <v:fill o:detectmouseclick="t" on="false"/>
                  <w10:wrap type="none"/>
                </v:line>
                <v:line id="shape_0" from="1883,819" to="3060,81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342,797" to="8297,79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633,2581" to="4642,323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2426;top:776;width:122;height:118;mso-wrap-style:none;v-text-anchor:middle">
                  <v:fill o:detectmouseclick="t" type="solid" color2="aqua"/>
                  <v:stroke color="red" weight="28440" joinstyle="miter" endcap="flat"/>
                  <w10:wrap type="none"/>
                </v:oval>
                <v:oval id="shape_0" fillcolor="blue" stroked="t" o:allowincell="f" style="position:absolute;left:4577;top:2893;width:123;height:117;mso-wrap-style:none;v-text-anchor:middle">
                  <v:fill o:detectmouseclick="t" type="solid" color2="yellow"/>
                  <v:stroke color="blue" weight="28440" joinstyle="miter" endcap="flat"/>
                  <w10:wrap type="none"/>
                </v:oval>
                <v:shape id="shape_0" stroked="f" o:allowincell="f" style="position:absolute;left:2753;top:986;width:1064;height:2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gs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3;top:1686;width:1208;height:62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2233;top:183;width:64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7;top:2711;width:647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030;top:778;width:122;height:117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black" stroked="t" o:allowincell="f" style="position:absolute;left:2974;top:2509;width:123;height:117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lime" stroked="t" o:allowincell="f" style="position:absolute;left:6620;top:727;width:176;height:118;mso-wrap-style:none;v-text-anchor:middle">
                  <v:fill o:detectmouseclick="t" type="solid" color2="fuchsia"/>
                  <v:stroke color="lime" weight="28440" joinstyle="miter" endcap="flat"/>
                  <w10:wrap type="none"/>
                </v:oval>
                <v:line id="shape_0" from="6828,614" to="7210,61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23;top:68;width:567;height:58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27;top:777;width:930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omic Sans MS" w:hAnsi="Comic Sans MS" w:eastAsia="Times New Roman" w:cs="Comic Sans MS"/>
                            <w:color w:val="00FF00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00FF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58;top:771;width:315;height:1780">
                  <v:line id="shape_0" from="6321,1995" to="6321,255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169,1906" to="6320,1995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6169,1782" to="6472,1904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6169,1659" to="6472,1781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6169,1536" to="6472,1658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6169,1413" to="6472,1535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6158,1320" to="6309,1409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6298,771" to="6298,132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355;top:1352;width:648;height:58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7689;top:1303;width:567;height:64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8301;top:722;width:149;height:128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fillcolor="white" stroked="t" o:allowincell="f" style="position:absolute;left:4479;top:3226;width:270;height:208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8463;top:482;width:588;height:58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oval id="shape_0" stroked="t" o:allowincell="f" style="position:absolute;left:1501;top:1465;width:824;height:796;mso-wrap-style:none;v-text-anchor:middle">
                  <v:fill o:detectmouseclick="t" on="false"/>
                  <v:stroke color="blue" weight="38160" joinstyle="miter" endcap="flat"/>
                  <w10:wrap type="none"/>
                </v:oval>
                <v:shape id="shape_0" stroked="f" o:allowincell="f" style="position:absolute;left:802;top:1494;width:834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vertAlign w:val="subscript"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13,2267" to="1913,258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28,2567" to="3007,256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7434;top:785;width:315;height:1780">
                  <v:line id="shape_0" from="7597,2009" to="7597,256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445,1920" to="7596,2009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7445,1796" to="7748,1918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7445,1673" to="7748,1795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7445,1550" to="7748,1672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7445,1427" to="7748,1549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7434,1334" to="7585,1423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7574,785" to="7574,134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Footer"/>
        <w:tabs>
          <w:tab w:val="clear" w:pos="4320"/>
          <w:tab w:val="clear" w:pos="8640"/>
        </w:tabs>
        <w:rPr>
          <w:i/>
          <w:i/>
        </w:rPr>
      </w:pPr>
      <w:r>
        <w:rPr>
          <w:b/>
          <w:color w:val="0000FF"/>
        </w:rPr>
        <w:t>Q:</w:t>
      </w:r>
      <w:r>
        <w:rPr/>
        <w:t xml:space="preserve">  </w:t>
      </w:r>
      <w:r>
        <w:rPr>
          <w:i/>
        </w:rPr>
        <w:t xml:space="preserve">But, we implement a current source using  a </w:t>
      </w:r>
      <w:r>
        <w:rPr>
          <w:b/>
          <w:i/>
        </w:rPr>
        <w:t>current mirror</w:t>
      </w:r>
      <w:r>
        <w:rPr>
          <w:i/>
        </w:rPr>
        <w:t xml:space="preserve">.  What is the </w:t>
      </w:r>
      <w:r>
        <w:rPr>
          <w:b/>
          <w:i/>
        </w:rPr>
        <w:t>output resistance</w:t>
      </w:r>
      <w:r>
        <w:rPr>
          <w:i/>
        </w:rPr>
        <w:t xml:space="preserve"> </w:t>
      </w:r>
      <w:r>
        <w:rPr>
          <w:i/>
        </w:rPr>
        <w:object w:dxaOrig="30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24pt" filled="f" o:ole="">
            <v:imagedata r:id="rId27" o:title=""/>
          </v:shape>
          <o:OLEObject Type="Embed" ProgID="" ShapeID="ole_rId26" DrawAspect="Content" ObjectID="_2029206444" r:id="rId26"/>
        </w:object>
      </w:r>
      <w:r>
        <w:rPr>
          <w:i/>
        </w:rPr>
        <w:t xml:space="preserve"> of a current mirror?</w:t>
      </w:r>
    </w:p>
    <w:p>
      <w:pPr>
        <w:pStyle w:val="Foot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320"/>
          <w:tab w:val="clear" w:pos="8640"/>
        </w:tabs>
        <w:rPr>
          <w:color w:val="000000"/>
        </w:rPr>
      </w:pPr>
      <w:r>
        <w:rPr>
          <w:b/>
          <w:color w:val="0000FF"/>
        </w:rPr>
        <w:t xml:space="preserve">A: </w:t>
      </w:r>
      <w:r>
        <w:rPr>
          <w:color w:val="000000"/>
        </w:rPr>
        <w:t xml:space="preserve">Implementing a </w:t>
      </w:r>
      <w:r>
        <w:rPr>
          <w:b/>
          <w:color w:val="000000"/>
        </w:rPr>
        <w:t>PMOS</w:t>
      </w:r>
      <w:r>
        <w:rPr>
          <w:color w:val="000000"/>
        </w:rPr>
        <w:t xml:space="preserve"> current mirror, we find that our amplifier circuit:</w:t>
      </w:r>
    </w:p>
    <w:p>
      <w:pPr>
        <w:pStyle w:val="Foot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15185</wp:posOffset>
                </wp:positionH>
                <wp:positionV relativeFrom="paragraph">
                  <wp:posOffset>-541020</wp:posOffset>
                </wp:positionV>
                <wp:extent cx="2676525" cy="3830320"/>
                <wp:effectExtent l="0" t="0" r="0" b="266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6600" cy="3830400"/>
                          <a:chOff x="0" y="0"/>
                          <a:chExt cx="2676600" cy="3830400"/>
                        </a:xfrm>
                      </wpg:grpSpPr>
                      <wps:wsp>
                        <wps:cNvSpPr/>
                        <wps:spPr>
                          <a:xfrm flipV="1">
                            <a:off x="794880" y="2130480"/>
                            <a:ext cx="0" cy="30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320" y="2940120"/>
                            <a:ext cx="0" cy="291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1712520"/>
                            <a:ext cx="198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1666080"/>
                            <a:ext cx="90720" cy="9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1840" y="1493640"/>
                            <a:ext cx="64440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3280" y="2133720"/>
                            <a:ext cx="506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773000"/>
                            <a:ext cx="0" cy="759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5560" y="2376000"/>
                            <a:ext cx="46944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1889280"/>
                            <a:ext cx="47124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934280"/>
                            <a:ext cx="0" cy="444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2375640"/>
                            <a:ext cx="0" cy="374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4120" y="2734920"/>
                            <a:ext cx="172080" cy="132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4320" y="0"/>
                            <a:ext cx="59580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D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47880" y="423720"/>
                            <a:ext cx="7560" cy="146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69600"/>
                            <a:ext cx="62784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80" y="3174840"/>
                            <a:ext cx="45720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  <w:softHyphen/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840" y="2432520"/>
                            <a:ext cx="523800" cy="50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9240" y="2423160"/>
                            <a:ext cx="328320" cy="94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640" y="3236040"/>
                            <a:ext cx="541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3344040"/>
                            <a:ext cx="355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3342600"/>
                            <a:ext cx="0" cy="389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4040" y="3697560"/>
                            <a:ext cx="172080" cy="132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8320" y="1894320"/>
                            <a:ext cx="502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1840" y="673200"/>
                            <a:ext cx="523800" cy="50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785520"/>
                            <a:ext cx="0" cy="27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2760" y="732960"/>
                            <a:ext cx="3556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7920" y="13899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55pt;margin-top:-42.6pt;width:210.75pt;height:301.55pt" coordorigin="3331,-852" coordsize="4215,6031">
                <v:line id="shape_0" from="4583,2503" to="4583,297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599,3778" to="4599,423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229,1845" to="6541,184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511;top:1772;width:142;height:14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6531;top:1500;width:1014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49,2508" to="5345,250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492,1940" to="5492,313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5498,2890" to="6236,2896" stroked="t" o:allowincell="f" style="position:absolute;flip:y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line id="shape_0" from="5506,2123" to="6247,212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347,2194" to="5347,289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208,2889" to="6208,347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62;top:3455;width:270;height:208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5889;top:-852;width:937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D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41,-185" to="6252,212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331;top:3037;width:988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5;top:4148;width:71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  <w:softHyphen/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178;top:2979;width:824;height:796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4385;top:2964;width:516;height:1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81,4244" to="5033,424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323,4414" to="4882,441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603,4412" to="4603,502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87;top:4971;width:270;height:208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5549;top:2131;width:79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822;top:208;width:824;height:796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6236,385" to="6236,824" stroked="t" o:allowincell="f" style="position:absolute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25;top:302;width:55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ue" stroked="t" o:allowincell="f" style="position:absolute;left:6178;top:1337;width:142;height:142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is specifically:</w:t>
      </w:r>
    </w:p>
    <w:p>
      <w:pPr>
        <w:pStyle w:val="Footer"/>
        <w:tabs>
          <w:tab w:val="clear" w:pos="4320"/>
          <w:tab w:val="clear" w:pos="8640"/>
        </w:tabs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0565</wp:posOffset>
                </wp:positionH>
                <wp:positionV relativeFrom="paragraph">
                  <wp:posOffset>222250</wp:posOffset>
                </wp:positionV>
                <wp:extent cx="5062855" cy="4093845"/>
                <wp:effectExtent l="7620" t="0" r="0" b="2476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2680" cy="4093920"/>
                          <a:chOff x="0" y="0"/>
                          <a:chExt cx="5062680" cy="4093920"/>
                        </a:xfrm>
                      </wpg:grpSpPr>
                      <wps:wsp>
                        <wps:cNvSpPr/>
                        <wps:spPr>
                          <a:xfrm>
                            <a:off x="3897000" y="393840"/>
                            <a:ext cx="0" cy="572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7840" y="14040"/>
                            <a:ext cx="922680" cy="57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5240" y="227160"/>
                            <a:ext cx="906840" cy="96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    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GS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57080" y="803880"/>
                            <a:ext cx="0" cy="759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3280" y="956160"/>
                            <a:ext cx="44640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1448280"/>
                            <a:ext cx="44568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4920" y="958680"/>
                            <a:ext cx="0" cy="444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4400" y="1202040"/>
                            <a:ext cx="1734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2240" y="802080"/>
                            <a:ext cx="0" cy="759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8920" y="954360"/>
                            <a:ext cx="44640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3360" y="1446480"/>
                            <a:ext cx="47952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4400" y="956880"/>
                            <a:ext cx="0" cy="444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1896840"/>
                            <a:ext cx="1069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9880" y="1200960"/>
                            <a:ext cx="0" cy="704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0" y="0"/>
                            <a:ext cx="922680" cy="57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4520" y="2084040"/>
                            <a:ext cx="65844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e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0280" y="2156400"/>
                            <a:ext cx="0" cy="348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1040" y="313200"/>
                            <a:ext cx="892800" cy="80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GS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      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5760" y="385560"/>
                            <a:ext cx="0" cy="572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892960"/>
                            <a:ext cx="1064160" cy="759960"/>
                          </a:xfrm>
                        </wpg:grpSpPr>
                        <wps:wsp>
                          <wps:cNvSpPr/>
                          <wps:spPr>
                            <a:xfrm>
                              <a:off x="0" y="360720"/>
                              <a:ext cx="483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0"/>
                              <a:ext cx="0" cy="7599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0320" y="603360"/>
                              <a:ext cx="469440" cy="4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6080" y="112320"/>
                              <a:ext cx="478080" cy="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61280"/>
                              <a:ext cx="0" cy="444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47600" y="1437120"/>
                            <a:ext cx="0" cy="1576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3483720"/>
                            <a:ext cx="0" cy="372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2575440"/>
                            <a:ext cx="0" cy="669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592000"/>
                            <a:ext cx="1040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5040" y="2409120"/>
                            <a:ext cx="0" cy="30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5120" y="3218760"/>
                            <a:ext cx="0" cy="291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600" y="1901160"/>
                            <a:ext cx="493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1640" y="1854360"/>
                            <a:ext cx="90720" cy="9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8280" y="1773000"/>
                            <a:ext cx="64440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8560" y="2412360"/>
                            <a:ext cx="725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2051640"/>
                            <a:ext cx="0" cy="759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720" y="2655000"/>
                            <a:ext cx="46944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5480" y="2163960"/>
                            <a:ext cx="478800" cy="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2212920"/>
                            <a:ext cx="0" cy="444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160" y="2654280"/>
                            <a:ext cx="0" cy="374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6200" y="3014280"/>
                            <a:ext cx="172080" cy="110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2040" y="1434960"/>
                            <a:ext cx="0" cy="296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0640" y="2748240"/>
                            <a:ext cx="69588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Cs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0800" y="3446280"/>
                            <a:ext cx="51768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  <w:softHyphen/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7640" y="2711520"/>
                            <a:ext cx="523800" cy="50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9040" y="2701800"/>
                            <a:ext cx="328320" cy="94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59800" y="3514680"/>
                            <a:ext cx="5418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108000"/>
                              <a:ext cx="355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27640" y="3621240"/>
                            <a:ext cx="0" cy="389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8720" y="3976200"/>
                            <a:ext cx="172080" cy="117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800" y="3848760"/>
                            <a:ext cx="172080" cy="117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4520" y="16851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920" y="2205360"/>
                            <a:ext cx="502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160" y="982440"/>
                            <a:ext cx="502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998280"/>
                            <a:ext cx="502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" y="3016800"/>
                            <a:ext cx="502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7000" y="1778760"/>
                            <a:ext cx="0" cy="374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5pt;margin-top:17.5pt;width:398.65pt;height:322.3pt" coordorigin="1119,350" coordsize="7973,6446">
                <v:line id="shape_0" from="7256,970" to="7256,1870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785;top:372;width:1452;height:9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3;top:708;width:1427;height:1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     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GS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63,1616" to="6563,2812" stroked="t" o:allowincell="f" style="position:absolute;flip:y">
                  <v:stroke color="red" weight="76320" joinstyle="miter" endcap="flat"/>
                  <v:fill o:detectmouseclick="t" on="false"/>
                  <w10:wrap type="none"/>
                </v:line>
                <v:line id="shape_0" from="6589,1856" to="7291,1862" stroked="t" o:allowincell="f" style="position:absolute">
                  <v:stroke color="red" weight="28440" startarrow="open" startarrowwidth="medium" startarrowlength="medium" joinstyle="miter" endcap="flat"/>
                  <v:fill o:detectmouseclick="t" on="false"/>
                  <w10:wrap type="none"/>
                </v:line>
                <v:line id="shape_0" from="6577,2631" to="7278,2637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6418,1860" to="6418,255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  <v:line id="shape_0" from="3693,2243" to="6423,2243" stroked="t" o:allowincell="f" style="position:absolute;flip:x">
                  <v:stroke color="red" weight="28440" joinstyle="miter" endcap="flat"/>
                  <v:fill o:detectmouseclick="t" on="false"/>
                  <w10:wrap type="none"/>
                </v:line>
                <v:line id="shape_0" from="3548,1613" to="3548,2809" stroked="t" o:allowincell="f" style="position:absolute;flip:y">
                  <v:stroke color="red" weight="76320" joinstyle="miter" endcap="flat"/>
                  <v:fill o:detectmouseclick="t" on="false"/>
                  <w10:wrap type="none"/>
                </v:line>
                <v:line id="shape_0" from="2818,1853" to="3520,1859" stroked="t" o:allowincell="f" style="position:absolute;flip:x">
                  <v:stroke color="red" weight="2844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778,2628" to="3532,2634" stroked="t" o:allowincell="f" style="position:absolute;flip:x">
                  <v:stroke color="red" weight="28440" joinstyle="miter" endcap="flat"/>
                  <v:fill o:detectmouseclick="t" on="false"/>
                  <w10:wrap type="none"/>
                </v:line>
                <v:line id="shape_0" from="3693,1857" to="3693,2556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  <v:line id="shape_0" from="2764,3337" to="4448,3337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4426,2241" to="4426,3349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shape id="shape_0" stroked="f" o:allowincell="f" style="position:absolute;left:2349;top:350;width:1452;height:9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7;top:3632;width:1036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e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46,3746" to="2946,4294" stroked="t" o:allowincell="f" style="position:absolute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26;top:843;width:1405;height:1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GS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      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29,957" to="2829,1857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group id="shape_0" style="position:absolute;left:1119;top:4906;width:1675;height:1196">
                  <v:line id="shape_0" from="1119,5474" to="1880,5474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line id="shape_0" from="2027,4906" to="2027,6102" stroked="t" o:allowincell="f" style="position:absolute">
                    <v:stroke color="red" weight="76320" joinstyle="miter" endcap="flat"/>
                    <v:fill o:detectmouseclick="t" on="false"/>
                    <w10:wrap type="none"/>
                  </v:line>
                  <v:line id="shape_0" from="2033,5856" to="2771,5862" stroked="t" o:allowincell="f" style="position:absolute;flip:y">
                    <v:stroke color="red" weight="2844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042,5083" to="2794,5087" stroked="t" o:allowincell="f" style="position:absolute;flip:y">
                    <v:stroke color="red" weight="28440" joinstyle="miter" endcap="flat"/>
                    <v:fill o:detectmouseclick="t" on="false"/>
                    <w10:wrap type="none"/>
                  </v:line>
                  <v:line id="shape_0" from="1882,5160" to="1882,5859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</v:group>
                <v:line id="shape_0" from="2769,2613" to="2769,5094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line id="shape_0" from="2738,5836" to="2738,6421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line id="shape_0" from="1130,4406" to="1130,5459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line id="shape_0" from="1136,4432" to="2773,4432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5237,4144" to="5237,461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253,5419" to="5253,587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276,3344" to="8052,334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035;top:3270;width:142;height:14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8077;top:3142;width:1014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27,4149" to="6368,414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515,3581" to="6515,4777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6520,4531" to="7258,4537" stroked="t" o:allowincell="f" style="position:absolute;flip:y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line id="shape_0" from="6529,3758" to="7282,376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370,3835" to="6370,453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231,4530" to="7231,511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97;top:5097;width:270;height:173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7264,2610" to="7264,3076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939;top:4678;width:1095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32"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24"/>
                            <w:iCs/>
                            <w:i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6;top:5777;width:814;height: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  <w:softHyphen/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832;top:4620;width:824;height:796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5039;top:4605;width:516;height:1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35;top:5885;width:852;height:169">
                  <v:line id="shape_0" from="4835,5885" to="5687,588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977,6055" to="5536,605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5257,6053" to="5257,666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17;top:6612;width:270;height:184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596;top:6411;width:270;height:184;flip:y;mso-wrap-style:none;v-text-anchor:middle" type="_x0000_t5">
                  <v:fill o:detectmouseclick="t" type="solid" color2="black"/>
                  <v:stroke color="red" weight="28440" joinstyle="miter" endcap="flat"/>
                  <w10:wrap type="none"/>
                </v:shape>
                <v:oval id="shape_0" fillcolor="blue" stroked="t" o:allowincell="f" style="position:absolute;left:7189;top:3004;width:142;height:142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  <v:shape id="shape_0" stroked="f" o:allowincell="f" style="position:absolute;left:6574;top:3823;width:79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6;top:1897;width:79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3;top:1922;width:79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2;top:5101;width:79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56,3151" to="7256,373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320"/>
          <w:tab w:val="clear" w:pos="8640"/>
        </w:tabs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320"/>
          <w:tab w:val="clear" w:pos="8640"/>
        </w:tabs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320"/>
          <w:tab w:val="clear" w:pos="8640"/>
        </w:tabs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320"/>
          <w:tab w:val="clear" w:pos="8640"/>
        </w:tabs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320"/>
          <w:tab w:val="clear" w:pos="8640"/>
        </w:tabs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320"/>
          <w:tab w:val="clear" w:pos="8640"/>
        </w:tabs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320"/>
          <w:tab w:val="clear" w:pos="8640"/>
        </w:tabs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320"/>
          <w:tab w:val="clear" w:pos="8640"/>
        </w:tabs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320"/>
          <w:tab w:val="clear" w:pos="8640"/>
        </w:tabs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320"/>
          <w:tab w:val="clear" w:pos="8640"/>
        </w:tabs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320"/>
          <w:tab w:val="clear" w:pos="8640"/>
        </w:tabs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320"/>
          <w:tab w:val="clear" w:pos="8640"/>
        </w:tabs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320"/>
          <w:tab w:val="clear" w:pos="8640"/>
        </w:tabs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320"/>
          <w:tab w:val="clear" w:pos="8640"/>
        </w:tabs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color w:val="0000FF"/>
        </w:rPr>
        <w:t>Q:</w:t>
      </w:r>
      <w:r>
        <w:rPr/>
        <w:t xml:space="preserve">  </w:t>
      </w:r>
      <w:r>
        <w:rPr>
          <w:i/>
        </w:rPr>
        <w:t xml:space="preserve">Yikes! Where did all those </w:t>
      </w:r>
      <w:r>
        <w:rPr>
          <w:b/>
          <w:i/>
        </w:rPr>
        <w:t>transistors</w:t>
      </w:r>
      <w:r>
        <w:rPr>
          <w:i/>
        </w:rPr>
        <w:t xml:space="preserve"> come from?  What is it that they </w:t>
      </w:r>
      <w:r>
        <w:rPr>
          <w:b/>
          <w:i/>
        </w:rPr>
        <w:t>do</w:t>
      </w:r>
      <w:r>
        <w:rPr>
          <w:i/>
        </w:rPr>
        <w:t>?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color w:val="0000FF"/>
        </w:rPr>
        <w:t xml:space="preserve">A: </w:t>
      </w:r>
      <w:r>
        <w:rPr>
          <w:color w:val="000000"/>
        </w:rPr>
        <w:t xml:space="preserve">Transistors </w:t>
      </w:r>
      <w:r>
        <w:rPr>
          <w:i/>
          <w:color w:val="000000"/>
        </w:rPr>
        <w:t>Q</w:t>
      </w:r>
      <w:r>
        <w:rPr>
          <w:i/>
          <w:color w:val="000000"/>
          <w:vertAlign w:val="subscript"/>
        </w:rPr>
        <w:t>2</w:t>
      </w:r>
      <w:r>
        <w:rPr>
          <w:color w:val="000000"/>
        </w:rPr>
        <w:t xml:space="preserve">, </w:t>
      </w:r>
      <w:r>
        <w:rPr>
          <w:i/>
          <w:color w:val="000000"/>
        </w:rPr>
        <w:t>Q</w:t>
      </w:r>
      <w:r>
        <w:rPr>
          <w:i/>
          <w:color w:val="000000"/>
          <w:vertAlign w:val="subscript"/>
        </w:rPr>
        <w:t>3</w:t>
      </w:r>
      <w:r>
        <w:rPr>
          <w:color w:val="000000"/>
        </w:rPr>
        <w:t xml:space="preserve">, and </w:t>
      </w:r>
      <w:r>
        <w:rPr>
          <w:i/>
          <w:color w:val="000000"/>
        </w:rPr>
        <w:t>Q</w:t>
      </w:r>
      <w:r>
        <w:rPr>
          <w:i/>
          <w:color w:val="000000"/>
          <w:vertAlign w:val="subscript"/>
        </w:rPr>
        <w:t>4</w:t>
      </w:r>
      <w:r>
        <w:rPr>
          <w:color w:val="000000"/>
        </w:rPr>
        <w:t xml:space="preserve"> form the </w:t>
      </w:r>
      <w:r>
        <w:rPr>
          <w:b/>
          <w:color w:val="000000"/>
        </w:rPr>
        <w:t>current mirror</w:t>
      </w:r>
      <w:r>
        <w:rPr>
          <w:color w:val="000000"/>
        </w:rPr>
        <w:t xml:space="preserve"> that acts as the </w:t>
      </w:r>
      <w:r>
        <w:rPr>
          <w:b/>
          <w:color w:val="FF0000"/>
        </w:rPr>
        <w:t>current source</w:t>
      </w:r>
      <w:r>
        <w:rPr>
          <w:color w:val="000000"/>
        </w:rPr>
        <w:t xml:space="preserve">.  Note that transistor </w:t>
      </w:r>
      <w:r>
        <w:rPr>
          <w:i/>
          <w:color w:val="000000"/>
        </w:rPr>
        <w:t>Q</w:t>
      </w:r>
      <w:r>
        <w:rPr>
          <w:i/>
          <w:color w:val="000000"/>
          <w:vertAlign w:val="subscript"/>
        </w:rPr>
        <w:t>4</w:t>
      </w:r>
      <w:r>
        <w:rPr>
          <w:color w:val="000000"/>
        </w:rPr>
        <w:t xml:space="preserve"> is an </w:t>
      </w:r>
      <w:r>
        <w:rPr>
          <w:b/>
          <w:color w:val="000000"/>
        </w:rPr>
        <w:t>enhancement load</w:t>
      </w:r>
      <w:r>
        <w:rPr>
          <w:color w:val="000000"/>
        </w:rPr>
        <w:t xml:space="preserve">—it acts as the </w:t>
      </w:r>
      <w:r>
        <w:rPr>
          <w:b/>
          <w:color w:val="000000"/>
        </w:rPr>
        <w:t>resistor</w:t>
      </w:r>
      <w:r>
        <w:rPr>
          <w:color w:val="000000"/>
        </w:rPr>
        <w:t xml:space="preserve"> in the current mirror circuit.</w:t>
      </w:r>
    </w:p>
    <w:p>
      <w:pPr>
        <w:pStyle w:val="Foot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color w:val="000000"/>
        </w:rPr>
        <w:t xml:space="preserve">Note this amplifier circuit is </w:t>
      </w:r>
      <w:r>
        <w:rPr>
          <w:b/>
          <w:color w:val="000000"/>
        </w:rPr>
        <w:t>entirely</w:t>
      </w:r>
      <w:r>
        <w:rPr>
          <w:color w:val="000000"/>
        </w:rPr>
        <w:t xml:space="preserve"> made of NMOS and PMOS </w:t>
      </w:r>
      <w:r>
        <w:rPr>
          <w:b/>
          <w:color w:val="000000"/>
        </w:rPr>
        <w:t>transistors</w:t>
      </w:r>
      <w:r>
        <w:rPr>
          <w:color w:val="000000"/>
        </w:rPr>
        <w:t xml:space="preserve">—we can “easily” implement this amplifier as an </w:t>
      </w:r>
      <w:r>
        <w:rPr>
          <w:b/>
          <w:color w:val="000000"/>
        </w:rPr>
        <w:t>integrated circuit</w:t>
      </w:r>
      <w:r>
        <w:rPr>
          <w:color w:val="000000"/>
        </w:rPr>
        <w:t>!</w:t>
      </w:r>
    </w:p>
    <w:p>
      <w:pPr>
        <w:pStyle w:val="Foot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color w:val="0000FF"/>
        </w:rPr>
        <w:t>Q:</w:t>
      </w:r>
      <w:r>
        <w:rPr>
          <w:color w:val="000000"/>
        </w:rPr>
        <w:t xml:space="preserve">  </w:t>
      </w:r>
      <w:r>
        <w:rPr>
          <w:i/>
          <w:color w:val="000000"/>
        </w:rPr>
        <w:t xml:space="preserve">So again, what </w:t>
      </w:r>
      <w:r>
        <w:rPr>
          <w:b/>
          <w:i/>
          <w:color w:val="000000"/>
        </w:rPr>
        <w:t xml:space="preserve">is </w:t>
      </w:r>
      <w:r>
        <w:rPr>
          <w:i/>
          <w:color w:val="000000"/>
        </w:rPr>
        <w:t xml:space="preserve">the source resistance </w:t>
      </w:r>
      <w:r>
        <w:rPr>
          <w:i/>
          <w:color w:val="000000"/>
        </w:rPr>
        <w:object w:dxaOrig="30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24pt" filled="f" o:ole="">
            <v:imagedata r:id="rId29" o:title=""/>
          </v:shape>
          <o:OLEObject Type="Embed" ProgID="" ShapeID="ole_rId28" DrawAspect="Content" ObjectID="_1543406195" r:id="rId28"/>
        </w:object>
      </w:r>
      <w:r>
        <w:rPr>
          <w:i/>
          <w:color w:val="000000"/>
        </w:rPr>
        <w:t xml:space="preserve"> of this current source?</w:t>
      </w:r>
    </w:p>
    <w:p>
      <w:pPr>
        <w:pStyle w:val="Footer"/>
        <w:tabs>
          <w:tab w:val="clear" w:pos="4320"/>
          <w:tab w:val="clear" w:pos="8640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color w:val="0000FF"/>
        </w:rPr>
        <w:t xml:space="preserve">A:  </w:t>
      </w:r>
      <w:r>
        <w:rPr>
          <w:color w:val="000000"/>
        </w:rPr>
        <w:t xml:space="preserve">Let’s determine the </w:t>
      </w:r>
      <w:r>
        <w:rPr>
          <w:b/>
          <w:color w:val="000000"/>
        </w:rPr>
        <w:t>small-signal circuit</w:t>
      </w:r>
      <w:r>
        <w:rPr>
          <w:color w:val="000000"/>
        </w:rPr>
        <w:t xml:space="preserve"> for this integrated circuit amplifier and find out!</w:t>
      </w:r>
    </w:p>
    <w:p>
      <w:pPr>
        <w:pStyle w:val="Foot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color w:val="0000FF"/>
        </w:rPr>
        <w:t>Q:</w:t>
      </w:r>
      <w:r>
        <w:rPr>
          <w:color w:val="000000"/>
        </w:rPr>
        <w:t xml:space="preserve">  </w:t>
      </w:r>
      <w:r>
        <w:rPr>
          <w:i/>
          <w:color w:val="000000"/>
        </w:rPr>
        <w:t xml:space="preserve">But there are </w:t>
      </w:r>
      <w:r>
        <w:rPr>
          <w:b/>
          <w:i/>
          <w:color w:val="000000"/>
        </w:rPr>
        <w:t>four</w:t>
      </w:r>
      <w:r>
        <w:rPr>
          <w:i/>
          <w:color w:val="000000"/>
        </w:rPr>
        <w:t xml:space="preserve"> (count em’) transistors in this circuit, determining the small-signal circuit must </w:t>
      </w:r>
      <w:r>
        <w:rPr>
          <w:b/>
          <w:i/>
          <w:color w:val="000000"/>
        </w:rPr>
        <w:t>take forever</w:t>
      </w:r>
      <w:r>
        <w:rPr>
          <w:i/>
          <w:color w:val="000000"/>
        </w:rPr>
        <w:t>!</w:t>
      </w:r>
    </w:p>
    <w:p>
      <w:pPr>
        <w:pStyle w:val="Footer"/>
        <w:tabs>
          <w:tab w:val="clear" w:pos="4320"/>
          <w:tab w:val="clear" w:pos="8640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color w:val="0000FF"/>
        </w:rPr>
        <w:t>A:</w:t>
      </w:r>
      <w:r>
        <w:rPr>
          <w:color w:val="000000"/>
        </w:rPr>
        <w:t xml:space="preserve">  Actually </w:t>
      </w:r>
      <w:r>
        <w:rPr>
          <w:b/>
          <w:color w:val="000000"/>
        </w:rPr>
        <w:t>no</w:t>
      </w:r>
      <w:r>
        <w:rPr>
          <w:color w:val="000000"/>
        </w:rPr>
        <w:t>.</w:t>
      </w:r>
    </w:p>
    <w:p>
      <w:pPr>
        <w:pStyle w:val="Foot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  <w:t xml:space="preserve">The important thing to realize when analyzing </w:t>
      </w:r>
      <w:r>
        <w:rPr>
          <w:b/>
          <w:color w:val="000000"/>
        </w:rPr>
        <w:t>this</w:t>
      </w:r>
      <w:r>
        <w:rPr>
          <w:color w:val="000000"/>
        </w:rPr>
        <w:t xml:space="preserve"> circuit is that the gate-to-source voltage for transistors </w:t>
      </w:r>
      <w:r>
        <w:rPr>
          <w:i/>
          <w:color w:val="000000"/>
        </w:rPr>
        <w:t>Q</w:t>
      </w:r>
      <w:r>
        <w:rPr>
          <w:i/>
          <w:color w:val="000000"/>
          <w:vertAlign w:val="subscript"/>
        </w:rPr>
        <w:t>2</w:t>
      </w:r>
      <w:r>
        <w:rPr>
          <w:color w:val="000000"/>
        </w:rPr>
        <w:t xml:space="preserve">, </w:t>
      </w:r>
      <w:r>
        <w:rPr>
          <w:i/>
          <w:color w:val="000000"/>
        </w:rPr>
        <w:t>Q</w:t>
      </w:r>
      <w:r>
        <w:rPr>
          <w:i/>
          <w:color w:val="000000"/>
          <w:vertAlign w:val="subscript"/>
        </w:rPr>
        <w:t>3</w:t>
      </w:r>
      <w:r>
        <w:rPr>
          <w:color w:val="000000"/>
        </w:rPr>
        <w:t xml:space="preserve">, and </w:t>
      </w:r>
      <w:r>
        <w:rPr>
          <w:i/>
          <w:color w:val="000000"/>
        </w:rPr>
        <w:t>Q</w:t>
      </w:r>
      <w:r>
        <w:rPr>
          <w:i/>
          <w:color w:val="000000"/>
          <w:vertAlign w:val="subscript"/>
        </w:rPr>
        <w:t xml:space="preserve">4 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are </w:t>
      </w:r>
      <w:r>
        <w:rPr>
          <w:b/>
          <w:color w:val="000000"/>
        </w:rPr>
        <w:t>DC values</w:t>
      </w:r>
      <w:r>
        <w:rPr>
          <w:color w:val="000000"/>
        </w:rPr>
        <w:t>!</w:t>
      </w:r>
    </w:p>
    <w:p>
      <w:pPr>
        <w:pStyle w:val="Foot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320"/>
          <w:tab w:val="clear" w:pos="8640"/>
        </w:tabs>
        <w:rPr>
          <w:color w:val="000000"/>
        </w:rPr>
      </w:pPr>
      <w:r>
        <w:rPr>
          <w:b/>
          <w:color w:val="0000FF"/>
        </w:rPr>
        <w:t>Q:</w:t>
      </w:r>
      <w:r>
        <w:rPr>
          <w:color w:val="000000"/>
        </w:rPr>
        <w:t xml:space="preserve">  </w:t>
      </w:r>
      <w:r>
        <w:rPr>
          <w:i/>
          <w:color w:val="000000"/>
        </w:rPr>
        <w:t>??</w:t>
      </w:r>
    </w:p>
    <w:p>
      <w:pPr>
        <w:pStyle w:val="Foot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color w:val="0000FF"/>
        </w:rPr>
        <w:t>A:</w:t>
      </w:r>
      <w:r>
        <w:rPr>
          <w:color w:val="000000"/>
        </w:rPr>
        <w:t xml:space="preserve">  In other words, the small signal voltages </w:t>
      </w:r>
      <w:r>
        <w:rPr>
          <w:color w:val="000000"/>
        </w:rPr>
        <w:object w:dxaOrig="480" w:dyaOrig="5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27pt" filled="f" o:ole="">
            <v:imagedata r:id="rId31" o:title=""/>
          </v:shape>
          <o:OLEObject Type="Embed" ProgID="" ShapeID="ole_rId30" DrawAspect="Content" ObjectID="_2061361195" r:id="rId30"/>
        </w:object>
      </w:r>
      <w:r>
        <w:rPr>
          <w:color w:val="000000"/>
        </w:rPr>
        <w:t xml:space="preserve"> for each transistor are equal to </w:t>
      </w:r>
      <w:r>
        <w:rPr>
          <w:b/>
          <w:color w:val="000000"/>
        </w:rPr>
        <w:t>zero</w:t>
      </w:r>
      <w:r>
        <w:rPr>
          <w:color w:val="000000"/>
        </w:rPr>
        <w:t>:</w:t>
      </w:r>
    </w:p>
    <w:p>
      <w:pPr>
        <w:pStyle w:val="Foot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color w:val="000000"/>
        </w:rPr>
      </w:pPr>
      <w:r>
        <w:rPr>
          <w:color w:val="000000"/>
        </w:rPr>
        <w:object w:dxaOrig="3300" w:dyaOrig="5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5pt;height:27pt" filled="f" o:ole="">
            <v:imagedata r:id="rId33" o:title=""/>
          </v:shape>
          <o:OLEObject Type="Embed" ProgID="" ShapeID="ole_rId32" DrawAspect="Content" ObjectID="_751856249" r:id="rId32"/>
        </w:object>
      </w:r>
    </w:p>
    <w:p>
      <w:pPr>
        <w:pStyle w:val="Foot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320"/>
          <w:tab w:val="clear" w:pos="8640"/>
        </w:tabs>
        <w:rPr>
          <w:i/>
          <w:i/>
          <w:color w:val="000000"/>
        </w:rPr>
      </w:pPr>
      <w:r>
        <w:rPr>
          <w:b/>
          <w:color w:val="0000FF"/>
        </w:rPr>
        <w:t>Q:</w:t>
      </w:r>
      <w:r>
        <w:rPr>
          <w:color w:val="000000"/>
        </w:rPr>
        <w:t xml:space="preserve">  </w:t>
      </w:r>
      <w:r>
        <w:rPr>
          <w:i/>
          <w:color w:val="000000"/>
        </w:rPr>
        <w:t xml:space="preserve">But doesn’t the small-signal source </w:t>
      </w:r>
      <w:r>
        <w:rPr>
          <w:i/>
          <w:color w:val="000000"/>
        </w:rPr>
        <w:object w:dxaOrig="74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pt;height:24pt" filled="f" o:ole="">
            <v:imagedata r:id="rId35" o:title=""/>
          </v:shape>
          <o:OLEObject Type="Embed" ProgID="" ShapeID="ole_rId34" DrawAspect="Content" ObjectID="_853287447" r:id="rId34"/>
        </w:objec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create</w:t>
      </w:r>
      <w:r>
        <w:rPr>
          <w:i/>
          <w:color w:val="000000"/>
        </w:rPr>
        <w:t xml:space="preserve"> small-signal voltages and currents </w:t>
      </w:r>
      <w:r>
        <w:rPr>
          <w:b/>
          <w:i/>
          <w:color w:val="000000"/>
        </w:rPr>
        <w:t xml:space="preserve">throughout </w:t>
      </w:r>
      <w:r>
        <w:rPr>
          <w:i/>
          <w:color w:val="000000"/>
        </w:rPr>
        <w:t>the amplifier?</w:t>
      </w:r>
    </w:p>
    <w:p>
      <w:pPr>
        <w:pStyle w:val="Footer"/>
        <w:tabs>
          <w:tab w:val="clear" w:pos="4320"/>
          <w:tab w:val="clear" w:pos="8640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color w:val="0000FF"/>
        </w:rPr>
        <w:t>A:</w:t>
      </w:r>
      <w:r>
        <w:rPr>
          <w:color w:val="000000"/>
        </w:rPr>
        <w:t xml:space="preserve">  For </w:t>
      </w:r>
      <w:r>
        <w:rPr>
          <w:b/>
          <w:color w:val="000000"/>
        </w:rPr>
        <w:t>some</w:t>
      </w:r>
      <w:r>
        <w:rPr>
          <w:color w:val="000000"/>
        </w:rPr>
        <w:t xml:space="preserve"> of the circuit yes, but for </w:t>
      </w:r>
      <w:r>
        <w:rPr>
          <w:b/>
          <w:color w:val="000000"/>
        </w:rPr>
        <w:t>most</w:t>
      </w:r>
      <w:r>
        <w:rPr>
          <w:color w:val="000000"/>
        </w:rPr>
        <w:t xml:space="preserve"> of the circuit no!</w:t>
      </w:r>
    </w:p>
    <w:p>
      <w:pPr>
        <w:pStyle w:val="Foot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  <w:t xml:space="preserve">Note that for transistor </w:t>
      </w:r>
      <w:r>
        <w:rPr>
          <w:b/>
          <w:i/>
          <w:color w:val="000000"/>
        </w:rPr>
        <w:t>Q</w:t>
      </w:r>
      <w:r>
        <w:rPr>
          <w:b/>
          <w:i/>
          <w:color w:val="000000"/>
          <w:vertAlign w:val="subscript"/>
        </w:rPr>
        <w:t>1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there will be </w:t>
      </w:r>
      <w:r>
        <w:rPr>
          <w:color w:val="008000"/>
        </w:rPr>
        <w:t>small-signal</w:t>
      </w:r>
      <w:r>
        <w:rPr>
          <w:color w:val="000000"/>
        </w:rPr>
        <w:t xml:space="preserve"> voltages </w:t>
      </w:r>
      <w:r>
        <w:rPr>
          <w:color w:val="000000"/>
        </w:rPr>
        <w:object w:dxaOrig="999" w:dyaOrig="5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.95pt;height:27pt" filled="f" o:ole="">
            <v:imagedata r:id="rId37" o:title=""/>
          </v:shape>
          <o:OLEObject Type="Embed" ProgID="" ShapeID="ole_rId36" DrawAspect="Content" ObjectID="_1173150845" r:id="rId36"/>
        </w:object>
      </w:r>
      <w:r>
        <w:rPr>
          <w:color w:val="000000"/>
        </w:rPr>
        <w:t xml:space="preserve"> and </w:t>
      </w:r>
      <w:r>
        <w:rPr>
          <w:color w:val="000000"/>
        </w:rPr>
        <w:object w:dxaOrig="980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pt;height:24pt" filled="f" o:ole="">
            <v:imagedata r:id="rId39" o:title=""/>
          </v:shape>
          <o:OLEObject Type="Embed" ProgID="" ShapeID="ole_rId38" DrawAspect="Content" ObjectID="_416741441" r:id="rId38"/>
        </w:object>
      </w:r>
      <w:r>
        <w:rPr>
          <w:color w:val="000000"/>
        </w:rPr>
        <w:t xml:space="preserve">, along with </w:t>
      </w:r>
      <w:r>
        <w:rPr>
          <w:color w:val="000000"/>
        </w:rPr>
        <w:object w:dxaOrig="84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24pt" filled="f" o:ole="">
            <v:imagedata r:id="rId41" o:title=""/>
          </v:shape>
          <o:OLEObject Type="Embed" ProgID="" ShapeID="ole_rId40" DrawAspect="Content" ObjectID="_112594554" r:id="rId40"/>
        </w:object>
      </w:r>
      <w:r>
        <w:rPr>
          <w:color w:val="000000"/>
        </w:rPr>
        <w:t xml:space="preserve">.  Likewise for transistor </w:t>
      </w:r>
      <w:r>
        <w:rPr>
          <w:b/>
          <w:i/>
          <w:color w:val="000000"/>
        </w:rPr>
        <w:t>Q</w:t>
      </w:r>
      <w:r>
        <w:rPr>
          <w:b/>
          <w:i/>
          <w:color w:val="000000"/>
          <w:vertAlign w:val="subscript"/>
        </w:rPr>
        <w:t>2</w:t>
      </w:r>
      <w:r>
        <w:rPr>
          <w:color w:val="000000"/>
        </w:rPr>
        <w:t xml:space="preserve">, a </w:t>
      </w:r>
      <w:r>
        <w:rPr>
          <w:color w:val="008000"/>
        </w:rPr>
        <w:t>small-signal</w:t>
      </w:r>
      <w:r>
        <w:rPr>
          <w:color w:val="000000"/>
        </w:rPr>
        <w:t xml:space="preserve"> voltage </w:t>
      </w:r>
      <w:r>
        <w:rPr>
          <w:color w:val="000000"/>
        </w:rPr>
        <w:object w:dxaOrig="1020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pt;height:24pt" filled="f" o:ole="">
            <v:imagedata r:id="rId43" o:title=""/>
          </v:shape>
          <o:OLEObject Type="Embed" ProgID="" ShapeID="ole_rId42" DrawAspect="Content" ObjectID="_127299011" r:id="rId42"/>
        </w:object>
      </w:r>
      <w:r>
        <w:rPr>
          <w:color w:val="000000"/>
        </w:rPr>
        <w:t xml:space="preserve"> and current </w:t>
      </w:r>
      <w:r>
        <w:rPr>
          <w:color w:val="000000"/>
        </w:rPr>
        <w:object w:dxaOrig="880" w:dyaOrig="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pt;height:24pt" filled="f" o:ole="">
            <v:imagedata r:id="rId45" o:title=""/>
          </v:shape>
          <o:OLEObject Type="Embed" ProgID="" ShapeID="ole_rId44" DrawAspect="Content" ObjectID="_1441781322" r:id="rId44"/>
        </w:object>
      </w:r>
      <w:r>
        <w:rPr>
          <w:color w:val="000000"/>
        </w:rPr>
        <w:t xml:space="preserve"> will occur.</w:t>
      </w:r>
    </w:p>
    <w:p>
      <w:pPr>
        <w:pStyle w:val="Footer"/>
        <w:tabs>
          <w:tab w:val="clear" w:pos="4320"/>
          <w:tab w:val="clear" w:pos="8640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9420</wp:posOffset>
                </wp:positionH>
                <wp:positionV relativeFrom="paragraph">
                  <wp:posOffset>259715</wp:posOffset>
                </wp:positionV>
                <wp:extent cx="5153025" cy="4257040"/>
                <wp:effectExtent l="762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3040" cy="4257000"/>
                          <a:chOff x="0" y="0"/>
                          <a:chExt cx="5153040" cy="4257000"/>
                        </a:xfrm>
                      </wpg:grpSpPr>
                      <wps:wsp>
                        <wps:cNvSpPr/>
                        <wps:spPr>
                          <a:xfrm>
                            <a:off x="3897000" y="393840"/>
                            <a:ext cx="0" cy="572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7840" y="14040"/>
                            <a:ext cx="922680" cy="57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57080" y="803880"/>
                            <a:ext cx="0" cy="759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3280" y="956160"/>
                            <a:ext cx="44640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1448280"/>
                            <a:ext cx="44568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4920" y="958680"/>
                            <a:ext cx="0" cy="444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4400" y="1202040"/>
                            <a:ext cx="1734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2240" y="802080"/>
                            <a:ext cx="0" cy="759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8920" y="954360"/>
                            <a:ext cx="44640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3360" y="1446480"/>
                            <a:ext cx="47952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4400" y="956880"/>
                            <a:ext cx="0" cy="444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1896840"/>
                            <a:ext cx="1069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9880" y="1200960"/>
                            <a:ext cx="0" cy="704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0" y="0"/>
                            <a:ext cx="922680" cy="57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139040" y="2098800"/>
                            <a:ext cx="88200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60280" y="2156400"/>
                            <a:ext cx="0" cy="348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385560"/>
                            <a:ext cx="0" cy="572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892960"/>
                            <a:ext cx="1064160" cy="759960"/>
                          </a:xfrm>
                        </wpg:grpSpPr>
                        <wps:wsp>
                          <wps:cNvSpPr/>
                          <wps:spPr>
                            <a:xfrm>
                              <a:off x="0" y="360720"/>
                              <a:ext cx="483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0"/>
                              <a:ext cx="0" cy="7599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0320" y="603360"/>
                              <a:ext cx="469440" cy="4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6080" y="112320"/>
                              <a:ext cx="478080" cy="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61280"/>
                              <a:ext cx="0" cy="444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47600" y="1437120"/>
                            <a:ext cx="0" cy="1576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3483720"/>
                            <a:ext cx="0" cy="372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2575440"/>
                            <a:ext cx="0" cy="669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592000"/>
                            <a:ext cx="1040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5040" y="2409120"/>
                            <a:ext cx="0" cy="30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5120" y="3218760"/>
                            <a:ext cx="0" cy="291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600" y="1901160"/>
                            <a:ext cx="493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1640" y="1854360"/>
                            <a:ext cx="90720" cy="9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8640" y="1674000"/>
                            <a:ext cx="64440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8560" y="2412360"/>
                            <a:ext cx="725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2051640"/>
                            <a:ext cx="0" cy="759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720" y="2655000"/>
                            <a:ext cx="46944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5480" y="2163960"/>
                            <a:ext cx="478800" cy="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2212920"/>
                            <a:ext cx="0" cy="444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160" y="2654280"/>
                            <a:ext cx="0" cy="374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6200" y="3014280"/>
                            <a:ext cx="172080" cy="110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2040" y="1434960"/>
                            <a:ext cx="0" cy="296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3680" y="2748240"/>
                            <a:ext cx="69588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008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008000"/>
                                  <w:lang w:val="en-US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008000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Cs/>
                                  <w:i/>
                                  <w:rFonts w:ascii="Comic Sans MS" w:hAnsi="Comic Sans MS" w:eastAsia="Times New Roman" w:cs="Comic Sans MS"/>
                                  <w:color w:val="00800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008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0800" y="3446280"/>
                            <a:ext cx="51768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  <w:softHyphen/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7640" y="2711520"/>
                            <a:ext cx="523800" cy="50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9040" y="2701800"/>
                            <a:ext cx="328320" cy="94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59800" y="3514680"/>
                            <a:ext cx="5418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108000"/>
                              <a:ext cx="355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27640" y="3621240"/>
                            <a:ext cx="0" cy="389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8720" y="3976200"/>
                            <a:ext cx="172080" cy="117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800" y="3848760"/>
                            <a:ext cx="172080" cy="117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4520" y="16851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8440" y="998280"/>
                            <a:ext cx="502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" y="3016800"/>
                            <a:ext cx="502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7000" y="1778760"/>
                            <a:ext cx="0" cy="374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985120" y="2562840"/>
                            <a:ext cx="888840" cy="87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3945960" y="2043360"/>
                            <a:ext cx="762120" cy="7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4038120" y="767160"/>
                            <a:ext cx="800280" cy="75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3139560" y="1645200"/>
                            <a:ext cx="64764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08080" y="1603440"/>
                            <a:ext cx="0" cy="4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99720" y="3403440"/>
                            <a:ext cx="88884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442080" y="836280"/>
                            <a:ext cx="622440" cy="75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074960" y="2898000"/>
                            <a:ext cx="647640" cy="7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240920" y="289440"/>
                            <a:ext cx="901800" cy="80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836440" y="290880"/>
                            <a:ext cx="914400" cy="75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3960" y="2194560"/>
                            <a:ext cx="502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0520" y="994320"/>
                            <a:ext cx="502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6pt;margin-top:20.45pt;width:405.8pt;height:335.2pt" coordorigin="692,409" coordsize="8116,6704">
                <v:line id="shape_0" from="6829,1029" to="6829,1929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358;top:431;width:1452;height:9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36,1675" to="6136,2871" stroked="t" o:allowincell="f" style="position:absolute;flip:y">
                  <v:stroke color="red" weight="76320" joinstyle="miter" endcap="flat"/>
                  <v:fill o:detectmouseclick="t" on="false"/>
                  <w10:wrap type="none"/>
                </v:line>
                <v:line id="shape_0" from="6162,1915" to="6864,1921" stroked="t" o:allowincell="f" style="position:absolute">
                  <v:stroke color="red" weight="28440" startarrow="open" startarrowwidth="medium" startarrowlength="medium" joinstyle="miter" endcap="flat"/>
                  <v:fill o:detectmouseclick="t" on="false"/>
                  <w10:wrap type="none"/>
                </v:line>
                <v:line id="shape_0" from="6150,2690" to="6851,269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5991,1918" to="5991,2617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  <v:line id="shape_0" from="3266,2302" to="5996,2302" stroked="t" o:allowincell="f" style="position:absolute;flip:x">
                  <v:stroke color="red" weight="28440" joinstyle="miter" endcap="flat"/>
                  <v:fill o:detectmouseclick="t" on="false"/>
                  <w10:wrap type="none"/>
                </v:line>
                <v:line id="shape_0" from="3121,1672" to="3121,2868" stroked="t" o:allowincell="f" style="position:absolute;flip:y">
                  <v:stroke color="red" weight="76320" joinstyle="miter" endcap="flat"/>
                  <v:fill o:detectmouseclick="t" on="false"/>
                  <w10:wrap type="none"/>
                </v:line>
                <v:line id="shape_0" from="2391,1912" to="3093,1918" stroked="t" o:allowincell="f" style="position:absolute;flip:x">
                  <v:stroke color="red" weight="2844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351,2687" to="3105,2693" stroked="t" o:allowincell="f" style="position:absolute;flip:x">
                  <v:stroke color="red" weight="28440" joinstyle="miter" endcap="flat"/>
                  <v:fill o:detectmouseclick="t" on="false"/>
                  <w10:wrap type="none"/>
                </v:line>
                <v:line id="shape_0" from="3266,1916" to="3266,2615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  <v:line id="shape_0" from="2337,3396" to="4021,339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3999,2300" to="3999,3408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922;top:409;width:1452;height:9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6;top:3714;width:1388;height:642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line id="shape_0" from="2519,3805" to="2519,435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402,1016" to="2402,191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group id="shape_0" style="position:absolute;left:692;top:4965;width:1675;height:1196">
                  <v:line id="shape_0" from="692,5533" to="1453,5533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line id="shape_0" from="1600,4965" to="1600,6161" stroked="t" o:allowincell="f" style="position:absolute">
                    <v:stroke color="red" weight="76320" joinstyle="miter" endcap="flat"/>
                    <v:fill o:detectmouseclick="t" on="false"/>
                    <w10:wrap type="none"/>
                  </v:line>
                  <v:line id="shape_0" from="1606,5915" to="2344,5921" stroked="t" o:allowincell="f" style="position:absolute;flip:y">
                    <v:stroke color="red" weight="2844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615,5141" to="2367,5145" stroked="t" o:allowincell="f" style="position:absolute;flip:y">
                    <v:stroke color="red" weight="28440" joinstyle="miter" endcap="flat"/>
                    <v:fill o:detectmouseclick="t" on="false"/>
                    <w10:wrap type="none"/>
                  </v:line>
                  <v:line id="shape_0" from="1455,5219" to="1455,5918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</v:group>
                <v:line id="shape_0" from="2342,2672" to="2342,5153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line id="shape_0" from="2311,5895" to="2311,6480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line id="shape_0" from="703,4465" to="703,5518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line id="shape_0" from="709,4491" to="2346,449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4810,4203" to="4810,467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826,5478" to="4826,593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849,3403" to="7625,340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608;top:3329;width:142;height:14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7792;top:3045;width:1014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00,4208" to="5941,420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088,3640" to="6088,483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6093,4590" to="6831,4596" stroked="t" o:allowincell="f" style="position:absolute;flip:y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line id="shape_0" from="6102,3817" to="6855,382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943,3894" to="5943,459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804,4589" to="6804,517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70;top:5156;width:270;height:173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6837,2669" to="6837,3135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548;top:4737;width:1095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00800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008000"/>
                            <w:lang w:val="en-US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32"/>
                            <w:szCs w:val="24"/>
                            <w:iCs/>
                            <w:rFonts w:ascii="Comic Sans MS" w:hAnsi="Comic Sans MS" w:eastAsia="Times New Roman" w:cs="Comic Sans MS"/>
                            <w:color w:val="008000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24"/>
                            <w:iCs/>
                            <w:i/>
                            <w:rFonts w:ascii="Comic Sans MS" w:hAnsi="Comic Sans MS" w:eastAsia="Times New Roman" w:cs="Comic Sans MS"/>
                            <w:color w:val="00800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szCs w:val="24"/>
                            <w:iCs/>
                            <w:rFonts w:ascii="Comic Sans MS" w:hAnsi="Comic Sans MS" w:eastAsia="Times New Roman" w:cs="Comic Sans MS"/>
                            <w:color w:val="008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9;top:5836;width:814;height: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  <w:softHyphen/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405;top:4679;width:824;height:796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4612;top:4664;width:516;height:1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08;top:5944;width:852;height:170">
                  <v:line id="shape_0" from="4408,5944" to="5260,594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550,6114" to="5109,611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4830,6111" to="4830,672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90;top:6670;width:270;height:184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169;top:6470;width:270;height:184;flip:y;mso-wrap-style:none;v-text-anchor:middle" type="_x0000_t5">
                  <v:fill o:detectmouseclick="t" type="solid" color2="black"/>
                  <v:stroke color="red" weight="28440" joinstyle="miter" endcap="flat"/>
                  <w10:wrap type="none"/>
                </v:shape>
                <v:oval id="shape_0" fillcolor="blue" stroked="t" o:allowincell="f" style="position:absolute;left:6762;top:3063;width:142;height:142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  <v:shape id="shape_0" stroked="f" o:allowincell="f" style="position:absolute;left:2296;top:1981;width:79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5;top:5160;width:79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29,3210" to="6829,379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5393;top:4445;width:1399;height:1383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6906;top:3627;width:1199;height:1162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7051;top:1617;width:1259;height:118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5636;top:3000;width:1019;height:49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line id="shape_0" from="6689,2934" to="6689,35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9;top:5769;width:1399;height:1343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1388;top:1726;width:979;height:1183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2385;top:4973;width:1019;height:1162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2646;top:865;width:1419;height:1263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5159;top:867;width:1439;height:1183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6084;top:3865;width:79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0;top:1975;width:79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But, for the remainder of the voltages and currents in this circuit (e.g., </w:t>
      </w:r>
      <w:r>
        <w:rPr/>
        <w:object w:dxaOrig="680" w:dyaOrig="4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pt;height:24.95pt" filled="f" o:ole="">
            <v:imagedata r:id="rId67" o:title=""/>
          </v:shape>
          <o:OLEObject Type="Embed" ProgID="" ShapeID="ole_rId66" DrawAspect="Content" ObjectID="_1939758515" r:id="rId66"/>
        </w:object>
      </w:r>
      <w:r>
        <w:rPr/>
        <w:t xml:space="preserve">, </w:t>
      </w:r>
      <w:r>
        <w:rPr/>
        <w:object w:dxaOrig="639" w:dyaOrig="4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.95pt;height:24.95pt" filled="f" o:ole="">
            <v:imagedata r:id="rId69" o:title=""/>
          </v:shape>
          <o:OLEObject Type="Embed" ProgID="" ShapeID="ole_rId68" DrawAspect="Content" ObjectID="_1828218616" r:id="rId68"/>
        </w:object>
      </w:r>
      <w:r>
        <w:rPr/>
        <w:t xml:space="preserve">, </w:t>
      </w:r>
      <w:r>
        <w:rPr/>
        <w:object w:dxaOrig="540" w:dyaOrig="4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24.95pt" filled="f" o:ole="">
            <v:imagedata r:id="rId71" o:title=""/>
          </v:shape>
          <o:OLEObject Type="Embed" ProgID="" ShapeID="ole_rId70" DrawAspect="Content" ObjectID="_1574106561" r:id="rId70"/>
        </w:object>
      </w:r>
      <w:r>
        <w:rPr/>
        <w:t xml:space="preserve">), the small-signal component is </w:t>
      </w:r>
      <w:r>
        <w:rPr>
          <w:color w:val="008000"/>
        </w:rPr>
        <w:t>zero</w:t>
      </w:r>
      <w:r>
        <w:rPr/>
        <w:t>!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color w:val="000000"/>
        </w:rPr>
      </w:pPr>
      <w:r>
        <w:rPr>
          <w:b/>
          <w:color w:val="0000FF"/>
        </w:rPr>
        <w:t>Q:</w:t>
      </w:r>
      <w:r>
        <w:rPr/>
        <w:t xml:space="preserve">  </w:t>
      </w:r>
      <w:r>
        <w:rPr>
          <w:i/>
        </w:rPr>
        <w:t xml:space="preserve">But wait! </w:t>
      </w:r>
      <w:r>
        <w:rPr>
          <w:b/>
          <w:i/>
        </w:rPr>
        <w:t>How</w:t>
      </w:r>
      <w:r>
        <w:rPr>
          <w:i/>
        </w:rPr>
        <w:t xml:space="preserve"> can there be a small-signal </w:t>
      </w:r>
      <w:r>
        <w:rPr>
          <w:b/>
          <w:i/>
        </w:rPr>
        <w:t>drain current</w:t>
      </w:r>
      <w:r>
        <w:rPr>
          <w:i/>
        </w:rPr>
        <w:t xml:space="preserve"> </w:t>
      </w:r>
      <w:r>
        <w:rPr>
          <w:i/>
          <w:color w:val="000000"/>
        </w:rPr>
        <w:object w:dxaOrig="880" w:dyaOrig="4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4pt;height:24pt" filled="f" o:ole="">
            <v:imagedata r:id="rId73" o:title=""/>
          </v:shape>
          <o:OLEObject Type="Embed" ProgID="" ShapeID="ole_rId72" DrawAspect="Content" ObjectID="_70405498" r:id="rId72"/>
        </w:object>
      </w:r>
      <w:r>
        <w:rPr>
          <w:i/>
          <w:color w:val="000000"/>
        </w:rPr>
        <w:t xml:space="preserve"> through transistor Q</w:t>
      </w:r>
      <w:r>
        <w:rPr>
          <w:i/>
          <w:color w:val="000000"/>
          <w:vertAlign w:val="subscript"/>
        </w:rPr>
        <w:t xml:space="preserve">2 </w:t>
      </w:r>
      <w:r>
        <w:rPr>
          <w:i/>
          <w:color w:val="000000"/>
        </w:rPr>
        <w:t xml:space="preserve">, </w:t>
      </w:r>
      <w:r>
        <w:rPr>
          <w:i/>
          <w:color w:val="000000"/>
          <w:vertAlign w:val="subscript"/>
        </w:rPr>
        <w:t xml:space="preserve"> </w:t>
      </w:r>
      <w:r>
        <w:rPr>
          <w:b/>
          <w:i/>
          <w:color w:val="000000"/>
        </w:rPr>
        <w:t>without</w:t>
      </w:r>
      <w:r>
        <w:rPr>
          <w:i/>
          <w:color w:val="000000"/>
        </w:rPr>
        <w:t xml:space="preserve"> a corresponding small-signal </w:t>
      </w:r>
      <w:r>
        <w:rPr>
          <w:b/>
          <w:i/>
          <w:color w:val="000000"/>
        </w:rPr>
        <w:t>gate-to-source voltage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object w:dxaOrig="1040" w:dyaOrig="5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2pt;height:27pt" filled="f" o:ole="">
            <v:imagedata r:id="rId75" o:title=""/>
          </v:shape>
          <o:OLEObject Type="Embed" ProgID="" ShapeID="ole_rId74" DrawAspect="Content" ObjectID="_798355052" r:id="rId74"/>
        </w:object>
      </w:r>
      <w:r>
        <w:rPr>
          <w:i/>
          <w:color w:val="000000"/>
        </w:rPr>
        <w:t>?</w:t>
      </w:r>
    </w:p>
    <w:p>
      <w:pPr>
        <w:pStyle w:val="Foot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320"/>
          <w:tab w:val="clear" w:pos="8640"/>
        </w:tabs>
        <w:rPr>
          <w:color w:val="000000"/>
        </w:rPr>
      </w:pPr>
      <w:r>
        <w:rPr>
          <w:b/>
          <w:color w:val="0000FF"/>
        </w:rPr>
        <w:t>A:</w:t>
      </w:r>
      <w:r>
        <w:rPr>
          <w:color w:val="000000"/>
        </w:rPr>
        <w:t xml:space="preserve"> Transistor </w:t>
      </w:r>
      <w:r>
        <w:rPr>
          <w:i/>
          <w:color w:val="000000"/>
        </w:rPr>
        <w:t>Q</w:t>
      </w:r>
      <w:r>
        <w:rPr>
          <w:i/>
          <w:color w:val="000000"/>
          <w:vertAlign w:val="subscript"/>
        </w:rPr>
        <w:t>2</w:t>
      </w:r>
      <w:r>
        <w:rPr>
          <w:color w:val="000000"/>
        </w:rPr>
        <w:t xml:space="preserve">,  is </w:t>
      </w:r>
      <w:r>
        <w:rPr>
          <w:b/>
          <w:color w:val="000000"/>
        </w:rPr>
        <w:t>the</w:t>
      </w:r>
      <w:r>
        <w:rPr>
          <w:color w:val="000000"/>
        </w:rPr>
        <w:t xml:space="preserve"> important device in this analysis.  </w:t>
      </w:r>
    </w:p>
    <w:p>
      <w:pPr>
        <w:pStyle w:val="Foot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  <w:t xml:space="preserve">Note its gate-to-source voltage is a </w:t>
      </w:r>
      <w:r>
        <w:rPr>
          <w:b/>
          <w:color w:val="000000"/>
        </w:rPr>
        <w:t>DC  value</w:t>
      </w:r>
      <w:r>
        <w:rPr>
          <w:color w:val="000000"/>
        </w:rPr>
        <w:t xml:space="preserve"> (no small-signal component!), yet there </w:t>
      </w:r>
      <w:r>
        <w:rPr>
          <w:b/>
          <w:color w:val="000000"/>
        </w:rPr>
        <w:t>must</w:t>
      </w:r>
      <w:r>
        <w:rPr>
          <w:color w:val="000000"/>
        </w:rPr>
        <w:t xml:space="preserve"> be (by KCL) a </w:t>
      </w:r>
      <w:r>
        <w:rPr>
          <w:b/>
          <w:color w:val="000000"/>
        </w:rPr>
        <w:t>small-signal</w:t>
      </w:r>
      <w:r>
        <w:rPr>
          <w:color w:val="000000"/>
        </w:rPr>
        <w:t xml:space="preserve"> drain current </w:t>
      </w:r>
      <w:r>
        <w:rPr>
          <w:color w:val="000000"/>
        </w:rPr>
        <w:object w:dxaOrig="880" w:dyaOrig="4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4pt;height:24pt" filled="f" o:ole="">
            <v:imagedata r:id="rId77" o:title=""/>
          </v:shape>
          <o:OLEObject Type="Embed" ProgID="" ShapeID="ole_rId76" DrawAspect="Content" ObjectID="_684962702" r:id="rId76"/>
        </w:object>
      </w:r>
      <w:r>
        <w:rPr>
          <w:color w:val="000000"/>
        </w:rPr>
        <w:t>!</w:t>
      </w:r>
    </w:p>
    <w:p>
      <w:pPr>
        <w:pStyle w:val="Foot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  <w:t xml:space="preserve">This is a case where we </w:t>
      </w:r>
      <w:r>
        <w:rPr>
          <w:b/>
          <w:color w:val="000000"/>
        </w:rPr>
        <w:t>must</w:t>
      </w:r>
      <w:r>
        <w:rPr>
          <w:color w:val="000000"/>
        </w:rPr>
        <w:t xml:space="preserve"> consider the </w:t>
      </w:r>
      <w:r>
        <w:rPr>
          <w:b/>
          <w:color w:val="000000"/>
        </w:rPr>
        <w:t>MOSFET output resistance</w:t>
      </w:r>
      <w:r>
        <w:rPr>
          <w:color w:val="000000"/>
        </w:rPr>
        <w:t xml:space="preserve"> </w:t>
      </w:r>
      <w:r>
        <w:rPr>
          <w:color w:val="000000"/>
        </w:rPr>
        <w:object w:dxaOrig="440" w:dyaOrig="4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pt;height:24pt" filled="f" o:ole="">
            <v:imagedata r:id="rId79" o:title=""/>
          </v:shape>
          <o:OLEObject Type="Embed" ProgID="" ShapeID="ole_rId78" DrawAspect="Content" ObjectID="_847186596" r:id="rId78"/>
        </w:object>
      </w:r>
      <w:r>
        <w:rPr>
          <w:color w:val="000000"/>
        </w:rPr>
        <w:t xml:space="preserve">.  The small-signal drain current for a </w:t>
      </w:r>
      <w:r>
        <w:rPr>
          <w:b/>
          <w:color w:val="000000"/>
        </w:rPr>
        <w:t xml:space="preserve">PMOS </w:t>
      </w:r>
      <w:r>
        <w:rPr>
          <w:color w:val="000000"/>
        </w:rPr>
        <w:t xml:space="preserve">device is: </w:t>
      </w:r>
    </w:p>
    <w:p>
      <w:pPr>
        <w:pStyle w:val="Footer"/>
        <w:tabs>
          <w:tab w:val="clear" w:pos="4320"/>
          <w:tab w:val="clear" w:pos="8640"/>
        </w:tabs>
        <w:jc w:val="center"/>
        <w:rPr>
          <w:color w:val="000000"/>
        </w:rPr>
      </w:pPr>
      <w:r>
        <w:rPr>
          <w:color w:val="000000"/>
        </w:rPr>
        <w:object w:dxaOrig="3060" w:dyaOrig="9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3pt;height:48pt" filled="f" o:ole="">
            <v:imagedata r:id="rId81" o:title=""/>
          </v:shape>
          <o:OLEObject Type="Embed" ProgID="" ShapeID="ole_rId80" DrawAspect="Content" ObjectID="_815091602" r:id="rId80"/>
        </w:object>
      </w:r>
    </w:p>
    <w:p>
      <w:pPr>
        <w:pStyle w:val="Foot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  <w:t xml:space="preserve">Since </w:t>
      </w:r>
      <w:r>
        <w:rPr>
          <w:color w:val="000000"/>
        </w:rPr>
        <w:object w:dxaOrig="1060" w:dyaOrig="5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3pt;height:27pt" filled="f" o:ole="">
            <v:imagedata r:id="rId83" o:title=""/>
          </v:shape>
          <o:OLEObject Type="Embed" ProgID="" ShapeID="ole_rId82" DrawAspect="Content" ObjectID="_1273319332" r:id="rId82"/>
        </w:object>
      </w:r>
      <w:r>
        <w:rPr>
          <w:color w:val="000000"/>
        </w:rPr>
        <w:t xml:space="preserve">, this equation </w:t>
      </w:r>
      <w:r>
        <w:rPr>
          <w:b/>
          <w:color w:val="000000"/>
        </w:rPr>
        <w:t>simplifies</w:t>
      </w:r>
      <w:r>
        <w:rPr>
          <w:color w:val="000000"/>
        </w:rPr>
        <w:t xml:space="preserve"> to:</w:t>
      </w:r>
    </w:p>
    <w:p>
      <w:pPr>
        <w:pStyle w:val="Foot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color w:val="000000"/>
        </w:rPr>
      </w:pPr>
      <w:r>
        <w:rPr>
          <w:color w:val="000000"/>
        </w:rPr>
        <w:object w:dxaOrig="1740" w:dyaOrig="9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7pt;height:48pt" filled="f" o:ole="">
            <v:imagedata r:id="rId85" o:title=""/>
          </v:shape>
          <o:OLEObject Type="Embed" ProgID="" ShapeID="ole_rId84" DrawAspect="Content" ObjectID="_277637902" r:id="rId84"/>
        </w:object>
      </w:r>
    </w:p>
    <w:p>
      <w:pPr>
        <w:pStyle w:val="Footer"/>
        <w:tabs>
          <w:tab w:val="clear" w:pos="4320"/>
          <w:tab w:val="clear" w:pos="8640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color w:val="000000"/>
        </w:rPr>
        <w:t xml:space="preserve">Equivalently, the </w:t>
      </w:r>
      <w:r>
        <w:rPr>
          <w:b/>
          <w:color w:val="000000"/>
        </w:rPr>
        <w:t>small-signal PMOS model</w:t>
      </w:r>
      <w:r>
        <w:rPr>
          <w:color w:val="000000"/>
        </w:rPr>
        <w:t xml:space="preserve"> is:</w:t>
      </w:r>
    </w:p>
    <w:p>
      <w:pPr>
        <w:pStyle w:val="Footer"/>
        <w:tabs>
          <w:tab w:val="clear" w:pos="4320"/>
          <w:tab w:val="clear" w:pos="8640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61415</wp:posOffset>
                </wp:positionH>
                <wp:positionV relativeFrom="paragraph">
                  <wp:posOffset>167640</wp:posOffset>
                </wp:positionV>
                <wp:extent cx="3928745" cy="2021840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8680" cy="2021760"/>
                          <a:chOff x="0" y="0"/>
                          <a:chExt cx="3928680" cy="2021760"/>
                        </a:xfrm>
                      </wpg:grpSpPr>
                      <wps:wsp>
                        <wps:cNvSpPr/>
                        <wps:spPr>
                          <a:xfrm flipV="1">
                            <a:off x="2504520" y="1247040"/>
                            <a:ext cx="0" cy="338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781200"/>
                            <a:ext cx="339840" cy="4590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445680"/>
                            <a:ext cx="2251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4520" y="447120"/>
                            <a:ext cx="0" cy="63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41880"/>
                            <a:ext cx="988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1920" y="1580040"/>
                            <a:ext cx="1376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0"/>
                            <a:ext cx="14040" cy="45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498680"/>
                            <a:ext cx="78120" cy="83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175320"/>
                            <a:ext cx="78840" cy="748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7200" y="588600"/>
                            <a:ext cx="676440" cy="138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gs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1788840" y="1026000"/>
                            <a:ext cx="7167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20" y="1182240"/>
                            <a:ext cx="4129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640" y="45000"/>
                            <a:ext cx="41148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0080" y="1507320"/>
                            <a:ext cx="7812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430560"/>
                            <a:ext cx="78840" cy="74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1541160"/>
                            <a:ext cx="97200" cy="9072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3520" y="1647360"/>
                            <a:ext cx="24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3567960" y="1647360"/>
                            <a:ext cx="36072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86280" y="1641960"/>
                            <a:ext cx="5911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00FF00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00FF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95080" y="1222200"/>
                            <a:ext cx="0" cy="353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98600" y="1166040"/>
                            <a:ext cx="96480" cy="57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8600" y="1087200"/>
                            <a:ext cx="192960" cy="78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98600" y="1009080"/>
                            <a:ext cx="192960" cy="78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8600" y="930960"/>
                            <a:ext cx="192960" cy="78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98600" y="852840"/>
                            <a:ext cx="192960" cy="78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1400" y="793800"/>
                            <a:ext cx="96480" cy="57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0320" y="444960"/>
                            <a:ext cx="0" cy="353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3358440" y="794520"/>
                            <a:ext cx="43740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7360" y="158544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0720" y="551160"/>
                            <a:ext cx="480240" cy="95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ds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45pt;margin-top:13.2pt;width:309.35pt;height:159.25pt" coordorigin="1829,264" coordsize="6187,3185">
                <v:line id="shape_0" from="5773,2228" to="5773,276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00;top:1494;width:534;height:722;mso-wrap-style:none;v-text-anchor:middle" type="_x0000_t4">
                  <v:fill o:detectmouseclick="t" type="solid" color2="black"/>
                  <v:stroke color="red" weight="38160" joinstyle="miter" endcap="flat"/>
                  <w10:wrap type="none"/>
                </v:shape>
                <v:line id="shape_0" from="3459,966" to="7004,96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773,968" to="5773,1964" stroked="t" o:allowincell="f" style="position:absolute;flip:y">
                  <v:stroke color="black" weight="28440" startarrow="open" startarrowwidth="medium" startarrowlength="medium" joinstyle="miter" endcap="flat"/>
                  <v:fill o:detectmouseclick="t" on="false"/>
                  <w10:wrap type="none"/>
                </v:line>
                <v:line id="shape_0" from="1829,2692" to="3385,269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753,2752" to="7920,275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794,264" to="4815,97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2242;top:2624;width:122;height:130;mso-wrap-style:none;v-text-anchor:middle">
                  <v:fill o:detectmouseclick="t" type="solid" color2="aqua"/>
                  <v:stroke color="red" weight="28440" joinstyle="miter" endcap="flat"/>
                  <w10:wrap type="none"/>
                </v:oval>
                <v:oval id="shape_0" fillcolor="blue" stroked="t" o:allowincell="f" style="position:absolute;left:4738;top:540;width:123;height:117;mso-wrap-style:none;v-text-anchor:middle">
                  <v:fill o:detectmouseclick="t" type="solid" color2="yellow"/>
                  <v:stroke color="blue" weight="28440" joinstyle="miter" endcap="flat"/>
                  <w10:wrap type="none"/>
                </v:oval>
                <v:shape id="shape_0" stroked="f" o:allowincell="f" style="position:absolute;left:3116;top:1191;width:1064;height:2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gs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6;top:1880;width:1128;height:623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1989;top:2126;width:64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0;top:335;width:647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404;top:2638;width:122;height:117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black" stroked="t" o:allowincell="f" style="position:absolute;left:3397;top:942;width:123;height:117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lime" stroked="t" o:allowincell="f" style="position:absolute;left:7230;top:2691;width:152;height:142;mso-wrap-style:none;v-text-anchor:middle">
                  <v:fill o:detectmouseclick="t" type="solid" color2="fuchsia"/>
                  <v:stroke color="lime" weight="28440" joinstyle="miter" endcap="flat"/>
                  <w10:wrap type="none"/>
                </v:oval>
                <v:line id="shape_0" from="7488,2858" to="7870,28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448;top:2858;width:567;height:589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6689;top:2850;width:930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omic Sans MS" w:hAnsi="Comic Sans MS" w:eastAsia="Times New Roman" w:cs="Comic Sans MS"/>
                            <w:color w:val="00FF00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00FF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18,2189" to="7018,274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866,2100" to="7017,2189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6866,1976" to="7169,2098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6866,1853" to="7169,1975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6866,1730" to="7169,1852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6866,1607" to="7169,1729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6855,1514" to="7006,1603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6995,965" to="6995,152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7118;top:1515;width:688;height:642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line id="shape_0" from="3431,2761" to="3445,276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082;top:1132;width:755;height:1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ds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color w:val="000000"/>
        </w:rPr>
      </w:pPr>
      <w:r>
        <w:rPr/>
        <w:t xml:space="preserve">Thus for </w:t>
      </w:r>
      <w:r>
        <w:rPr>
          <w:color w:val="000000"/>
        </w:rPr>
        <w:object w:dxaOrig="1060" w:dyaOrig="5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3pt;height:27pt" filled="f" o:ole="">
            <v:imagedata r:id="rId93" o:title=""/>
          </v:shape>
          <o:OLEObject Type="Embed" ProgID="" ShapeID="ole_rId92" DrawAspect="Content" ObjectID="_566221439" r:id="rId92"/>
        </w:object>
      </w:r>
      <w:r>
        <w:rPr>
          <w:color w:val="000000"/>
        </w:rPr>
        <w:t>, the small-signal model becomes:</w:t>
      </w:r>
    </w:p>
    <w:p>
      <w:pPr>
        <w:pStyle w:val="Footer"/>
        <w:tabs>
          <w:tab w:val="clear" w:pos="4320"/>
          <w:tab w:val="clear" w:pos="8640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27325</wp:posOffset>
                </wp:positionH>
                <wp:positionV relativeFrom="paragraph">
                  <wp:posOffset>213995</wp:posOffset>
                </wp:positionV>
                <wp:extent cx="13970" cy="452755"/>
                <wp:effectExtent l="14605" t="635" r="146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45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5pt,16.85pt" to="215.8pt,5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3690</wp:posOffset>
                </wp:positionH>
                <wp:positionV relativeFrom="paragraph">
                  <wp:posOffset>259715</wp:posOffset>
                </wp:positionV>
                <wp:extent cx="411480" cy="37274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box1"/>
                              <w:rPr/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>S</w:t>
                            </w:r>
                            <w:r>
                              <w:rPr>
                                <w:i/>
                                <w:color w:val="0000FF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9.35pt;mso-wrap-distance-left:9.05pt;mso-wrap-distance-right:9.05pt;mso-wrap-distance-top:0pt;mso-wrap-distance-bottom:0pt;margin-top:20.45pt;mso-position-vertical-relative:text;margin-left:2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box1"/>
                        <w:rPr/>
                      </w:pPr>
                      <w:r>
                        <w:rPr>
                          <w:i/>
                          <w:color w:val="0000FF"/>
                        </w:rPr>
                        <w:t>S</w:t>
                      </w:r>
                      <w:r>
                        <w:rPr>
                          <w:i/>
                          <w:color w:val="0000FF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91765</wp:posOffset>
                </wp:positionH>
                <wp:positionV relativeFrom="paragraph">
                  <wp:posOffset>106045</wp:posOffset>
                </wp:positionV>
                <wp:extent cx="78740" cy="7493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48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11.95pt;margin-top:8.35pt;width:6.15pt;height:5.85pt;mso-wrap-style:none;v-text-anchor:middle">
                <v:fill o:detectmouseclick="t" type="solid" color2="yellow"/>
                <v:stroke color="blue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96745</wp:posOffset>
                </wp:positionH>
                <wp:positionV relativeFrom="paragraph">
                  <wp:posOffset>261620</wp:posOffset>
                </wp:positionV>
                <wp:extent cx="751205" cy="13360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box1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Handoutbox1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Handoutbox1"/>
                              <w:rPr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 xml:space="preserve">gs2 </w:t>
                            </w:r>
                            <w:r>
                              <w:rPr>
                                <w:iCs/>
                              </w:rPr>
                              <w:t>=0</w:t>
                            </w:r>
                          </w:p>
                          <w:p>
                            <w:pPr>
                              <w:pStyle w:val="Handoutbox1"/>
                              <w:rPr>
                                <w:rFonts w:eastAsia="Comic Sans MS"/>
                              </w:rPr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andoutbox1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105.2pt;mso-wrap-distance-left:9.05pt;mso-wrap-distance-right:9.05pt;mso-wrap-distance-top:0pt;mso-wrap-distance-bottom:0pt;margin-top:20.6pt;mso-position-vertical-relative:text;margin-left:1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box1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Handoutbox1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Handoutbox1"/>
                        <w:rPr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v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 xml:space="preserve">gs2 </w:t>
                      </w:r>
                      <w:r>
                        <w:rPr>
                          <w:iCs/>
                        </w:rPr>
                        <w:t>=0</w:t>
                      </w:r>
                    </w:p>
                    <w:p>
                      <w:pPr>
                        <w:pStyle w:val="Handoutbox1"/>
                        <w:rPr>
                          <w:rFonts w:eastAsia="Comic Sans MS"/>
                        </w:rPr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</w:p>
                    <w:p>
                      <w:pPr>
                        <w:pStyle w:val="Handoutbox1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79600</wp:posOffset>
                </wp:positionH>
                <wp:positionV relativeFrom="paragraph">
                  <wp:posOffset>93345</wp:posOffset>
                </wp:positionV>
                <wp:extent cx="225171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pt,7.35pt" to="325.25pt,7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40230</wp:posOffset>
                </wp:positionH>
                <wp:positionV relativeFrom="paragraph">
                  <wp:posOffset>78105</wp:posOffset>
                </wp:positionV>
                <wp:extent cx="78740" cy="7493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4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4.9pt;margin-top:6.15pt;width:6.15pt;height:5.85pt;mso-wrap-style:none;v-text-anchor:middle">
                <v:fill o:detectmouseclick="t" type="solid" color2="whit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24960</wp:posOffset>
                </wp:positionH>
                <wp:positionV relativeFrom="paragraph">
                  <wp:posOffset>92710</wp:posOffset>
                </wp:positionV>
                <wp:extent cx="0" cy="353695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pt,7.3pt" to="324.8pt,35.1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95475</wp:posOffset>
                </wp:positionH>
                <wp:positionV relativeFrom="paragraph">
                  <wp:posOffset>109855</wp:posOffset>
                </wp:positionV>
                <wp:extent cx="1270" cy="1073150"/>
                <wp:effectExtent l="14605" t="635" r="1460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073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8.65pt" to="149.3pt,93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35020</wp:posOffset>
                </wp:positionH>
                <wp:positionV relativeFrom="paragraph">
                  <wp:posOffset>95885</wp:posOffset>
                </wp:positionV>
                <wp:extent cx="0" cy="338455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7.55pt" to="262.6pt,34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38220</wp:posOffset>
                </wp:positionH>
                <wp:positionV relativeFrom="paragraph">
                  <wp:posOffset>199390</wp:posOffset>
                </wp:positionV>
                <wp:extent cx="480060" cy="95821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box1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Handoutbox1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ds2</w:t>
                            </w:r>
                          </w:p>
                          <w:p>
                            <w:pPr>
                              <w:pStyle w:val="Handoutbox1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</w:t>
                            </w: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75.45pt;mso-wrap-distance-left:9.05pt;mso-wrap-distance-right:9.05pt;mso-wrap-distance-top:0pt;mso-wrap-distance-bottom:0pt;margin-top:15.7pt;mso-position-vertical-relative:text;margin-left:2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box1"/>
                        <w:rPr/>
                      </w:pPr>
                      <w:r>
                        <w:rPr>
                          <w:rFonts w:eastAsia="Comic Sans MS"/>
                        </w:rPr>
                        <w:t xml:space="preserve"> 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Handoutbox1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v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ds2</w:t>
                      </w:r>
                    </w:p>
                    <w:p>
                      <w:pPr>
                        <w:pStyle w:val="Handoutbox1"/>
                        <w:rPr/>
                      </w:pPr>
                      <w:r>
                        <w:rPr>
                          <w:rFonts w:eastAsia="Comic Sans MS"/>
                        </w:rPr>
                        <w:t xml:space="preserve">  </w:t>
                      </w: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43045</wp:posOffset>
                </wp:positionH>
                <wp:positionV relativeFrom="paragraph">
                  <wp:posOffset>217805</wp:posOffset>
                </wp:positionV>
                <wp:extent cx="193040" cy="78105"/>
                <wp:effectExtent l="7620" t="17780" r="7620" b="177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2960" cy="78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35pt,17.15pt" to="333.5pt,23.2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36060</wp:posOffset>
                </wp:positionH>
                <wp:positionV relativeFrom="paragraph">
                  <wp:posOffset>158750</wp:posOffset>
                </wp:positionV>
                <wp:extent cx="96520" cy="57150"/>
                <wp:effectExtent l="10160" t="16510" r="10160" b="165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480" cy="57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12.5pt" to="325.35pt,16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88665</wp:posOffset>
                </wp:positionH>
                <wp:positionV relativeFrom="paragraph">
                  <wp:posOffset>163195</wp:posOffset>
                </wp:positionV>
                <wp:extent cx="83185" cy="82550"/>
                <wp:effectExtent l="15240" t="14605" r="14605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.95pt;margin-top:12.85pt;width:6.5pt;height:6.4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34180</wp:posOffset>
                </wp:positionH>
                <wp:positionV relativeFrom="paragraph">
                  <wp:posOffset>152400</wp:posOffset>
                </wp:positionV>
                <wp:extent cx="438785" cy="40957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0" w:dyaOrig="499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20pt;height:24.95pt" filled="f" o:ole="">
                                  <v:imagedata r:id="rId95" o:title=""/>
                                </v:shape>
                                <o:OLEObject Type="Embed" ProgID="" ShapeID="ole_rId94" DrawAspect="Content" ObjectID="_775965122" r:id="rId9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32.25pt;mso-wrap-distance-left:9.05pt;mso-wrap-distance-right:9.05pt;mso-wrap-distance-top:0pt;mso-wrap-distance-bottom:0pt;margin-top:12pt;mso-position-vertical-relative:text;margin-left:3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0" w:dyaOrig="499">
                          <v:shapetype id="_x0000_tole_rId96" coordsize="21600,21600" o:spt="ole_rId9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6" type="_x0000_tole_rId96" style="width:20pt;height:24.95pt" filled="f" o:ole="">
                            <v:imagedata r:id="rId97" o:title=""/>
                          </v:shape>
                          <o:OLEObject Type="Embed" ProgID="" ShapeID="ole_rId96" DrawAspect="Content" ObjectID="_1778888479" r:id="rId9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43045</wp:posOffset>
                </wp:positionH>
                <wp:positionV relativeFrom="paragraph">
                  <wp:posOffset>247650</wp:posOffset>
                </wp:positionV>
                <wp:extent cx="96520" cy="57150"/>
                <wp:effectExtent l="10160" t="16510" r="10160" b="165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6480" cy="57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35pt,19.5pt" to="325.9pt,23.9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43045</wp:posOffset>
                </wp:positionH>
                <wp:positionV relativeFrom="paragraph">
                  <wp:posOffset>168910</wp:posOffset>
                </wp:positionV>
                <wp:extent cx="193040" cy="78105"/>
                <wp:effectExtent l="7620" t="17780" r="7620" b="177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960" cy="78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35pt,13.3pt" to="333.5pt,19.4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43045</wp:posOffset>
                </wp:positionH>
                <wp:positionV relativeFrom="paragraph">
                  <wp:posOffset>90805</wp:posOffset>
                </wp:positionV>
                <wp:extent cx="193040" cy="78105"/>
                <wp:effectExtent l="7620" t="17780" r="7620" b="177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2960" cy="78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35pt,7.15pt" to="333.5pt,13.2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43045</wp:posOffset>
                </wp:positionH>
                <wp:positionV relativeFrom="paragraph">
                  <wp:posOffset>12700</wp:posOffset>
                </wp:positionV>
                <wp:extent cx="193040" cy="78105"/>
                <wp:effectExtent l="7620" t="17780" r="7620" b="177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960" cy="78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35pt,1pt" to="333.5pt,7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05175</wp:posOffset>
                </wp:positionH>
                <wp:positionV relativeFrom="paragraph">
                  <wp:posOffset>251460</wp:posOffset>
                </wp:positionV>
                <wp:extent cx="83185" cy="82550"/>
                <wp:effectExtent l="15240" t="14605" r="14605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25pt;margin-top:19.8pt;width:6.5pt;height:6.4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46150</wp:posOffset>
                </wp:positionH>
                <wp:positionV relativeFrom="paragraph">
                  <wp:posOffset>264160</wp:posOffset>
                </wp:positionV>
                <wp:extent cx="412750" cy="32639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box1"/>
                              <w:rPr/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G</w:t>
                            </w:r>
                            <w:r>
                              <w:rPr>
                                <w:i/>
                                <w:color w:val="FF000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25.7pt;mso-wrap-distance-left:9.05pt;mso-wrap-distance-right:9.05pt;mso-wrap-distance-top:0pt;mso-wrap-distance-bottom:0pt;margin-top:20.8pt;mso-position-vertical-relative:text;margin-left: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box1"/>
                        <w:rPr/>
                      </w:pPr>
                      <w:r>
                        <w:rPr>
                          <w:i/>
                          <w:color w:val="FF0000"/>
                        </w:rPr>
                        <w:t>G</w:t>
                      </w:r>
                      <w:r>
                        <w:rPr>
                          <w:i/>
                          <w:color w:val="FF000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color w:val="0000FF"/>
          <w:u w:val="single"/>
          <w:lang w:val="en-US" w:eastAsia="en-US"/>
        </w:rPr>
      </w:pPr>
      <w:r>
        <w:rPr>
          <w:b/>
          <w:bCs/>
          <w:color w:val="0000FF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48990</wp:posOffset>
                </wp:positionH>
                <wp:positionV relativeFrom="paragraph">
                  <wp:posOffset>46355</wp:posOffset>
                </wp:positionV>
                <wp:extent cx="0" cy="338455"/>
                <wp:effectExtent l="14605" t="0" r="146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3.65pt" to="263.7pt,30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39565</wp:posOffset>
                </wp:positionH>
                <wp:positionV relativeFrom="paragraph">
                  <wp:posOffset>20955</wp:posOffset>
                </wp:positionV>
                <wp:extent cx="0" cy="353695"/>
                <wp:effectExtent l="14605" t="0" r="146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5pt,1.65pt" to="325.95pt,29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color w:val="0000FF"/>
          <w:u w:val="single"/>
          <w:lang w:val="en-US" w:eastAsia="en-US"/>
        </w:rPr>
      </w:pPr>
      <w:r>
        <w:rPr>
          <w:b/>
          <w:bCs/>
          <w:color w:val="0000FF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45185</wp:posOffset>
                </wp:positionH>
                <wp:positionV relativeFrom="paragraph">
                  <wp:posOffset>57150</wp:posOffset>
                </wp:positionV>
                <wp:extent cx="988695" cy="0"/>
                <wp:effectExtent l="0" t="14605" r="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8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5pt,4.5pt" to="144.35pt,4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36290</wp:posOffset>
                </wp:positionH>
                <wp:positionV relativeFrom="paragraph">
                  <wp:posOffset>95250</wp:posOffset>
                </wp:positionV>
                <wp:extent cx="1376680" cy="0"/>
                <wp:effectExtent l="0" t="14605" r="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6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pt,7.5pt" to="371.05pt,7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06805</wp:posOffset>
                </wp:positionH>
                <wp:positionV relativeFrom="paragraph">
                  <wp:posOffset>13970</wp:posOffset>
                </wp:positionV>
                <wp:extent cx="78105" cy="83185"/>
                <wp:effectExtent l="15240" t="15240" r="1460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831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7.15pt;margin-top:1.1pt;width:6.1pt;height:6.5pt;mso-wrap-style:none;v-text-anchor:middle">
                <v:fill o:detectmouseclick="t" type="solid" color2="aqua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44675</wp:posOffset>
                </wp:positionH>
                <wp:positionV relativeFrom="paragraph">
                  <wp:posOffset>22860</wp:posOffset>
                </wp:positionV>
                <wp:extent cx="78105" cy="74930"/>
                <wp:effectExtent l="15240" t="14605" r="14605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4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5.25pt;margin-top:1.8pt;width:6.1pt;height:5.85pt;mso-wrap-style:none;v-text-anchor:middle">
                <v:fill o:detectmouseclick="t" type="solid" color2="whit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74185</wp:posOffset>
                </wp:positionH>
                <wp:positionV relativeFrom="paragraph">
                  <wp:posOffset>56515</wp:posOffset>
                </wp:positionV>
                <wp:extent cx="97155" cy="90805"/>
                <wp:effectExtent l="15240" t="15240" r="1460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072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36.55pt;margin-top:4.45pt;width:7.6pt;height:7.1pt;mso-wrap-style:none;v-text-anchor:middle">
                <v:fill o:detectmouseclick="t" type="solid" color2="fuchsia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38015</wp:posOffset>
                </wp:positionH>
                <wp:positionV relativeFrom="paragraph">
                  <wp:posOffset>162560</wp:posOffset>
                </wp:positionV>
                <wp:extent cx="243205" cy="0"/>
                <wp:effectExtent l="0" t="57150" r="0" b="571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5pt,12.8pt" to="368.5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61820</wp:posOffset>
                </wp:positionH>
                <wp:positionV relativeFrom="paragraph">
                  <wp:posOffset>100965</wp:posOffset>
                </wp:positionV>
                <wp:extent cx="9525" cy="0"/>
                <wp:effectExtent l="0" t="14605" r="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pt,7.95pt" to="147.3pt,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12615</wp:posOffset>
                </wp:positionH>
                <wp:positionV relativeFrom="paragraph">
                  <wp:posOffset>162560</wp:posOffset>
                </wp:positionV>
                <wp:extent cx="360680" cy="37465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9" w:dyaOrig="440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13.95pt;height:22pt" filled="f" o:ole="">
                                  <v:imagedata r:id="rId99" o:title=""/>
                                </v:shape>
                                <o:OLEObject Type="Embed" ProgID="" ShapeID="ole_rId98" DrawAspect="Content" ObjectID="_1604827373" r:id="rId9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9.5pt;mso-wrap-distance-left:9.05pt;mso-wrap-distance-right:9.05pt;mso-wrap-distance-top:0pt;mso-wrap-distance-bottom:0pt;margin-top:12.8pt;mso-position-vertical-relative:text;margin-left:3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9" w:dyaOrig="440">
                          <v:shapetype id="_x0000_tole_rId100" coordsize="21600,21600" o:spt="ole_rId10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0" type="_x0000_tole_rId100" style="width:13.95pt;height:22pt" filled="f" o:ole="">
                            <v:imagedata r:id="rId101" o:title=""/>
                          </v:shape>
                          <o:OLEObject Type="Embed" ProgID="" ShapeID="ole_rId100" DrawAspect="Content" ObjectID="_1853410440" r:id="rId10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31285</wp:posOffset>
                </wp:positionH>
                <wp:positionV relativeFrom="paragraph">
                  <wp:posOffset>157480</wp:posOffset>
                </wp:positionV>
                <wp:extent cx="591185" cy="32639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box1"/>
                              <w:rPr/>
                            </w:pPr>
                            <w:r>
                              <w:rPr>
                                <w:i/>
                                <w:color w:val="00FF00"/>
                              </w:rPr>
                              <w:t>D</w:t>
                            </w:r>
                            <w:r>
                              <w:rPr>
                                <w:i/>
                                <w:color w:val="00FF0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25.7pt;mso-wrap-distance-left:9.05pt;mso-wrap-distance-right:9.05pt;mso-wrap-distance-top:0pt;mso-wrap-distance-bottom:0pt;margin-top:12.4pt;mso-position-vertical-relative:text;margin-left:30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box1"/>
                        <w:rPr/>
                      </w:pPr>
                      <w:r>
                        <w:rPr>
                          <w:i/>
                          <w:color w:val="00FF00"/>
                        </w:rPr>
                        <w:t>D</w:t>
                      </w:r>
                      <w:r>
                        <w:rPr>
                          <w:i/>
                          <w:color w:val="00FF0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15260</wp:posOffset>
                </wp:positionH>
                <wp:positionV relativeFrom="paragraph">
                  <wp:posOffset>77470</wp:posOffset>
                </wp:positionV>
                <wp:extent cx="1887220" cy="180975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7120" cy="1809720"/>
                          <a:chOff x="0" y="0"/>
                          <a:chExt cx="1887120" cy="180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77120" cy="1809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88600" y="1050840"/>
                              <a:ext cx="0" cy="520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9600" y="119880"/>
                              <a:ext cx="0" cy="520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342360"/>
                              <a:ext cx="78120" cy="83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190440"/>
                              <a:ext cx="78840" cy="7488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6080" y="0"/>
                              <a:ext cx="411480" cy="37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Comic Sans MS" w:hAnsi="Comic Sans MS" w:eastAsia="Times New Roman" w:cs="Comic Sans MS"/>
                                    <w:color w:val="0000FF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vertAlign w:val="subscript"/>
                                    <w:rFonts w:ascii="Comic Sans MS" w:hAnsi="Comic Sans MS" w:eastAsia="Times New Roman" w:cs="Comic Sans MS"/>
                                    <w:color w:val="0000FF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9640" y="1360080"/>
                              <a:ext cx="9720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2844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1124640"/>
                              <a:ext cx="0" cy="24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6400" y="1050120"/>
                              <a:ext cx="360720" cy="37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5560" y="1483200"/>
                              <a:ext cx="59112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Comic Sans MS" w:hAnsi="Comic Sans MS" w:eastAsia="Times New Roman" w:cs="Comic Sans MS"/>
                                    <w:color w:val="00FF00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vertAlign w:val="subscript"/>
                                    <w:rFonts w:ascii="Comic Sans MS" w:hAnsi="Comic Sans MS" w:eastAsia="Times New Roman" w:cs="Comic Sans MS"/>
                                    <w:color w:val="00FF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497880" y="1007280"/>
                              <a:ext cx="96480" cy="57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7880" y="928440"/>
                              <a:ext cx="192960" cy="78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7880" y="850320"/>
                              <a:ext cx="192960" cy="78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7880" y="772200"/>
                              <a:ext cx="192960" cy="78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7880" y="694080"/>
                              <a:ext cx="192960" cy="78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0680" y="635040"/>
                              <a:ext cx="96480" cy="57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102"/>
                            <a:stretch/>
                          </pic:blipFill>
                          <pic:spPr>
                            <a:xfrm>
                              <a:off x="635040" y="575280"/>
                              <a:ext cx="437400" cy="40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92400"/>
                              <a:ext cx="480240" cy="95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  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ds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  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783720" y="1051560"/>
                            <a:ext cx="110376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8pt;margin-top:6.1pt;width:148.6pt;height:142.5pt" coordorigin="4276,122" coordsize="2972,2850">
                <v:group id="shape_0" style="position:absolute;left:4276;top:122;width:1696;height:2850">
                  <v:line id="shape_0" from="5203,1777" to="5203,259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189,311" to="5189,112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red" stroked="t" o:allowincell="f" style="position:absolute;left:5125;top:661;width:122;height:130;mso-wrap-style:none;v-text-anchor:middle">
                    <v:fill o:detectmouseclick="t" type="solid" color2="aqua"/>
                    <v:stroke color="red" weight="28440" joinstyle="miter" endcap="flat"/>
                    <w10:wrap type="none"/>
                  </v:oval>
                  <v:oval id="shape_0" fillcolor="blue" stroked="t" o:allowincell="f" style="position:absolute;left:5122;top:422;width:123;height:117;mso-wrap-style:none;v-text-anchor:middle">
                    <v:fill o:detectmouseclick="t" type="solid" color2="yellow"/>
                    <v:stroke color="blue" weight="28440" joinstyle="miter" endcap="flat"/>
                    <w10:wrap type="none"/>
                  </v:oval>
                  <v:shape id="shape_0" stroked="f" o:allowincell="f" style="position:absolute;left:5199;top:122;width:647;height:5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Comic Sans MS" w:hAnsi="Comic Sans MS" w:eastAsia="Times New Roman" w:cs="Comic Sans MS"/>
                              <w:color w:val="0000FF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vertAlign w:val="subscript"/>
                              <w:rFonts w:ascii="Comic Sans MS" w:hAnsi="Comic Sans MS" w:eastAsia="Times New Roman" w:cs="Comic Sans MS"/>
                              <w:color w:val="0000FF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lime" stroked="t" o:allowincell="f" style="position:absolute;left:5126;top:2264;width:152;height:142;mso-wrap-style:none;v-text-anchor:middle">
                    <v:fill o:detectmouseclick="t" type="solid" color2="fuchsia"/>
                    <v:stroke color="lime" weight="28440" joinstyle="miter" endcap="flat"/>
                    <w10:wrap type="none"/>
                  </v:oval>
                  <v:line id="shape_0" from="5410,1893" to="5410,22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404;top:1776;width:567;height:5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3;top:2458;width:930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Comic Sans MS" w:hAnsi="Comic Sans MS" w:eastAsia="Times New Roman" w:cs="Comic Sans MS"/>
                              <w:color w:val="00FF00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vertAlign w:val="subscript"/>
                              <w:rFonts w:ascii="Comic Sans MS" w:hAnsi="Comic Sans MS" w:eastAsia="Times New Roman" w:cs="Comic Sans MS"/>
                              <w:color w:val="00FF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60,1708" to="5211,1797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5060,1584" to="5363,1706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5060,1461" to="5363,1583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5060,1338" to="5363,1460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5060,1215" to="5363,1337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5049,1122" to="5200,1211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5276;top:1028;width:688;height:642;mso-wrap-style:none;v-text-anchor:middle" type="_x0000_t75">
                    <v:imagedata r:id="rId10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76;top:740;width:755;height:1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  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ds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  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10;top:1778;width:1737;height:963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</w:rPr>
        <w:t>Or, simplifying further: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  <w:t xml:space="preserve">Thus, the small-signal model of the entire current mirror is simply the output resistance of the MOSFET </w:t>
      </w:r>
      <w:r>
        <w:rPr>
          <w:b/>
          <w:bCs/>
          <w:i/>
        </w:rPr>
        <w:t>Q</w:t>
      </w:r>
      <w:r>
        <w:rPr>
          <w:b/>
          <w:bCs/>
          <w:i/>
          <w:vertAlign w:val="subscript"/>
        </w:rPr>
        <w:t>2</w:t>
      </w:r>
      <w:r>
        <w:rPr>
          <w:b/>
          <w:bCs/>
        </w:rPr>
        <w:t xml:space="preserve"> !</w:t>
      </w:r>
    </w:p>
    <w:p>
      <w:pPr>
        <w:pStyle w:val="Footer"/>
        <w:tabs>
          <w:tab w:val="clear" w:pos="4320"/>
          <w:tab w:val="clear" w:pos="8640"/>
        </w:tabs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65275</wp:posOffset>
                </wp:positionH>
                <wp:positionV relativeFrom="paragraph">
                  <wp:posOffset>262890</wp:posOffset>
                </wp:positionV>
                <wp:extent cx="2972435" cy="2640330"/>
                <wp:effectExtent l="0" t="4445" r="0" b="2667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2640240"/>
                          <a:chOff x="0" y="0"/>
                          <a:chExt cx="2972520" cy="2640240"/>
                        </a:xfrm>
                      </wpg:grpSpPr>
                      <wps:wsp>
                        <wps:cNvSpPr/>
                        <wps:spPr>
                          <a:xfrm>
                            <a:off x="123840" y="672480"/>
                            <a:ext cx="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4880" y="1484640"/>
                            <a:ext cx="0" cy="30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320" y="2293560"/>
                            <a:ext cx="0" cy="224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1066680"/>
                            <a:ext cx="320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1035720"/>
                            <a:ext cx="90720" cy="9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3760" y="848520"/>
                            <a:ext cx="78876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(t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3280" y="1487880"/>
                            <a:ext cx="506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127160"/>
                            <a:ext cx="0" cy="759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5560" y="1730520"/>
                            <a:ext cx="46944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0960" y="1239480"/>
                            <a:ext cx="486360" cy="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288440"/>
                            <a:ext cx="0" cy="444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1729800"/>
                            <a:ext cx="0" cy="374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4120" y="2089080"/>
                            <a:ext cx="172080" cy="132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7880" y="751680"/>
                            <a:ext cx="0" cy="493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23760"/>
                            <a:ext cx="62784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Cs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840" y="1787040"/>
                            <a:ext cx="523800" cy="50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9240" y="1807920"/>
                            <a:ext cx="32832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11360" y="2507760"/>
                            <a:ext cx="172080" cy="132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1480" y="1248480"/>
                            <a:ext cx="502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39160" y="339120"/>
                            <a:ext cx="200160" cy="429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7200" y="372240"/>
                              <a:ext cx="96480" cy="57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" y="293400"/>
                              <a:ext cx="192960" cy="78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0" y="215280"/>
                              <a:ext cx="192960" cy="78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" y="137160"/>
                              <a:ext cx="192960" cy="78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0" y="59040"/>
                              <a:ext cx="192960" cy="78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6480" cy="57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826280" y="5040"/>
                            <a:ext cx="0" cy="335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10080"/>
                            <a:ext cx="40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1729800"/>
                            <a:ext cx="0" cy="374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4120" y="2089080"/>
                            <a:ext cx="172080" cy="132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8680" y="223560"/>
                            <a:ext cx="172080" cy="132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3640" y="0"/>
                            <a:ext cx="0" cy="23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1395000" y="345600"/>
                            <a:ext cx="43740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85600" y="136440"/>
                            <a:ext cx="78840" cy="748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867240"/>
                            <a:ext cx="97200" cy="9072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25pt;margin-top:20.7pt;width:234.05pt;height:207.85pt" coordorigin="2465,414" coordsize="4681,4157">
                <v:line id="shape_0" from="2660,1473" to="2674,147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717,2752" to="3717,322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733,4026" to="3733,437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363,2094" to="5866,209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882;top:2045;width:142;height:14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5904;top:1750;width:1241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(t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83,2757" to="4479,275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626,2189" to="4626,3385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4631,3139" to="5369,3145" stroked="t" o:allowincell="f" style="position:absolute;flip:y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line id="shape_0" from="4640,2366" to="5405,237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481,2443" to="4481,314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342,3138" to="5342,37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96;top:3704;width:270;height:208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5375,1598" to="5375,237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2465;top:3286;width:988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32"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24"/>
                            <w:iCs/>
                            <w:i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312;top:3228;width:824;height:796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3519;top:3261;width:516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85;top:4363;width:270;height:208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4814;top:2380;width:79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04;top:948;width:314;height:675">
                  <v:line id="shape_0" from="5215,1534" to="5366,1623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5215,1410" to="5518,1532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5215,1287" to="5518,1409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5215,1164" to="5518,1286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5215,1041" to="5518,1163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5204,948" to="5355,1037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5341,422" to="5341,94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341,430" to="5975,43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342,3138" to="5342,37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96;top:3704;width:270;height:208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817;top:766;width:270;height:208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5951,414" to="5951,78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4662;top:958;width:688;height:642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oval id="shape_0" fillcolor="blue" stroked="t" o:allowincell="f" style="position:absolute;left:5277;top:629;width:123;height:117;mso-wrap-style:none;v-text-anchor:middle">
                  <v:fill o:detectmouseclick="t" type="solid" color2="yellow"/>
                  <v:stroke color="blue" weight="28440" joinstyle="miter" endcap="flat"/>
                  <w10:wrap type="none"/>
                </v:oval>
                <v:oval id="shape_0" fillcolor="lime" stroked="t" o:allowincell="f" style="position:absolute;left:5293;top:1780;width:152;height:142;mso-wrap-style:none;v-text-anchor:middle">
                  <v:fill o:detectmouseclick="t" type="solid" color2="fuchsia"/>
                  <v:stroke color="lime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Cs/>
        </w:rPr>
        <w:t xml:space="preserve">Comparing this to the earlier analysis--with a current source of output resistance </w:t>
      </w:r>
      <w:r>
        <w:rPr>
          <w:bCs/>
        </w:rPr>
        <w:object w:dxaOrig="300" w:dyaOrig="4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pt;height:24pt" filled="f" o:ole="">
            <v:imagedata r:id="rId109" o:title=""/>
          </v:shape>
          <o:OLEObject Type="Embed" ProgID="" ShapeID="ole_rId108" DrawAspect="Content" ObjectID="_189475125" r:id="rId108"/>
        </w:object>
      </w:r>
      <w:r>
        <w:rPr>
          <w:bCs/>
        </w:rPr>
        <w:t>:</w:t>
      </w:r>
    </w:p>
    <w:p>
      <w:pPr>
        <w:pStyle w:val="Footer"/>
        <w:tabs>
          <w:tab w:val="clear" w:pos="4320"/>
          <w:tab w:val="clear" w:pos="8640"/>
        </w:tabs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92605</wp:posOffset>
                </wp:positionH>
                <wp:positionV relativeFrom="paragraph">
                  <wp:posOffset>84455</wp:posOffset>
                </wp:positionV>
                <wp:extent cx="2972435" cy="2725420"/>
                <wp:effectExtent l="0" t="4445" r="0" b="1714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2725560"/>
                          <a:chOff x="0" y="0"/>
                          <a:chExt cx="2972520" cy="2725560"/>
                        </a:xfrm>
                      </wpg:grpSpPr>
                      <wps:wsp>
                        <wps:cNvSpPr/>
                        <wps:spPr>
                          <a:xfrm flipV="1">
                            <a:off x="794880" y="1484640"/>
                            <a:ext cx="0" cy="30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320" y="2294280"/>
                            <a:ext cx="0" cy="291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1066680"/>
                            <a:ext cx="320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1035720"/>
                            <a:ext cx="90720" cy="9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3760" y="848520"/>
                            <a:ext cx="78876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(t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3280" y="1487880"/>
                            <a:ext cx="506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127160"/>
                            <a:ext cx="0" cy="759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5560" y="1730520"/>
                            <a:ext cx="46944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0960" y="1239480"/>
                            <a:ext cx="486360" cy="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288440"/>
                            <a:ext cx="0" cy="444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1729800"/>
                            <a:ext cx="0" cy="374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4120" y="2089080"/>
                            <a:ext cx="172080" cy="132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7880" y="751680"/>
                            <a:ext cx="0" cy="493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23760"/>
                            <a:ext cx="62784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840" y="1787040"/>
                            <a:ext cx="523800" cy="50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9240" y="1777320"/>
                            <a:ext cx="328320" cy="94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11360" y="2583360"/>
                            <a:ext cx="172080" cy="132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1480" y="1248480"/>
                            <a:ext cx="502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39160" y="339120"/>
                            <a:ext cx="200160" cy="429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7200" y="372240"/>
                              <a:ext cx="96480" cy="57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" y="293400"/>
                              <a:ext cx="192960" cy="78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0" y="215280"/>
                              <a:ext cx="192960" cy="78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" y="137160"/>
                              <a:ext cx="192960" cy="78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0" y="59040"/>
                              <a:ext cx="192960" cy="78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6480" cy="57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826280" y="5040"/>
                            <a:ext cx="0" cy="335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10080"/>
                            <a:ext cx="40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1729800"/>
                            <a:ext cx="0" cy="374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4120" y="2089080"/>
                            <a:ext cx="172080" cy="132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8680" y="223560"/>
                            <a:ext cx="172080" cy="132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3640" y="0"/>
                            <a:ext cx="0" cy="23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1395720" y="345600"/>
                            <a:ext cx="36072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15pt;margin-top:6.65pt;width:234.05pt;height:214.6pt" coordorigin="2823,133" coordsize="4681,4292">
                <v:line id="shape_0" from="4075,2471" to="4075,294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091,3746" to="4091,420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721,1813" to="6224,181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240;top:1764;width:142;height:14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6262;top:1469;width:1241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(t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41,2476" to="4837,247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984,1908" to="4984,3104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4989,2858" to="5727,2864" stroked="t" o:allowincell="f" style="position:absolute;flip:y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line id="shape_0" from="4997,2085" to="5762,208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839,2162" to="4839,286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700,2857" to="5700,344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54;top:3423;width:270;height:208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5733,1317" to="5733,209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2823;top:3005;width:988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670;top:2947;width:824;height:796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3877;top:2932;width:516;height:1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943;top:4202;width:270;height:208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5172;top:2099;width:79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62;top:667;width:315;height:675">
                  <v:line id="shape_0" from="5573,1253" to="5724,1342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5573,1129" to="5876,1251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5573,1006" to="5876,1128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5573,883" to="5876,1005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5573,760" to="5876,882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5562,667" to="5713,756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5699,141" to="5699,66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699,149" to="6333,14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700,2857" to="5700,344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54;top:3423;width:270;height:208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6175;top:485;width:270;height:208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6309,133" to="6309,50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5021;top:677;width:567;height:642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rFonts w:eastAsia="Comic Sans MS"/>
          <w:bCs/>
        </w:rPr>
      </w:pPr>
      <w:r>
        <w:rPr>
          <w:rFonts w:eastAsia="Comic Sans MS"/>
          <w:bCs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Cs/>
        </w:rPr>
        <w:t xml:space="preserve">It is evident that the output resistance of the current mirror is simply equal to the output resistance of MOSFET </w:t>
      </w:r>
      <w:r>
        <w:rPr>
          <w:bCs/>
          <w:i/>
        </w:rPr>
        <w:t>Q</w:t>
      </w:r>
      <w:r>
        <w:rPr>
          <w:bCs/>
          <w:i/>
          <w:vertAlign w:val="subscript"/>
        </w:rPr>
        <w:t>2</w:t>
      </w:r>
      <w:r>
        <w:rPr>
          <w:bCs/>
        </w:rPr>
        <w:t xml:space="preserve"> !!!!</w:t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Cs/>
        </w:rPr>
      </w:pPr>
      <w:r>
        <w:rPr>
          <w:bCs/>
        </w:rPr>
        <w:object w:dxaOrig="1140" w:dyaOrig="4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7pt;height:24pt" filled="f" o:ole="">
            <v:imagedata r:id="rId113" o:title=""/>
          </v:shape>
          <o:OLEObject Type="Embed" ProgID="" ShapeID="ole_rId112" DrawAspect="Content" ObjectID="_655840027" r:id="rId112"/>
        </w:objec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Cs/>
        </w:rPr>
        <w:t xml:space="preserve">And so </w:t>
      </w:r>
      <w:r>
        <w:rPr>
          <w:b/>
          <w:bCs/>
        </w:rPr>
        <w:t>this</w:t>
      </w:r>
      <w:r>
        <w:rPr>
          <w:bCs/>
        </w:rPr>
        <w:t xml:space="preserve"> circuit:</w:t>
      </w:r>
    </w:p>
    <w:p>
      <w:pPr>
        <w:pStyle w:val="Footer"/>
        <w:tabs>
          <w:tab w:val="clear" w:pos="4320"/>
          <w:tab w:val="clear" w:pos="8640"/>
        </w:tabs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0020</wp:posOffset>
                </wp:positionH>
                <wp:positionV relativeFrom="paragraph">
                  <wp:posOffset>73025</wp:posOffset>
                </wp:positionV>
                <wp:extent cx="5062855" cy="4093845"/>
                <wp:effectExtent l="7620" t="0" r="0" b="2476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2680" cy="4093920"/>
                          <a:chOff x="0" y="0"/>
                          <a:chExt cx="5062680" cy="4093920"/>
                        </a:xfrm>
                      </wpg:grpSpPr>
                      <wps:wsp>
                        <wps:cNvSpPr/>
                        <wps:spPr>
                          <a:xfrm>
                            <a:off x="3897000" y="393840"/>
                            <a:ext cx="0" cy="572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7840" y="14040"/>
                            <a:ext cx="922680" cy="57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57080" y="803880"/>
                            <a:ext cx="0" cy="759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3280" y="956160"/>
                            <a:ext cx="44640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1448280"/>
                            <a:ext cx="44568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4920" y="958680"/>
                            <a:ext cx="0" cy="444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4400" y="1202040"/>
                            <a:ext cx="1734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2240" y="802080"/>
                            <a:ext cx="0" cy="759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8920" y="954360"/>
                            <a:ext cx="44640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3360" y="1446480"/>
                            <a:ext cx="47952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4400" y="956880"/>
                            <a:ext cx="0" cy="444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1896840"/>
                            <a:ext cx="1069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9880" y="1200960"/>
                            <a:ext cx="0" cy="704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0" y="0"/>
                            <a:ext cx="922680" cy="57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4520" y="2084040"/>
                            <a:ext cx="65844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e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0280" y="2156400"/>
                            <a:ext cx="0" cy="348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385560"/>
                            <a:ext cx="0" cy="572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892960"/>
                            <a:ext cx="1064160" cy="759960"/>
                          </a:xfrm>
                        </wpg:grpSpPr>
                        <wps:wsp>
                          <wps:cNvSpPr/>
                          <wps:spPr>
                            <a:xfrm>
                              <a:off x="0" y="360720"/>
                              <a:ext cx="483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0"/>
                              <a:ext cx="0" cy="7599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0320" y="603360"/>
                              <a:ext cx="469440" cy="4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6080" y="112320"/>
                              <a:ext cx="478080" cy="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61280"/>
                              <a:ext cx="0" cy="444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47600" y="1437120"/>
                            <a:ext cx="0" cy="1576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3483720"/>
                            <a:ext cx="0" cy="372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2575440"/>
                            <a:ext cx="0" cy="669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592000"/>
                            <a:ext cx="1040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5040" y="2409120"/>
                            <a:ext cx="0" cy="30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5120" y="3218760"/>
                            <a:ext cx="0" cy="291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600" y="1901160"/>
                            <a:ext cx="493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1640" y="1854360"/>
                            <a:ext cx="90720" cy="9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8280" y="1773000"/>
                            <a:ext cx="64440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8560" y="2412360"/>
                            <a:ext cx="725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2051640"/>
                            <a:ext cx="0" cy="759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720" y="2655000"/>
                            <a:ext cx="46944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5480" y="2163960"/>
                            <a:ext cx="478800" cy="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2212920"/>
                            <a:ext cx="0" cy="444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160" y="2654280"/>
                            <a:ext cx="0" cy="374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6200" y="3014280"/>
                            <a:ext cx="172080" cy="110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2040" y="1434960"/>
                            <a:ext cx="0" cy="296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0640" y="2748240"/>
                            <a:ext cx="69588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Cs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0800" y="3446280"/>
                            <a:ext cx="51768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  <w:softHyphen/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7640" y="2711520"/>
                            <a:ext cx="523800" cy="50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9040" y="2701800"/>
                            <a:ext cx="328320" cy="94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59800" y="3514680"/>
                            <a:ext cx="5418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108000"/>
                              <a:ext cx="355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27640" y="3621240"/>
                            <a:ext cx="0" cy="389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8720" y="3976200"/>
                            <a:ext cx="172080" cy="117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800" y="3848760"/>
                            <a:ext cx="172080" cy="117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4520" y="16851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920" y="2205360"/>
                            <a:ext cx="502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160" y="982440"/>
                            <a:ext cx="502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998280"/>
                            <a:ext cx="502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" y="3016800"/>
                            <a:ext cx="502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7000" y="1778760"/>
                            <a:ext cx="0" cy="374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5.75pt;width:398.65pt;height:322.3pt" coordorigin="252,115" coordsize="7973,6446">
                <v:line id="shape_0" from="6389,735" to="6389,163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5918;top:137;width:1452;height:9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97,1381" to="5697,2577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  <v:line id="shape_0" from="5722,1621" to="6424,1627" stroked="t" o:allowincell="f" style="position:absolute">
                  <v:stroke color="black" weight="28440" startarrow="open" startarrowwidth="medium" startarrowlength="medium" joinstyle="miter" endcap="flat"/>
                  <v:fill o:detectmouseclick="t" on="false"/>
                  <w10:wrap type="none"/>
                </v:line>
                <v:line id="shape_0" from="5710,2396" to="6411,240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551,1625" to="5551,2324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2826,2008" to="5556,200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681,1378" to="2681,2574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  <v:line id="shape_0" from="1951,1618" to="2653,1624" stroked="t" o:allowincell="f" style="position:absolute;flip:x">
                  <v:stroke color="black" weight="28440" startarrow="open" startarrowwidth="medium" startarrowlength="medium" joinstyle="miter" endcap="flat"/>
                  <v:fill o:detectmouseclick="t" on="false"/>
                  <w10:wrap type="none"/>
                </v:line>
                <v:line id="shape_0" from="1911,2393" to="2665,239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826,1622" to="2826,2321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1898,3102" to="3582,310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559,2006" to="3559,311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483;top:115;width:1452;height:9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0;top:3397;width:1036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e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79,3511" to="2079,405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962,722" to="1962,162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252;top:4671;width:1675;height:1196">
                  <v:line id="shape_0" from="252,5239" to="1013,523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161,4671" to="1161,5867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1166,5621" to="1904,5627" stroked="t" o:allowincell="f" style="position:absolute;flip:y">
                    <v:stroke color="black" weight="2844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175,4848" to="1927,485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015,4925" to="1015,562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1902,2378" to="1902,485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871,5601" to="1871,618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63,4171" to="263,522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69,4197" to="1906,419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370,3909" to="4370,438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386,5184" to="4386,564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409,3109" to="7185,310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168;top:3035;width:142;height:14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7210;top:2907;width:1014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60,3914" to="5501,391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48,3346" to="5648,4542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5653,4296" to="6391,4302" stroked="t" o:allowincell="f" style="position:absolute;flip:y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line id="shape_0" from="5662,3523" to="6415,352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503,3600" to="5503,429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364,4295" to="6364,488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31;top:4862;width:270;height:173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6397,2375" to="6397,284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072;top:4443;width:1095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32"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24"/>
                            <w:iCs/>
                            <w:i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9;top:5542;width:814;height: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  <w:softHyphen/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965;top:4385;width:824;height:796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4172;top:4370;width:516;height:1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69;top:5650;width:852;height:169">
                  <v:line id="shape_0" from="3969,5650" to="4821,565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110,5820" to="4669,582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4390,5818" to="4390,643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50;top:6377;width:270;height:184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729;top:6176;width:270;height:184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oval id="shape_0" fillcolor="blue" stroked="t" o:allowincell="f" style="position:absolute;left:6322;top:2769;width:142;height:142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  <v:shape id="shape_0" stroked="f" o:allowincell="f" style="position:absolute;left:5707;top:3588;width:79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9;top:1662;width:79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6;top:1687;width:79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5;top:4866;width:79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89,2916" to="6389,350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60600</wp:posOffset>
                </wp:positionH>
                <wp:positionV relativeFrom="paragraph">
                  <wp:posOffset>83820</wp:posOffset>
                </wp:positionV>
                <wp:extent cx="3721735" cy="3974465"/>
                <wp:effectExtent l="0" t="0" r="0" b="2667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1680" cy="3974400"/>
                          <a:chOff x="0" y="0"/>
                          <a:chExt cx="3721680" cy="3974400"/>
                        </a:xfrm>
                      </wpg:grpSpPr>
                      <wps:wsp>
                        <wps:cNvSpPr/>
                        <wps:spPr>
                          <a:xfrm flipV="1">
                            <a:off x="794880" y="2274480"/>
                            <a:ext cx="0" cy="30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320" y="3084120"/>
                            <a:ext cx="0" cy="291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1856880"/>
                            <a:ext cx="198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1810440"/>
                            <a:ext cx="90720" cy="9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1840" y="1637640"/>
                            <a:ext cx="64440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3280" y="2277720"/>
                            <a:ext cx="506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916280"/>
                            <a:ext cx="0" cy="759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5560" y="2520360"/>
                            <a:ext cx="46944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2032560"/>
                            <a:ext cx="47124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2077560"/>
                            <a:ext cx="0" cy="444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2519640"/>
                            <a:ext cx="0" cy="374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4120" y="2878920"/>
                            <a:ext cx="172080" cy="132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4320" y="0"/>
                            <a:ext cx="59580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D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47880" y="370800"/>
                            <a:ext cx="7560" cy="1664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13600"/>
                            <a:ext cx="62784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80" y="3319200"/>
                            <a:ext cx="45720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  <w:softHyphen/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840" y="2576880"/>
                            <a:ext cx="523800" cy="50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9240" y="2567160"/>
                            <a:ext cx="328320" cy="94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640" y="3380040"/>
                            <a:ext cx="541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3488040"/>
                            <a:ext cx="355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3486960"/>
                            <a:ext cx="0" cy="389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4040" y="3841920"/>
                            <a:ext cx="172080" cy="132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8320" y="2037600"/>
                            <a:ext cx="502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1840" y="734040"/>
                            <a:ext cx="523800" cy="50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831960"/>
                            <a:ext cx="0" cy="27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3400" y="801360"/>
                            <a:ext cx="60444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e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7920" y="16095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7520" y="1155240"/>
                            <a:ext cx="7560" cy="277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06160" y="748800"/>
                            <a:ext cx="200160" cy="429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7200" y="371880"/>
                              <a:ext cx="96480" cy="57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" y="293400"/>
                              <a:ext cx="192960" cy="78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0" y="215280"/>
                              <a:ext cx="192960" cy="78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" y="137160"/>
                              <a:ext cx="192960" cy="78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0" y="59040"/>
                              <a:ext cx="192960" cy="78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6480" cy="57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2446560" y="748080"/>
                            <a:ext cx="127512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389680" y="529560"/>
                            <a:ext cx="0" cy="217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525960"/>
                            <a:ext cx="528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1418760"/>
                            <a:ext cx="528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pt;margin-top:6.6pt;width:293pt;height:312.9pt" coordorigin="3560,132" coordsize="5860,6258">
                <v:line id="shape_0" from="4812,3714" to="4812,418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828,4989" to="4828,544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458,3056" to="6770,30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740;top:2983;width:142;height:14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6759;top:2711;width:1014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78,3719" to="5574,371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721,3150" to="5721,434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5726,4101" to="6464,4107" stroked="t" o:allowincell="f" style="position:absolute;flip:y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line id="shape_0" from="5734,3333" to="6475,333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576,3404" to="5576,410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437,4100" to="6437,468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91;top:4666;width:270;height:208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6118;top:132;width:937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D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70,716" to="6481,333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560;top:4248;width:988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4;top:5359;width:71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  <w:softHyphen/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407;top:4190;width:824;height:796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4614;top:4175;width:516;height:1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10,5455" to="5262,545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552,5625" to="5111,562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832,5623" to="4832,623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16;top:6182;width:270;height:208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5778;top:3341;width:79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051;top:1288;width:824;height:796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6489,1442" to="6489,1881" stroked="t" o:allowincell="f" style="position:absolute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6;top:1394;width:951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e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ue" stroked="t" o:allowincell="f" style="position:absolute;left:6407;top:2667;width:142;height:142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  <v:line id="shape_0" from="7320,1951" to="7331,238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7191;top:1311;width:315;height:674">
                  <v:line id="shape_0" from="7203,1897" to="7354,1986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7203,1773" to="7506,1895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7203,1650" to="7506,1772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7203,1527" to="7506,1649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7203,1404" to="7506,1526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7191,1311" to="7342,1400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413;top:1310;width:2007;height:1103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  <v:line id="shape_0" from="7323,966" to="7323,130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505,960" to="7337,9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483,2366" to="7315,236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Cs/>
        </w:rPr>
        <w:t xml:space="preserve">is equivalent to </w:t>
      </w:r>
      <w:r>
        <w:rPr>
          <w:b/>
          <w:bCs/>
        </w:rPr>
        <w:t>this</w:t>
      </w:r>
      <w:r>
        <w:rPr>
          <w:bCs/>
        </w:rPr>
        <w:t xml:space="preserve"> circuit:</w:t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  <w:t>The resulting small-signal circuit of this amp is:</w:t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9260</wp:posOffset>
                </wp:positionH>
                <wp:positionV relativeFrom="paragraph">
                  <wp:posOffset>1905</wp:posOffset>
                </wp:positionV>
                <wp:extent cx="4961890" cy="1829435"/>
                <wp:effectExtent l="0" t="0" r="0" b="2667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1880" cy="1829520"/>
                          <a:chOff x="0" y="0"/>
                          <a:chExt cx="4961880" cy="1829520"/>
                        </a:xfrm>
                      </wpg:grpSpPr>
                      <wps:wsp>
                        <wps:cNvSpPr/>
                        <wps:spPr>
                          <a:xfrm>
                            <a:off x="572040" y="228600"/>
                            <a:ext cx="0" cy="399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974880"/>
                            <a:ext cx="0" cy="358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571680"/>
                            <a:ext cx="523800" cy="50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5600" y="609120"/>
                            <a:ext cx="328320" cy="52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1200" y="519480"/>
                            <a:ext cx="339840" cy="4590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1332720"/>
                            <a:ext cx="2432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4720" y="985680"/>
                            <a:ext cx="0" cy="353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4720" y="185400"/>
                            <a:ext cx="0" cy="63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200" y="223560"/>
                            <a:ext cx="687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8960" y="200160"/>
                            <a:ext cx="17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8240" y="1332720"/>
                            <a:ext cx="1440" cy="37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5560" y="320040"/>
                            <a:ext cx="676440" cy="138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gs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2760840" y="797040"/>
                            <a:ext cx="81792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43440" y="187920"/>
                            <a:ext cx="7812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1287000"/>
                            <a:ext cx="78840" cy="74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0" y="686520"/>
                            <a:ext cx="34848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728880" y="978480"/>
                            <a:ext cx="0" cy="352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19440" y="921960"/>
                            <a:ext cx="109080" cy="56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9440" y="843840"/>
                            <a:ext cx="218520" cy="78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19440" y="767160"/>
                            <a:ext cx="218520" cy="77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9440" y="688320"/>
                            <a:ext cx="218520" cy="78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19440" y="611640"/>
                            <a:ext cx="218520" cy="77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1160" y="551160"/>
                            <a:ext cx="109080" cy="57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2320" y="204480"/>
                            <a:ext cx="0" cy="352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3816360" y="544680"/>
                            <a:ext cx="75492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30240" y="167760"/>
                            <a:ext cx="95400" cy="8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1040" y="1696680"/>
                            <a:ext cx="172080" cy="132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4587840" y="0"/>
                            <a:ext cx="37404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581760" y="1324080"/>
                            <a:ext cx="68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8pt;margin-top:0.15pt;width:390.7pt;height:144pt" coordorigin="676,3" coordsize="7814,2880">
                <v:line id="shape_0" from="1577,363" to="1577,99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577,1538" to="1577,210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177;top:903;width:824;height:796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1362;top:962;width:516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741;top:821;width:534;height:722;mso-wrap-style:none;v-text-anchor:middle" type="_x0000_t4">
                  <v:fill o:detectmouseclick="t" type="solid" color2="black"/>
                  <v:stroke color="red" weight="38160" joinstyle="miter" endcap="flat"/>
                  <w10:wrap type="none"/>
                </v:shape>
                <v:line id="shape_0" from="2736,2102" to="6566,210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014,1555" to="5014,211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014,295" to="5014,1291" stroked="t" o:allowincell="f" style="position:absolute;flip:y">
                  <v:stroke color="black" weight="28440" startarrow="open" startarrowwidth="medium" startarrowlength="medium" joinstyle="miter" endcap="flat"/>
                  <v:fill o:detectmouseclick="t" on="false"/>
                  <w10:wrap type="none"/>
                </v:line>
                <v:line id="shape_0" from="1566,355" to="2648,35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005,318" to="7795,31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295,2102" to="4296,269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2417;top:507;width:1064;height:2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gs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4;top:1258;width:1287;height:623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634;top:299;width:122;height:117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black" stroked="t" o:allowincell="f" style="position:absolute;left:2638;top:2030;width:123;height:117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shape id="shape_0" stroked="f" o:allowincell="f" style="position:absolute;left:676;top:1084;width:548;height:589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  <v:line id="shape_0" from="6548,1544" to="6548,209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376,1455" to="6547,1543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6376,1332" to="6719,1454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6376,1211" to="6719,1332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6376,1087" to="6719,1209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6376,966" to="6719,1087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6363,871" to="6534,960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6522,325" to="6522,87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686;top:861;width:1188;height:623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7810;top:267;width:149;height:128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fillcolor="white" stroked="t" o:allowincell="f" style="position:absolute;left:4142;top:2675;width:270;height:208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7901;top:3;width:588;height:589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  <v:line id="shape_0" from="1592,2088" to="2671,208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20015</wp:posOffset>
                </wp:positionH>
                <wp:positionV relativeFrom="paragraph">
                  <wp:posOffset>132080</wp:posOffset>
                </wp:positionV>
                <wp:extent cx="530225" cy="509905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>
                                <w:rFonts w:eastAsia="Comic Sans MS"/>
                                <w:i/>
                                <w:i/>
                                <w:iCs/>
                                <w:vertAlign w:val="subscript"/>
                              </w:rPr>
                            </w:pPr>
                            <w:r>
                              <w:rPr>
                                <w:rFonts w:eastAsia="Comic Sans MS"/>
                                <w:i/>
                                <w:iCs/>
                                <w:vertAlign w:val="subscri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40.15pt;mso-wrap-distance-left:9.05pt;mso-wrap-distance-right:9.05pt;mso-wrap-distance-top:0pt;mso-wrap-distance-bottom:0pt;margin-top:10.4pt;mso-position-vertical-relative:text;margin-left:-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>
                          <w:rFonts w:eastAsia="Comic Sans MS"/>
                          <w:i/>
                          <w:i/>
                          <w:iCs/>
                          <w:vertAlign w:val="subscript"/>
                        </w:rPr>
                      </w:pPr>
                      <w:r>
                        <w:rPr>
                          <w:rFonts w:eastAsia="Comic Sans MS"/>
                          <w:i/>
                          <w:iCs/>
                          <w:vertAlign w:val="subscrip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  <w:t xml:space="preserve">And so the </w:t>
      </w:r>
      <w:r>
        <w:rPr>
          <w:b/>
          <w:bCs/>
        </w:rPr>
        <w:t>open-circuit voltage gain</w:t>
      </w:r>
      <w:r>
        <w:rPr>
          <w:bCs/>
        </w:rPr>
        <w:t xml:space="preserve"> is:</w:t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Cs/>
        </w:rPr>
      </w:pPr>
      <w:r>
        <w:rPr>
          <w:bCs/>
        </w:rPr>
        <w:object w:dxaOrig="6180" w:dyaOrig="5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9pt;height:28pt" filled="f" o:ole="">
            <v:imagedata r:id="rId125" o:title=""/>
          </v:shape>
          <o:OLEObject Type="Embed" ProgID="" ShapeID="ole_rId124" DrawAspect="Content" ObjectID="_2052824880" r:id="rId124"/>
        </w:object>
      </w:r>
    </w:p>
    <w:p>
      <w:pPr>
        <w:pStyle w:val="Footer"/>
        <w:tabs>
          <w:tab w:val="clear" w:pos="4320"/>
          <w:tab w:val="clear" w:pos="8640"/>
        </w:tabs>
        <w:jc w:val="center"/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Cs/>
        </w:rPr>
        <w:t xml:space="preserve">Note </w:t>
      </w:r>
      <w:r>
        <w:rPr>
          <w:b/>
          <w:bCs/>
        </w:rPr>
        <w:t xml:space="preserve">this </w:t>
      </w:r>
      <w:r>
        <w:rPr>
          <w:bCs/>
        </w:rPr>
        <w:t xml:space="preserve">result is </w:t>
      </w:r>
      <w:r>
        <w:rPr>
          <w:b/>
          <w:bCs/>
        </w:rPr>
        <w:t>far different</w:t>
      </w:r>
      <w:r>
        <w:rPr>
          <w:bCs/>
        </w:rPr>
        <w:t xml:space="preserve"> (i.e., larger) than the result when using the </w:t>
      </w:r>
      <w:r>
        <w:rPr>
          <w:b/>
          <w:bCs/>
        </w:rPr>
        <w:t>enhancement load</w:t>
      </w:r>
      <w:r>
        <w:rPr>
          <w:bCs/>
        </w:rPr>
        <w:t xml:space="preserve"> for </w:t>
      </w:r>
      <w:r>
        <w:rPr>
          <w:bCs/>
          <w:i/>
        </w:rPr>
        <w:t>R</w:t>
      </w:r>
      <w:r>
        <w:rPr>
          <w:bCs/>
          <w:i/>
          <w:vertAlign w:val="subscript"/>
        </w:rPr>
        <w:t>D</w:t>
      </w:r>
      <w:r>
        <w:rPr>
          <w:bCs/>
        </w:rPr>
        <w:t>:</w:t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  <w:object w:dxaOrig="1600" w:dyaOrig="10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0pt;height:54pt" filled="f" o:ole="">
            <v:imagedata r:id="rId127" o:title=""/>
          </v:shape>
          <o:OLEObject Type="Embed" ProgID="" ShapeID="ole_rId126" DrawAspect="Content" ObjectID="_738718091" r:id="rId126"/>
        </w:objec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However, we find that the </w:t>
      </w:r>
      <w:r>
        <w:rPr>
          <w:b/>
        </w:rPr>
        <w:t>output</w:t>
      </w:r>
      <w:r>
        <w:rPr/>
        <w:t xml:space="preserve"> and </w:t>
      </w:r>
      <w:r>
        <w:rPr>
          <w:b/>
        </w:rPr>
        <w:t xml:space="preserve">input </w:t>
      </w:r>
      <w:r>
        <w:rPr/>
        <w:t xml:space="preserve">resistances of this amplifier are the </w:t>
      </w:r>
      <w:r>
        <w:rPr>
          <w:b/>
        </w:rPr>
        <w:t>same</w:t>
      </w:r>
      <w:r>
        <w:rPr/>
        <w:t xml:space="preserve"> as with the enhancement load:</w:t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Cs/>
        </w:rPr>
      </w:pPr>
      <w:r>
        <w:rPr/>
        <w:object w:dxaOrig="940" w:dyaOrig="4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7pt;height:24.95pt" filled="f" o:ole="">
            <v:imagedata r:id="rId129" o:title=""/>
          </v:shape>
          <o:OLEObject Type="Embed" ProgID="" ShapeID="ole_rId128" DrawAspect="Content" ObjectID="_1503493096" r:id="rId128"/>
        </w:object>
      </w:r>
      <w:r>
        <w:rPr>
          <w:rFonts w:eastAsia="Comic Sans MS"/>
        </w:rPr>
        <w:t xml:space="preserve">                    </w:t>
      </w:r>
      <w:r>
        <w:rPr/>
        <w:object w:dxaOrig="1520" w:dyaOrig="5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6pt;height:28pt" filled="f" o:ole="">
            <v:imagedata r:id="rId131" o:title=""/>
          </v:shape>
          <o:OLEObject Type="Embed" ProgID="" ShapeID="ole_rId130" DrawAspect="Content" ObjectID="_994106767" r:id="rId130"/>
        </w:object>
      </w:r>
    </w:p>
    <w:p>
      <w:pPr>
        <w:pStyle w:val="Footer"/>
        <w:tabs>
          <w:tab w:val="clear" w:pos="4320"/>
          <w:tab w:val="clear" w:pos="8640"/>
        </w:tabs>
        <w:rPr>
          <w:rFonts w:eastAsia="Comic Sans MS"/>
          <w:bCs/>
        </w:rPr>
      </w:pPr>
      <w:r>
        <w:rPr>
          <w:rFonts w:eastAsia="Comic Sans MS"/>
          <w:bCs/>
        </w:rPr>
        <w:t xml:space="preserve"> </w:t>
      </w:r>
    </w:p>
    <w:sectPr>
      <w:headerReference w:type="default" r:id="rId132"/>
      <w:type w:val="nextPage"/>
      <w:pgSz w:w="12240" w:h="15840"/>
      <w:pgMar w:left="1440" w:right="1440" w:gutter="0" w:header="288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color w:val="999999"/>
      </w:rPr>
      <w:fldChar w:fldCharType="begin"/>
    </w:r>
    <w:r>
      <w:rPr>
        <w:color w:val="999999"/>
      </w:rPr>
      <w:instrText xml:space="preserve"> DATE \@"M\/d\/yyyy" </w:instrText>
    </w:r>
    <w:r>
      <w:rPr>
        <w:color w:val="999999"/>
      </w:rPr>
      <w:fldChar w:fldCharType="separate"/>
    </w:r>
    <w:r>
      <w:rPr>
        <w:color w:val="999999"/>
      </w:rPr>
      <w:t>7/29/2026</w:t>
    </w:r>
    <w:r>
      <w:rPr>
        <w:color w:val="999999"/>
      </w:rPr>
      <w:fldChar w:fldCharType="end"/>
    </w:r>
    <w:r>
      <w:rPr>
        <w:color w:val="999999"/>
      </w:rPr>
      <w:tab/>
    </w:r>
    <w:r>
      <w:rPr>
        <w:color w:val="999999"/>
      </w:rPr>
      <w:fldChar w:fldCharType="begin"/>
    </w:r>
    <w:r>
      <w:rPr>
        <w:color w:val="999999"/>
      </w:rPr>
      <w:instrText xml:space="preserve"> FILENAME </w:instrText>
    </w:r>
    <w:r>
      <w:rPr>
        <w:color w:val="999999"/>
      </w:rPr>
      <w:fldChar w:fldCharType="separate"/>
    </w:r>
    <w:r>
      <w:rPr>
        <w:color w:val="999999"/>
      </w:rPr>
      <w:t>input.doc</w:t>
    </w:r>
    <w:r>
      <w:rPr>
        <w:color w:val="999999"/>
      </w:rPr>
      <w:fldChar w:fldCharType="end"/>
    </w:r>
    <w:r>
      <w:rPr>
        <w:color w:val="999999"/>
      </w:rPr>
      <w:tab/>
    </w: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PAGE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11</w:t>
    </w:r>
    <w:r>
      <w:rPr>
        <w:rStyle w:val="PageNumber"/>
        <w:color w:val="999999"/>
      </w:rPr>
      <w:fldChar w:fldCharType="end"/>
    </w:r>
    <w:r>
      <w:rPr>
        <w:rStyle w:val="PageNumber"/>
        <w:color w:val="999999"/>
      </w:rPr>
      <w:t>/</w:t>
    </w: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NUMPAGES \* ARABIC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11</w:t>
    </w:r>
    <w:r>
      <w:rPr>
        <w:rStyle w:val="PageNumber"/>
        <w:color w:val="999999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1080"/>
        </w:tabs>
        <w:ind w:left="1080" w:hanging="360"/>
      </w:pPr>
      <w:rPr>
        <w:rFonts w:ascii="Comic Sans MS" w:hAnsi="Comic Sans MS" w:cs="Comic Sans MS" w:hint="default"/>
        <w:sz w:val="36"/>
        <w:i w:val="false"/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color w:val="0000FF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b/>
      <w:i w:val="false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Comic Sans MS"/>
      <w:b/>
      <w:i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99CCFF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color w:val="000000"/>
      <w:sz w:val="28"/>
    </w:rPr>
  </w:style>
  <w:style w:type="paragraph" w:styleId="HandoutSmall">
    <w:name w:val="Handout Small"/>
    <w:basedOn w:val="Head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color w:val="000000"/>
      <w:sz w:val="24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andouttext">
    <w:name w:val="handout text"/>
    <w:basedOn w:val="Normal"/>
    <w:qFormat/>
    <w:pPr>
      <w:jc w:val="both"/>
    </w:pPr>
    <w:rPr/>
  </w:style>
  <w:style w:type="paragraph" w:styleId="Handoutbox1">
    <w:name w:val="handout box"/>
    <w:basedOn w:val="Normal"/>
    <w:qFormat/>
    <w:pPr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3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oleObject" Target="embeddings/oleObject5.bin"/><Relationship Id="rId27" Type="http://schemas.openxmlformats.org/officeDocument/2006/relationships/image" Target="media/image10.wmf"/><Relationship Id="rId28" Type="http://schemas.openxmlformats.org/officeDocument/2006/relationships/oleObject" Target="embeddings/oleObject6.bin"/><Relationship Id="rId29" Type="http://schemas.openxmlformats.org/officeDocument/2006/relationships/image" Target="media/image11.wmf"/><Relationship Id="rId30" Type="http://schemas.openxmlformats.org/officeDocument/2006/relationships/oleObject" Target="embeddings/oleObject7.bin"/><Relationship Id="rId31" Type="http://schemas.openxmlformats.org/officeDocument/2006/relationships/image" Target="media/image12.wmf"/><Relationship Id="rId32" Type="http://schemas.openxmlformats.org/officeDocument/2006/relationships/oleObject" Target="embeddings/oleObject8.bin"/><Relationship Id="rId33" Type="http://schemas.openxmlformats.org/officeDocument/2006/relationships/image" Target="media/image13.wmf"/><Relationship Id="rId34" Type="http://schemas.openxmlformats.org/officeDocument/2006/relationships/oleObject" Target="embeddings/oleObject9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0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1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2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3.bin"/><Relationship Id="rId43" Type="http://schemas.openxmlformats.org/officeDocument/2006/relationships/image" Target="media/image18.wmf"/><Relationship Id="rId44" Type="http://schemas.openxmlformats.org/officeDocument/2006/relationships/oleObject" Target="embeddings/oleObject14.bin"/><Relationship Id="rId45" Type="http://schemas.openxmlformats.org/officeDocument/2006/relationships/image" Target="media/image19.wmf"/><Relationship Id="rId46" Type="http://schemas.openxmlformats.org/officeDocument/2006/relationships/image" Target="media/image20.wmf"/><Relationship Id="rId47" Type="http://schemas.openxmlformats.org/officeDocument/2006/relationships/image" Target="media/image21.wmf"/><Relationship Id="rId48" Type="http://schemas.openxmlformats.org/officeDocument/2006/relationships/image" Target="media/image22.wmf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image" Target="media/image29.wmf"/><Relationship Id="rId56" Type="http://schemas.openxmlformats.org/officeDocument/2006/relationships/image" Target="media/image20.wmf"/><Relationship Id="rId57" Type="http://schemas.openxmlformats.org/officeDocument/2006/relationships/image" Target="media/image21.wmf"/><Relationship Id="rId58" Type="http://schemas.openxmlformats.org/officeDocument/2006/relationships/image" Target="media/image22.wmf"/><Relationship Id="rId59" Type="http://schemas.openxmlformats.org/officeDocument/2006/relationships/image" Target="media/image23.wmf"/><Relationship Id="rId60" Type="http://schemas.openxmlformats.org/officeDocument/2006/relationships/image" Target="media/image24.wmf"/><Relationship Id="rId61" Type="http://schemas.openxmlformats.org/officeDocument/2006/relationships/image" Target="media/image25.wmf"/><Relationship Id="rId62" Type="http://schemas.openxmlformats.org/officeDocument/2006/relationships/image" Target="media/image26.wmf"/><Relationship Id="rId63" Type="http://schemas.openxmlformats.org/officeDocument/2006/relationships/image" Target="media/image27.wmf"/><Relationship Id="rId64" Type="http://schemas.openxmlformats.org/officeDocument/2006/relationships/image" Target="media/image28.wmf"/><Relationship Id="rId65" Type="http://schemas.openxmlformats.org/officeDocument/2006/relationships/image" Target="media/image29.wmf"/><Relationship Id="rId66" Type="http://schemas.openxmlformats.org/officeDocument/2006/relationships/oleObject" Target="embeddings/oleObject15.bin"/><Relationship Id="rId67" Type="http://schemas.openxmlformats.org/officeDocument/2006/relationships/image" Target="media/image30.wmf"/><Relationship Id="rId68" Type="http://schemas.openxmlformats.org/officeDocument/2006/relationships/oleObject" Target="embeddings/oleObject16.bin"/><Relationship Id="rId69" Type="http://schemas.openxmlformats.org/officeDocument/2006/relationships/image" Target="media/image31.wmf"/><Relationship Id="rId70" Type="http://schemas.openxmlformats.org/officeDocument/2006/relationships/oleObject" Target="embeddings/oleObject17.bin"/><Relationship Id="rId71" Type="http://schemas.openxmlformats.org/officeDocument/2006/relationships/image" Target="media/image32.wmf"/><Relationship Id="rId72" Type="http://schemas.openxmlformats.org/officeDocument/2006/relationships/oleObject" Target="embeddings/oleObject18.bin"/><Relationship Id="rId73" Type="http://schemas.openxmlformats.org/officeDocument/2006/relationships/image" Target="media/image19.wmf"/><Relationship Id="rId74" Type="http://schemas.openxmlformats.org/officeDocument/2006/relationships/oleObject" Target="embeddings/oleObject19.bin"/><Relationship Id="rId75" Type="http://schemas.openxmlformats.org/officeDocument/2006/relationships/image" Target="media/image33.wmf"/><Relationship Id="rId76" Type="http://schemas.openxmlformats.org/officeDocument/2006/relationships/oleObject" Target="embeddings/oleObject20.bin"/><Relationship Id="rId77" Type="http://schemas.openxmlformats.org/officeDocument/2006/relationships/image" Target="media/image19.wmf"/><Relationship Id="rId78" Type="http://schemas.openxmlformats.org/officeDocument/2006/relationships/oleObject" Target="embeddings/oleObject21.bin"/><Relationship Id="rId79" Type="http://schemas.openxmlformats.org/officeDocument/2006/relationships/image" Target="media/image34.wmf"/><Relationship Id="rId80" Type="http://schemas.openxmlformats.org/officeDocument/2006/relationships/oleObject" Target="embeddings/oleObject22.bin"/><Relationship Id="rId81" Type="http://schemas.openxmlformats.org/officeDocument/2006/relationships/image" Target="media/image35.wmf"/><Relationship Id="rId82" Type="http://schemas.openxmlformats.org/officeDocument/2006/relationships/oleObject" Target="embeddings/oleObject23.bin"/><Relationship Id="rId83" Type="http://schemas.openxmlformats.org/officeDocument/2006/relationships/image" Target="media/image36.wmf"/><Relationship Id="rId84" Type="http://schemas.openxmlformats.org/officeDocument/2006/relationships/oleObject" Target="embeddings/oleObject24.bin"/><Relationship Id="rId85" Type="http://schemas.openxmlformats.org/officeDocument/2006/relationships/image" Target="media/image37.wmf"/><Relationship Id="rId86" Type="http://schemas.openxmlformats.org/officeDocument/2006/relationships/image" Target="media/image38.wmf"/><Relationship Id="rId87" Type="http://schemas.openxmlformats.org/officeDocument/2006/relationships/image" Target="media/image6.wmf"/><Relationship Id="rId88" Type="http://schemas.openxmlformats.org/officeDocument/2006/relationships/image" Target="media/image39.wmf"/><Relationship Id="rId89" Type="http://schemas.openxmlformats.org/officeDocument/2006/relationships/image" Target="media/image38.wmf"/><Relationship Id="rId90" Type="http://schemas.openxmlformats.org/officeDocument/2006/relationships/image" Target="media/image6.wmf"/><Relationship Id="rId91" Type="http://schemas.openxmlformats.org/officeDocument/2006/relationships/image" Target="media/image39.wmf"/><Relationship Id="rId92" Type="http://schemas.openxmlformats.org/officeDocument/2006/relationships/oleObject" Target="embeddings/oleObject25.bin"/><Relationship Id="rId93" Type="http://schemas.openxmlformats.org/officeDocument/2006/relationships/image" Target="media/image36.wmf"/><Relationship Id="rId94" Type="http://schemas.openxmlformats.org/officeDocument/2006/relationships/oleObject" Target="embeddings/oleObject26.bin"/><Relationship Id="rId95" Type="http://schemas.openxmlformats.org/officeDocument/2006/relationships/image" Target="media/image39.wmf"/><Relationship Id="rId96" Type="http://schemas.openxmlformats.org/officeDocument/2006/relationships/oleObject" Target="embeddings/oleObject27.bin"/><Relationship Id="rId97" Type="http://schemas.openxmlformats.org/officeDocument/2006/relationships/image" Target="media/image39.wmf"/><Relationship Id="rId98" Type="http://schemas.openxmlformats.org/officeDocument/2006/relationships/oleObject" Target="embeddings/oleObject28.bin"/><Relationship Id="rId99" Type="http://schemas.openxmlformats.org/officeDocument/2006/relationships/image" Target="media/image6.wmf"/><Relationship Id="rId100" Type="http://schemas.openxmlformats.org/officeDocument/2006/relationships/oleObject" Target="embeddings/oleObject29.bin"/><Relationship Id="rId101" Type="http://schemas.openxmlformats.org/officeDocument/2006/relationships/image" Target="media/image6.wmf"/><Relationship Id="rId102" Type="http://schemas.openxmlformats.org/officeDocument/2006/relationships/image" Target="media/image39.wmf"/><Relationship Id="rId103" Type="http://schemas.openxmlformats.org/officeDocument/2006/relationships/image" Target="media/image40.wmf"/><Relationship Id="rId104" Type="http://schemas.openxmlformats.org/officeDocument/2006/relationships/image" Target="media/image39.wmf"/><Relationship Id="rId105" Type="http://schemas.openxmlformats.org/officeDocument/2006/relationships/image" Target="media/image40.wmf"/><Relationship Id="rId106" Type="http://schemas.openxmlformats.org/officeDocument/2006/relationships/image" Target="media/image41.wmf"/><Relationship Id="rId107" Type="http://schemas.openxmlformats.org/officeDocument/2006/relationships/image" Target="media/image41.wmf"/><Relationship Id="rId108" Type="http://schemas.openxmlformats.org/officeDocument/2006/relationships/oleObject" Target="embeddings/oleObject30.bin"/><Relationship Id="rId109" Type="http://schemas.openxmlformats.org/officeDocument/2006/relationships/image" Target="media/image42.wmf"/><Relationship Id="rId110" Type="http://schemas.openxmlformats.org/officeDocument/2006/relationships/image" Target="media/image2.wmf"/><Relationship Id="rId111" Type="http://schemas.openxmlformats.org/officeDocument/2006/relationships/image" Target="media/image2.wmf"/><Relationship Id="rId112" Type="http://schemas.openxmlformats.org/officeDocument/2006/relationships/oleObject" Target="embeddings/oleObject31.bin"/><Relationship Id="rId113" Type="http://schemas.openxmlformats.org/officeDocument/2006/relationships/image" Target="media/image43.wmf"/><Relationship Id="rId114" Type="http://schemas.openxmlformats.org/officeDocument/2006/relationships/image" Target="media/image44.wmf"/><Relationship Id="rId115" Type="http://schemas.openxmlformats.org/officeDocument/2006/relationships/image" Target="media/image44.wmf"/><Relationship Id="rId116" Type="http://schemas.openxmlformats.org/officeDocument/2006/relationships/image" Target="media/image45.wmf"/><Relationship Id="rId117" Type="http://schemas.openxmlformats.org/officeDocument/2006/relationships/image" Target="media/image46.wmf"/><Relationship Id="rId118" Type="http://schemas.openxmlformats.org/officeDocument/2006/relationships/image" Target="media/image47.wmf"/><Relationship Id="rId119" Type="http://schemas.openxmlformats.org/officeDocument/2006/relationships/image" Target="media/image9.wmf"/><Relationship Id="rId120" Type="http://schemas.openxmlformats.org/officeDocument/2006/relationships/image" Target="media/image45.wmf"/><Relationship Id="rId121" Type="http://schemas.openxmlformats.org/officeDocument/2006/relationships/image" Target="media/image46.wmf"/><Relationship Id="rId122" Type="http://schemas.openxmlformats.org/officeDocument/2006/relationships/image" Target="media/image47.wmf"/><Relationship Id="rId123" Type="http://schemas.openxmlformats.org/officeDocument/2006/relationships/image" Target="media/image9.wmf"/><Relationship Id="rId124" Type="http://schemas.openxmlformats.org/officeDocument/2006/relationships/oleObject" Target="embeddings/oleObject32.bin"/><Relationship Id="rId125" Type="http://schemas.openxmlformats.org/officeDocument/2006/relationships/image" Target="media/image48.wmf"/><Relationship Id="rId126" Type="http://schemas.openxmlformats.org/officeDocument/2006/relationships/oleObject" Target="embeddings/oleObject33.bin"/><Relationship Id="rId127" Type="http://schemas.openxmlformats.org/officeDocument/2006/relationships/image" Target="media/image49.wmf"/><Relationship Id="rId128" Type="http://schemas.openxmlformats.org/officeDocument/2006/relationships/oleObject" Target="embeddings/oleObject34.bin"/><Relationship Id="rId129" Type="http://schemas.openxmlformats.org/officeDocument/2006/relationships/image" Target="media/image50.wmf"/><Relationship Id="rId130" Type="http://schemas.openxmlformats.org/officeDocument/2006/relationships/oleObject" Target="embeddings/oleObject35.bin"/><Relationship Id="rId131" Type="http://schemas.openxmlformats.org/officeDocument/2006/relationships/image" Target="media/image51.wmf"/><Relationship Id="rId132" Type="http://schemas.openxmlformats.org/officeDocument/2006/relationships/header" Target="header1.xm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template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20:50:00Z</dcterms:created>
  <dc:creator>Jim Stiles</dc:creator>
  <dc:description/>
  <cp:keywords/>
  <dc:language>en-US</dc:language>
  <cp:lastModifiedBy>jstiles</cp:lastModifiedBy>
  <cp:lastPrinted>2011-05-06T08:25:00Z</cp:lastPrinted>
  <dcterms:modified xsi:type="dcterms:W3CDTF">2011-05-06T13:48:00Z</dcterms:modified>
  <cp:revision>18</cp:revision>
  <dc:subject/>
  <dc:title>The Common Source Amp with Enhancement Lo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