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Input Bias Current and Input Offset Curren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nce each BJT in a differential pair are </w:t>
      </w:r>
      <w:r>
        <w:rPr>
          <w:b/>
        </w:rPr>
        <w:t>ideally</w:t>
      </w:r>
      <w:r>
        <w:rPr/>
        <w:t xml:space="preserve"> identical, each would (ideally) have the </w:t>
      </w:r>
      <w:r>
        <w:rPr>
          <w:b/>
        </w:rPr>
        <w:t>same</w:t>
      </w:r>
      <w:r>
        <w:rPr/>
        <w:t xml:space="preserve"> value for </w:t>
      </w:r>
      <w:r>
        <w:rPr>
          <w:rFonts w:cs="Symbol" w:ascii="Symbol" w:hAnsi="Symbol"/>
        </w:rPr>
        <w:t>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0pt" filled="f" o:ole="">
            <v:imagedata r:id="rId3" o:title=""/>
          </v:shape>
          <o:OLEObject Type="Embed" ProgID="" ShapeID="ole_rId2" DrawAspect="Content" ObjectID="_418389436" r:id="rId2"/>
        </w:object>
      </w:r>
      <w:r>
        <w:rPr>
          <w:rFonts w:eastAsia="Comic Sans MS"/>
        </w:rPr>
        <w:t xml:space="preserve">   </w:t>
      </w:r>
      <w:r>
        <w:rPr/>
        <w:t xml:space="preserve">(in our </w:t>
      </w:r>
      <w:r>
        <w:rPr>
          <w:b/>
        </w:rPr>
        <w:t>dream</w:t>
      </w:r>
      <w:r>
        <w:rPr/>
        <w:t xml:space="preserve"> worl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wever, the unfortunate reality is that these two BJT values are </w:t>
      </w:r>
      <w:r>
        <w:rPr>
          <w:b/>
        </w:rPr>
        <w:t>slightly differen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858871856" r:id="rId4"/>
        </w:object>
      </w:r>
      <w:r>
        <w:rPr>
          <w:rFonts w:eastAsia="Comic Sans MS"/>
        </w:rPr>
        <w:t xml:space="preserve">   </w:t>
      </w:r>
      <w:r>
        <w:rPr/>
        <w:t xml:space="preserve">(in the harsh, cold, </w:t>
      </w:r>
      <w:r>
        <w:rPr>
          <w:b/>
        </w:rPr>
        <w:t>real</w:t>
      </w:r>
      <w:r>
        <w:rPr/>
        <w:t xml:space="preserve"> worl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nce the difference between the two values is </w:t>
      </w:r>
      <w:r>
        <w:rPr>
          <w:b/>
        </w:rPr>
        <w:t>small</w:t>
      </w:r>
      <w:r>
        <w:rPr/>
        <w:t xml:space="preserve">, we define what is essentially a </w:t>
      </w:r>
      <w:r>
        <w:rPr>
          <w:b/>
        </w:rPr>
        <w:t>common-mode</w:t>
      </w:r>
      <w:r>
        <w:rPr/>
        <w:t xml:space="preserve">  (average) and </w:t>
      </w:r>
      <w:r>
        <w:rPr>
          <w:b/>
        </w:rPr>
        <w:t>differential mode</w:t>
      </w:r>
      <w:r>
        <w:rPr/>
        <w:t xml:space="preserve"> (difference) beta</w:t>
      </w:r>
      <w:r>
        <w:rPr>
          <w:rFonts w:cs="Symbol" w:ascii="Symbol" w:hAnsi="Symbol"/>
        </w:rPr>
        <w:t>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object w:dxaOrig="176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85.95pt" filled="f" o:ole="">
            <v:imagedata r:id="rId7" o:title=""/>
          </v:shape>
          <o:OLEObject Type="Embed" ProgID="" ShapeID="ole_rId6" DrawAspect="Content" ObjectID="_114926224" r:id="rId6"/>
        </w:objec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so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4240</wp:posOffset>
                </wp:positionH>
                <wp:positionV relativeFrom="paragraph">
                  <wp:posOffset>-72136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56.8pt;width:612.85pt;height:780pt" coordorigin="-1424,-1136" coordsize="12257,15600">
                <v:line id="shape_0" from="10319,11067" to="10833,1106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394" to="10319,-38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102" to="10319,-1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84" to="10319,1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70" to="10319,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57" to="10319,7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43" to="10319,10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329" to="10319,1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15" to="10319,16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902" to="10319,19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188" to="10319,21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2474" to="10325,247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760" to="10319,27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047" to="10319,30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333" to="10319,33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619" to="10319,3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905" to="10319,390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4194" to="10319,4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478" to="10319,44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764" to="10319,47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050" to="10319,50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337" to="10319,53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628" to="10319,56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909" to="10319,59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201" to="10319,62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482" to="10319,64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774" to="10319,677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7061" to="10319,70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340" to="10319,73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635" to="10319,76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912" to="10319,79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208" to="10319,82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495" to="10319,84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782" to="10319,87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068" to="10319,9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344" to="10319,9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642" to="10319,964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929" to="10319,9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15" to="10319,102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502" to="10319,105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789" to="10319,107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076" to="10319,110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1362" to="10319,113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649" to="10319,116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936" to="10319,11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223" to="10319,122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509" to="10319,125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796" to="10319,127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083" to="10319,13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369" to="10319,133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656" to="10319,136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929" to="10319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388" to="-62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388" to="-91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388" to="-48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388" to="-33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388" to="52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388" to="24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388" to="110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388" to="81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388" to="168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388" to="139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388" to="225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388" to="196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388" to="283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388" to="254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388" to="340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388" to="312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388" to="398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388" to="369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388" to="456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388" to="427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388" to="513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394" to="4848,139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388" to="571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388" to="542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388" to="628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388" to="600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388" to="686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388" to="657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388" to="744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388" to="715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388" to="801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388" to="772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388" to="859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388" to="830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388" to="9168,13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388" to="888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388" to="9744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388" to="9456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388" to="10320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388" to="10032,13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38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3,-1125" to="1953,-38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136" to="7728,-39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2462" to="-912,246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1067" to="-923,1106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2464" to="10808,246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923" to="1966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938" to="7728,1446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76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05pt" filled="f" o:ole="">
            <v:imagedata r:id="rId9" o:title=""/>
          </v:shape>
          <o:OLEObject Type="Embed" ProgID="" ShapeID="ole_rId8" DrawAspect="Content" ObjectID="_167962994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suming that each emitter takes </w:t>
      </w:r>
      <w:r>
        <w:rPr>
          <w:b/>
        </w:rPr>
        <w:t>half</w:t>
      </w:r>
      <w:r>
        <w:rPr/>
        <w:t xml:space="preserve"> the available DC current, i.e.:</w:t>
      </w:r>
    </w:p>
    <w:p>
      <w:pPr>
        <w:pStyle w:val="Normal"/>
        <w:jc w:val="center"/>
        <w:rPr/>
      </w:pPr>
      <w:r>
        <w:rPr/>
        <w:object w:dxaOrig="21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29pt" filled="f" o:ole="">
            <v:imagedata r:id="rId11" o:title=""/>
          </v:shape>
          <o:OLEObject Type="Embed" ProgID="" ShapeID="ole_rId10" DrawAspect="Content" ObjectID="_151727406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DC base (input) currents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00" w:dyaOrig="3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pt;height:160pt" filled="f" o:ole="">
            <v:imagedata r:id="rId13" o:title=""/>
          </v:shape>
          <o:OLEObject Type="Embed" ProgID="" ShapeID="ole_rId12" DrawAspect="Content" ObjectID="_55241976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887220</wp:posOffset>
                </wp:positionV>
                <wp:extent cx="3002280" cy="296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04" w:dyaOrig="562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05pt;height:226.4pt" filled="f" o:ole="">
                                  <v:imagedata r:id="rId15" o:title=""/>
                                </v:shape>
                                <o:OLEObject Type="Embed" ProgID="" ShapeID="ole_rId14" DrawAspect="Content" ObjectID="_47052353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33.7pt;mso-wrap-distance-left:9.05pt;mso-wrap-distance-right:9.05pt;mso-wrap-distance-top:0pt;mso-wrap-distance-bottom:0pt;margin-top:148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04" w:dyaOrig="562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05pt;height:226.4pt" filled="f" o:ole="">
                            <v:imagedata r:id="rId17" o:title=""/>
                          </v:shape>
                          <o:OLEObject Type="Embed" ProgID="" ShapeID="ole_rId16" DrawAspect="Content" ObjectID="_18649495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right="3330" w:hanging="0"/>
        <w:rPr/>
      </w:pPr>
      <w:r>
        <w:rPr/>
        <w:t xml:space="preserve">Now, since </w:t>
      </w:r>
      <w:r>
        <w:rPr/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pt" filled="f" o:ole="">
            <v:imagedata r:id="rId19" o:title=""/>
          </v:shape>
          <o:OLEObject Type="Embed" ProgID="" ShapeID="ole_rId18" DrawAspect="Content" ObjectID="_427726688" r:id="rId18"/>
        </w:object>
      </w:r>
      <w:r>
        <w:rPr/>
        <w:t xml:space="preserve"> is small compared to </w:t>
      </w:r>
      <w:r>
        <w:rPr>
          <w:rFonts w:cs="Symbol" w:ascii="Symbol" w:hAnsi="Symbol"/>
        </w:rPr>
        <w:t></w:t>
      </w:r>
      <w:r>
        <w:rPr/>
        <w:t xml:space="preserve">, we can approximate the above equations using a </w:t>
      </w:r>
      <w:r>
        <w:rPr>
          <w:b/>
        </w:rPr>
        <w:t>Taylor Series Approximatio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object w:dxaOrig="2900" w:dyaOrig="2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132pt" filled="f" o:ole="">
            <v:imagedata r:id="rId21" o:title=""/>
          </v:shape>
          <o:OLEObject Type="Embed" ProgID="" ShapeID="ole_rId20" DrawAspect="Content" ObjectID="_1458281504" r:id="rId20"/>
        </w:object>
      </w:r>
      <w:r>
        <w:br w:type="page"/>
      </w:r>
    </w:p>
    <w:p>
      <w:pPr>
        <w:pStyle w:val="Normal"/>
        <w:ind w:left="3600" w:hanging="0"/>
        <w:rPr/>
      </w:pPr>
      <w:r>
        <w:rPr/>
        <w:t xml:space="preserve">Recall from </w:t>
      </w:r>
      <w:r>
        <w:rPr>
          <w:b/>
        </w:rPr>
        <w:t>chapter 2</w:t>
      </w:r>
      <w:r>
        <w:rPr/>
        <w:t xml:space="preserve"> that the </w:t>
      </w:r>
      <w:r>
        <w:rPr>
          <w:b/>
        </w:rPr>
        <w:t>Input Bias Current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) of our differential inputs is simply the </w:t>
      </w:r>
      <w:r>
        <w:rPr>
          <w:b/>
        </w:rPr>
        <w:t>average</w:t>
      </w:r>
      <w:r>
        <w:rPr/>
        <w:t xml:space="preserve"> of the DC input currents:</w:t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3765</wp:posOffset>
                </wp:positionH>
                <wp:positionV relativeFrom="paragraph">
                  <wp:posOffset>-187325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47.5pt;width:612.85pt;height:780pt" coordorigin="-1439,-2950" coordsize="12257,15600">
                <v:line id="shape_0" from="10304,9253" to="10818,925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2208" to="10304,-220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916" to="10304,-19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630" to="10304,-16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344" to="10304,-1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057" to="10304,-10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770" to="10304,-7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-485" to="10304,-4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99" to="10304,-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8" to="10304,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74" to="10304,3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60" to="10310,66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946" to="10304,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33" to="10304,12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19" to="10304,15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05" to="10304,18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091" to="10304,20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2381" to="10304,23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664" to="10304,26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950" to="10304,29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236" to="10304,32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23" to="10304,352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814" to="10304,38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095" to="10304,40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387" to="10304,43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668" to="10304,46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960" to="10304,49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247" to="10304,52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526" to="10304,55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21" to="10304,58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098" to="10304,60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394" to="10304,63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681" to="10304,66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968" to="10304,69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254" to="10304,72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531" to="10304,75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28" to="10304,78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115" to="10304,81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401" to="10304,84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688" to="10304,86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975" to="10304,89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262" to="10304,92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548" to="10304,95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835" to="10304,98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23" to="10304,101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09" to="10304,104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695" to="10304,106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983" to="10304,109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269" to="10304,112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555" to="10304,115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842" to="10304,118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15" to="10304,121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2202" to="-63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2202" to="-92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2202" to="-63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2202" to="-35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2202" to="513,121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2202" to="22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2202" to="108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2202" to="80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2202" to="166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2202" to="137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2202" to="224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2202" to="1953,121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2202" to="281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2202" to="252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2202" to="3393,121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2202" to="310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2202" to="396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2202" to="368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2202" to="454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2202" to="425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2202" to="512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2208" to="4833,121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2202" to="569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2202" to="540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2202" to="6273,121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2202" to="598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2202" to="684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2202" to="656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2202" to="742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2202" to="713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2202" to="800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2202" to="7713,121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2202" to="857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2202" to="828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2202" to="9153,121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2202" to="886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2202" to="9729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2202" to="9441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2202" to="10305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2202" to="10017,121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220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2939" to="1938,-220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2950" to="7713,-221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648" to="-927,6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9253" to="-938,925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650" to="10793,65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2109" to="1951,1263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2124" to="7713,1265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-1212215</wp:posOffset>
                </wp:positionV>
                <wp:extent cx="2589530" cy="3173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17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38" w:dyaOrig="1582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7.2pt;height:242.15pt" filled="f" o:ole="">
                                  <v:imagedata r:id="rId23" o:title=""/>
                                </v:shape>
                                <o:OLEObject Type="Embed" ProgID="" ShapeID="ole_rId22" DrawAspect="Content" ObjectID="_105612504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49.9pt;mso-wrap-distance-left:9.05pt;mso-wrap-distance-right:9.05pt;mso-wrap-distance-top:0pt;mso-wrap-distance-bottom:0pt;margin-top:-95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38" w:dyaOrig="1582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7.2pt;height:242.15pt" filled="f" o:ole="">
                            <v:imagedata r:id="rId25" o:title=""/>
                          </v:shape>
                          <o:OLEObject Type="Embed" ProgID="" ShapeID="ole_rId24" DrawAspect="Content" ObjectID="_132091258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eastAsia="Comic Sans MS"/>
        </w:rPr>
        <w:t xml:space="preserve"> </w:t>
      </w:r>
      <w:r>
        <w:rPr/>
        <w:object w:dxaOrig="308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51pt" filled="f" o:ole="">
            <v:imagedata r:id="rId27" o:title=""/>
          </v:shape>
          <o:OLEObject Type="Embed" ProgID="" ShapeID="ole_rId26" DrawAspect="Content" ObjectID="_1492061804" r:id="rId26"/>
        </w:objec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while the </w:t>
      </w:r>
      <w:r>
        <w:rPr>
          <w:b/>
        </w:rPr>
        <w:t>Input Offset Current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os</w:t>
      </w:r>
      <w:r>
        <w:rPr/>
        <w:t xml:space="preserve">) is equal to the magnitude of the </w:t>
      </w:r>
      <w:r>
        <w:rPr>
          <w:b/>
        </w:rPr>
        <w:t>difference</w:t>
      </w:r>
      <w:r>
        <w:rPr/>
        <w:t xml:space="preserve"> in the two bias curr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            </w:t>
      </w:r>
      <w:r>
        <w:rPr/>
        <w:object w:dxaOrig="2299" w:dyaOrig="3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73pt" filled="f" o:ole="">
            <v:imagedata r:id="rId29" o:title=""/>
          </v:shape>
          <o:OLEObject Type="Embed" ProgID="" ShapeID="ole_rId28" DrawAspect="Content" ObjectID="_376941529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732155</wp:posOffset>
                </wp:positionV>
                <wp:extent cx="2645410" cy="2645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71" w:dyaOrig="604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3.75pt;height:201pt" filled="f" o:ole="">
                                  <v:imagedata r:id="rId31" o:title=""/>
                                </v:shape>
                                <o:OLEObject Type="Embed" ProgID="" ShapeID="ole_rId30" DrawAspect="Content" ObjectID="_32408458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08.3pt;mso-wrap-distance-left:9.05pt;mso-wrap-distance-right:9.05pt;mso-wrap-distance-top:0pt;mso-wrap-distance-bottom:0pt;margin-top:57.6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71" w:dyaOrig="604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93.75pt;height:201pt" filled="f" o:ole="">
                            <v:imagedata r:id="rId33" o:title=""/>
                          </v:shape>
                          <o:OLEObject Type="Embed" ProgID="" ShapeID="ole_rId32" DrawAspect="Content" ObjectID="_63547126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434340</wp:posOffset>
                </wp:positionV>
                <wp:extent cx="6648450" cy="1819275"/>
                <wp:effectExtent l="14605" t="660400" r="91440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819440"/>
                        </a:xfrm>
                        <a:prstGeom prst="wedgeRoundRectCallout">
                          <a:avLst>
                            <a:gd name="adj1" fmla="val 217"/>
                            <a:gd name="adj2" fmla="val -8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32"/>
                                <w:rFonts w:cs="Comic Sans MS" w:eastAsia="Times New Roman" w:ascii="Comic Sans MS" w:hAnsi="Comic Sans MS"/>
                                <w:color w:val="auto"/>
                                <w:lang w:val="en-US" w:bidi="ar-SA"/>
                              </w:rPr>
                              <w:t xml:space="preserve">Look what this means!  The value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s simply the geometric (e.g. percent)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erro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of BJT parameter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cs="Symbol" w:ascii="Symbol" w:hAnsi="Symbol"/>
                                <w:color w:val="auto"/>
                                <w:lang w:val="en-US" w:bidi="ar-SA"/>
                              </w:rPr>
                              <w:t>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Thus, we find that the Input Offset Current is simply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Input Bias Curren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) times the “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percent erro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” (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) between the two BJT values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 and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.25pt;margin-top:34.2pt;width:523.45pt;height:1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32"/>
                          <w:rFonts w:cs="Comic Sans MS" w:eastAsia="Times New Roman" w:ascii="Comic Sans MS" w:hAnsi="Comic Sans MS"/>
                          <w:color w:val="auto"/>
                          <w:lang w:val="en-US" w:bidi="ar-SA"/>
                        </w:rPr>
                        <w:t xml:space="preserve">Look what this means!  The value </w:t>
                        <w:br/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s simply the geometric (e.g. percent)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error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of BJT parameter 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cs="Symbol" w:ascii="Symbol" w:hAnsi="Symbol"/>
                          <w:color w:val="auto"/>
                          <w:lang w:val="en-US" w:bidi="ar-SA"/>
                        </w:rPr>
                        <w:t>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Thus, we find that the Input Offset Current is simply the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Input Bias Current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vertAlign w:val="subscript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) times the “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percent error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” (</w:t>
                        <w:br/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) between the two BJT values </w:t>
                        <w:br/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 and </w:t>
                        <w:br/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9ccff"/>
                <w10:wrap type="none"/>
              </v:shape>
            </w:pict>
          </mc:Fallback>
        </mc:AlternateContent>
      </w:r>
    </w:p>
    <w:sectPr>
      <w:headerReference w:type="default" r:id="rId34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52:00Z</dcterms:created>
  <dc:creator>jstiles</dc:creator>
  <dc:description/>
  <dc:language>en-US</dc:language>
  <cp:lastModifiedBy>jstiles</cp:lastModifiedBy>
  <cp:lastPrinted>2003-12-04T15:56:00Z</cp:lastPrinted>
  <dcterms:modified xsi:type="dcterms:W3CDTF">2003-12-04T21:56:00Z</dcterms:modified>
  <cp:revision>27</cp:revision>
  <dc:subject/>
  <dc:title>Input Offset Current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