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05510</wp:posOffset>
                </wp:positionH>
                <wp:positionV relativeFrom="paragraph">
                  <wp:posOffset>-71691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3pt;margin-top:-56.45pt;width:612.85pt;height:780pt" coordorigin="-1426,-1129" coordsize="12257,15600">
                <v:line id="shape_0" from="10317,11074" to="10831,1107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4,-387" to="10317,-382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4,-95" to="10317,-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91" to="10317,1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477" to="10317,4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764" to="10317,7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051" to="10317,10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4,1336" to="10317,13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622" to="10317,16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909" to="10317,19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2195" to="10317,21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8,2481" to="10323,2481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4,2767" to="10317,2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3054" to="10317,30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3340" to="10317,33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3626" to="10317,36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3912" to="10317,39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4,4202" to="10317,42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4485" to="10317,44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4771" to="10317,47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5057" to="10317,50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5344" to="10317,53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4,5635" to="10317,56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5916" to="10317,59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6208" to="10317,6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6489" to="10317,64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6781" to="10317,67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4,7068" to="10317,7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7347" to="10317,7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7642" to="10317,76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7919" to="10317,79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8215" to="10317,821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4,8502" to="10317,85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8789" to="10317,87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9075" to="10317,90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9351" to="10317,93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9649" to="10317,964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4,9936" to="10317,99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0222" to="10317,102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0509" to="10317,105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0796" to="10317,107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1083" to="10317,110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4,11369" to="10317,113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1656" to="10317,116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1943" to="10317,119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2230" to="10317,122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2516" to="10317,125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4,12804" to="10317,128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3090" to="10317,130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3376" to="10317,133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3663" to="10317,136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13936" to="10317,139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6,-381" to="-626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4,-381" to="-91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50,-381" to="-5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8,-381" to="-33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6,-381" to="526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38,-381" to="23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2,-381" to="110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4,-381" to="81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78,-381" to="167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0,-381" to="139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4,-381" to="225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6,-381" to="1966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0,-381" to="283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2,-381" to="254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6,-381" to="3406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18,-381" to="311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2,-381" to="398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4,-381" to="369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58,-381" to="455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0,-381" to="427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4,-381" to="513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6,-387" to="4846,1392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0,-381" to="571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2,-381" to="542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6,-381" to="6286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98,-381" to="599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2,-381" to="686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4,-381" to="657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38,-381" to="743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0,-381" to="715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4,-381" to="801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6,-381" to="7726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0,-381" to="859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2,-381" to="830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6,-381" to="9166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78,-381" to="887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2,-381" to="974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4,-381" to="945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18,-381" to="1031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0,-381" to="1003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8;top:-381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1,-1118" to="1951,-38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6,-1129" to="7726,-39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5,2469" to="-914,246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6,11074" to="-925,1107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5,2471" to="10806,247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4,13930" to="1964,1445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6,13945" to="7726,1447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rge-Signal Operation of BJT Differential 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6565</wp:posOffset>
                </wp:positionH>
                <wp:positionV relativeFrom="paragraph">
                  <wp:posOffset>273050</wp:posOffset>
                </wp:positionV>
                <wp:extent cx="4366260" cy="4644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4644360"/>
                          <a:chOff x="0" y="0"/>
                          <a:chExt cx="4366440" cy="464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7760" y="0"/>
                            <a:ext cx="49608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4800"/>
                            <a:ext cx="4366440" cy="430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33120" y="3908880"/>
                              <a:ext cx="49608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2600" y="3079440"/>
                              <a:ext cx="320040" cy="307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315648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280" y="2153160"/>
                              <a:ext cx="31824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311760" cy="21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0"/>
                                <a:ext cx="311760" cy="21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634320"/>
                              <a:ext cx="186840" cy="1536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200" y="105480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993600"/>
                                <a:ext cx="89640" cy="6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11160"/>
                                <a:ext cx="17964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828000"/>
                                <a:ext cx="17964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745560"/>
                                <a:ext cx="17964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662040"/>
                                <a:ext cx="17964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6880"/>
                                <a:ext cx="89640" cy="6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60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040" y="2139120"/>
                              <a:ext cx="31860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8960" y="13860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475560"/>
                                <a:ext cx="312480" cy="21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12480" cy="21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4040" y="621000"/>
                              <a:ext cx="186120" cy="153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6480" y="1054080"/>
                                <a:ext cx="0" cy="48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992880"/>
                                <a:ext cx="89640" cy="6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910440"/>
                                <a:ext cx="17892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828000"/>
                                <a:ext cx="17892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744840"/>
                                <a:ext cx="17892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662040"/>
                                <a:ext cx="17892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6880"/>
                                <a:ext cx="89640" cy="6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0"/>
                                <a:ext cx="0" cy="60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080" y="2840760"/>
                              <a:ext cx="151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284076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3404160"/>
                              <a:ext cx="0" cy="52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0" y="1296360"/>
                              <a:ext cx="45576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13640" y="3077640"/>
                              <a:ext cx="38988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64920" y="1785960"/>
                              <a:ext cx="349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800000"/>
                              <a:ext cx="349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761840"/>
                              <a:ext cx="666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761480"/>
                              <a:ext cx="666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62160" y="1784160"/>
                              <a:ext cx="709920" cy="46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54040" y="1390320"/>
                              <a:ext cx="102672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25640" y="2320200"/>
                              <a:ext cx="4298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88400" y="2273760"/>
                              <a:ext cx="4557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52280" y="1269360"/>
                              <a:ext cx="4557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1040" y="2510640"/>
                              <a:ext cx="69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2490840"/>
                              <a:ext cx="822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355840"/>
                              <a:ext cx="36396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976200" y="2297160"/>
                              <a:ext cx="38988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11200" y="2509920"/>
                              <a:ext cx="1118880" cy="99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642400" y="2509200"/>
                              <a:ext cx="111888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07520" y="634320"/>
                              <a:ext cx="148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0"/>
                              <a:ext cx="0" cy="62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2320" y="3037680"/>
                            <a:ext cx="41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020760"/>
                            <a:ext cx="41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43240" y="2671560"/>
                            <a:ext cx="442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0960" y="2653200"/>
                            <a:ext cx="4557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21.5pt;width:343.8pt;height:365.7pt" coordorigin="-719,430" coordsize="6876,7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8;top:430;width:780;height:6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719;top:957;width:6876;height:6786">
                  <v:shape id="shape_0" stroked="f" o:allowincell="f" style="position:absolute;left:2168;top:7113;width:780;height:63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277;top:5806;width:503;height:48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2531,5928" to="2531,62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67;top:4348;width:500;height:1093">
                    <v:line id="shape_0" from="867,4565" to="867,523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867,5097" to="1357,5441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7,4348" to="1367,469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1956;width:293;height:2418">
                    <v:line id="shape_0" from="1368,3617" to="1368,43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25,3521" to="1365,361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26,3391" to="1508,35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25,3260" to="1507,33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26,3130" to="1508,32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25,2998" to="1507,312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15,2896" to="1355,29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47,1956" to="1347,29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7;top:4326;width:501;height:1093">
                    <v:line id="shape_0" from="4199,4544" to="4199,521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707,5075" to="4198,5419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97,4326" to="4188,46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5;top:1935;width:292;height:2416">
                    <v:line id="shape_0" from="3707,3595" to="3707,435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5,3499" to="3705,359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6,3369" to="3847,34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6,3239" to="3847,33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6,3108" to="3847,32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6,2978" to="3847,310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55,2875" to="3695,296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86,1935" to="3686,28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338,5431" to="3720,54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8,5431" to="2518,58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3,6318" to="2543,71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53;top:2998;width:717;height:63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7;top:5804;width:613;height:6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3163,3770" to="3712,37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67,3792" to="1916,37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79;top:3732;width:104;height:1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044;top:3731;width:104;height:1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2686;top:3767;width:1117;height:73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1;top:3146;width:1616;height:107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6;top:4611;width:676;height:63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7;top:4538;width:717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3;top:2956;width:717;height:63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-229,4911" to="864,49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9,4880" to="5513,4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-719;top:4667;width:572;height:63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3;top:4575;width:613;height:63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;top:4910;width:1761;height:156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2;top:4908;width:1761;height:139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1340,1956" to="3671,19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9,957" to="2549,19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584,5213" to="2234,521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17,5187" to="3467,518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4;top:4637;width:696;height:6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873;top:4608;width:717;height:6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nsider the BJT differential pai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8930</wp:posOffset>
                </wp:positionH>
                <wp:positionV relativeFrom="paragraph">
                  <wp:posOffset>226695</wp:posOffset>
                </wp:positionV>
                <wp:extent cx="2066290" cy="346646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42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60" w:dyaOrig="4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3pt;height:21pt" filled="f" o:ole="">
                                  <v:imagedata r:id="rId33" o:title=""/>
                                </v:shape>
                                <o:OLEObject Type="Embed" ProgID="" ShapeID="ole_rId32" DrawAspect="Content" ObjectID="_1611129193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a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80" w:dyaOrig="4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4pt;height:21pt" filled="f" o:ole="">
                                  <v:imagedata r:id="rId35" o:title=""/>
                                </v:shape>
                                <o:OLEObject Type="Embed" ProgID="" ShapeID="ole_rId34" DrawAspect="Content" ObjectID="_263429099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.7pt;height:278.95pt;mso-wrap-distance-left:9.05pt;mso-wrap-distance-right:9.05pt;mso-wrap-distance-top:0pt;mso-wrap-distance-bottom:0pt;margin-top:17.85pt;mso-position-vertical-relative:text;margin-left:325.9pt;mso-position-horizontal-relative:text">
                <v:shadow on="t" color="#99CCFF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60" w:dyaOrig="4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3pt;height:21pt" filled="f" o:ole="">
                            <v:imagedata r:id="rId37" o:title=""/>
                          </v:shape>
                          <o:OLEObject Type="Embed" ProgID="" ShapeID="ole_rId36" DrawAspect="Content" ObjectID="_736925386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a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80" w:dyaOrig="4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84pt;height:21pt" filled="f" o:ole="">
                            <v:imagedata r:id="rId39" o:title=""/>
                          </v:shape>
                          <o:OLEObject Type="Embed" ProgID="" ShapeID="ole_rId38" DrawAspect="Content" ObjectID="_708727319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e know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0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41pt" filled="f" o:ole="">
            <v:imagedata r:id="rId41" o:title=""/>
          </v:shape>
          <o:OLEObject Type="Embed" ProgID="" ShapeID="ole_rId40" DrawAspect="Content" ObjectID="_1545759523" r:id="rId40"/>
        </w:object>
      </w:r>
      <w:r>
        <w:rPr>
          <w:rFonts w:eastAsia="Comic Sans MS"/>
        </w:rPr>
        <w:t xml:space="preserve">                  </w:t>
      </w:r>
      <w:r>
        <w:rPr/>
        <w:object w:dxaOrig="204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41pt" filled="f" o:ole="">
            <v:imagedata r:id="rId43" o:title=""/>
          </v:shape>
          <o:OLEObject Type="Embed" ProgID="" ShapeID="ole_rId42" DrawAspect="Content" ObjectID="_1760512227" r:id="rId42"/>
        </w:objec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9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5pt;height:22pt" filled="f" o:ole="">
            <v:imagedata r:id="rId45" o:title=""/>
          </v:shape>
          <o:OLEObject Type="Embed" ProgID="" ShapeID="ole_rId44" DrawAspect="Content" ObjectID="_1467609938" r:id="rId44"/>
        </w:object>
      </w:r>
      <w:r>
        <w:br w:type="page"/>
      </w:r>
    </w:p>
    <w:p>
      <w:pPr>
        <w:pStyle w:val="Normal"/>
        <w:jc w:val="center"/>
        <w:rPr/>
      </w:pPr>
      <w:r>
        <w:rPr/>
        <w:t>Therefore, the emitter currents can be written in terms of the base voltages 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11860</wp:posOffset>
                </wp:positionH>
                <wp:positionV relativeFrom="paragraph">
                  <wp:posOffset>-129032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pt;margin-top:-101.6pt;width:612.85pt;height:780pt" coordorigin="-1436,-2032" coordsize="12257,15600">
                <v:line id="shape_0" from="10307,10171" to="10821,1017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4,-1290" to="10307,-128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4,-998" to="10307,-9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-712" to="10307,-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-426" to="10307,-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-139" to="10307,-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47" to="10307,1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4,433" to="10307,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719" to="10307,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006" to="10307,10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292" to="10307,12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8,1578" to="10313,157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4,1864" to="10307,1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2151" to="10307,21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2437" to="10307,2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2723" to="10307,27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3009" to="10307,30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4,3298" to="10307,3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3582" to="10307,35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3868" to="10307,38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4154" to="10307,4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4441" to="10307,44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4,4732" to="10307,4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5013" to="10307,50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5305" to="10307,53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5586" to="10307,55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5878" to="10307,587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4,6165" to="10307,61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6444" to="10307,64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6739" to="10307,6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7016" to="10307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7312" to="10307,7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4,7599" to="10307,7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7886" to="10307,7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8172" to="10307,8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8448" to="10307,8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8746" to="10307,8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4,9033" to="10307,9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9319" to="10307,93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9606" to="10307,9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9893" to="10307,9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0180" to="10307,10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4,10466" to="10307,10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0753" to="10307,10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1040" to="10307,11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1327" to="10307,11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1613" to="10307,116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4,11900" to="10307,11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2187" to="10307,12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2473" to="10307,124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2760" to="10307,127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13033" to="10307,13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6,-1284" to="-636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4,-1284" to="-924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0,-1284" to="-60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48,-1284" to="-348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6,-1284" to="516,130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8,-1284" to="228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92,-1284" to="1092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4,-1284" to="804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8,-1284" to="1668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80,-1284" to="1380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4,-1284" to="2244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6,-1284" to="1956,130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20,-1284" to="2820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32,-1284" to="2532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6,-1284" to="3396,130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8,-1284" to="3108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72,-1284" to="3972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4,-1284" to="3684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8,-1284" to="4548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60,-1284" to="4260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4,-1284" to="5124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6,-1290" to="4836,1302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00,-1284" to="5700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12,-1284" to="5412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6,-1284" to="6276,130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8,-1284" to="5988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52,-1284" to="6852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4,-1284" to="6564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8,-1284" to="7428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40,-1284" to="7140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4,-1284" to="8004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6,-1284" to="7716,130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80,-1284" to="8580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92,-1284" to="8292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6,-1284" to="9156,130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8,-1284" to="8868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32,-1284" to="9732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4,-1284" to="9444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8,-1284" to="10308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20,-1284" to="10020,13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18;top:-128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1,-2021" to="1941,-128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6,-2032" to="7716,-129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5,1566" to="-924,156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6,10171" to="-935,1017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5,1568" to="10796,156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4,13027" to="1954,1355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6,13042" to="7716,1356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29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46pt" filled="f" o:ole="">
            <v:imagedata r:id="rId47" o:title=""/>
          </v:shape>
          <o:OLEObject Type="Embed" ProgID="" ShapeID="ole_rId46" DrawAspect="Content" ObjectID="_394545325" r:id="rId46"/>
        </w:object>
      </w:r>
      <w:r>
        <w:rPr>
          <w:rFonts w:eastAsia="Comic Sans MS"/>
        </w:rPr>
        <w:t xml:space="preserve">                 </w:t>
      </w:r>
      <w:r>
        <w:rPr/>
        <w:object w:dxaOrig="298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9pt;height:46pt" filled="f" o:ole="">
            <v:imagedata r:id="rId49" o:title=""/>
          </v:shape>
          <o:OLEObject Type="Embed" ProgID="" ShapeID="ole_rId48" DrawAspect="Content" ObjectID="_1657959106" r:id="rId48"/>
        </w:object>
      </w:r>
      <w:r>
        <w:rPr>
          <w:rFonts w:eastAsia="Comic Sans MS"/>
        </w:rPr>
        <w:t xml:space="preserve">       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we know that </w:t>
      </w:r>
      <w:r>
        <w:rPr/>
        <w:object w:dxaOrig="16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21pt" filled="f" o:ole="">
            <v:imagedata r:id="rId51" o:title=""/>
          </v:shape>
          <o:OLEObject Type="Embed" ProgID="" ShapeID="ole_rId50" DrawAspect="Content" ObjectID="_1432782481" r:id="rId50"/>
        </w:object>
      </w:r>
      <w:r>
        <w:rPr/>
        <w:t>,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99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.95pt;height:46pt" filled="f" o:ole="">
            <v:imagedata r:id="rId53" o:title=""/>
          </v:shape>
          <o:OLEObject Type="Embed" ProgID="" ShapeID="ole_rId52" DrawAspect="Content" ObjectID="_1070716773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earranging we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330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49.95pt" filled="f" o:ole="">
            <v:imagedata r:id="rId55" o:title=""/>
          </v:shape>
          <o:OLEObject Type="Embed" ProgID="" ShapeID="ole_rId54" DrawAspect="Content" ObjectID="_525405179" r:id="rId54"/>
        </w:object>
      </w:r>
      <w:r>
        <w:rPr>
          <w:rFonts w:eastAsia="Comic Sans MS"/>
        </w:rPr>
        <w:t xml:space="preserve">                         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 can insert equation (B) into equation (A) and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39" w:dyaOrig="1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1.95pt;height:62pt" filled="f" o:ole="">
            <v:imagedata r:id="rId57" o:title=""/>
          </v:shape>
          <o:OLEObject Type="Embed" ProgID="" ShapeID="ole_rId56" DrawAspect="Content" ObjectID="_1561411552" r:id="rId5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as well 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10590</wp:posOffset>
                </wp:positionH>
                <wp:positionV relativeFrom="paragraph">
                  <wp:posOffset>-1019175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7pt;margin-top:-80.25pt;width:612.85pt;height:780pt" coordorigin="-1434,-1605" coordsize="12257,15600">
                <v:line id="shape_0" from="10309,10598" to="10823,1059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2,-863" to="10309,-858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2,-571" to="10309,-5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-285" to="10309,-2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" to="10309,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88" to="10309,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574" to="10309,57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2,860" to="10309,8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146" to="10309,11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433" to="10309,1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719" to="10309,1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6,2005" to="10315,2005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2,2291" to="10309,22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578" to="10309,25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864" to="10309,2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3150" to="10309,31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3436" to="10309,343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2,3725" to="10309,37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4009" to="10309,40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4295" to="10309,4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4581" to="10309,45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4868" to="10309,48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2,5159" to="10309,51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5440" to="10309,5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5732" to="10309,5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6013" to="10309,60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6305" to="10309,630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2,6592" to="10309,65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6871" to="10309,6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7166" to="10309,7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7443" to="10309,74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7739" to="10309,773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2,8026" to="10309,8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8313" to="10309,8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8599" to="10309,8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8875" to="10309,88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9173" to="10309,917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2,9460" to="10309,9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9746" to="10309,97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0033" to="10309,10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0320" to="10309,10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0607" to="10309,106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2,10893" to="10309,10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1180" to="10309,111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1467" to="10309,11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1754" to="10309,117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2040" to="10309,120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2,12327" to="10309,12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2614" to="10309,126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2900" to="10309,12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3187" to="10309,13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3460" to="10309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4,-857" to="-634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-857" to="-922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58,-857" to="-58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46,-857" to="-346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8,-857" to="518,134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30,-857" to="230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94,-857" to="1094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6,-857" to="806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70,-857" to="1670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82,-857" to="1382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6,-857" to="2246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8,-857" to="1958,134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22,-857" to="2822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34,-857" to="2534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8,-857" to="3398,134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10,-857" to="3110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74,-857" to="3974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6,-857" to="3686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50,-857" to="4550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62,-857" to="4262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6,-857" to="5126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8,-863" to="4838,134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02,-857" to="5702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14,-857" to="5414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8,-857" to="6278,134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90,-857" to="5990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54,-857" to="6854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6,-857" to="6566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30,-857" to="7430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42,-857" to="7142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6,-857" to="8006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8,-857" to="7718,134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82,-857" to="8582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94,-857" to="8294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8,-857" to="9158,134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70,-857" to="8870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34,-857" to="9734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6,-857" to="9446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10,-857" to="10310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22,-857" to="10022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16;top:-857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3,-1594" to="1943,-85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8,-1605" to="7718,-86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3,1993" to="-922,199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4,10598" to="-933,1059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7,1995" to="10798,199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6,13454" to="1956,1398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8,13469" to="7718,1399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280" w:dyaOrig="1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4pt;height:62pt" filled="f" o:ole="">
            <v:imagedata r:id="rId59" o:title=""/>
          </v:shape>
          <o:OLEObject Type="Embed" ProgID="" ShapeID="ole_rId58" DrawAspect="Content" ObjectID="_93195422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’s define a differential voltage </w:t>
      </w:r>
      <w:r>
        <w:rPr/>
        <w:object w:dxaOrig="14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1pt" filled="f" o:ole="">
            <v:imagedata r:id="rId61" o:title=""/>
          </v:shape>
          <o:OLEObject Type="Embed" ProgID="" ShapeID="ole_rId60" DrawAspect="Content" ObjectID="_2127450236" r:id="rId60"/>
        </w:object>
      </w:r>
      <w:r>
        <w:rPr/>
        <w:t xml:space="preserve">.  We can now (finally) write the emitter currents in terms of this differential voltage </w:t>
      </w:r>
      <w:r>
        <w:rPr/>
        <w:object w:dxaOrig="3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1pt" filled="f" o:ole="">
            <v:imagedata r:id="rId63" o:title=""/>
          </v:shape>
          <o:OLEObject Type="Embed" ProgID="" ShapeID="ole_rId62" DrawAspect="Content" ObjectID="_868358841" r:id="rId62"/>
        </w:object>
      </w:r>
      <w:r>
        <w:rPr/>
        <w:t xml:space="preserve"> </w:t>
      </w:r>
      <w:r>
        <w:rPr>
          <w:b/>
        </w:rPr>
        <w:t>only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6255</wp:posOffset>
                </wp:positionH>
                <wp:positionV relativeFrom="paragraph">
                  <wp:posOffset>39370</wp:posOffset>
                </wp:positionV>
                <wp:extent cx="2656840" cy="2428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0" w:dyaOrig="25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1pt;height:125pt" filled="f" o:ole="">
                                  <v:imagedata r:id="rId65" o:title=""/>
                                </v:shape>
                                <o:OLEObject Type="Embed" ProgID="" ShapeID="ole_rId64" DrawAspect="Content" ObjectID="_1373598100" r:id="rId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191.2pt;mso-wrap-distance-left:9.05pt;mso-wrap-distance-right:9.05pt;mso-wrap-distance-top:0pt;mso-wrap-distance-bottom:0pt;margin-top:3.1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20" w:dyaOrig="250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01pt;height:125pt" filled="f" o:ole="">
                            <v:imagedata r:id="rId67" o:title=""/>
                          </v:shape>
                          <o:OLEObject Type="Embed" ProgID="" ShapeID="ole_rId66" DrawAspect="Content" ObjectID="_1709965004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the emitter current in a differential pair is </w:t>
      </w:r>
      <w:r>
        <w:rPr>
          <w:b/>
        </w:rPr>
        <w:t>independent</w:t>
      </w:r>
      <w:r>
        <w:rPr/>
        <w:t xml:space="preserve"> of the </w:t>
      </w:r>
      <w:r>
        <w:rPr>
          <w:b/>
          <w:bCs/>
        </w:rPr>
        <w:t>common-mode</w:t>
      </w:r>
      <w:r>
        <w:rPr/>
        <w:t xml:space="preserve"> voltage </w:t>
      </w:r>
      <w:r>
        <w:rPr/>
        <w:object w:dxaOrig="21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4pt" filled="f" o:ole="">
            <v:imagedata r:id="rId69" o:title=""/>
          </v:shape>
          <o:OLEObject Type="Embed" ProgID="" ShapeID="ole_rId68" DrawAspect="Content" ObjectID="_1308109790" r:id="rId68"/>
        </w:objec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’s examine this result more closely.  We will consider 3 cases, </w:t>
      </w:r>
      <w:r>
        <w:rPr/>
        <w:object w:dxaOrig="43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7pt;height:22pt" filled="f" o:ole="">
            <v:imagedata r:id="rId71" o:title=""/>
          </v:shape>
          <o:OLEObject Type="Embed" ProgID="" ShapeID="ole_rId70" DrawAspect="Content" ObjectID="_1171399352" r:id="rId70"/>
        </w:objec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object w:dxaOrig="9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1pt" filled="f" o:ole="">
            <v:imagedata r:id="rId73" o:title=""/>
          </v:shape>
          <o:OLEObject Type="Embed" ProgID="" ShapeID="ole_rId72" DrawAspect="Content" ObjectID="_1239974177" r:id="rId72"/>
        </w:obje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17575</wp:posOffset>
                </wp:positionH>
                <wp:positionV relativeFrom="paragraph">
                  <wp:posOffset>-1061720</wp:posOffset>
                </wp:positionV>
                <wp:extent cx="7783830" cy="9906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5pt;margin-top:-83.6pt;width:612.85pt;height:780pt" coordorigin="-1445,-1672" coordsize="12257,15600">
                <v:line id="shape_0" from="10298,10531" to="10812,1053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33,-930" to="10298,-92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33,-638" to="10298,-6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-352" to="10298,-3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-66" to="10298,-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221" to="10298,2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507" to="10298,5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3,793" to="10298,7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079" to="10298,10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366" to="10298,13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652" to="10298,16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938" to="10304,193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33,2224" to="10298,22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2511" to="10298,25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2797" to="10298,27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3083" to="10298,30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3369" to="10298,336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3,3658" to="10298,36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3942" to="10298,39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4228" to="10298,42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4514" to="10298,45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4801" to="10298,48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3,5092" to="10298,50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5373" to="10298,53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5665" to="10298,56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5946" to="10298,5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6238" to="10298,62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3,6525" to="10298,65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6804" to="10298,68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7099" to="10298,70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7376" to="10298,73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7672" to="10298,767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3,7959" to="10298,79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8246" to="10298,82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8532" to="10298,85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8808" to="10298,88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9106" to="10298,91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3,9393" to="10298,93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9679" to="10298,96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9966" to="10298,99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0253" to="10298,102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0540" to="10298,105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3,10826" to="10298,108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1113" to="10298,111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1400" to="10298,114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1687" to="10298,116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1973" to="10298,1197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3,12260" to="10298,122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2547" to="10298,125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2833" to="10298,128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3120" to="10298,131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13393" to="10298,133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5,-924" to="-645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3,-924" to="-933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9,-924" to="-69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7,-924" to="-357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07,-924" to="507,133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9,-924" to="219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3,-924" to="1083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5,-924" to="795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9,-924" to="1659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1,-924" to="1371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35,-924" to="2235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47,-924" to="1947,133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1,-924" to="2811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3,-924" to="2523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87,-924" to="3387,133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9,-924" to="3099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3,-924" to="3963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75,-924" to="3675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9,-924" to="4539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1,-924" to="4251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15,-924" to="5115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27,-930" to="4827,133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1,-924" to="5691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3,-924" to="5403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67,-924" to="6267,133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9,-924" to="5979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3,-924" to="6843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55,-924" to="6555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9,-924" to="7419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1,-924" to="7131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95,-924" to="7995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07,-924" to="7707,133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1,-924" to="8571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3,-924" to="8283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47,-924" to="9147,133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9,-924" to="8859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3,-924" to="9723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35,-924" to="9435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9,-924" to="10299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1,-924" to="10011,13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7;top:-92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2,-1661" to="1932,-92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07,-1672" to="7707,-93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34,1926" to="-933,192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5,10531" to="-944,1053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86,1928" to="10787,192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45,13387" to="1945,1391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07,13402" to="7707,1392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When </w:t>
      </w:r>
      <w:r>
        <w:rPr/>
        <w:object w:dxaOrig="8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0pt" filled="f" o:ole="">
            <v:imagedata r:id="rId75" o:title=""/>
          </v:shape>
          <o:OLEObject Type="Embed" ProgID="" ShapeID="ole_rId74" DrawAspect="Content" ObjectID="_2022726489" r:id="rId74"/>
        </w:object>
      </w:r>
      <w:r>
        <w:rPr/>
        <w:t xml:space="preserve"> (i.e., </w:t>
      </w:r>
      <w:r>
        <w:rPr/>
        <w:object w:dxaOrig="9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1pt" filled="f" o:ole="">
            <v:imagedata r:id="rId77" o:title=""/>
          </v:shape>
          <o:OLEObject Type="Embed" ProgID="" ShapeID="ole_rId76" DrawAspect="Content" ObjectID="_906603342" r:id="rId76"/>
        </w:object>
      </w:r>
      <w:r>
        <w:rPr/>
        <w:t xml:space="preserve">), we find that the emitter currents are equal, with each taking half of the available current </w:t>
      </w:r>
      <w:r>
        <w:rPr>
          <w:i/>
          <w:iCs/>
        </w:rPr>
        <w:t>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696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8pt;height:41pt" filled="f" o:ole="">
            <v:imagedata r:id="rId79" o:title=""/>
          </v:shape>
          <o:OLEObject Type="Embed" ProgID="" ShapeID="ole_rId78" DrawAspect="Content" ObjectID="_1967992966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object w:dxaOrig="10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21pt" filled="f" o:ole="">
            <v:imagedata r:id="rId81" o:title=""/>
          </v:shape>
          <o:OLEObject Type="Embed" ProgID="" ShapeID="ole_rId80" DrawAspect="Content" ObjectID="_763439860" r:id="rId80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</w:t>
      </w:r>
      <w:r>
        <w:rPr/>
        <w:object w:dxaOrig="10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1pt" filled="f" o:ole="">
            <v:imagedata r:id="rId83" o:title=""/>
          </v:shape>
          <o:OLEObject Type="Embed" ProgID="" ShapeID="ole_rId82" DrawAspect="Content" ObjectID="_929861048" r:id="rId82"/>
        </w:object>
      </w:r>
      <w:r>
        <w:rPr/>
        <w:t xml:space="preserve"> (i.e., </w:t>
      </w:r>
      <w:r>
        <w:rPr/>
        <w:object w:dxaOrig="171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21pt" filled="f" o:ole="">
            <v:imagedata r:id="rId85" o:title=""/>
          </v:shape>
          <o:OLEObject Type="Embed" ProgID="" ShapeID="ole_rId84" DrawAspect="Content" ObjectID="_870736444" r:id="rId84"/>
        </w:object>
      </w:r>
      <w:r>
        <w:rPr/>
        <w:t xml:space="preserve">), we find that the emitter current </w:t>
      </w:r>
      <w:r>
        <w:rPr/>
        <w:object w:dxaOrig="3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21pt" filled="f" o:ole="">
            <v:imagedata r:id="rId87" o:title=""/>
          </v:shape>
          <o:OLEObject Type="Embed" ProgID="" ShapeID="ole_rId86" DrawAspect="Content" ObjectID="_1956384494" r:id="rId86"/>
        </w:object>
      </w:r>
      <w:r>
        <w:rPr/>
        <w:t xml:space="preserve"> takes all the available current, leaving emitter current </w:t>
      </w:r>
      <w:r>
        <w:rPr/>
        <w:object w:dxaOrig="4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21pt" filled="f" o:ole="">
            <v:imagedata r:id="rId89" o:title=""/>
          </v:shape>
          <o:OLEObject Type="Embed" ProgID="" ShapeID="ole_rId88" DrawAspect="Content" ObjectID="_556623675" r:id="rId88"/>
        </w:object>
      </w:r>
      <w:r>
        <w:rPr/>
        <w:t xml:space="preserve"> with none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20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0pt;height:41pt" filled="f" o:ole="">
            <v:imagedata r:id="rId91" o:title=""/>
          </v:shape>
          <o:OLEObject Type="Embed" ProgID="" ShapeID="ole_rId90" DrawAspect="Content" ObjectID="_755877939" r:id="rId90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nd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514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7pt;height:41pt" filled="f" o:ole="">
            <v:imagedata r:id="rId93" o:title=""/>
          </v:shape>
          <o:OLEObject Type="Embed" ProgID="" ShapeID="ole_rId92" DrawAspect="Content" ObjectID="_1963910628" r:id="rId92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object w:dxaOrig="12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21pt" filled="f" o:ole="">
            <v:imagedata r:id="rId95" o:title=""/>
          </v:shape>
          <o:OLEObject Type="Embed" ProgID="" ShapeID="ole_rId94" DrawAspect="Content" ObjectID="_891694366" r:id="rId94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</w:t>
      </w:r>
      <w:r>
        <w:rPr/>
        <w:object w:dxaOrig="12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21pt" filled="f" o:ole="">
            <v:imagedata r:id="rId97" o:title=""/>
          </v:shape>
          <o:OLEObject Type="Embed" ProgID="" ShapeID="ole_rId96" DrawAspect="Content" ObjectID="_2090191803" r:id="rId96"/>
        </w:object>
      </w:r>
      <w:r>
        <w:rPr/>
        <w:t xml:space="preserve"> (i.e., </w:t>
      </w:r>
      <w:r>
        <w:rPr/>
        <w:object w:dxaOrig="19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21pt" filled="f" o:ole="">
            <v:imagedata r:id="rId99" o:title=""/>
          </v:shape>
          <o:OLEObject Type="Embed" ProgID="" ShapeID="ole_rId98" DrawAspect="Content" ObjectID="_2040663065" r:id="rId98"/>
        </w:object>
      </w:r>
      <w:r>
        <w:rPr/>
        <w:t xml:space="preserve">), we find that the emitter current </w:t>
      </w:r>
      <w:r>
        <w:rPr/>
        <w:object w:dxaOrig="4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21pt" filled="f" o:ole="">
            <v:imagedata r:id="rId101" o:title=""/>
          </v:shape>
          <o:OLEObject Type="Embed" ProgID="" ShapeID="ole_rId100" DrawAspect="Content" ObjectID="_661461180" r:id="rId100"/>
        </w:object>
      </w:r>
      <w:r>
        <w:rPr/>
        <w:t xml:space="preserve"> takes all the available current, leaving emitter current </w:t>
      </w:r>
      <w:r>
        <w:rPr/>
        <w:object w:dxaOrig="3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21pt" filled="f" o:ole="">
            <v:imagedata r:id="rId103" o:title=""/>
          </v:shape>
          <o:OLEObject Type="Embed" ProgID="" ShapeID="ole_rId102" DrawAspect="Content" ObjectID="_1341757295" r:id="rId102"/>
        </w:object>
      </w:r>
      <w:r>
        <w:rPr/>
        <w:t xml:space="preserve"> with none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220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1pt;height:41pt" filled="f" o:ole="">
            <v:imagedata r:id="rId105" o:title=""/>
          </v:shape>
          <o:OLEObject Type="Embed" ProgID="" ShapeID="ole_rId104" DrawAspect="Content" ObjectID="_544702442" r:id="rId104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06145</wp:posOffset>
                </wp:positionH>
                <wp:positionV relativeFrom="paragraph">
                  <wp:posOffset>-72390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35pt;margin-top:-57pt;width:612.85pt;height:780pt" coordorigin="-1427,-1140" coordsize="12257,15600">
                <v:line id="shape_0" from="10316,11063" to="10830,1106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5,-398" to="10316,-393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5,-106" to="10316,-1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80" to="10316,1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466" to="10316,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753" to="10316,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039" to="10316,103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5,1325" to="10316,1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611" to="10316,1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898" to="10316,1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2184" to="10316,21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9,2470" to="10322,2470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5,2756" to="10316,27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3043" to="10316,30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3329" to="10316,3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3615" to="10316,36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3901" to="10316,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5,4190" to="10316,41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4474" to="10316,4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4760" to="10316,47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5046" to="10316,5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5333" to="10316,533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5,5624" to="10316,56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5905" to="10316,59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6197" to="10316,61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6478" to="10316,64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6770" to="10316,67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5,7057" to="10316,70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7336" to="10316,73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7631" to="10316,7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7908" to="10316,79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8204" to="10316,82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5,8491" to="10316,84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8778" to="10316,87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9064" to="10316,90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9340" to="10316,93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9638" to="10316,96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5,9925" to="10316,99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0211" to="10316,102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0498" to="10316,104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0785" to="10316,107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1072" to="10316,1107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5,11358" to="10316,113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1645" to="10316,116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1932" to="10316,119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2219" to="10316,122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2505" to="10316,1250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5,12792" to="10316,127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3079" to="10316,130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3365" to="10316,133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3652" to="10316,136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3925" to="10316,139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7,-392" to="-627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-392" to="-915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51,-392" to="-51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9,-392" to="-339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5,-392" to="525,139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37,-392" to="237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1,-392" to="1101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3,-392" to="813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77,-392" to="1677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89,-392" to="1389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3,-392" to="2253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5,-392" to="1965,139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29,-392" to="2829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1,-392" to="2541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5,-392" to="3405,139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17,-392" to="3117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1,-392" to="3981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3,-392" to="3693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57,-392" to="4557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69,-392" to="4269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3,-392" to="5133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5,-398" to="4845,139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09,-392" to="5709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1,-392" to="5421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5,-392" to="6285,139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97,-392" to="5997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1,-392" to="6861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3,-392" to="6573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37,-392" to="7437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49,-392" to="7149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3,-392" to="8013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5,-392" to="7725,139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89,-392" to="8589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1,-392" to="8301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5,-392" to="9165,139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77,-392" to="8877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1,-392" to="9741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3,-392" to="9453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17,-392" to="10317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29,-392" to="10029,13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9;top:-392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0,-1129" to="1950,-39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5,-1140" to="7725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6,2458" to="-915,245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7,11063" to="-926,1106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4,2460" to="10805,246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3,13919" to="1963,1444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5,13934" to="7725,1446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nd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5120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6pt;height:41pt" filled="f" o:ole="">
            <v:imagedata r:id="rId107" o:title=""/>
          </v:shape>
          <o:OLEObject Type="Embed" ProgID="" ShapeID="ole_rId106" DrawAspect="Content" ObjectID="_1623579949" r:id="rId106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Recall that for BJTs in the active mode, the collector current is related to the emitter current by </w:t>
      </w:r>
      <w:r>
        <w:rPr/>
        <w:object w:dxaOrig="11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21pt" filled="f" o:ole="">
            <v:imagedata r:id="rId109" o:title=""/>
          </v:shape>
          <o:OLEObject Type="Embed" ProgID="" ShapeID="ole_rId108" DrawAspect="Content" ObjectID="_383445731" r:id="rId108"/>
        </w:object>
      </w:r>
      <w:r>
        <w:rPr/>
        <w:t xml:space="preserve">.  Thus, we can plot the collector currents </w:t>
      </w:r>
      <w:r>
        <w:rPr/>
        <w:object w:dxaOrig="3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1pt" filled="f" o:ole="">
            <v:imagedata r:id="rId111" o:title=""/>
          </v:shape>
          <o:OLEObject Type="Embed" ProgID="" ShapeID="ole_rId110" DrawAspect="Content" ObjectID="_1936726845" r:id="rId110"/>
        </w:object>
      </w:r>
      <w:r>
        <w:rPr/>
        <w:t xml:space="preserve"> and </w:t>
      </w:r>
      <w:r>
        <w:rPr/>
        <w:object w:dxaOrig="4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21pt" filled="f" o:ole="">
            <v:imagedata r:id="rId113" o:title=""/>
          </v:shape>
          <o:OLEObject Type="Embed" ProgID="" ShapeID="ole_rId112" DrawAspect="Content" ObjectID="_1507175990" r:id="rId112"/>
        </w:object>
      </w:r>
      <w:r>
        <w:rPr/>
        <w:t xml:space="preserve"> as a function of differential voltage </w:t>
      </w:r>
      <w:r>
        <w:rPr/>
        <w:object w:dxaOrig="3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21pt" filled="f" o:ole="">
            <v:imagedata r:id="rId115" o:title=""/>
          </v:shape>
          <o:OLEObject Type="Embed" ProgID="" ShapeID="ole_rId114" DrawAspect="Content" ObjectID="_1587969288" r:id="rId114"/>
        </w:objec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ote for </w:t>
      </w:r>
      <w:r>
        <w:rPr/>
        <w:object w:dxaOrig="15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24pt" filled="f" o:ole="">
            <v:imagedata r:id="rId117" o:title=""/>
          </v:shape>
          <o:OLEObject Type="Embed" ProgID="" ShapeID="ole_rId116" DrawAspect="Content" ObjectID="_801439780" r:id="rId116"/>
        </w:objec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1359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49.95pt" filled="f" o:ole="">
            <v:imagedata r:id="rId119" o:title=""/>
          </v:shape>
          <o:OLEObject Type="Embed" ProgID="" ShapeID="ole_rId118" DrawAspect="Content" ObjectID="_1024324890" r:id="rId118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Q:</w:t>
      </w:r>
      <w:r>
        <w:rPr/>
        <w:t xml:space="preserve"> Is this important? What does this mean?</w:t>
      </w:r>
    </w:p>
    <w:sectPr>
      <w:headerReference w:type="default" r:id="rId120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5.wmf"/><Relationship Id="rId120" Type="http://schemas.openxmlformats.org/officeDocument/2006/relationships/header" Target="head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30:00Z</dcterms:created>
  <dc:creator>jstiles</dc:creator>
  <dc:description/>
  <dc:language>en-US</dc:language>
  <cp:lastModifiedBy>jstiles</cp:lastModifiedBy>
  <cp:lastPrinted>2003-11-21T11:30:00Z</cp:lastPrinted>
  <dcterms:modified xsi:type="dcterms:W3CDTF">2003-11-21T17:38:00Z</dcterms:modified>
  <cp:revision>4</cp:revision>
  <dc:subject/>
  <dc:title>Large-Signal Operation of BJT Differential 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