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The Differential Pair Input Offset Voltage</w:t>
      </w:r>
    </w:p>
    <w:p>
      <w:pPr>
        <w:pStyle w:val="Normal"/>
        <w:rPr/>
      </w:pPr>
      <w:r>
        <w:rPr/>
      </w:r>
    </w:p>
    <w:p>
      <w:pPr>
        <w:pStyle w:val="Normal"/>
        <w:ind w:right="3600" w:hanging="0"/>
        <w:rPr/>
      </w:pPr>
      <w:r>
        <w:rPr/>
        <w:t xml:space="preserve">Recall that in </w:t>
      </w:r>
      <w:r>
        <w:rPr>
          <w:b/>
        </w:rPr>
        <w:t>chapter 2</w:t>
      </w:r>
      <w:r>
        <w:rPr/>
        <w:t xml:space="preserve"> we studied about a phenomenon known as the </w:t>
      </w:r>
      <w:r>
        <w:rPr>
          <w:b/>
        </w:rPr>
        <w:t>Input Offset Voltag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282575</wp:posOffset>
                </wp:positionV>
                <wp:extent cx="2624455" cy="313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13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38" w:dyaOrig="158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2.1pt;height:248.45pt" filled="f" o:ole="">
                                  <v:imagedata r:id="rId3" o:title=""/>
                                </v:shape>
                                <o:OLEObject Type="Embed" ProgID="" ShapeID="ole_rId2" DrawAspect="Content" ObjectID="_5983763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46.65pt;mso-wrap-distance-left:9.05pt;mso-wrap-distance-right:9.05pt;mso-wrap-distance-top:0pt;mso-wrap-distance-bottom:0pt;margin-top:22.2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38" w:dyaOrig="158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2.1pt;height:248.45pt" filled="f" o:ole="">
                            <v:imagedata r:id="rId5" o:title=""/>
                          </v:shape>
                          <o:OLEObject Type="Embed" ProgID="" ShapeID="ole_rId4" DrawAspect="Content" ObjectID="_7481448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ind w:right="3600" w:hanging="0"/>
        <w:rPr/>
      </w:pPr>
      <w:r>
        <w:rPr/>
        <w:t xml:space="preserve">For an op-amp (a differential amplifier!) we found that when the differential </w:t>
      </w:r>
      <w:r>
        <w:rPr>
          <w:b/>
        </w:rPr>
        <w:t>input</w:t>
      </w:r>
      <w:r>
        <w:rPr/>
        <w:t xml:space="preserve"> was </w:t>
      </w:r>
      <w:r>
        <w:rPr>
          <w:b/>
        </w:rPr>
        <w:t>zero</w:t>
      </w:r>
      <w:r>
        <w:rPr/>
        <w:t xml:space="preserve"> (i.e., </w:t>
      </w:r>
      <w:r>
        <w:rPr/>
        <w:object w:dxaOrig="20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24pt" filled="f" o:ole="">
            <v:imagedata r:id="rId7" o:title=""/>
          </v:shape>
          <o:OLEObject Type="Embed" ProgID="" ShapeID="ole_rId6" DrawAspect="Content" ObjectID="_855526262" r:id="rId6"/>
        </w:object>
      </w:r>
      <w:r>
        <w:rPr/>
        <w:t xml:space="preserve">), the output voltage was typically </w:t>
      </w:r>
      <w:r>
        <w:rPr>
          <w:b/>
        </w:rPr>
        <w:t>not</w:t>
      </w:r>
      <w:r>
        <w:rPr/>
        <w:t xml:space="preserve"> zero (i.e., </w:t>
      </w:r>
      <w:r>
        <w:rPr/>
        <w:object w:dxaOrig="9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1pt" filled="f" o:ole="">
            <v:imagedata r:id="rId9" o:title=""/>
          </v:shape>
          <o:OLEObject Type="Embed" ProgID="" ShapeID="ole_rId8" DrawAspect="Content" ObjectID="_180720525" r:id="rId8"/>
        </w:object>
      </w:r>
      <w:r>
        <w:rPr/>
        <w:t xml:space="preserve">)!.  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ind w:right="36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3290</wp:posOffset>
                </wp:positionH>
                <wp:positionV relativeFrom="paragraph">
                  <wp:posOffset>-5210810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410.3pt;width:612.85pt;height:780pt" coordorigin="-1454,-8206" coordsize="12257,15600">
                <v:line id="shape_0" from="10289,3997" to="10803,399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7464" to="10289,-7459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7172" to="10289,-7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886" to="10289,-6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600" to="10289,-6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313" to="10289,-6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026" to="10289,-60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5741" to="10289,-5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455" to="10289,-5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168" to="10289,-5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882" to="10289,-4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-4596" to="10295,-459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-4310" to="10289,-43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023" to="10289,-4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737" to="10289,-3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451" to="10289,-34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165" to="10289,-316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2875" to="10289,-28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592" to="10289,-25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306" to="10289,-23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020" to="10289,-2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733" to="10289,-173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1442" to="10289,-14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161" to="10289,-11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69" to="10289,-8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88" to="10289,-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96" to="10289,-29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9" to="10289,-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70" to="10289,2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65" to="10289,5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42" to="10289,8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38" to="10289,113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425" to="10289,1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712" to="10289,1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998" to="10289,19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275" to="10289,22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572" to="10289,257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2859" to="10289,28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145" to="10289,31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432" to="10289,34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719" to="10289,3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006" to="10289,40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292" to="10289,42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579" to="10289,45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867" to="10289,4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153" to="10289,5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439" to="10289,543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727" to="10289,5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013" to="10289,60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299" to="10289,6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586" to="10289,65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859" to="10289,68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7458" to="-654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458" to="-942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7458" to="-78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7458" to="-366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7458" to="498,685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7458" to="210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7458" to="1074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7458" to="786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7458" to="1650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7458" to="1362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7458" to="2226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7458" to="1938,685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7458" to="2802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7458" to="2514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7458" to="3378,685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7458" to="3090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7458" to="3954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7458" to="3666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7458" to="4530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7458" to="4242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7458" to="5106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7464" to="4818,68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7458" to="5682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7458" to="5394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7458" to="6258,685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7458" to="5970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7458" to="6834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7458" to="6546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7458" to="7410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7458" to="7122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7458" to="7986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7458" to="7698,685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7458" to="8562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7458" to="8274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7458" to="9138,685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7458" to="8850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7458" to="9714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7458" to="9426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7458" to="10290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7458" to="10002,6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7458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8195" to="1923,-745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8206" to="7698,-746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-4608" to="-942,-460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3997" to="-953,399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-4606" to="10778,-460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6853" to="1936,737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6868" to="7698,739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We found that the differential amplifier (op-amp) behaved as if it had a small DC </w:t>
      </w:r>
      <w:r>
        <w:rPr>
          <w:b/>
        </w:rPr>
        <w:t>Input Offset Voltage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OS</w:t>
      </w:r>
      <w:r>
        <w:rPr/>
        <w:t>, such that a better mathematical description of the op-amp output was: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ind w:right="3600" w:hanging="0"/>
        <w:jc w:val="center"/>
        <w:rPr/>
      </w:pPr>
      <w:r>
        <w:rPr/>
        <w:object w:dxaOrig="29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24pt" filled="f" o:ole="">
            <v:imagedata r:id="rId11" o:title=""/>
          </v:shape>
          <o:OLEObject Type="Embed" ProgID="" ShapeID="ole_rId10" DrawAspect="Content" ObjectID="_90170554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en </w:t>
      </w:r>
      <w:r>
        <w:rPr>
          <w:b/>
        </w:rPr>
        <w:t>if</w:t>
      </w:r>
      <w:r>
        <w:rPr/>
        <w:t xml:space="preserve"> the differential input is zero (i.e., </w:t>
      </w:r>
      <w:r>
        <w:rPr/>
        <w:object w:dxaOrig="1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0pt" filled="f" o:ole="">
            <v:imagedata r:id="rId13" o:title=""/>
          </v:shape>
          <o:OLEObject Type="Embed" ProgID="" ShapeID="ole_rId12" DrawAspect="Content" ObjectID="_566362297" r:id="rId12"/>
        </w:object>
      </w:r>
      <w:r>
        <w:rPr/>
        <w:t xml:space="preserve">), the </w:t>
      </w:r>
      <w:r>
        <w:rPr>
          <w:b/>
        </w:rPr>
        <w:t>output</w:t>
      </w:r>
      <w:r>
        <w:rPr/>
        <w:t xml:space="preserve"> will be a DC valu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4pt" filled="f" o:ole="">
            <v:imagedata r:id="rId15" o:title=""/>
          </v:shape>
          <o:OLEObject Type="Embed" ProgID="" ShapeID="ole_rId14" DrawAspect="Content" ObjectID="_908919692" r:id="rId1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Input Offset Voltage is therefo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4240</wp:posOffset>
                </wp:positionH>
                <wp:positionV relativeFrom="paragraph">
                  <wp:posOffset>-1004570</wp:posOffset>
                </wp:positionV>
                <wp:extent cx="7783830" cy="990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pt;margin-top:-79.1pt;width:612.85pt;height:780pt" coordorigin="-1424,-1582" coordsize="12257,15600">
                <v:line id="shape_0" from="10319,10621" to="10833,1062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2,-840" to="10319,-83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2,-548" to="10319,-5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262" to="10319,-2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4" to="10319,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11" to="10319,3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98" to="10319,5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883" to="10319,8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69" to="10319,1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456" to="10319,14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742" to="10319,1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6,2028" to="10325,202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2,2314" to="10319,2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601" to="10319,26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887" to="10319,2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173" to="10319,3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459" to="10319,34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3749" to="10319,3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032" to="10319,4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318" to="10319,4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604" to="10319,4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891" to="10319,48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5182" to="10319,51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463" to="10319,5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755" to="10319,57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036" to="10319,60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328" to="10319,63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6615" to="10319,66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894" to="10319,6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189" to="10319,71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466" to="10319,7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762" to="10319,776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8049" to="10319,80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336" to="10319,83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622" to="10319,86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899" to="10319,8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196" to="10319,919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9483" to="10319,9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769" to="10319,97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056" to="10319,100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343" to="10319,103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630" to="10319,1063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0916" to="10319,109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203" to="10319,112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491" to="10319,114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777" to="10319,117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063" to="10319,120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2351" to="10319,123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637" to="10319,126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923" to="10319,129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210" to="10319,132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483" to="10319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4,-834" to="-624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834" to="-912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48,-834" to="-48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6,-834" to="-336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28,-834" to="528,134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40,-834" to="240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4,-834" to="1104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6,-834" to="816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80,-834" to="1680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92,-834" to="1392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6,-834" to="2256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68,-834" to="1968,134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32,-834" to="2832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4,-834" to="2544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08,-834" to="3408,134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20,-834" to="3120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4,-834" to="3984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6,-834" to="3696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60,-834" to="4560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72,-834" to="4272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6,-834" to="5136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48,-840" to="4848,1347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12,-834" to="5712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4,-834" to="5424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88,-834" to="6288,134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000,-834" to="6000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4,-834" to="6864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6,-834" to="6576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40,-834" to="7440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52,-834" to="7152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6,-834" to="8016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28,-834" to="7728,134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92,-834" to="8592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4,-834" to="8304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68,-834" to="9168,134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80,-834" to="8880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4,-834" to="9744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6,-834" to="9456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20,-834" to="10320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32,-834" to="10032,1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6;top:-83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3,-1571" to="1953,-83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28,-1582" to="7728,-84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3,2016" to="-912,201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4,10621" to="-923,1062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7,2018" to="10808,201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6,13477" to="1966,1400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28,13492" to="7728,1401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488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pt;height:45pt" filled="f" o:ole="">
            <v:imagedata r:id="rId17" o:title=""/>
          </v:shape>
          <o:OLEObject Type="Embed" ProgID="" ShapeID="ole_rId16" DrawAspect="Content" ObjectID="_2118494360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Q:</w:t>
      </w:r>
      <w:r>
        <w:rPr/>
        <w:t xml:space="preserve"> </w:t>
      </w:r>
      <w:r>
        <w:rPr>
          <w:i/>
        </w:rPr>
        <w:t>Is there a similar phenomenon present for the BJT differential pai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5610</wp:posOffset>
                </wp:positionH>
                <wp:positionV relativeFrom="paragraph">
                  <wp:posOffset>607695</wp:posOffset>
                </wp:positionV>
                <wp:extent cx="4324985" cy="427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4273560"/>
                          <a:chOff x="0" y="0"/>
                          <a:chExt cx="4325040" cy="427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66800" y="1930320"/>
                            <a:ext cx="11203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325040" cy="4273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995840" y="0"/>
                              <a:ext cx="56196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46880" y="3905280"/>
                              <a:ext cx="56124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25000" y="3141360"/>
                              <a:ext cx="363240" cy="282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321192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0880" y="2289960"/>
                              <a:ext cx="360720" cy="6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720"/>
                                <a:ext cx="0" cy="39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7400"/>
                                <a:ext cx="353160" cy="20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353160" cy="20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1800" y="891000"/>
                              <a:ext cx="211320" cy="14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9080" y="97020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915120"/>
                                <a:ext cx="101520" cy="5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838800"/>
                                <a:ext cx="20376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761760"/>
                                <a:ext cx="20376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85800"/>
                                <a:ext cx="20376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609480"/>
                                <a:ext cx="20376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0440"/>
                                <a:ext cx="101520" cy="5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4880" y="2276640"/>
                              <a:ext cx="361440" cy="6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126720"/>
                                <a:ext cx="0" cy="39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437400"/>
                                <a:ext cx="353520" cy="20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53520" cy="20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3720" y="878760"/>
                              <a:ext cx="210240" cy="14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9440" y="97020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15120"/>
                                <a:ext cx="100800" cy="5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838800"/>
                                <a:ext cx="20268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762120"/>
                                <a:ext cx="20268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685800"/>
                                <a:ext cx="20268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609840"/>
                                <a:ext cx="20268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0800"/>
                                <a:ext cx="100800" cy="5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8920" y="2921040"/>
                              <a:ext cx="171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2921040"/>
                              <a:ext cx="0" cy="22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3439800"/>
                              <a:ext cx="0" cy="47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57160" y="1499760"/>
                              <a:ext cx="55260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76000" y="3139560"/>
                              <a:ext cx="44136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1120" y="1951200"/>
                              <a:ext cx="39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964160"/>
                              <a:ext cx="39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929240"/>
                              <a:ext cx="7560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928520"/>
                              <a:ext cx="76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33200" y="2442240"/>
                              <a:ext cx="48636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800440" y="2399040"/>
                              <a:ext cx="51624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100680" y="1475640"/>
                              <a:ext cx="56520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240" y="261756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2599200"/>
                              <a:ext cx="521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2483640"/>
                              <a:ext cx="43812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886920" y="2439000"/>
                              <a:ext cx="43812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350000" y="891000"/>
                              <a:ext cx="1676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307440"/>
                              <a:ext cx="0" cy="57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83032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2831400"/>
                              <a:ext cx="46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506240" y="2457360"/>
                              <a:ext cx="55368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305800" y="2475360"/>
                              <a:ext cx="58284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47.85pt;width:340.55pt;height:336.5pt" coordorigin="2686,957" coordsize="6811,6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1;top:3997;width:1763;height:5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2686;top:957;width:6811;height:6730">
                  <v:shape id="shape_0" stroked="f" o:allowincell="f" style="position:absolute;left:5829;top:957;width:884;height:5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2;top:7107;width:883;height:57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875;top:5904;width:571;height:44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6161,6015" to="6161,628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278;top:4563;width:567;height:1006">
                    <v:line id="shape_0" from="4278,4763" to="4278,537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278,5252" to="4833,5569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290,4563" to="4845,488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73;top:2360;width:332;height:2224">
                    <v:line id="shape_0" from="4845,3888" to="4845,458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85,3801" to="4844,388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85,3681" to="5005,38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84,3560" to="5004,367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85,3440" to="5005,35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84,3320" to="5004,343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73,3227" to="4832,331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21,2360" to="4821,32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81;top:4542;width:569;height:1006">
                    <v:line id="shape_0" from="8050,4742" to="8050,5358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493,5231" to="8049,5548" stroked="t" o:allowincell="f" style="position:absolute;flip:x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481,4542" to="8037,48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22;top:2341;width:331;height:2224">
                    <v:line id="shape_0" from="7494,3869" to="7494,456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33,3782" to="7491,386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34,3662" to="7652,378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33,3541" to="7651,366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34,3421" to="7652,35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33,3301" to="7651,342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22,3208" to="7480,329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70,2341" to="7470,32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810,5557" to="7507,55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47,5557" to="6147,59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75,6374" to="6175,71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036;top:3319;width:869;height:54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8;top:5901;width:694;height:58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line id="shape_0" from="6877,4030" to="7497,40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5,4050" to="5465,40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24;top:3995;width:118;height:10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743;top:3994;width:119;height:1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4313;top:4803;width:765;height:5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6;top:4735;width:812;height:58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9;top:3281;width:889;height:54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3258,5079" to="4273,50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3,5050" to="8893,50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686;top:4868;width:689;height:54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07;top:4798;width:689;height:54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4812,2360" to="7451,23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2,1441" to="6182,23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7,5414" to="5843,541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3,5416" to="7170,541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58;top:4827;width:871;height:55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7;top:4855;width:917;height:55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 xml:space="preserve">A: </w:t>
      </w:r>
      <w:r>
        <w:rPr/>
        <w:t>Yup!</w:t>
      </w:r>
      <w:r>
        <w:rPr>
          <w:b/>
        </w:rPr>
        <w:t xml:space="preserve"> </w:t>
      </w:r>
      <w:r>
        <w:rPr/>
        <w:t xml:space="preserve">The BJT differential pair is of course a differential amplifier, a thus will likewise exhibit an </w:t>
      </w:r>
      <w:r>
        <w:rPr>
          <w:b/>
        </w:rPr>
        <w:t>Input</w:t>
      </w:r>
      <w:r>
        <w:rPr/>
        <w:t xml:space="preserve"> </w:t>
      </w:r>
      <w:r>
        <w:rPr>
          <w:b/>
        </w:rPr>
        <w:t>Offset Voltage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O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211455</wp:posOffset>
                </wp:positionV>
                <wp:extent cx="1021715" cy="701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701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9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3pt;height:45pt" filled="f" o:ole="">
                                  <v:imagedata r:id="rId43" o:title=""/>
                                </v:shape>
                                <o:OLEObject Type="Embed" ProgID="" ShapeID="ole_rId42" DrawAspect="Content" ObjectID="_1722860810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45pt;height:55.2pt;mso-wrap-distance-left:9.05pt;mso-wrap-distance-right:9.05pt;mso-wrap-distance-top:0pt;mso-wrap-distance-bottom:0pt;margin-top:16.6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9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3pt;height:45pt" filled="f" o:ole="">
                            <v:imagedata r:id="rId45" o:title=""/>
                          </v:shape>
                          <o:OLEObject Type="Embed" ProgID="" ShapeID="ole_rId44" DrawAspect="Content" ObjectID="_132864784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:</w:t>
      </w:r>
      <w:r>
        <w:rPr/>
        <w:t xml:space="preserve"> </w:t>
      </w:r>
      <w:r>
        <w:rPr>
          <w:i/>
        </w:rPr>
        <w:t xml:space="preserve">What would </w:t>
      </w:r>
      <w:r>
        <w:rPr>
          <w:b/>
          <w:i/>
        </w:rPr>
        <w:t xml:space="preserve">cause </w:t>
      </w:r>
      <w:r>
        <w:rPr>
          <w:i/>
        </w:rPr>
        <w:t>this input offset voltag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:</w:t>
      </w:r>
      <w:r>
        <w:rPr/>
        <w:t xml:space="preserve"> Either </w:t>
      </w:r>
      <w:r>
        <w:rPr>
          <w:b/>
        </w:rPr>
        <w:t>Collector Load Mismatch</w:t>
      </w:r>
      <w:r>
        <w:rPr/>
        <w:t xml:space="preserve"> or </w:t>
      </w:r>
      <w:r>
        <w:rPr>
          <w:b/>
        </w:rPr>
        <w:t>Scale Current Mismatch !</w:t>
      </w:r>
    </w:p>
    <w:sectPr>
      <w:headerReference w:type="default" r:id="rId46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0.wmf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01:00Z</dcterms:created>
  <dc:creator>jstiles</dc:creator>
  <dc:description/>
  <dc:language>en-US</dc:language>
  <cp:lastModifiedBy>jstiles</cp:lastModifiedBy>
  <cp:lastPrinted>2003-12-03T13:52:00Z</cp:lastPrinted>
  <dcterms:modified xsi:type="dcterms:W3CDTF">2003-12-03T21:39:00Z</dcterms:modified>
  <cp:revision>11</cp:revision>
  <dc:subject/>
  <dc:title>The Differential Pair Input Offset Vol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