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V</w:t>
      </w:r>
      <w:r>
        <w:rPr>
          <w:i/>
          <w:sz w:val="48"/>
          <w:szCs w:val="48"/>
        </w:rPr>
        <w:t>os</w:t>
      </w:r>
      <w:r>
        <w:rPr/>
        <w:t xml:space="preserve"> Due to Collector </w:t>
      </w:r>
    </w:p>
    <w:p>
      <w:pPr>
        <w:pStyle w:val="HandoutTitle"/>
        <w:jc w:val="center"/>
        <w:rPr/>
      </w:pPr>
      <w:r>
        <w:rPr/>
        <w:t>Load Mismatch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5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3385</wp:posOffset>
                </wp:positionH>
                <wp:positionV relativeFrom="paragraph">
                  <wp:posOffset>187325</wp:posOffset>
                </wp:positionV>
                <wp:extent cx="3487420" cy="4359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4359960"/>
                          <a:chOff x="0" y="0"/>
                          <a:chExt cx="3487320" cy="435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9560" y="0"/>
                            <a:ext cx="4528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240" y="3984120"/>
                            <a:ext cx="4528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3204720"/>
                            <a:ext cx="292680" cy="288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76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2335680"/>
                            <a:ext cx="2901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129240"/>
                              <a:ext cx="0" cy="399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8440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28440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909360"/>
                            <a:ext cx="170640" cy="144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20" y="990000"/>
                              <a:ext cx="0" cy="45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932760"/>
                              <a:ext cx="8208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855360"/>
                              <a:ext cx="16452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77960"/>
                              <a:ext cx="16452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699840"/>
                              <a:ext cx="16452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21720"/>
                              <a:ext cx="16452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0520"/>
                              <a:ext cx="8208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56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2322360"/>
                            <a:ext cx="29088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129240"/>
                              <a:ext cx="0" cy="399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446400"/>
                              <a:ext cx="28512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5120" cy="20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896760"/>
                            <a:ext cx="168840" cy="144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40" y="990000"/>
                              <a:ext cx="0" cy="45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932760"/>
                              <a:ext cx="8136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855360"/>
                              <a:ext cx="16308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77600"/>
                              <a:ext cx="16308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99480"/>
                              <a:ext cx="16308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21360"/>
                              <a:ext cx="16308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0520"/>
                              <a:ext cx="8136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56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920" y="2980080"/>
                            <a:ext cx="138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98008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509640"/>
                            <a:ext cx="0" cy="48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1560" y="1531080"/>
                            <a:ext cx="445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5920" y="3202920"/>
                            <a:ext cx="3564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19908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034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67760"/>
                            <a:ext cx="608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967400"/>
                            <a:ext cx="615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5400" y="1631160"/>
                            <a:ext cx="433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2920" y="1619280"/>
                            <a:ext cx="4222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3040" y="2491200"/>
                            <a:ext cx="3924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58640" y="2447280"/>
                            <a:ext cx="4165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9480" y="1504800"/>
                            <a:ext cx="4564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2670120"/>
                            <a:ext cx="52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651760"/>
                            <a:ext cx="4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34400"/>
                            <a:ext cx="353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34520" y="2488680"/>
                            <a:ext cx="353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8280" y="909360"/>
                            <a:ext cx="135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13560"/>
                            <a:ext cx="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85120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3392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3560" y="2507760"/>
                            <a:ext cx="564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10160" y="2499480"/>
                            <a:ext cx="564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14.75pt;width:274.65pt;height:343.3pt" coordorigin="4651,295" coordsize="5493,6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6;top:295;width:712;height:5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6569;width:712;height:5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7222;top:5342;width:460;height:4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453,5455" to="7453,57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35;top:3973;width:456;height:1026">
                  <v:line id="shape_0" from="5935,4177" to="5935,480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935,4676" to="6382,49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4,3973" to="6391,42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52;top:1727;width:268;height:2269">
                  <v:line id="shape_0" from="6392,3286" to="6392,3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1,3196" to="6389,32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2,3074" to="6520,31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1,2952" to="6519,30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2,2829" to="6520,29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1,2706" to="6519,28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2,2610" to="6380,26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3,1727" to="6373,26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518;top:3952;width:457;height:1026">
                  <v:line id="shape_0" from="8976,4156" to="8976,47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527,4655" to="8975,497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8,3952" to="8966,4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90;top:1707;width:265;height:2269">
                  <v:line id="shape_0" from="8528,3266" to="8528,39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9,3176" to="8526,32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9,3054" to="8655,31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8,2932" to="8654,3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9,2809" to="8655,2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8,2686" to="8654,28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0,2590" to="8517,26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9,1707" to="8509,26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64,4988" to="8539,4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42,4988" to="7442,5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5,5822" to="7465,6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40;top:2706;width:701;height:5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5339;width:560;height:5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8030,3430" to="8531,3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92,3450" to="6893,3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59;top:3394;width:95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922;top:3393;width:96;height:11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636;top:2864;width:682;height:5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2845;width:664;height:5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4218;width:617;height: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08;top:4149;width:655;height:5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7;top:2665;width:718;height:5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112,4500" to="5931,45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95,4471" to="9656,4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51;top:4286;width:555;height:5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587;top:4214;width:555;height:5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365,1727" to="8493,17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70,789" to="7470,1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0,4785" to="7184,47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14,4758" to="8308,475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2;top:4244;width:888;height:5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4231;width:888;height:5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ince each side of a BJT differential pair is </w:t>
      </w:r>
      <w:r>
        <w:rPr>
          <w:b/>
        </w:rPr>
        <w:t>ideally</w:t>
      </w:r>
      <w:r>
        <w:rPr/>
        <w:t xml:space="preserve"> identical, the collector resistors </w:t>
      </w:r>
      <w:r>
        <w:rPr>
          <w:i/>
        </w:rPr>
        <w:t>R</w:t>
      </w:r>
      <w:r>
        <w:rPr>
          <w:i/>
          <w:vertAlign w:val="subscript"/>
        </w:rPr>
        <w:t>C1</w:t>
      </w:r>
      <w:r>
        <w:rPr/>
        <w:t xml:space="preserve">  and </w:t>
      </w:r>
      <w:r>
        <w:rPr>
          <w:i/>
        </w:rPr>
        <w:t>R</w:t>
      </w:r>
      <w:r>
        <w:rPr>
          <w:i/>
          <w:vertAlign w:val="subscript"/>
        </w:rPr>
        <w:t>C2</w:t>
      </w:r>
      <w:r>
        <w:rPr/>
        <w:t xml:space="preserve">  would (ideally) have precisely the </w:t>
      </w:r>
      <w:r>
        <w:rPr>
          <w:b/>
        </w:rPr>
        <w:t>same</w:t>
      </w:r>
      <w:r>
        <w:rPr/>
        <w:t xml:space="preserve"> value:</w:t>
      </w:r>
    </w:p>
    <w:p>
      <w:pPr>
        <w:pStyle w:val="Normal"/>
        <w:ind w:right="3510" w:hanging="0"/>
        <w:rPr/>
      </w:pPr>
      <w:r>
        <w:rPr/>
      </w:r>
    </w:p>
    <w:p>
      <w:pPr>
        <w:pStyle w:val="Normal"/>
        <w:ind w:right="3510" w:hanging="0"/>
        <w:jc w:val="center"/>
        <w:rPr/>
      </w:pPr>
      <w:r>
        <w:rPr/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1pt" filled="f" o:ole="">
            <v:imagedata r:id="rId29" o:title=""/>
          </v:shape>
          <o:OLEObject Type="Embed" ProgID="" ShapeID="ole_rId28" DrawAspect="Content" ObjectID="_465310343" r:id="rId28"/>
        </w:object>
      </w:r>
      <w:r>
        <w:rPr>
          <w:rFonts w:eastAsia="Comic Sans MS"/>
        </w:rPr>
        <w:t xml:space="preserve">   </w:t>
      </w:r>
      <w:r>
        <w:rPr/>
        <w:t>(we wish!)</w:t>
      </w:r>
    </w:p>
    <w:p>
      <w:pPr>
        <w:pStyle w:val="Normal"/>
        <w:ind w:right="3510" w:hanging="0"/>
        <w:jc w:val="center"/>
        <w:rPr/>
      </w:pPr>
      <w:r>
        <w:rPr/>
      </w:r>
    </w:p>
    <w:p>
      <w:pPr>
        <w:pStyle w:val="Normal"/>
        <w:ind w:right="3510" w:hanging="0"/>
        <w:rPr/>
      </w:pPr>
      <w:r>
        <w:rPr/>
        <w:t xml:space="preserve">However, the unfortunate reality is that these two resistor values will typically be </w:t>
      </w:r>
      <w:r>
        <w:rPr>
          <w:b/>
        </w:rPr>
        <w:t>slightly different</w:t>
      </w:r>
      <w:r>
        <w:rPr/>
        <w:t>!</w:t>
      </w:r>
    </w:p>
    <w:p>
      <w:pPr>
        <w:pStyle w:val="Normal"/>
        <w:ind w:right="3510" w:hanging="0"/>
        <w:rPr/>
      </w:pPr>
      <w:r>
        <w:rPr/>
      </w:r>
    </w:p>
    <w:p>
      <w:pPr>
        <w:pStyle w:val="Normal"/>
        <w:ind w:right="3510" w:hanging="0"/>
        <w:jc w:val="center"/>
        <w:rPr/>
      </w:pPr>
      <w:r>
        <w:rPr/>
        <w:object w:dxaOrig="1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1pt" filled="f" o:ole="">
            <v:imagedata r:id="rId31" o:title=""/>
          </v:shape>
          <o:OLEObject Type="Embed" ProgID="" ShapeID="ole_rId30" DrawAspect="Content" ObjectID="_1316411573" r:id="rId30"/>
        </w:object>
      </w:r>
      <w:r>
        <w:rPr>
          <w:rFonts w:eastAsia="Comic Sans MS"/>
        </w:rPr>
        <w:t xml:space="preserve">   </w:t>
      </w:r>
      <w:r>
        <w:rPr/>
        <w:t>(the painful reality)</w:t>
      </w:r>
    </w:p>
    <w:p>
      <w:pPr>
        <w:pStyle w:val="Normal"/>
        <w:ind w:right="3510" w:hanging="0"/>
        <w:jc w:val="center"/>
        <w:rPr/>
      </w:pPr>
      <w:r>
        <w:rPr/>
      </w:r>
    </w:p>
    <w:p>
      <w:pPr>
        <w:pStyle w:val="Normal"/>
        <w:ind w:right="3510" w:hanging="0"/>
        <w:rPr/>
      </w:pPr>
      <w:r>
        <w:rPr/>
        <w:t xml:space="preserve">Since the difference between the two values is </w:t>
      </w:r>
      <w:r>
        <w:rPr>
          <w:b/>
        </w:rPr>
        <w:t>small</w:t>
      </w:r>
      <w:r>
        <w:rPr/>
        <w:t xml:space="preserve">, we define what is essentially a </w:t>
      </w:r>
      <w:r>
        <w:rPr>
          <w:b/>
        </w:rPr>
        <w:t>common-mode</w:t>
      </w:r>
      <w:r>
        <w:rPr/>
        <w:t xml:space="preserve"> (average) and </w:t>
      </w:r>
      <w:r>
        <w:rPr>
          <w:b/>
        </w:rPr>
        <w:t>differential mode</w:t>
      </w:r>
      <w:r>
        <w:rPr/>
        <w:t xml:space="preserve"> (difference) value for </w:t>
      </w:r>
      <w:r>
        <w:rPr>
          <w:i/>
        </w:rPr>
        <w:t>R</w:t>
      </w:r>
      <w:r>
        <w:rPr>
          <w:i/>
          <w:vertAlign w:val="subscript"/>
        </w:rPr>
        <w:t>C1</w:t>
      </w:r>
      <w:r>
        <w:rPr/>
        <w:t xml:space="preserve"> and </w:t>
      </w:r>
      <w:r>
        <w:rPr>
          <w:i/>
        </w:rPr>
        <w:t>R</w:t>
      </w:r>
      <w:r>
        <w:rPr>
          <w:i/>
          <w:vertAlign w:val="subscript"/>
        </w:rPr>
        <w:t>C2</w:t>
      </w:r>
      <w:r>
        <w:rPr/>
        <w:t xml:space="preserve"> </w:t>
      </w:r>
      <w:r>
        <w:rPr>
          <w:rFonts w:cs="Symbol" w:ascii="Symbol" w:hAnsi="Symbol"/>
        </w:rPr>
        <w:t></w:t>
      </w:r>
    </w:p>
    <w:p>
      <w:pPr>
        <w:pStyle w:val="Normal"/>
        <w:ind w:right="351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3510"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  <w:object w:dxaOrig="2180" w:dyaOrig="1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88pt" filled="f" o:ole="">
            <v:imagedata r:id="rId33" o:title=""/>
          </v:shape>
          <o:OLEObject Type="Embed" ProgID="" ShapeID="ole_rId32" DrawAspect="Content" ObjectID="_467067202" r:id="rId32"/>
        </w:object>
      </w:r>
      <w:r>
        <w:br w:type="page"/>
      </w:r>
    </w:p>
    <w:p>
      <w:pPr>
        <w:pStyle w:val="Normal"/>
        <w:rPr/>
      </w:pPr>
      <w:r>
        <w:rPr/>
        <w:t>so that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3765</wp:posOffset>
                </wp:positionH>
                <wp:positionV relativeFrom="paragraph">
                  <wp:posOffset>-1014095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79.85pt;width:612.85pt;height:780pt" coordorigin="-1439,-1597" coordsize="12257,15600">
                <v:line id="shape_0" from="10304,10606" to="10818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855" to="10304,-85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563" to="10304,-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77" to="10304,-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" to="10304,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96" to="10304,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2" to="10304,5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68" to="10304,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4" to="10304,1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441" to="10304,1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727" to="10304,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013" to="10310,201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299" to="10304,2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86" to="10304,2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872" to="10304,2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58" to="10304,3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444" to="10304,34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733" to="10304,37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017" to="10304,4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303" to="10304,4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89" to="10304,4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76" to="10304,48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167" to="10304,51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48" to="10304,5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740" to="10304,5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21" to="10304,6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313" to="10304,63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600" to="10304,6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79" to="10304,6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174" to="10304,71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51" to="10304,7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47" to="10304,77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034" to="10304,8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321" to="10304,8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607" to="10304,8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83" to="10304,88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81" to="10304,91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468" to="10304,9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54" to="10304,9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041" to="10304,10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328" to="10304,10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615" to="10304,106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901" to="10304,10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88" to="10304,11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475" to="10304,114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62" to="10304,117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048" to="10304,120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335" to="10304,12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622" to="10304,12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08" to="10304,12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195" to="10304,13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468" to="10304,13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849" to="-63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49" to="-92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849" to="-63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849" to="-35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849" to="51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849" to="22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849" to="108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849" to="80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849" to="166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849" to="137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849" to="224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849" to="195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849" to="281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849" to="252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849" to="339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849" to="310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849" to="396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849" to="368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849" to="454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849" to="425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849" to="512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855" to="4833,134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849" to="569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849" to="540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849" to="627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849" to="598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849" to="684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849" to="656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849" to="742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849" to="713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849" to="800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849" to="771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849" to="857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849" to="828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849" to="915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849" to="886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849" to="972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849" to="944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849" to="1030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849" to="1001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84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1586" to="1938,-84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597" to="7713,-86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001" to="-927,200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606" to="-938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003" to="10793,200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462" to="1951,139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477" to="7713,140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060" w:dyaOrig="2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07pt" filled="f" o:ole="">
            <v:imagedata r:id="rId35" o:title=""/>
          </v:shape>
          <o:OLEObject Type="Embed" ProgID="" ShapeID="ole_rId34" DrawAspect="Content" ObjectID="_204077282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using KVL, we find the that DC output voltag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40" w:dyaOrig="4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pt;height:209pt" filled="f" o:ole="">
            <v:imagedata r:id="rId37" o:title=""/>
          </v:shape>
          <o:OLEObject Type="Embed" ProgID="" ShapeID="ole_rId36" DrawAspect="Content" ObjectID="_497437507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us the deferential DC </w:t>
      </w:r>
      <w:r>
        <w:rPr>
          <w:b/>
        </w:rPr>
        <w:t>output</w:t>
      </w:r>
      <w:r>
        <w:rPr/>
        <w:t xml:space="preserve"> voltag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6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67.95pt" filled="f" o:ole="">
            <v:imagedata r:id="rId39" o:title=""/>
          </v:shape>
          <o:OLEObject Type="Embed" ProgID="" ShapeID="ole_rId38" DrawAspect="Content" ObjectID="_134990333" r:id="rId3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ote this DC output value is </w:t>
      </w:r>
      <w:r>
        <w:rPr>
          <w:b/>
        </w:rPr>
        <w:t>zero</w:t>
      </w:r>
      <w:r>
        <w:rPr/>
        <w:t xml:space="preserve"> if the collector resistors are  </w:t>
      </w:r>
      <w:r>
        <w:rPr>
          <w:b/>
        </w:rPr>
        <w:t>perfectly matched</w:t>
      </w:r>
      <w:r>
        <w:rPr/>
        <w:t xml:space="preserve"> (i.e., </w:t>
      </w:r>
      <w:r>
        <w:rPr/>
        <w:object w:dxaOrig="11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1pt" filled="f" o:ole="">
            <v:imagedata r:id="rId41" o:title=""/>
          </v:shape>
          <o:OLEObject Type="Embed" ProgID="" ShapeID="ole_rId40" DrawAspect="Content" ObjectID="_263560231" r:id="rId40"/>
        </w:object>
      </w:r>
      <w:r>
        <w:rPr/>
        <w:t xml:space="preserve">).  However, if the resistors are </w:t>
      </w:r>
      <w:r>
        <w:rPr>
          <w:b/>
        </w:rPr>
        <w:t>not</w:t>
      </w:r>
      <w:r>
        <w:rPr/>
        <w:t xml:space="preserve"> perfectly matched, there will be a </w:t>
      </w:r>
      <w:r>
        <w:rPr>
          <w:b/>
        </w:rPr>
        <w:t>non-zero</w:t>
      </w:r>
      <w:r>
        <w:rPr/>
        <w:t xml:space="preserve"> DC differential </w:t>
      </w:r>
      <w:r>
        <w:rPr>
          <w:b/>
        </w:rPr>
        <w:t>output</w:t>
      </w:r>
      <w:r>
        <w:rPr/>
        <w:t xml:space="preserve"> voltage—even though the differential </w:t>
      </w:r>
      <w:r>
        <w:rPr>
          <w:b/>
        </w:rPr>
        <w:t>input</w:t>
      </w:r>
      <w:r>
        <w:rPr/>
        <w:t xml:space="preserve"> signal is </w:t>
      </w:r>
      <w:r>
        <w:rPr>
          <w:b/>
        </w:rPr>
        <w:t>zero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04240</wp:posOffset>
                </wp:positionH>
                <wp:positionV relativeFrom="paragraph">
                  <wp:posOffset>-2176145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171.35pt;width:612.85pt;height:780pt" coordorigin="-1424,-3427" coordsize="12257,15600">
                <v:line id="shape_0" from="10319,8776" to="10833,877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2685" to="10319,-268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2393" to="10319,-23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2107" to="10319,-21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1821" to="10319,-18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1534" to="10319,-15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1248" to="10319,-12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-962" to="10319,-9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676" to="10319,-6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389" to="10319,-3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103" to="10319,-1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183" to="10325,18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469" to="10319,4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56" to="10319,7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42" to="10319,10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28" to="10319,1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14" to="10319,1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903" to="10319,19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187" to="10319,2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473" to="10319,24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759" to="10319,2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46" to="10319,3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3337" to="10319,33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618" to="10319,36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910" to="10319,39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191" to="10319,41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83" to="10319,4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770" to="10319,47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49" to="10319,50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44" to="10319,5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621" to="10319,5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917" to="10319,59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6204" to="10319,62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91" to="10319,64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77" to="10319,67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053" to="10319,7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51" to="10319,73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638" to="10319,76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924" to="10319,79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211" to="10319,82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498" to="10319,84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85" to="10319,87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071" to="10319,90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58" to="10319,93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45" to="10319,96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932" to="10319,99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18" to="10319,102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0505" to="10319,105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792" to="10319,107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78" to="10319,110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365" to="10319,113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38" to="10319,116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2679" to="-62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2679" to="-91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2679" to="-48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2679" to="-33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2679" to="52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2679" to="24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2679" to="110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2679" to="81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2679" to="168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2679" to="139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2679" to="225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2679" to="196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2679" to="283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2679" to="254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2679" to="340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2679" to="312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2679" to="398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2679" to="369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2679" to="456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2679" to="427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2679" to="513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2685" to="4848,1162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2679" to="571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2679" to="542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2679" to="628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2679" to="600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2679" to="686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2679" to="657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2679" to="744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2679" to="715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2679" to="801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2679" to="772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2679" to="859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2679" to="830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2679" to="9168,116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2679" to="888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2679" to="9744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2679" to="9456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2679" to="10320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2679" to="10032,11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267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3,-3416" to="1953,-267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3427" to="7728,-269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171" to="-912,1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8776" to="-923,877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173" to="10808,17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1632" to="1966,1215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1647" to="7728,1217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is DC </w:t>
      </w:r>
      <w:r>
        <w:rPr>
          <w:b/>
        </w:rPr>
        <w:t>output</w:t>
      </w:r>
      <w:r>
        <w:rPr/>
        <w:t xml:space="preserve"> voltage is thus a DC </w:t>
      </w:r>
      <w:r>
        <w:rPr>
          <w:b/>
        </w:rPr>
        <w:t>offset</w:t>
      </w:r>
      <w:r>
        <w:rPr/>
        <w:t xml:space="preserve"> vol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at the DC </w:t>
      </w:r>
      <w:r>
        <w:rPr>
          <w:b/>
        </w:rPr>
        <w:t>Input</w:t>
      </w:r>
      <w:r>
        <w:rPr/>
        <w:t xml:space="preserve"> Offset Voltage is defined as the </w:t>
      </w:r>
      <w:r>
        <w:rPr>
          <w:b/>
        </w:rPr>
        <w:t>output</w:t>
      </w:r>
      <w:r>
        <w:rPr/>
        <w:t xml:space="preserve"> offset voltage divided by the differential </w:t>
      </w:r>
      <w:r>
        <w:rPr>
          <w:b/>
        </w:rPr>
        <w:t>ga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45pt" filled="f" o:ole="">
            <v:imagedata r:id="rId43" o:title=""/>
          </v:shape>
          <o:OLEObject Type="Embed" ProgID="" ShapeID="ole_rId42" DrawAspect="Content" ObjectID="_161006572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e differential gain of this differential amplifier was determined to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60" w:dyaOrig="2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17pt" filled="f" o:ole="">
            <v:imagedata r:id="rId45" o:title=""/>
          </v:shape>
          <o:OLEObject Type="Embed" ProgID="" ShapeID="ole_rId44" DrawAspect="Content" ObjectID="_2049269443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</w:rPr>
        <w:t>Input Offset Voltage</w:t>
      </w:r>
      <w:r>
        <w:rPr/>
        <w:t xml:space="preserve"> of the differential amplifier (due to </w:t>
      </w:r>
      <w:r>
        <w:rPr>
          <w:b/>
        </w:rPr>
        <w:t>collector resistor mismatch</w:t>
      </w:r>
      <w:r>
        <w:rPr/>
        <w:t>)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4240</wp:posOffset>
                </wp:positionH>
                <wp:positionV relativeFrom="paragraph">
                  <wp:posOffset>-711835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56.05pt;width:612.85pt;height:780pt" coordorigin="-1424,-1121" coordsize="12257,15600">
                <v:line id="shape_0" from="10319,11082" to="10833,1108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379" to="10319,-37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87" to="10319,-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99" to="10319,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85" to="10319,4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72" to="10319,7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58" to="10319,10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344" to="10319,1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30" to="10319,16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917" to="10319,19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203" to="10319,22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489" to="10325,248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775" to="10319,27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62" to="10319,30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48" to="10319,3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634" to="10319,3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920" to="10319,39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209" to="10319,42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93" to="10319,4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79" to="10319,47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65" to="10319,50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52" to="10319,53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643" to="10319,56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924" to="10319,59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216" to="10319,62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97" to="10319,64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89" to="10319,67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076" to="10319,7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55" to="10319,7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50" to="10319,76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927" to="10319,79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223" to="10319,822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510" to="10319,85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97" to="10319,87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083" to="10319,9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59" to="10319,93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57" to="10319,965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944" to="10319,99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30" to="10319,102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517" to="10319,105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804" to="10319,10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91" to="10319,110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1377" to="10319,113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64" to="10319,116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51" to="10319,119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238" to="10319,122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524" to="10319,125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811" to="10319,12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098" to="10319,130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384" to="10319,13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671" to="10319,136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944" to="10319,139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373" to="-62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373" to="-91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373" to="-48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373" to="-33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373" to="52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373" to="24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373" to="110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373" to="81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373" to="168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373" to="139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373" to="225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373" to="196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373" to="283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373" to="254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373" to="340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373" to="312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373" to="398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373" to="369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373" to="456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373" to="427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373" to="513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379" to="4848,139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373" to="571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373" to="542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373" to="628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373" to="600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373" to="686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373" to="657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373" to="744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373" to="715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373" to="801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373" to="772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373" to="859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373" to="830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373" to="9168,139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373" to="888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373" to="9744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373" to="9456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373" to="10320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373" to="10032,139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37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3,-1110" to="1953,-37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121" to="7728,-38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477" to="-912,247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1082" to="-923,1108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479" to="10808,247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938" to="1966,1446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953" to="7728,1447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780" w:dyaOrig="2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149pt" filled="f" o:ole="">
            <v:imagedata r:id="rId47" o:title=""/>
          </v:shape>
          <o:OLEObject Type="Embed" ProgID="" ShapeID="ole_rId46" DrawAspect="Content" ObjectID="_1685268731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nk about what this means!  The value </w:t>
      </w:r>
      <w:r>
        <w:rPr/>
        <w:object w:dxaOrig="11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1pt" filled="f" o:ole="">
            <v:imagedata r:id="rId49" o:title=""/>
          </v:shape>
          <o:OLEObject Type="Embed" ProgID="" ShapeID="ole_rId48" DrawAspect="Content" ObjectID="_1020672412" r:id="rId48"/>
        </w:object>
      </w:r>
      <w:r>
        <w:rPr/>
        <w:t xml:space="preserve"> is simply the geometric (e.g. percent) </w:t>
      </w:r>
      <w:r>
        <w:rPr>
          <w:b/>
        </w:rPr>
        <w:t>error</w:t>
      </w:r>
      <w:r>
        <w:rPr/>
        <w:t xml:space="preserve"> of BJT parameter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>
          <w:rFonts w:cs="Symbol" w:ascii="Symbol" w:hAnsi="Symbol"/>
        </w:rPr>
        <w:t></w:t>
      </w:r>
      <w:r>
        <w:rPr/>
        <w:t xml:space="preserve">Thus, we find that the </w:t>
      </w:r>
      <w:r>
        <w:rPr>
          <w:b/>
        </w:rPr>
        <w:t xml:space="preserve">Input </w:t>
      </w:r>
      <w:r>
        <w:rPr/>
        <w:t xml:space="preserve">Offset Voltage </w:t>
      </w:r>
      <w:r>
        <w:rPr>
          <w:i/>
        </w:rPr>
        <w:t>V</w:t>
      </w:r>
      <w:r>
        <w:rPr>
          <w:i/>
          <w:vertAlign w:val="subscript"/>
        </w:rPr>
        <w:t xml:space="preserve">OS </w:t>
      </w:r>
      <w:r>
        <w:rPr/>
        <w:t xml:space="preserve"> is simply the thermal voltage V</w:t>
      </w:r>
      <w:r>
        <w:rPr>
          <w:vertAlign w:val="subscript"/>
        </w:rPr>
        <w:t>T</w:t>
      </w:r>
      <w:r>
        <w:rPr/>
        <w:t xml:space="preserve"> times the “</w:t>
      </w:r>
      <w:r>
        <w:rPr>
          <w:b/>
        </w:rPr>
        <w:t>percent error</w:t>
      </w:r>
      <w:r>
        <w:rPr/>
        <w:t>” (</w:t>
      </w:r>
      <w:r>
        <w:rPr/>
        <w:object w:dxaOrig="11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1pt" filled="f" o:ole="">
            <v:imagedata r:id="rId51" o:title=""/>
          </v:shape>
          <o:OLEObject Type="Embed" ProgID="" ShapeID="ole_rId50" DrawAspect="Content" ObjectID="_1408730669" r:id="rId50"/>
        </w:object>
      </w:r>
      <w:r>
        <w:rPr/>
        <w:t xml:space="preserve">) between the two resistor values </w:t>
      </w:r>
      <w:r>
        <w:rPr/>
        <w:object w:dxaOrig="4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1pt" filled="f" o:ole="">
            <v:imagedata r:id="rId53" o:title=""/>
          </v:shape>
          <o:OLEObject Type="Embed" ProgID="" ShapeID="ole_rId52" DrawAspect="Content" ObjectID="_42247129" r:id="rId52"/>
        </w:object>
      </w:r>
      <w:r>
        <w:rPr/>
        <w:t xml:space="preserve"> and </w:t>
      </w:r>
      <w:r>
        <w:rPr/>
        <w:object w:dxaOrig="4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1pt" filled="f" o:ole="">
            <v:imagedata r:id="rId55" o:title=""/>
          </v:shape>
          <o:OLEObject Type="Embed" ProgID="" ShapeID="ole_rId54" DrawAspect="Content" ObjectID="_2066158910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hermal voltage V</w:t>
      </w:r>
      <w:r>
        <w:rPr>
          <w:vertAlign w:val="subscript"/>
        </w:rPr>
        <w:t>T</w:t>
      </w:r>
      <w:r>
        <w:rPr/>
        <w:t xml:space="preserve"> is </w:t>
      </w:r>
      <w:r>
        <w:rPr>
          <w:b/>
        </w:rPr>
        <w:t>small</w:t>
      </w:r>
      <w:r>
        <w:rPr/>
        <w:t xml:space="preserve"> (i.e., 25 mV), we will find that the </w:t>
      </w:r>
      <w:r>
        <w:rPr>
          <w:b/>
        </w:rPr>
        <w:t>Input Offset Voltage</w:t>
      </w:r>
      <w:r>
        <w:rPr/>
        <w:t xml:space="preserve"> of a BJT differential pair, due to collector resistor mismatch,  is typically </w:t>
      </w:r>
      <w:r>
        <w:rPr>
          <w:b/>
        </w:rPr>
        <w:t>very small</w:t>
      </w:r>
      <w:r>
        <w:rPr/>
        <w:t xml:space="preserve">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56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08:00Z</dcterms:created>
  <dc:creator>jstiles</dc:creator>
  <dc:description/>
  <dc:language>en-US</dc:language>
  <cp:lastModifiedBy>jstiles</cp:lastModifiedBy>
  <cp:lastPrinted>2003-12-03T11:54:00Z</cp:lastPrinted>
  <dcterms:modified xsi:type="dcterms:W3CDTF">2003-12-03T18:01:00Z</dcterms:modified>
  <cp:revision>16</cp:revision>
  <dc:subject/>
  <dc:title>Input Offset Current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