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23.wmf" ContentType="image/x-wmf"/>
  <Override PartName="/word/media/image22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7.wmf" ContentType="image/x-wmf"/>
  <Override PartName="/word/media/image9.png" ContentType="image/png"/>
  <Override PartName="/word/media/image8.wmf" ContentType="image/x-wmf"/>
  <Override PartName="/word/media/image13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23290</wp:posOffset>
                </wp:positionH>
                <wp:positionV relativeFrom="paragraph">
                  <wp:posOffset>-749935</wp:posOffset>
                </wp:positionV>
                <wp:extent cx="7783830" cy="9906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pt;margin-top:-59.05pt;width:612.85pt;height:780pt" coordorigin="-1454,-1181" coordsize="12257,15600">
                <v:line id="shape_0" from="10289,11022" to="10803,1102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42,-439" to="10289,-434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42,-147" to="10289,-1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9" to="10289,1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25" to="10289,42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12" to="10289,7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98" to="10289,99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284" to="10289,12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570" to="10289,15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857" to="10289,18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143" to="10289,214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6,2429" to="10295,2429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42,2715" to="10289,271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002" to="10289,30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288" to="10289,32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574" to="10289,35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860" to="10289,38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4149" to="10289,414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433" to="10289,44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719" to="10289,47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005" to="10289,500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292" to="10289,52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5583" to="10289,55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864" to="10289,58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156" to="10289,615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437" to="10289,64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729" to="10289,672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7016" to="10289,70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295" to="10289,72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590" to="10289,759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867" to="10289,78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163" to="10289,816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8450" to="10289,84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737" to="10289,87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023" to="10289,902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299" to="10289,92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597" to="10289,959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9884" to="10289,98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170" to="10289,101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457" to="10289,104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744" to="10289,107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031" to="10289,1103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1317" to="10289,113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604" to="10289,116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891" to="10289,1189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178" to="10289,121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464" to="10289,1246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2751" to="10289,1275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038" to="10289,130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324" to="10289,133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611" to="10289,1361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884" to="10289,138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54,-433" to="-65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433" to="-94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78,-433" to="-78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66,-433" to="-36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98,-433" to="49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10,-433" to="21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74,-433" to="107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86,-433" to="78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50,-433" to="165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62,-433" to="136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26,-433" to="222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38,-433" to="193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02,-433" to="280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14,-433" to="251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78,-433" to="337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090,-433" to="309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54,-433" to="395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66,-433" to="366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30,-433" to="453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42,-433" to="424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06,-433" to="510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18,-439" to="4818,1387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82,-433" to="568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394,-433" to="539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58,-433" to="625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70,-433" to="597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34,-433" to="683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46,-433" to="654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10,-433" to="741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22,-433" to="712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986,-433" to="798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698,-433" to="769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62,-433" to="856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74,-433" to="827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38,-433" to="913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50,-433" to="885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14,-433" to="971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26,-433" to="942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290,-433" to="1029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02,-433" to="1000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36;top:-433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23,-1170" to="1923,-433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698,-1181" to="7698,-44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43,2417" to="-942,2417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54,11022" to="-953,1102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77,2419" to="10778,241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36,13878" to="1936,14404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698,13893" to="7698,14419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</w:rPr>
        <w:t>V</w:t>
      </w:r>
      <w:r>
        <w:rPr>
          <w:i/>
          <w:sz w:val="48"/>
          <w:szCs w:val="48"/>
        </w:rPr>
        <w:t>os</w:t>
      </w:r>
      <w:r>
        <w:rPr/>
        <w:t xml:space="preserve"> Due to Scale </w:t>
      </w:r>
    </w:p>
    <w:p>
      <w:pPr>
        <w:pStyle w:val="HandoutTitle"/>
        <w:jc w:val="center"/>
        <w:rPr>
          <w:bCs/>
          <w:sz w:val="48"/>
          <w:szCs w:val="48"/>
        </w:rPr>
      </w:pPr>
      <w:r>
        <w:rPr/>
        <w:t>Current Mismatch</w:t>
      </w:r>
      <w:r>
        <w:rPr>
          <w:bCs/>
        </w:rPr>
        <w:t xml:space="preserve"> 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/>
      </w:pPr>
      <w:r>
        <w:rPr/>
        <w:t xml:space="preserve">Since each BJT in a differential pair are </w:t>
      </w:r>
      <w:r>
        <w:rPr>
          <w:b/>
        </w:rPr>
        <w:t>ideally</w:t>
      </w:r>
      <w:r>
        <w:rPr/>
        <w:t xml:space="preserve"> identical, each would (ideally) have the </w:t>
      </w:r>
      <w:r>
        <w:rPr>
          <w:b/>
        </w:rPr>
        <w:t>same</w:t>
      </w:r>
      <w:r>
        <w:rPr/>
        <w:t xml:space="preserve"> value for scale current </w:t>
      </w:r>
      <w:r>
        <w:rPr>
          <w:i/>
        </w:rPr>
        <w:t>I</w:t>
      </w:r>
      <w:r>
        <w:rPr>
          <w:i/>
          <w:vertAlign w:val="subscript"/>
        </w:rPr>
        <w:t>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3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21pt" filled="f" o:ole="">
            <v:imagedata r:id="rId3" o:title=""/>
          </v:shape>
          <o:OLEObject Type="Embed" ProgID="" ShapeID="ole_rId2" DrawAspect="Content" ObjectID="_1421878514" r:id="rId2"/>
        </w:object>
      </w:r>
      <w:r>
        <w:rPr>
          <w:rFonts w:eastAsia="Comic Sans MS"/>
        </w:rPr>
        <w:t xml:space="preserve">   </w:t>
      </w:r>
      <w:r>
        <w:rPr/>
        <w:t xml:space="preserve">(in </w:t>
      </w:r>
      <w:r>
        <w:rPr>
          <w:b/>
        </w:rPr>
        <w:t>happy</w:t>
      </w:r>
      <w:r>
        <w:rPr/>
        <w:t xml:space="preserve"> land!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However, the unfortunate reality is that these two BJT values will typically be </w:t>
      </w:r>
      <w:r>
        <w:rPr>
          <w:b/>
        </w:rPr>
        <w:t>slightly different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3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21pt" filled="f" o:ole="">
            <v:imagedata r:id="rId5" o:title=""/>
          </v:shape>
          <o:OLEObject Type="Embed" ProgID="" ShapeID="ole_rId4" DrawAspect="Content" ObjectID="_1953636214" r:id="rId4"/>
        </w:object>
      </w:r>
      <w:r>
        <w:rPr>
          <w:rFonts w:eastAsia="Comic Sans MS"/>
        </w:rPr>
        <w:t xml:space="preserve">   </w:t>
      </w:r>
      <w:r>
        <w:rPr/>
        <w:t xml:space="preserve">(in the stark, heartless, </w:t>
      </w:r>
      <w:r>
        <w:rPr>
          <w:b/>
        </w:rPr>
        <w:t>real</w:t>
      </w:r>
      <w:r>
        <w:rPr/>
        <w:t xml:space="preserve"> world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ince the difference between the two values is </w:t>
      </w:r>
      <w:r>
        <w:rPr>
          <w:b/>
        </w:rPr>
        <w:t>small</w:t>
      </w:r>
      <w:r>
        <w:rPr/>
        <w:t xml:space="preserve">, we define what is essentially a </w:t>
      </w:r>
      <w:r>
        <w:rPr>
          <w:b/>
        </w:rPr>
        <w:t>common-mode</w:t>
      </w:r>
      <w:r>
        <w:rPr/>
        <w:t xml:space="preserve"> (average) and </w:t>
      </w:r>
      <w:r>
        <w:rPr>
          <w:b/>
        </w:rPr>
        <w:t>differential mode</w:t>
      </w:r>
      <w:r>
        <w:rPr/>
        <w:t xml:space="preserve"> (difference) value for </w:t>
      </w:r>
      <w:r>
        <w:rPr>
          <w:i/>
        </w:rPr>
        <w:t>I</w:t>
      </w:r>
      <w:r>
        <w:rPr>
          <w:i/>
          <w:vertAlign w:val="subscript"/>
        </w:rPr>
        <w:t>S1</w:t>
      </w:r>
      <w:r>
        <w:rPr/>
        <w:t xml:space="preserve"> and </w:t>
      </w:r>
      <w:r>
        <w:rPr>
          <w:i/>
        </w:rPr>
        <w:t>I</w:t>
      </w:r>
      <w:r>
        <w:rPr>
          <w:i/>
          <w:vertAlign w:val="subscript"/>
        </w:rPr>
        <w:t>S2</w:t>
      </w:r>
      <w:r>
        <w:rPr/>
        <w:t xml:space="preserve"> </w:t>
      </w:r>
      <w:r>
        <w:rPr>
          <w:rFonts w:cs="Symbol" w:ascii="Symbol" w:hAnsi="Symbol"/>
        </w:rPr>
        <w:t>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center"/>
        <w:rPr>
          <w:rFonts w:ascii="Symbol" w:hAnsi="Symbol" w:cs="Symbol"/>
        </w:rPr>
      </w:pPr>
      <w:r>
        <w:rPr>
          <w:rFonts w:cs="Symbol" w:ascii="Symbol" w:hAnsi="Symbol"/>
        </w:rPr>
        <w:object w:dxaOrig="2200" w:dyaOrig="1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pt;height:89pt" filled="f" o:ole="">
            <v:imagedata r:id="rId7" o:title=""/>
          </v:shape>
          <o:OLEObject Type="Embed" ProgID="" ShapeID="ole_rId6" DrawAspect="Content" ObjectID="_1042252665" r:id="rId6"/>
        </w:object>
      </w:r>
    </w:p>
    <w:p>
      <w:pPr>
        <w:pStyle w:val="Normal"/>
        <w:rPr/>
      </w:pPr>
      <w:r>
        <w:rPr/>
        <w:t>so that:</w:t>
      </w:r>
    </w:p>
    <w:p>
      <w:pPr>
        <w:pStyle w:val="Normal"/>
        <w:jc w:val="center"/>
        <w:rPr/>
      </w:pPr>
      <w:r>
        <w:rPr/>
        <w:object w:dxaOrig="2200" w:dyaOrig="21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pt;height:107pt" filled="f" o:ole="">
            <v:imagedata r:id="rId9" o:title=""/>
          </v:shape>
          <o:OLEObject Type="Embed" ProgID="" ShapeID="ole_rId8" DrawAspect="Content" ObjectID="_2010595592" r:id="rId8"/>
        </w:objec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32815</wp:posOffset>
                </wp:positionH>
                <wp:positionV relativeFrom="paragraph">
                  <wp:posOffset>-730885</wp:posOffset>
                </wp:positionV>
                <wp:extent cx="7783830" cy="9906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45pt;margin-top:-57.55pt;width:612.85pt;height:780pt" coordorigin="-1469,-1151" coordsize="12257,15600">
                <v:line id="shape_0" from="10274,11052" to="10788,1105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57,-409" to="10274,-404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57,-117" to="10274,-1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169" to="10274,16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455" to="10274,45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742" to="10274,74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1028" to="10274,102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57,1314" to="10274,13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1600" to="10274,16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1887" to="10274,18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2173" to="10274,21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1,2459" to="10280,2459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57,2745" to="10274,27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3032" to="10274,30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3318" to="10274,33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3604" to="10274,36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3890" to="10274,389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57,4179" to="10274,41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4463" to="10274,446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4749" to="10274,474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5035" to="10274,503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5322" to="10274,532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57,5613" to="10274,56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5894" to="10274,58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6186" to="10274,61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6467" to="10274,6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6759" to="10274,675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57,7046" to="10274,70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7325" to="10274,732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7620" to="10274,76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7897" to="10274,7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8193" to="10274,819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57,8480" to="10274,84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8767" to="10274,87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9053" to="10274,90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9329" to="10274,93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9627" to="10274,962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57,9914" to="10274,99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10200" to="10274,102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10487" to="10274,104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10774" to="10274,107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11061" to="10274,1106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57,11347" to="10274,113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11634" to="10274,116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11921" to="10274,119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12208" to="10274,122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12494" to="10274,1249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57,12781" to="10274,1278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13068" to="10274,130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13354" to="10274,133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13641" to="10274,136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13914" to="10274,139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69,-403" to="-669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-403" to="-957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,-403" to="-93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81,-403" to="-381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,-403" to="483,139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195,-403" to="195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59,-403" to="1059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,-403" to="771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35,-403" to="1635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47,-403" to="1347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11,-403" to="2211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23,-403" to="1923,139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787,-403" to="2787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499,-403" to="2499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63,-403" to="3363,139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075,-403" to="3075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39,-403" to="3939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51,-403" to="3651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15,-403" to="4515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27,-403" to="4227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091,-403" to="5091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03,-409" to="4803,1390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67,-403" to="5667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379,-403" to="5379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43,-403" to="6243,139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55,-403" to="5955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19,-403" to="6819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31,-403" to="6531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395,-403" to="7395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07,-403" to="7107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971,-403" to="7971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683,-403" to="7683,139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47,-403" to="8547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59,-403" to="8259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23,-403" to="9123,139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35,-403" to="8835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699,-403" to="9699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11,-403" to="9411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275,-403" to="10275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987,-403" to="9987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51;top:-403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08,-1140" to="1908,-403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683,-1151" to="7683,-41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58,2447" to="-957,2447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69,11052" to="-968,1105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62,2449" to="10763,244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21,13908" to="1921,14434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683,13923" to="7683,14449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Now, for a BJT in the </w:t>
      </w:r>
      <w:r>
        <w:rPr>
          <w:b/>
        </w:rPr>
        <w:t>active</w:t>
      </w:r>
      <w:r>
        <w:rPr/>
        <w:t xml:space="preserve"> region, we know its emitter current is related to its base-emitter voltage a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480" w:dyaOrig="3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4pt;height:166pt" filled="f" o:ole="">
            <v:imagedata r:id="rId11" o:title=""/>
          </v:shape>
          <o:OLEObject Type="Embed" ProgID="" ShapeID="ole_rId10" DrawAspect="Content" ObjectID="_828624362" r:id="rId10"/>
        </w:object>
      </w:r>
    </w:p>
    <w:p>
      <w:pPr>
        <w:pStyle w:val="Normal"/>
        <w:rPr/>
      </w:pPr>
      <w:r>
        <w:rPr/>
        <w:t>and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540" w:dyaOrig="3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7pt;height:166pt" filled="f" o:ole="">
            <v:imagedata r:id="rId13" o:title=""/>
          </v:shape>
          <o:OLEObject Type="Embed" ProgID="" ShapeID="ole_rId12" DrawAspect="Content" ObjectID="_1292587439" r:id="rId12"/>
        </w:object>
      </w:r>
      <w:r>
        <w:rPr>
          <w:rFonts w:eastAsia="Comic Sans M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e can assume the </w:t>
      </w:r>
      <w:r>
        <w:rPr>
          <w:b/>
        </w:rPr>
        <w:t>DC bias</w:t>
      </w:r>
      <w:r>
        <w:rPr/>
        <w:t xml:space="preserve"> of each BJT is </w:t>
      </w:r>
      <w:r>
        <w:rPr>
          <w:b/>
        </w:rPr>
        <w:t>identical</w:t>
      </w:r>
      <w:r>
        <w:rPr/>
        <w:t>, such tha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20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pt;height:21pt" filled="f" o:ole="">
            <v:imagedata r:id="rId15" o:title=""/>
          </v:shape>
          <o:OLEObject Type="Embed" ProgID="" ShapeID="ole_rId14" DrawAspect="Content" ObjectID="_914426096" r:id="rId14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Likewise, we note that the </w:t>
      </w:r>
      <w:r>
        <w:rPr>
          <w:b/>
        </w:rPr>
        <w:t>sum</w:t>
      </w:r>
      <w:r>
        <w:rPr/>
        <w:t xml:space="preserve"> of the two emitter currents must equal the different amp current source I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13765</wp:posOffset>
                </wp:positionH>
                <wp:positionV relativeFrom="paragraph">
                  <wp:posOffset>-1287780</wp:posOffset>
                </wp:positionV>
                <wp:extent cx="7783830" cy="9906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95pt;margin-top:-101.4pt;width:612.85pt;height:780pt" coordorigin="-1439,-2028" coordsize="12257,15600">
                <v:line id="shape_0" from="10304,10175" to="10818,1017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7,-1286" to="10304,-1281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7,-994" to="10304,-9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-708" to="10304,-7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-422" to="10304,-4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-135" to="10304,-13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51" to="10304,15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437" to="10304,4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23" to="10304,72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10" to="10304,101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296" to="10304,12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1582" to="10310,1582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7,1868" to="10304,18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2155" to="10304,215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2441" to="10304,24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2727" to="10304,27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013" to="10304,301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3302" to="10304,33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586" to="10304,35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872" to="10304,38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158" to="10304,415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445" to="10304,444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4736" to="10304,473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017" to="10304,50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309" to="10304,5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590" to="10304,559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882" to="10304,588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6169" to="10304,616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448" to="10304,64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743" to="10304,674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020" to="10304,70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316" to="10304,731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7603" to="10304,76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890" to="10304,789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8176" to="10304,81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8452" to="10304,84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8750" to="10304,875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9037" to="10304,90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323" to="10304,932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610" to="10304,961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897" to="10304,9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184" to="10304,1018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10470" to="10304,104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757" to="10304,107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044" to="10304,110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331" to="10304,113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617" to="10304,1161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11904" to="10304,119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2191" to="10304,1219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2477" to="10304,124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2764" to="10304,127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3037" to="10304,130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39,-1280" to="-639,1303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-1280" to="-927,1303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3,-1280" to="-63,1303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1,-1280" to="-351,1303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3,-1280" to="513,1303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5,-1280" to="225,1303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9,-1280" to="1089,1303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1,-1280" to="801,1303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5,-1280" to="1665,1303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7,-1280" to="1377,1303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1,-1280" to="2241,1303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3,-1280" to="1953,1303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7,-1280" to="2817,1303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9,-1280" to="2529,1303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3,-1280" to="3393,1303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5,-1280" to="3105,1303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9,-1280" to="3969,1303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1,-1280" to="3681,1303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5,-1280" to="4545,1303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7,-1280" to="4257,1303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1,-1280" to="5121,1303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3,-1286" to="4833,1302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7,-1280" to="5697,1303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9,-1280" to="5409,1303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3,-1280" to="6273,1303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5,-1280" to="5985,1303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9,-1280" to="6849,1303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1,-1280" to="6561,1303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5,-1280" to="7425,1303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7,-1280" to="7137,1303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1,-1280" to="8001,1303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3,-1280" to="7713,1303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7,-1280" to="8577,1303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9,-1280" to="8289,1303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3,-1280" to="9153,1303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5,-1280" to="8865,1303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9,-1280" to="9729,1303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1,-1280" to="9441,1303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5,-1280" to="10305,1303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7,-1280" to="10017,1303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1;top:-1280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38,-2017" to="1938,-1280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3,-2028" to="7713,-1291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8,1570" to="-927,1570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39,10175" to="-938,1017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2,1572" to="10793,157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1,13031" to="1951,13557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3,13046" to="7713,13572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2020" w:dyaOrig="1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pt;height:66pt" filled="f" o:ole="">
            <v:imagedata r:id="rId17" o:title=""/>
          </v:shape>
          <o:OLEObject Type="Embed" ProgID="" ShapeID="ole_rId16" DrawAspect="Content" ObjectID="_1075515069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Rearranging</w:t>
      </w:r>
      <w:r>
        <w:rPr/>
        <w:t>, we find the following relationship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7650</wp:posOffset>
                </wp:positionH>
                <wp:positionV relativeFrom="paragraph">
                  <wp:posOffset>119380</wp:posOffset>
                </wp:positionV>
                <wp:extent cx="2707640" cy="2896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289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60" w:dyaOrig="553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98.65pt;height:220.8pt" filled="f" o:ole="">
                                  <v:imagedata r:id="rId19" o:title=""/>
                                </v:shape>
                                <o:OLEObject Type="Embed" ProgID="" ShapeID="ole_rId18" DrawAspect="Content" ObjectID="_994279334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228.1pt;mso-wrap-distance-left:9.05pt;mso-wrap-distance-right:9.05pt;mso-wrap-distance-top:0pt;mso-wrap-distance-bottom:0pt;margin-top:9.4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60" w:dyaOrig="5534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98.65pt;height:220.8pt" filled="f" o:ole="">
                            <v:imagedata r:id="rId21" o:title=""/>
                          </v:shape>
                          <o:OLEObject Type="Embed" ProgID="" ShapeID="ole_rId20" DrawAspect="Content" ObjectID="_640760036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1960" w:dyaOrig="8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pt;height:41pt" filled="f" o:ole="">
            <v:imagedata r:id="rId23" o:title=""/>
          </v:shape>
          <o:OLEObject Type="Embed" ProgID="" ShapeID="ole_rId22" DrawAspect="Content" ObjectID="_2120688582" r:id="rId2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4625</wp:posOffset>
                </wp:positionH>
                <wp:positionV relativeFrom="paragraph">
                  <wp:posOffset>205105</wp:posOffset>
                </wp:positionV>
                <wp:extent cx="3190875" cy="1333500"/>
                <wp:effectExtent l="773430" t="10160" r="85725" b="863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333440"/>
                        </a:xfrm>
                        <a:prstGeom prst="wedgeRoundRectCallout">
                          <a:avLst>
                            <a:gd name="adj1" fmla="val -72824"/>
                            <a:gd name="adj2" fmla="val 7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This has to be th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boringest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handout yet!  Why are you showing us this? Why is this expression important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3.75pt;margin-top:16.15pt;width:251.2pt;height:10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Q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This has to be the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boringest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handout yet!  Why are you showing us this? Why is this expression important? 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v:shadow on="t" obscured="f" color="#99ccff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A:</w:t>
      </w:r>
      <w:r>
        <w:rPr/>
        <w:t xml:space="preserve">  We can use this last equation to </w:t>
      </w:r>
      <w:r>
        <w:rPr>
          <w:b/>
        </w:rPr>
        <w:t>rewrite</w:t>
      </w:r>
      <w:r>
        <w:rPr/>
        <w:t xml:space="preserve"> our expressions for emitter currents—only this time </w:t>
      </w:r>
      <w:r>
        <w:rPr>
          <w:b/>
        </w:rPr>
        <w:t>explicitly</w:t>
      </w:r>
      <w:r>
        <w:rPr/>
        <w:t xml:space="preserve"> in terms of current source </w:t>
        <w:softHyphen/>
      </w:r>
      <w:r>
        <w:rPr>
          <w:b/>
          <w:i/>
        </w:rPr>
        <w:t>I</w:t>
      </w:r>
      <w:r>
        <w:rPr>
          <w:i/>
        </w:rPr>
        <w:t xml:space="preserve"> 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420" w:dyaOrig="20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1pt;height:102pt" filled="f" o:ole="">
            <v:imagedata r:id="rId25" o:title=""/>
          </v:shape>
          <o:OLEObject Type="Embed" ProgID="" ShapeID="ole_rId24" DrawAspect="Content" ObjectID="_514728507" r:id="rId24"/>
        </w:object>
      </w:r>
      <w:r>
        <w:br w:type="page"/>
      </w:r>
    </w:p>
    <w:p>
      <w:pPr>
        <w:pStyle w:val="Normal"/>
        <w:jc w:val="center"/>
        <w:rPr/>
      </w:pPr>
      <w:r>
        <w:rPr/>
        <w:object w:dxaOrig="3440" w:dyaOrig="20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2pt;height:102pt" filled="f" o:ole="">
            <v:imagedata r:id="rId27" o:title=""/>
          </v:shape>
          <o:OLEObject Type="Embed" ProgID="" ShapeID="ole_rId26" DrawAspect="Content" ObjectID="_1611170985" r:id="rId26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13765</wp:posOffset>
                </wp:positionH>
                <wp:positionV relativeFrom="paragraph">
                  <wp:posOffset>-2016760</wp:posOffset>
                </wp:positionV>
                <wp:extent cx="7783830" cy="9906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95pt;margin-top:-158.8pt;width:612.85pt;height:780pt" coordorigin="-1439,-3176" coordsize="12257,15600">
                <v:line id="shape_0" from="10304,9027" to="10818,9027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7,-2434" to="10304,-2429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7,-2142" to="10304,-214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-1856" to="10304,-185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-1570" to="10304,-15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-1283" to="10304,-12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-997" to="10304,-99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-711" to="10304,-71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-425" to="10304,-42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-138" to="10304,-1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48" to="10304,1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434" to="10310,434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7,720" to="10304,7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07" to="10304,10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293" to="10304,12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579" to="10304,15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865" to="10304,186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2154" to="10304,21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2438" to="10304,24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2724" to="10304,27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010" to="10304,301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297" to="10304,329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3588" to="10304,35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869" to="10304,386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161" to="10304,41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442" to="10304,444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734" to="10304,473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5021" to="10304,50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300" to="10304,53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595" to="10304,55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872" to="10304,58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168" to="10304,616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6455" to="10304,645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742" to="10304,674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028" to="10304,70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304" to="10304,73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602" to="10304,760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7889" to="10304,788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8175" to="10304,81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8462" to="10304,84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8749" to="10304,874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036" to="10304,903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9322" to="10304,93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609" to="10304,96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896" to="10304,98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183" to="10304,101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469" to="10304,1046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10756" to="10304,1075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043" to="10304,1104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329" to="10304,113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616" to="10304,116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889" to="10304,1188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39,-2428" to="-639,11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-2428" to="-927,11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3,-2428" to="-63,11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1,-2428" to="-351,11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3,-2428" to="513,1188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5,-2428" to="225,11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9,-2428" to="1089,11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1,-2428" to="801,11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5,-2428" to="1665,11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7,-2428" to="1377,11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1,-2428" to="2241,11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3,-2428" to="1953,1188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7,-2428" to="2817,11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9,-2428" to="2529,11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3,-2428" to="3393,1188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5,-2428" to="3105,11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9,-2428" to="3969,11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1,-2428" to="3681,11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5,-2428" to="4545,11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7,-2428" to="4257,11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1,-2428" to="5121,11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3,-2434" to="4833,1187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7,-2428" to="5697,11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9,-2428" to="5409,11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3,-2428" to="6273,1188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5,-2428" to="5985,11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9,-2428" to="6849,11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1,-2428" to="6561,11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5,-2428" to="7425,11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7,-2428" to="7137,11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1,-2428" to="8001,11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3,-2428" to="7713,1188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7,-2428" to="8577,11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9,-2428" to="8289,11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3,-2428" to="9153,1188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5,-2428" to="8865,11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9,-2428" to="9729,11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1,-2428" to="9441,11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5,-2428" to="10305,11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7,-2428" to="10017,11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1;top:-2428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38,-3165" to="1938,-2428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3,-3176" to="7713,-2439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8,422" to="-927,42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39,9027" to="-938,9027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2,424" to="10793,424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1,11883" to="1951,12409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3,11898" to="7713,12424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6685</wp:posOffset>
                </wp:positionH>
                <wp:positionV relativeFrom="paragraph">
                  <wp:posOffset>423545</wp:posOffset>
                </wp:positionV>
                <wp:extent cx="3773170" cy="42360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3160" cy="4236120"/>
                          <a:chOff x="0" y="0"/>
                          <a:chExt cx="3773160" cy="4236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631160" y="0"/>
                            <a:ext cx="49644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615320" y="3835440"/>
                            <a:ext cx="49644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4160" y="3225240"/>
                            <a:ext cx="320760" cy="307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330120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8840" y="2298240"/>
                            <a:ext cx="31824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0" y="138240"/>
                              <a:ext cx="0" cy="4262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920"/>
                              <a:ext cx="311760" cy="219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0"/>
                              <a:ext cx="311760" cy="219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9880" y="779040"/>
                            <a:ext cx="186840" cy="1536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6480" y="1055520"/>
                              <a:ext cx="0" cy="481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" y="993960"/>
                              <a:ext cx="90000" cy="60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" y="911880"/>
                              <a:ext cx="180360" cy="82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" y="828720"/>
                              <a:ext cx="180360" cy="82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" y="745560"/>
                              <a:ext cx="180360" cy="82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" y="662400"/>
                              <a:ext cx="180360" cy="82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7600"/>
                              <a:ext cx="90000" cy="60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" y="0"/>
                              <a:ext cx="0" cy="604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960" y="2284200"/>
                            <a:ext cx="31860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318600" y="138240"/>
                              <a:ext cx="0" cy="4262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" y="476280"/>
                              <a:ext cx="312480" cy="219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12480" cy="219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5600" y="765720"/>
                            <a:ext cx="186120" cy="1536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6480" y="1054800"/>
                              <a:ext cx="0" cy="481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993960"/>
                              <a:ext cx="89640" cy="60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911160"/>
                              <a:ext cx="178920" cy="82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828000"/>
                              <a:ext cx="178920" cy="82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745560"/>
                              <a:ext cx="178920" cy="82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662400"/>
                              <a:ext cx="178920" cy="82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6880"/>
                              <a:ext cx="89640" cy="60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" y="0"/>
                              <a:ext cx="0" cy="604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7280" y="2985840"/>
                            <a:ext cx="1513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2985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3549600"/>
                            <a:ext cx="0" cy="34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62400" y="1441440"/>
                            <a:ext cx="45648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004120" y="3223440"/>
                            <a:ext cx="39060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6120" y="1931040"/>
                            <a:ext cx="34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945080"/>
                            <a:ext cx="34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906920"/>
                            <a:ext cx="6660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1906200"/>
                            <a:ext cx="6732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953360" y="1558440"/>
                            <a:ext cx="47556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245240" y="1535400"/>
                            <a:ext cx="46296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817200" y="2464920"/>
                            <a:ext cx="4298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379240" y="2418840"/>
                            <a:ext cx="45648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644200" y="1414080"/>
                            <a:ext cx="45576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2400" y="2655720"/>
                            <a:ext cx="494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2635920"/>
                            <a:ext cx="518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2472840"/>
                            <a:ext cx="3866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386520" y="2471400"/>
                            <a:ext cx="3866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098000" y="779040"/>
                            <a:ext cx="1481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315720"/>
                            <a:ext cx="0" cy="45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2847960"/>
                            <a:ext cx="41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2830320"/>
                            <a:ext cx="41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235160" y="2482200"/>
                            <a:ext cx="48816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071440" y="2463120"/>
                            <a:ext cx="51372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5pt;margin-top:33.35pt;width:297.1pt;height:333.6pt" coordorigin="4231,667" coordsize="5942,6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00;top:667;width:781;height:630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775;top:6707;width:781;height:630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oval id="shape_0" stroked="t" o:allowincell="f" style="position:absolute;left:6899;top:5746;width:504;height:483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7152,5866" to="7152,615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489;top:4287;width:500;height:1093">
                  <v:line id="shape_0" from="5489,4504" to="5489,5174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5489,5036" to="5979,5380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99,4287" to="5989,463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837;top:1894;width:293;height:2420">
                  <v:line id="shape_0" from="5989,3556" to="5989,431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47,3459" to="5988,355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47,3330" to="6130,345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47,3199" to="6130,332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47,3068" to="6130,319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47,2937" to="6130,306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37,2835" to="5978,292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968,1894" to="5968,284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8319;top:4264;width:501;height:1094">
                  <v:line id="shape_0" from="8821,4482" to="8821,5152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8329,5014" to="8820,5358" stroked="t" o:allowincell="f" style="position:absolute;flip:x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8319,4264" to="8810,460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8177;top:1873;width:292;height:2418">
                  <v:line id="shape_0" from="8329,3534" to="8329,429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87,3438" to="8327,353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88,3308" to="8469,343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88,3177" to="8469,330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88,3047" to="8469,317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88,2916" to="8469,304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77,2813" to="8317,290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308,1873" to="8308,282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959,5369" to="8342,53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40,5369" to="7140,57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65,6257" to="7165,67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274;top:2937;width:718;height:63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387;top:5744;width:614;height:630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line id="shape_0" from="7784,3708" to="8333,37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89,3730" to="6538,37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501;top:3670;width:104;height:120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7666;top:3669;width:105;height:120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7307;top:3122;width:748;height:58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6192;top:3085;width:728;height:58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518;top:4549;width:676;height:63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7978;top:4476;width:718;height:631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395;top:2894;width:717;height:63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line id="shape_0" from="4707,4850" to="5485,48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841,4818" to="9656,48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231;top:4562;width:608;height:58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9564;top:4559;width:608;height:58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line id="shape_0" from="5960,1894" to="8292,189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171,1164" to="7171,18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06,5152" to="6857,515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438,5124" to="8089,5124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76;top:4576;width:768;height:58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7493;top:4546;width:808;height:58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Now, by applying KVL on the BJT differential pair, we can find the </w:t>
      </w:r>
      <w:r>
        <w:rPr>
          <w:b/>
        </w:rPr>
        <w:t>DC</w:t>
      </w:r>
      <w:r>
        <w:rPr/>
        <w:t xml:space="preserve"> collector voltag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680" w:dyaOrig="1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4pt;height:70pt" filled="f" o:ole="">
            <v:imagedata r:id="rId55" o:title=""/>
          </v:shape>
          <o:OLEObject Type="Embed" ProgID="" ShapeID="ole_rId54" DrawAspect="Content" ObjectID="_451151017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30" w:hanging="0"/>
        <w:rPr/>
      </w:pPr>
      <w:r>
        <w:rPr/>
        <w:t xml:space="preserve">Thus, the </w:t>
      </w:r>
      <w:r>
        <w:rPr>
          <w:b/>
        </w:rPr>
        <w:t>DC differential output voltage</w:t>
      </w:r>
      <w:r>
        <w:rPr/>
        <w:t xml:space="preserve"> is:</w:t>
      </w:r>
    </w:p>
    <w:p>
      <w:pPr>
        <w:pStyle w:val="Normal"/>
        <w:ind w:right="5130" w:hanging="0"/>
        <w:rPr/>
      </w:pPr>
      <w:r>
        <w:rPr/>
      </w:r>
    </w:p>
    <w:p>
      <w:pPr>
        <w:pStyle w:val="Normal"/>
        <w:ind w:right="5130" w:hanging="0"/>
        <w:rPr/>
      </w:pPr>
      <w:r>
        <w:rPr/>
        <w:object w:dxaOrig="3019" w:dyaOrig="19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0.95pt;height:98pt" filled="f" o:ole="">
            <v:imagedata r:id="rId57" o:title=""/>
          </v:shape>
          <o:OLEObject Type="Embed" ProgID="" ShapeID="ole_rId56" DrawAspect="Content" ObjectID="_480048393" r:id="rId56"/>
        </w:object>
      </w:r>
    </w:p>
    <w:p>
      <w:pPr>
        <w:pStyle w:val="Normal"/>
        <w:ind w:right="5130" w:hanging="0"/>
        <w:rPr/>
      </w:pPr>
      <w:r>
        <w:rPr/>
      </w:r>
    </w:p>
    <w:p>
      <w:pPr>
        <w:pStyle w:val="Normal"/>
        <w:rPr/>
      </w:pPr>
      <w:r>
        <w:rPr/>
        <w:t xml:space="preserve">Note this DC output value is </w:t>
      </w:r>
      <w:r>
        <w:rPr>
          <w:b/>
        </w:rPr>
        <w:t>zero</w:t>
      </w:r>
      <w:r>
        <w:rPr/>
        <w:t xml:space="preserve"> if the BJTs are </w:t>
      </w:r>
      <w:r>
        <w:rPr>
          <w:b/>
        </w:rPr>
        <w:t>perfectly matched</w:t>
      </w:r>
      <w:r>
        <w:rPr/>
        <w:t xml:space="preserve"> (happy land!), i.e., </w:t>
      </w:r>
      <w:r>
        <w:rPr/>
        <w:object w:dxaOrig="118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21pt" filled="f" o:ole="">
            <v:imagedata r:id="rId59" o:title=""/>
          </v:shape>
          <o:OLEObject Type="Embed" ProgID="" ShapeID="ole_rId58" DrawAspect="Content" ObjectID="_1124453651" r:id="rId58"/>
        </w:object>
      </w:r>
      <w:r>
        <w:rPr/>
        <w:t xml:space="preserve">.  However, if the BJTs are </w:t>
      </w:r>
      <w:r>
        <w:rPr>
          <w:b/>
        </w:rPr>
        <w:t>not</w:t>
      </w:r>
      <w:r>
        <w:rPr/>
        <w:t xml:space="preserve"> perfectly matched (welcome to the </w:t>
      </w:r>
      <w:r>
        <w:rPr>
          <w:b/>
        </w:rPr>
        <w:t>real</w:t>
      </w:r>
      <w:r>
        <w:rPr/>
        <w:t xml:space="preserve"> world), there will be a </w:t>
      </w:r>
      <w:r>
        <w:rPr>
          <w:b/>
        </w:rPr>
        <w:t>non-zero</w:t>
      </w:r>
      <w:r>
        <w:rPr/>
        <w:t xml:space="preserve"> DC differential </w:t>
      </w:r>
      <w:r>
        <w:rPr>
          <w:b/>
        </w:rPr>
        <w:t>output</w:t>
      </w:r>
      <w:r>
        <w:rPr/>
        <w:t xml:space="preserve"> voltage—even though the differential </w:t>
      </w:r>
      <w:r>
        <w:rPr>
          <w:b/>
        </w:rPr>
        <w:t>input</w:t>
      </w:r>
      <w:r>
        <w:rPr/>
        <w:t xml:space="preserve"> signal is </w:t>
      </w:r>
      <w:r>
        <w:rPr>
          <w:b/>
        </w:rPr>
        <w:t>zero</w:t>
      </w:r>
      <w:r>
        <w:rPr/>
        <w:t>!</w:t>
      </w:r>
      <w:r>
        <w:br w:type="page"/>
      </w:r>
    </w:p>
    <w:p>
      <w:pPr>
        <w:pStyle w:val="Normal"/>
        <w:rPr/>
      </w:pPr>
      <w:r>
        <w:rPr/>
        <w:t xml:space="preserve">This DC </w:t>
      </w:r>
      <w:r>
        <w:rPr>
          <w:b/>
        </w:rPr>
        <w:t>output</w:t>
      </w:r>
      <w:r>
        <w:rPr/>
        <w:t xml:space="preserve"> voltage is thus a DC </w:t>
      </w:r>
      <w:r>
        <w:rPr>
          <w:b/>
        </w:rPr>
        <w:t>offset</w:t>
      </w:r>
      <w:r>
        <w:rPr/>
        <w:t xml:space="preserve"> voltage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23290</wp:posOffset>
                </wp:positionH>
                <wp:positionV relativeFrom="paragraph">
                  <wp:posOffset>-1014095</wp:posOffset>
                </wp:positionV>
                <wp:extent cx="7783830" cy="9906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pt;margin-top:-79.85pt;width:612.85pt;height:780pt" coordorigin="-1454,-1597" coordsize="12257,15600">
                <v:line id="shape_0" from="10289,10606" to="10803,1060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42,-855" to="10289,-850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42,-563" to="10289,-56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277" to="10289,-2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" to="10289,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96" to="10289,2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82" to="10289,58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868" to="10289,8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54" to="10289,11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441" to="10289,14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727" to="10289,17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6,2013" to="10295,2013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42,2299" to="10289,22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586" to="10289,25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872" to="10289,28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158" to="10289,315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444" to="10289,344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3733" to="10289,37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017" to="10289,40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303" to="10289,43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589" to="10289,458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876" to="10289,487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5167" to="10289,51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448" to="10289,54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740" to="10289,57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021" to="10289,60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313" to="10289,631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6600" to="10289,66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879" to="10289,68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174" to="10289,71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451" to="10289,745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747" to="10289,774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8034" to="10289,8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321" to="10289,83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607" to="10289,86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883" to="10289,88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181" to="10289,918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9468" to="10289,94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754" to="10289,97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041" to="10289,100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328" to="10289,103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615" to="10289,1061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0901" to="10289,109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188" to="10289,111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475" to="10289,114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762" to="10289,117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048" to="10289,1204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2335" to="10289,1233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622" to="10289,126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908" to="10289,129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195" to="10289,131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468" to="10289,134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54,-849" to="-654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849" to="-942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78,-849" to="-78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66,-849" to="-366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98,-849" to="498,1346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10,-849" to="210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74,-849" to="1074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86,-849" to="786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50,-849" to="1650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62,-849" to="1362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26,-849" to="2226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38,-849" to="1938,1346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02,-849" to="2802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14,-849" to="2514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78,-849" to="3378,1346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090,-849" to="3090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54,-849" to="3954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66,-849" to="3666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30,-849" to="4530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42,-849" to="4242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06,-849" to="5106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18,-855" to="4818,1345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82,-849" to="5682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394,-849" to="5394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58,-849" to="6258,1346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70,-849" to="5970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34,-849" to="6834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46,-849" to="6546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10,-849" to="7410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22,-849" to="7122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986,-849" to="7986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698,-849" to="7698,1346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62,-849" to="8562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74,-849" to="8274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38,-849" to="9138,1346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50,-849" to="8850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14,-849" to="9714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26,-849" to="9426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290,-849" to="10290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02,-849" to="10002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36;top:-849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23,-1586" to="1923,-849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698,-1597" to="7698,-860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43,2001" to="-942,200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54,10606" to="-953,1060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77,2003" to="10778,2003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36,13462" to="1936,13988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698,13477" to="7698,1400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Recall that the DC </w:t>
      </w:r>
      <w:r>
        <w:rPr>
          <w:b/>
        </w:rPr>
        <w:t>Input</w:t>
      </w:r>
      <w:r>
        <w:rPr/>
        <w:t xml:space="preserve"> Offset Voltage is defined as the </w:t>
      </w:r>
      <w:r>
        <w:rPr>
          <w:b/>
        </w:rPr>
        <w:t>output</w:t>
      </w:r>
      <w:r>
        <w:rPr/>
        <w:t xml:space="preserve"> offset voltage divided by the differential </w:t>
      </w:r>
      <w:r>
        <w:rPr>
          <w:b/>
        </w:rPr>
        <w:t>gai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260" w:dyaOrig="9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pt;height:45pt" filled="f" o:ole="">
            <v:imagedata r:id="rId61" o:title=""/>
          </v:shape>
          <o:OLEObject Type="Embed" ProgID="" ShapeID="ole_rId60" DrawAspect="Content" ObjectID="_1153466839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ll that the differential gain of this differential amplifier was determined to b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960" w:dyaOrig="2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8pt;height:117pt" filled="f" o:ole="">
            <v:imagedata r:id="rId63" o:title=""/>
          </v:shape>
          <o:OLEObject Type="Embed" ProgID="" ShapeID="ole_rId62" DrawAspect="Content" ObjectID="_391011971" r:id="rId6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us, the </w:t>
      </w:r>
      <w:r>
        <w:rPr>
          <w:b/>
        </w:rPr>
        <w:t>Input Offset Voltage</w:t>
      </w:r>
      <w:r>
        <w:rPr/>
        <w:t xml:space="preserve"> of the differential amplifier (due to </w:t>
      </w:r>
      <w:r>
        <w:rPr>
          <w:b/>
        </w:rPr>
        <w:t>scale current mismatch</w:t>
      </w:r>
      <w:r>
        <w:rPr/>
        <w:t>),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500" w:dyaOrig="29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5pt;height:149pt" filled="f" o:ole="">
            <v:imagedata r:id="rId65" o:title=""/>
          </v:shape>
          <o:OLEObject Type="Embed" ProgID="" ShapeID="ole_rId64" DrawAspect="Content" ObjectID="_1194188902" r:id="rId64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13765</wp:posOffset>
                </wp:positionH>
                <wp:positionV relativeFrom="paragraph">
                  <wp:posOffset>-1014095</wp:posOffset>
                </wp:positionV>
                <wp:extent cx="7783830" cy="9906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95pt;margin-top:-79.85pt;width:612.85pt;height:780pt" coordorigin="-1439,-1597" coordsize="12257,15600">
                <v:line id="shape_0" from="10304,10606" to="10818,1060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7,-855" to="10304,-850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7,-563" to="10304,-56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-277" to="10304,-2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" to="10304,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296" to="10304,2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82" to="10304,58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868" to="10304,8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54" to="10304,11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441" to="10304,14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727" to="10304,17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2013" to="10310,2013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7,2299" to="10304,22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2586" to="10304,25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2872" to="10304,28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158" to="10304,315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444" to="10304,344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3733" to="10304,37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017" to="10304,40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303" to="10304,43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589" to="10304,458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876" to="10304,487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5167" to="10304,51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448" to="10304,54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740" to="10304,57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021" to="10304,60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313" to="10304,631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6600" to="10304,66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879" to="10304,68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174" to="10304,71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451" to="10304,745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747" to="10304,774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8034" to="10304,8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8321" to="10304,83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8607" to="10304,86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8883" to="10304,88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181" to="10304,918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9468" to="10304,94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754" to="10304,97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041" to="10304,100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328" to="10304,103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615" to="10304,1061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10901" to="10304,109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188" to="10304,111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475" to="10304,114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762" to="10304,117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2048" to="10304,1204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12335" to="10304,1233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2622" to="10304,126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2908" to="10304,129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3195" to="10304,131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3468" to="10304,134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39,-849" to="-639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-849" to="-927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3,-849" to="-63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1,-849" to="-351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3,-849" to="513,1346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5,-849" to="225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9,-849" to="1089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1,-849" to="801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5,-849" to="1665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7,-849" to="1377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1,-849" to="2241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3,-849" to="1953,1346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7,-849" to="2817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9,-849" to="2529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3,-849" to="3393,1346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5,-849" to="3105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9,-849" to="3969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1,-849" to="3681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5,-849" to="4545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7,-849" to="4257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1,-849" to="5121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3,-855" to="4833,1345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7,-849" to="5697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9,-849" to="5409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3,-849" to="6273,1346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5,-849" to="5985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9,-849" to="6849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1,-849" to="6561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5,-849" to="7425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7,-849" to="7137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1,-849" to="8001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3,-849" to="7713,1346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7,-849" to="8577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9,-849" to="8289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3,-849" to="9153,1346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5,-849" to="8865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9,-849" to="9729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1,-849" to="9441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5,-849" to="10305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7,-849" to="10017,13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1;top:-849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38,-1586" to="1938,-849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3,-1597" to="7713,-860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8,2001" to="-927,200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39,10606" to="-938,1060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2,2003" to="10793,2003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1,13462" to="1951,13988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3,13477" to="7713,1400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575</wp:posOffset>
                </wp:positionH>
                <wp:positionV relativeFrom="paragraph">
                  <wp:posOffset>-64770</wp:posOffset>
                </wp:positionV>
                <wp:extent cx="6029325" cy="3752850"/>
                <wp:effectExtent l="10160" t="9525" r="73025" b="9639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3753000"/>
                        </a:xfrm>
                        <a:prstGeom prst="wedgeRoundRectCallout">
                          <a:avLst>
                            <a:gd name="adj1" fmla="val -1773"/>
                            <a:gd name="adj2" fmla="val 73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cs="Comic Sans MS" w:eastAsia="Times New Roman"/>
                                <w:color w:val="auto"/>
                                <w:lang w:bidi="ar-SA" w:val="en-US"/>
                              </w:rPr>
                              <w:t xml:space="preserve">Think about what this means!  The value 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cs="Comic Sans MS" w:ascii="Comic Sans MS" w:hAnsi="Comic Sans MS"/>
                                <w:color w:val="auto"/>
                                <w:lang w:bidi="ar-SA" w:val="en-US"/>
                              </w:rPr>
                              <w:t xml:space="preserve"> is simply the geometric (e.g. percent)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rFonts w:eastAsia="Times New Roman" w:cs="Comic Sans MS" w:ascii="Comic Sans MS" w:hAnsi="Comic Sans MS"/>
                                <w:color w:val="auto"/>
                                <w:lang w:bidi="ar-SA" w:val="en-US"/>
                              </w:rPr>
                              <w:t>error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cs="Comic Sans MS" w:ascii="Comic Sans MS" w:hAnsi="Comic Sans MS"/>
                                <w:color w:val="auto"/>
                                <w:lang w:bidi="ar-SA" w:val="en-US"/>
                              </w:rPr>
                              <w:t xml:space="preserve"> of BJT parameter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i/>
                                <w:rFonts w:eastAsia="Times New Roman" w:cs="Comic Sans MS" w:ascii="Comic Sans MS" w:hAnsi="Comic Sans MS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i/>
                                <w:vertAlign w:val="subscript"/>
                                <w:rFonts w:eastAsia="Times New Roman" w:cs="Comic Sans MS" w:ascii="Comic Sans MS" w:hAnsi="Comic Sans MS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Symbol" w:hAnsi="Symbol" w:cs="Symbol"/>
                                <w:color w:val="auto"/>
                                <w:lang w:bidi="ar-SA" w:val="en-US"/>
                              </w:rPr>
                              <w:t>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cs="Comic Sans MS" w:ascii="Comic Sans MS" w:hAnsi="Comic Sans MS"/>
                                <w:color w:val="auto"/>
                                <w:lang w:bidi="ar-SA" w:val="en-US"/>
                              </w:rPr>
                              <w:t xml:space="preserve">Thus, we find that the Input Offset Voltage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i/>
                                <w:rFonts w:eastAsia="Times New Roman" w:cs="Comic Sans MS" w:ascii="Comic Sans MS" w:hAnsi="Comic Sans MS"/>
                                <w:color w:val="auto"/>
                                <w:lang w:bidi="ar-SA" w:val="en-US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i/>
                                <w:vertAlign w:val="subscript"/>
                                <w:rFonts w:eastAsia="Times New Roman" w:cs="Comic Sans MS" w:ascii="Comic Sans MS" w:hAnsi="Comic Sans MS"/>
                                <w:color w:val="auto"/>
                                <w:lang w:bidi="ar-SA" w:val="en-US"/>
                              </w:rPr>
                              <w:t xml:space="preserve">OS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cs="Comic Sans MS" w:ascii="Comic Sans MS" w:hAnsi="Comic Sans MS"/>
                                <w:color w:val="auto"/>
                                <w:lang w:bidi="ar-SA" w:val="en-US"/>
                              </w:rPr>
                              <w:t xml:space="preserve"> is simply the thermal voltage V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vertAlign w:val="subscript"/>
                                <w:rFonts w:eastAsia="Times New Roman" w:cs="Comic Sans MS" w:ascii="Comic Sans MS" w:hAnsi="Comic Sans MS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cs="Comic Sans MS" w:ascii="Comic Sans MS" w:hAnsi="Comic Sans MS"/>
                                <w:color w:val="auto"/>
                                <w:lang w:bidi="ar-SA" w:val="en-US"/>
                              </w:rPr>
                              <w:t xml:space="preserve"> times the “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rFonts w:eastAsia="Times New Roman" w:cs="Comic Sans MS" w:ascii="Comic Sans MS" w:hAnsi="Comic Sans MS"/>
                                <w:color w:val="auto"/>
                                <w:lang w:bidi="ar-SA" w:val="en-US"/>
                              </w:rPr>
                              <w:t>percent error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cs="Comic Sans MS" w:ascii="Comic Sans MS" w:hAnsi="Comic Sans MS"/>
                                <w:color w:val="auto"/>
                                <w:lang w:bidi="ar-SA" w:val="en-US"/>
                              </w:rPr>
                              <w:t>” (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cs="Comic Sans MS" w:ascii="Comic Sans MS" w:hAnsi="Comic Sans MS"/>
                                <w:color w:val="auto"/>
                                <w:lang w:bidi="ar-SA" w:val="en-US"/>
                              </w:rPr>
                              <w:t xml:space="preserve">) between the two BJT values 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Comic Sans MS" w:hAnsi="Comic Sans MS" w:cs="Comic Sans MS"/>
                                <w:color w:val="auto"/>
                                <w:lang w:bidi="ar-SA" w:val="en-US"/>
                              </w:rPr>
                              <w:t xml:space="preserve"> and </w:t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ince the thermal voltage V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is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mall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(i.e., 25 mV), we will find that the Input Offset Voltage of a BJT differential pair, due to scale current mismatch,  is typically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ery small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5pt;margin-top:-5.1pt;width:474.7pt;height:29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cs="Comic Sans MS" w:eastAsia="Times New Roman"/>
                          <w:color w:val="auto"/>
                          <w:lang w:bidi="ar-SA" w:val="en-US"/>
                        </w:rPr>
                        <w:t xml:space="preserve">Think about what this means!  The value </w:t>
                        <w:br/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cs="Comic Sans MS" w:ascii="Comic Sans MS" w:hAnsi="Comic Sans MS"/>
                          <w:color w:val="auto"/>
                          <w:lang w:bidi="ar-SA" w:val="en-US"/>
                        </w:rPr>
                        <w:t xml:space="preserve"> is simply the geometric (e.g. percent) </w:t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rFonts w:eastAsia="Times New Roman" w:cs="Comic Sans MS" w:ascii="Comic Sans MS" w:hAnsi="Comic Sans MS"/>
                          <w:color w:val="auto"/>
                          <w:lang w:bidi="ar-SA" w:val="en-US"/>
                        </w:rPr>
                        <w:t>error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cs="Comic Sans MS" w:ascii="Comic Sans MS" w:hAnsi="Comic Sans MS"/>
                          <w:color w:val="auto"/>
                          <w:lang w:bidi="ar-SA" w:val="en-US"/>
                        </w:rPr>
                        <w:t xml:space="preserve"> of BJT parameter </w:t>
                      </w:r>
                      <w:r>
                        <w:rPr>
                          <w:kern w:val="2"/>
                          <w:szCs w:val="24"/>
                          <w:sz w:val="32"/>
                          <w:i/>
                          <w:rFonts w:eastAsia="Times New Roman" w:cs="Comic Sans MS" w:ascii="Comic Sans MS" w:hAnsi="Comic Sans MS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Cs w:val="24"/>
                          <w:sz w:val="32"/>
                          <w:i/>
                          <w:vertAlign w:val="subscript"/>
                          <w:rFonts w:eastAsia="Times New Roman" w:cs="Comic Sans MS" w:ascii="Comic Sans MS" w:hAnsi="Comic Sans MS"/>
                          <w:color w:val="auto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ascii="Symbol" w:hAnsi="Symbol" w:cs="Symbol"/>
                          <w:color w:val="auto"/>
                          <w:lang w:bidi="ar-SA" w:val="en-US"/>
                        </w:rPr>
                        <w:t>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cs="Comic Sans MS" w:ascii="Comic Sans MS" w:hAnsi="Comic Sans MS"/>
                          <w:color w:val="auto"/>
                          <w:lang w:bidi="ar-SA" w:val="en-US"/>
                        </w:rPr>
                        <w:t xml:space="preserve">Thus, we find that the Input Offset Voltage </w:t>
                      </w:r>
                      <w:r>
                        <w:rPr>
                          <w:kern w:val="2"/>
                          <w:szCs w:val="24"/>
                          <w:sz w:val="32"/>
                          <w:i/>
                          <w:rFonts w:eastAsia="Times New Roman" w:cs="Comic Sans MS" w:ascii="Comic Sans MS" w:hAnsi="Comic Sans MS"/>
                          <w:color w:val="auto"/>
                          <w:lang w:bidi="ar-SA" w:val="en-US"/>
                        </w:rPr>
                        <w:t>V</w:t>
                      </w:r>
                      <w:r>
                        <w:rPr>
                          <w:kern w:val="2"/>
                          <w:szCs w:val="24"/>
                          <w:sz w:val="32"/>
                          <w:i/>
                          <w:vertAlign w:val="subscript"/>
                          <w:rFonts w:eastAsia="Times New Roman" w:cs="Comic Sans MS" w:ascii="Comic Sans MS" w:hAnsi="Comic Sans MS"/>
                          <w:color w:val="auto"/>
                          <w:lang w:bidi="ar-SA" w:val="en-US"/>
                        </w:rPr>
                        <w:t xml:space="preserve">OS 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cs="Comic Sans MS" w:ascii="Comic Sans MS" w:hAnsi="Comic Sans MS"/>
                          <w:color w:val="auto"/>
                          <w:lang w:bidi="ar-SA" w:val="en-US"/>
                        </w:rPr>
                        <w:t xml:space="preserve"> is simply the thermal voltage V</w:t>
                      </w:r>
                      <w:r>
                        <w:rPr>
                          <w:kern w:val="2"/>
                          <w:szCs w:val="24"/>
                          <w:sz w:val="32"/>
                          <w:vertAlign w:val="subscript"/>
                          <w:rFonts w:eastAsia="Times New Roman" w:cs="Comic Sans MS" w:ascii="Comic Sans MS" w:hAnsi="Comic Sans MS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cs="Comic Sans MS" w:ascii="Comic Sans MS" w:hAnsi="Comic Sans MS"/>
                          <w:color w:val="auto"/>
                          <w:lang w:bidi="ar-SA" w:val="en-US"/>
                        </w:rPr>
                        <w:t xml:space="preserve"> times the “</w:t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rFonts w:eastAsia="Times New Roman" w:cs="Comic Sans MS" w:ascii="Comic Sans MS" w:hAnsi="Comic Sans MS"/>
                          <w:color w:val="auto"/>
                          <w:lang w:bidi="ar-SA" w:val="en-US"/>
                        </w:rPr>
                        <w:t>percent error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cs="Comic Sans MS" w:ascii="Comic Sans MS" w:hAnsi="Comic Sans MS"/>
                          <w:color w:val="auto"/>
                          <w:lang w:bidi="ar-SA" w:val="en-US"/>
                        </w:rPr>
                        <w:t>” (</w:t>
                        <w:br/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cs="Comic Sans MS" w:ascii="Comic Sans MS" w:hAnsi="Comic Sans MS"/>
                          <w:color w:val="auto"/>
                          <w:lang w:bidi="ar-SA" w:val="en-US"/>
                        </w:rPr>
                        <w:t xml:space="preserve">) between the two BJT values </w:t>
                        <w:br/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ascii="Comic Sans MS" w:hAnsi="Comic Sans MS" w:cs="Comic Sans MS"/>
                          <w:color w:val="auto"/>
                          <w:lang w:bidi="ar-SA" w:val="en-US"/>
                        </w:rPr>
                        <w:t xml:space="preserve"> and </w:t>
                        <w:br/>
                      </w:r>
                      <w:r>
                        <w:rPr>
                          <w:kern w:val="2"/>
                          <w:sz w:val="32"/>
                          <w:szCs w:val="24"/>
                          <w:rFonts w:eastAsia="Times New Roman" w:ascii="Comic Sans MS" w:hAnsi="Comic Sans MS" w:cs="Comic Sans MS"/>
                          <w:color w:val="auto"/>
                          <w:lang w:bidi="ar-SA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ince the thermal voltage V</w:t>
                      </w:r>
                      <w:r>
                        <w:rPr>
                          <w:kern w:val="2"/>
                          <w:sz w:val="32"/>
                          <w:szCs w:val="24"/>
                          <w:vertAlign w:val="sub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is </w:t>
                      </w:r>
                      <w:r>
                        <w:rPr>
                          <w:kern w:val="2"/>
                          <w:sz w:val="32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mall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(i.e., 25 mV), we will find that the Input Offset Voltage of a BJT differential pair, due to scale current mismatch,  is typically </w:t>
                      </w:r>
                      <w:r>
                        <w:rPr>
                          <w:kern w:val="2"/>
                          <w:sz w:val="32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very small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. 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v:shadow on="t" obscured="f" color="#99ccf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3792855</wp:posOffset>
                </wp:positionV>
                <wp:extent cx="2707640" cy="27590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275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76" w:dyaOrig="5355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98.65pt;height:209.95pt" filled="f" o:ole="">
                                  <v:imagedata r:id="rId67" o:title=""/>
                                </v:shape>
                                <o:OLEObject Type="Embed" ProgID="" ShapeID="ole_rId66" DrawAspect="Content" ObjectID="_849977527" r:id="rId6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217.25pt;mso-wrap-distance-left:9.05pt;mso-wrap-distance-right:9.05pt;mso-wrap-distance-top:0pt;mso-wrap-distance-bottom:0pt;margin-top:298.6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76" w:dyaOrig="5355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198.65pt;height:209.95pt" filled="f" o:ole="">
                            <v:imagedata r:id="rId69" o:title=""/>
                          </v:shape>
                          <o:OLEObject Type="Embed" ProgID="" ShapeID="ole_rId68" DrawAspect="Content" ObjectID="_726022405" r:id="rId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0"/>
      <w:type w:val="nextPage"/>
      <w:pgSz w:w="12240" w:h="15840"/>
      <w:pgMar w:left="1440" w:right="1440" w:gutter="0" w:header="288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99CCFF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9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15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13.wmf"/><Relationship Id="rId42" Type="http://schemas.openxmlformats.org/officeDocument/2006/relationships/image" Target="media/image14.wmf"/><Relationship Id="rId43" Type="http://schemas.openxmlformats.org/officeDocument/2006/relationships/image" Target="media/image15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image" Target="media/image20.wmf"/><Relationship Id="rId49" Type="http://schemas.openxmlformats.org/officeDocument/2006/relationships/image" Target="media/image15.wmf"/><Relationship Id="rId50" Type="http://schemas.openxmlformats.org/officeDocument/2006/relationships/image" Target="media/image21.wmf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oleObject" Target="embeddings/oleObject14.bin"/><Relationship Id="rId55" Type="http://schemas.openxmlformats.org/officeDocument/2006/relationships/image" Target="media/image25.wmf"/><Relationship Id="rId56" Type="http://schemas.openxmlformats.org/officeDocument/2006/relationships/oleObject" Target="embeddings/oleObject1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1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1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18.bin"/><Relationship Id="rId63" Type="http://schemas.openxmlformats.org/officeDocument/2006/relationships/image" Target="media/image29.wmf"/><Relationship Id="rId64" Type="http://schemas.openxmlformats.org/officeDocument/2006/relationships/oleObject" Target="embeddings/oleObject19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0.bin"/><Relationship Id="rId67" Type="http://schemas.openxmlformats.org/officeDocument/2006/relationships/image" Target="media/image31.png"/><Relationship Id="rId68" Type="http://schemas.openxmlformats.org/officeDocument/2006/relationships/oleObject" Target="embeddings/oleObject21.bin"/><Relationship Id="rId69" Type="http://schemas.openxmlformats.org/officeDocument/2006/relationships/image" Target="media/image31.png"/><Relationship Id="rId70" Type="http://schemas.openxmlformats.org/officeDocument/2006/relationships/header" Target="head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9:47:00Z</dcterms:created>
  <dc:creator>jstiles</dc:creator>
  <dc:description/>
  <dc:language>en-US</dc:language>
  <cp:lastModifiedBy>jstiles</cp:lastModifiedBy>
  <cp:lastPrinted>2003-12-02T17:02:00Z</cp:lastPrinted>
  <dcterms:modified xsi:type="dcterms:W3CDTF">2003-12-03T21:39:00Z</dcterms:modified>
  <cp:revision>20</cp:revision>
  <dc:subject/>
  <dc:title>Input Offset Current 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