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>
          <w:sz w:val="56"/>
          <w:szCs w:val="56"/>
        </w:rPr>
      </w:pPr>
      <w:r>
        <w:rPr>
          <w:sz w:val="56"/>
          <w:szCs w:val="56"/>
        </w:rPr>
        <w:t>7.3 The BJT Differential Pai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Reading Assignment:</w:t>
      </w:r>
      <w:r>
        <w:rPr>
          <w:color w:val="0000FF"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>pp. 704-720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  <w:lang w:val="en-US" w:eastAsia="en-US"/>
        </w:rPr>
      </w:pPr>
      <w:r>
        <w:rPr>
          <w:b/>
          <w:i/>
          <w:color w:val="FF0000"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1455</wp:posOffset>
                </wp:positionH>
                <wp:positionV relativeFrom="paragraph">
                  <wp:posOffset>163830</wp:posOffset>
                </wp:positionV>
                <wp:extent cx="3462655" cy="4102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480" cy="4102560"/>
                          <a:chOff x="0" y="0"/>
                          <a:chExt cx="3462480" cy="4102560"/>
                        </a:xfrm>
                      </wpg:grpSpPr>
                      <wps:wsp>
                        <wps:cNvSpPr/>
                        <wps:spPr>
                          <a:xfrm>
                            <a:off x="1685160" y="2890440"/>
                            <a:ext cx="0" cy="86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3101400"/>
                            <a:ext cx="473040" cy="43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8600" y="0"/>
                            <a:ext cx="49644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63040" y="3701880"/>
                            <a:ext cx="49644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3360" y="3196440"/>
                            <a:ext cx="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379240"/>
                            <a:ext cx="0" cy="426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717280"/>
                            <a:ext cx="31176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40" y="2241720"/>
                            <a:ext cx="31176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080" y="1776600"/>
                            <a:ext cx="0" cy="48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4720" y="1716480"/>
                            <a:ext cx="90000" cy="60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720" y="1633320"/>
                            <a:ext cx="180360" cy="8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4720" y="1550160"/>
                            <a:ext cx="180360" cy="8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720" y="1467000"/>
                            <a:ext cx="180360" cy="8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4720" y="1384920"/>
                            <a:ext cx="180360" cy="82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880" y="1320840"/>
                            <a:ext cx="90000" cy="60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721440"/>
                            <a:ext cx="0" cy="60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2365200"/>
                            <a:ext cx="0" cy="426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0800" y="2703240"/>
                            <a:ext cx="31248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3960" y="2227680"/>
                            <a:ext cx="31248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0800" y="1764000"/>
                            <a:ext cx="0" cy="48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0800" y="1703160"/>
                            <a:ext cx="89640" cy="60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1520" y="1619280"/>
                            <a:ext cx="178920" cy="8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1520" y="1537200"/>
                            <a:ext cx="178920" cy="82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1520" y="1453680"/>
                            <a:ext cx="178920" cy="8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1520" y="1370160"/>
                            <a:ext cx="178920" cy="8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960" y="1306080"/>
                            <a:ext cx="89640" cy="60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7480" y="708840"/>
                            <a:ext cx="0" cy="60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900160"/>
                            <a:ext cx="153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9480" y="134604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51840" y="3223440"/>
                            <a:ext cx="39060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4120" y="1873800"/>
                            <a:ext cx="34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887840"/>
                            <a:ext cx="34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849680"/>
                            <a:ext cx="6660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848960"/>
                            <a:ext cx="6732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92080" y="1872720"/>
                            <a:ext cx="70992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83960" y="1477800"/>
                            <a:ext cx="102744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07680" y="2427120"/>
                            <a:ext cx="4298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65120" y="237096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63120" y="1347480"/>
                            <a:ext cx="45576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5520" y="2578680"/>
                            <a:ext cx="318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414880"/>
                            <a:ext cx="36396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72600" y="2404800"/>
                            <a:ext cx="3898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4160" y="2626200"/>
                            <a:ext cx="111960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08880" y="2607480"/>
                            <a:ext cx="111960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36000" y="722160"/>
                            <a:ext cx="148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334800"/>
                            <a:ext cx="0" cy="37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790720"/>
                            <a:ext cx="41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2773080"/>
                            <a:ext cx="41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73160" y="2424600"/>
                            <a:ext cx="44244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09440" y="2405880"/>
                            <a:ext cx="4564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440" y="2588400"/>
                            <a:ext cx="318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5pt;margin-top:12.9pt;width:272.65pt;height:323pt" coordorigin="4333,258" coordsize="5453,6460">
                <v:line id="shape_0" from="6987,4810" to="6987,61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96;top:5142;width:744;height:678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77;top:258;width:781;height:63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637;top:6088;width:781;height:6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6984,5292" to="6984,570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336,4005" to="5336,467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336,4537" to="5826,488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347,3788" to="5837,413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37,3056" to="5837,381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695,2961" to="5836,3055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5695,2830" to="5978,296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695,2699" to="5978,2829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5695,2568" to="5978,269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695,2439" to="5978,2568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5684,2338" to="5825,243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5816,1394" to="5816,234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669,3983" to="8669,465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177,4515" to="8668,486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166,3766" to="8657,411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177,3036" to="8177,379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035,2940" to="8175,3035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8036,2808" to="8317,293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036,2679" to="8317,2808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8036,2547" to="8317,267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036,2416" to="8317,2546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8024,2315" to="8164,240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8156,1374" to="8156,23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06,4825" to="8219,48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151;top:2378;width:718;height:63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249;top:5334;width:614;height:63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7631,3209" to="8180,32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36,3231" to="6385,32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48;top:3171;width:104;height:12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513;top:3170;width:105;height:120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7155;top:3207;width:1117;height:7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040;top:2585;width:1617;height:107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290;top:4080;width:676;height:6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900;top:3992;width:718;height:6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212;top:2380;width:717;height:6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8688,4319" to="9188,43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333;top:4061;width:572;height:63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172;top:4045;width:613;height:6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733;top:4394;width:1762;height:156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654;top:4364;width:1762;height:139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5807,1395" to="8139,139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018,785" to="7018,13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53,4653" to="6704,4653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285,4625" to="7936,4625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23;top:4076;width:696;height:63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340;top:4047;width:718;height:6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4803,4334" to="5303,43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0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50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040" w:hanging="0"/>
        <w:rPr>
          <w:sz w:val="36"/>
          <w:szCs w:val="36"/>
        </w:rPr>
      </w:pPr>
      <w:r>
        <w:rPr>
          <w:sz w:val="36"/>
          <w:szCs w:val="36"/>
        </w:rPr>
        <w:t xml:space="preserve">In addition to common-emitter, common-collector (i.e., the emitter follower), and common-base amplifiers, a fourth important and “classic” </w:t>
      </w:r>
      <w:r>
        <w:rPr>
          <w:b/>
          <w:sz w:val="36"/>
          <w:szCs w:val="36"/>
        </w:rPr>
        <w:t>BJT</w:t>
      </w:r>
      <w:r>
        <w:rPr>
          <w:sz w:val="36"/>
          <w:szCs w:val="36"/>
        </w:rPr>
        <w:t xml:space="preserve"> amplifier stage is the </w:t>
      </w:r>
      <w:r>
        <w:rPr>
          <w:b/>
          <w:sz w:val="36"/>
          <w:szCs w:val="36"/>
        </w:rPr>
        <w:t>differential pair</w:t>
      </w:r>
      <w:r>
        <w:rPr>
          <w:sz w:val="36"/>
          <w:szCs w:val="36"/>
        </w:rPr>
        <w:t>.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HO: Large Signal Operation of the BJT Differential Pair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/>
        <w:t>The differential pair is a differential amplifier—we express its performance in terms of differential and common-mode gai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HO: Small-Signal Analysis of the BJT Differential Pair</w:t>
      </w:r>
    </w:p>
    <w:sectPr>
      <w:headerReference w:type="default" r:id="rId32"/>
      <w:footerReference w:type="default" r:id="rId33"/>
      <w:type w:val="nextPage"/>
      <w:pgSz w:w="12240" w:h="15840"/>
      <w:pgMar w:left="1440" w:right="1440" w:gutter="0" w:header="288" w:top="1152" w:footer="3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color w:val="C0C0C0"/>
        <w:sz w:val="20"/>
        <w:szCs w:val="20"/>
      </w:rPr>
    </w:pPr>
    <w:r>
      <w:rPr>
        <w:color w:val="C0C0C0"/>
        <w:sz w:val="20"/>
        <w:szCs w:val="20"/>
      </w:rPr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color w:val="C0C0C0"/>
      </w:rPr>
      <w:fldChar w:fldCharType="begin"/>
    </w:r>
    <w:r>
      <w:rPr>
        <w:color w:val="C0C0C0"/>
      </w:rPr>
      <w:instrText xml:space="preserve"> DATE \@"M\/d\/yyyy" </w:instrText>
    </w:r>
    <w:r>
      <w:rPr>
        <w:color w:val="C0C0C0"/>
      </w:rPr>
      <w:fldChar w:fldCharType="separate"/>
    </w:r>
    <w:r>
      <w:rPr>
        <w:color w:val="C0C0C0"/>
      </w:rPr>
      <w:t>7/28/2026</w:t>
    </w:r>
    <w:r>
      <w:rPr>
        <w:color w:val="C0C0C0"/>
      </w:rPr>
      <w:fldChar w:fldCharType="end"/>
    </w:r>
    <w:r>
      <w:rPr>
        <w:color w:val="C0C0C0"/>
      </w:rPr>
      <w:tab/>
    </w:r>
    <w:r>
      <w:rPr>
        <w:color w:val="C0C0C0"/>
      </w:rPr>
      <w:fldChar w:fldCharType="begin"/>
    </w:r>
    <w:r>
      <w:rPr>
        <w:color w:val="C0C0C0"/>
      </w:rPr>
      <w:instrText xml:space="preserve"> FILENAME </w:instrText>
    </w:r>
    <w:r>
      <w:rPr>
        <w:color w:val="C0C0C0"/>
      </w:rPr>
      <w:fldChar w:fldCharType="separate"/>
    </w:r>
    <w:r>
      <w:rPr>
        <w:color w:val="C0C0C0"/>
      </w:rPr>
      <w:t>input.doc</w:t>
    </w:r>
    <w:r>
      <w:rPr>
        <w:color w:val="C0C0C0"/>
      </w:rPr>
      <w:fldChar w:fldCharType="end"/>
    </w:r>
    <w:r>
      <w:rPr>
        <w:color w:val="C0C0C0"/>
      </w:rPr>
      <w:tab/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PAGE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1</w:t>
    </w:r>
    <w:r>
      <w:rPr>
        <w:rStyle w:val="PageNumber"/>
        <w:color w:val="C0C0C0"/>
      </w:rPr>
      <w:fldChar w:fldCharType="end"/>
    </w:r>
    <w:r>
      <w:rPr>
        <w:rStyle w:val="PageNumber"/>
        <w:color w:val="C0C0C0"/>
      </w:rPr>
      <w:t>/</w:t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NUMPAGES \* ARABIC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1</w:t>
    </w:r>
    <w:r>
      <w:rPr>
        <w:rStyle w:val="PageNumber"/>
        <w:color w:val="C0C0C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3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24:00Z</dcterms:created>
  <dc:creator>Jim Stiles</dc:creator>
  <dc:description/>
  <cp:keywords/>
  <dc:language>en-US</dc:language>
  <cp:lastModifiedBy>jstiles</cp:lastModifiedBy>
  <cp:lastPrinted>2011-05-11T10:27:00Z</cp:lastPrinted>
  <dcterms:modified xsi:type="dcterms:W3CDTF">2011-05-11T15:37:00Z</dcterms:modified>
  <cp:revision>5</cp:revision>
  <dc:subject/>
  <dc:title>4</dc:title>
</cp:coreProperties>
</file>