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mplifier Frequency Respons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 </w:t>
      </w:r>
      <w:r>
        <w:rPr>
          <w:b/>
          <w:bCs/>
        </w:rPr>
        <w:t>ideal</w:t>
      </w:r>
      <w:r>
        <w:rPr/>
        <w:t xml:space="preserve"> amplifier takes an input signal and reproduces it </w:t>
      </w:r>
      <w:r>
        <w:rPr>
          <w:b/>
          <w:bCs/>
        </w:rPr>
        <w:t>exactly</w:t>
      </w:r>
      <w:r>
        <w:rPr/>
        <w:t xml:space="preserve"> at its output, only with a </w:t>
      </w:r>
      <w:r>
        <w:rPr>
          <w:b/>
          <w:bCs/>
        </w:rPr>
        <w:t>larger</w:t>
      </w:r>
      <w:r>
        <w:rPr/>
        <w:t xml:space="preserve"> magnitude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6048375" cy="30099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8.3pt;width:476.2pt;height:23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05350</wp:posOffset>
                </wp:positionH>
                <wp:positionV relativeFrom="paragraph">
                  <wp:posOffset>53975</wp:posOffset>
                </wp:positionV>
                <wp:extent cx="993775" cy="212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2037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67.7pt;mso-wrap-distance-left:9.05pt;mso-wrap-distance-right:9.05pt;mso-wrap-distance-top:0pt;mso-wrap-distance-bottom:0pt;margin-top:4.2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2037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32385</wp:posOffset>
                </wp:positionV>
                <wp:extent cx="2114550" cy="809625"/>
                <wp:effectExtent l="0" t="2540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809640"/>
                          <a:chOff x="0" y="0"/>
                          <a:chExt cx="2114640" cy="809640"/>
                        </a:xfrm>
                      </wpg:grpSpPr>
                      <wps:wsp>
                        <wps:cNvSpPr/>
                        <wps:spPr>
                          <a:xfrm rot="5400000">
                            <a:off x="648000" y="52200"/>
                            <a:ext cx="809640" cy="70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2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40500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.65pt;width:166.45pt;height:55.5pt" coordorigin="1470,133" coordsize="3329,11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91;top:133;width:1274;height:1109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470,704" to="2579,7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90,689" to="4799,6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</wp:posOffset>
                </wp:positionH>
                <wp:positionV relativeFrom="paragraph">
                  <wp:posOffset>237490</wp:posOffset>
                </wp:positionV>
                <wp:extent cx="776605" cy="393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920" w:dyaOrig="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pt;height:23pt" filled="f" o:ole="">
                                  <v:imagedata r:id="rId5" o:title=""/>
                                </v:shape>
                                <o:OLEObject Type="Embed" ProgID="" ShapeID="ole_rId4" DrawAspect="Content" ObjectID="_963476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0.95pt;mso-wrap-distance-left:9.05pt;mso-wrap-distance-right:9.05pt;mso-wrap-distance-top:0pt;mso-wrap-distance-bottom:0pt;margin-top:18.7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920" w:dyaOrig="4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pt;height:23pt" filled="f" o:ole="">
                            <v:imagedata r:id="rId7" o:title=""/>
                          </v:shape>
                          <o:OLEObject Type="Embed" ProgID="" ShapeID="ole_rId6" DrawAspect="Content" ObjectID="_31804785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237490</wp:posOffset>
                </wp:positionV>
                <wp:extent cx="191008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2720" w:dyaOrig="4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6pt;height:24pt" filled="f" o:ole="">
                                  <v:imagedata r:id="rId9" o:title=""/>
                                </v:shape>
                                <o:OLEObject Type="Embed" ProgID="" ShapeID="ole_rId8" DrawAspect="Content" ObjectID="_202148632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1.2pt;mso-wrap-distance-left:9.05pt;mso-wrap-distance-right:9.05pt;mso-wrap-distance-top:0pt;mso-wrap-distance-bottom:0pt;margin-top:18.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2720" w:dyaOrig="4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6pt;height:24pt" filled="f" o:ole="">
                            <v:imagedata r:id="rId11" o:title=""/>
                          </v:shape>
                          <o:OLEObject Type="Embed" ProgID="" ShapeID="ole_rId10" DrawAspect="Content" ObjectID="_93665159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8890</wp:posOffset>
                </wp:positionV>
                <wp:extent cx="297180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2857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9.7pt;mso-wrap-distance-left:9.05pt;mso-wrap-distance-right:9.05pt;mso-wrap-distance-top:0pt;mso-wrap-distance-bottom:0pt;margin-top:0.7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" cy="2857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0</wp:posOffset>
                </wp:positionH>
                <wp:positionV relativeFrom="paragraph">
                  <wp:posOffset>117475</wp:posOffset>
                </wp:positionV>
                <wp:extent cx="90805" cy="9080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9.25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1905</wp:posOffset>
                </wp:positionV>
                <wp:extent cx="398780" cy="35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pt;height:21pt" filled="f" o:ole="">
                                  <v:imagedata r:id="rId15" o:title=""/>
                                </v:shape>
                                <o:OLEObject Type="Embed" ProgID="" ShapeID="ole_rId14" DrawAspect="Content" ObjectID="_119765249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0.1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340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pt;height:21pt" filled="f" o:ole="">
                            <v:imagedata r:id="rId17" o:title=""/>
                          </v:shape>
                          <o:OLEObject Type="Embed" ProgID="" ShapeID="ole_rId16" DrawAspect="Content" ObjectID="_198250762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38735</wp:posOffset>
                </wp:positionV>
                <wp:extent cx="5800725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where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v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is the open-circuit </w:t>
                            </w:r>
                            <w:r>
                              <w:rPr>
                                <w:b/>
                                <w:bCs/>
                              </w:rPr>
                              <w:t>voltage gai</w:t>
                            </w:r>
                            <w:r>
                              <w:rPr/>
                              <w:t>n of the amplif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9pt;mso-wrap-distance-left:9.05pt;mso-wrap-distance-right:9.05pt;mso-wrap-distance-top:0pt;mso-wrap-distance-bottom:0pt;margin-top:3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where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v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is the open-circuit </w:t>
                      </w:r>
                      <w:r>
                        <w:rPr>
                          <w:b/>
                          <w:bCs/>
                        </w:rPr>
                        <w:t>voltage gai</w:t>
                      </w:r>
                      <w:r>
                        <w:rPr/>
                        <w:t>n of the amplif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let’s express this result using our </w:t>
      </w:r>
      <w:r>
        <w:rPr>
          <w:b/>
          <w:bCs/>
        </w:rPr>
        <w:t>linear circuit theory</w:t>
      </w:r>
      <w:r>
        <w:rPr/>
        <w:t xml:space="preserve"> !</w:t>
      </w:r>
    </w:p>
    <w:p>
      <w:pPr>
        <w:pStyle w:val="Handouttext"/>
        <w:rPr/>
      </w:pPr>
      <w:r>
        <w:rPr/>
      </w:r>
    </w:p>
    <w:p>
      <w:pPr>
        <w:pStyle w:val="Handouttext"/>
        <w:jc w:val="both"/>
        <w:rPr/>
      </w:pPr>
      <w:r>
        <w:rPr/>
        <w:t xml:space="preserve">Recall, the output </w:t>
      </w:r>
      <w:r>
        <w:rPr/>
        <w:object w:dxaOrig="10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3pt" filled="f" o:ole="">
            <v:imagedata r:id="rId19" o:title=""/>
          </v:shape>
          <o:OLEObject Type="Embed" ProgID="" ShapeID="ole_rId18" DrawAspect="Content" ObjectID="_1985927926" r:id="rId18"/>
        </w:object>
      </w:r>
      <w:r>
        <w:rPr/>
        <w:t xml:space="preserve">of a linear device can be determined by </w:t>
      </w:r>
      <w:r>
        <w:rPr>
          <w:b/>
          <w:bCs/>
        </w:rPr>
        <w:t xml:space="preserve">convolving </w:t>
      </w:r>
      <w:r>
        <w:rPr/>
        <w:t xml:space="preserve">its input </w:t>
      </w:r>
      <w:r>
        <w:rPr/>
        <w:object w:dxaOrig="9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3pt" filled="f" o:ole="">
            <v:imagedata r:id="rId21" o:title=""/>
          </v:shape>
          <o:OLEObject Type="Embed" ProgID="" ShapeID="ole_rId20" DrawAspect="Content" ObjectID="_681837775" r:id="rId20"/>
        </w:object>
      </w:r>
      <w:r>
        <w:rPr/>
        <w:t xml:space="preserve">with the device </w:t>
      </w:r>
      <w:r>
        <w:rPr>
          <w:b/>
          <w:bCs/>
        </w:rPr>
        <w:t>impulse response</w:t>
      </w:r>
      <w:r>
        <w:rPr/>
        <w:t xml:space="preserve"> </w:t>
      </w:r>
      <w:r>
        <w:rPr/>
        <w:object w:dxaOrig="7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1pt" filled="f" o:ole="">
            <v:imagedata r:id="rId23" o:title=""/>
          </v:shape>
          <o:OLEObject Type="Embed" ProgID="" ShapeID="ole_rId22" DrawAspect="Content" ObjectID="_592756160" r:id="rId22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390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48pt" filled="f" o:ole="">
            <v:imagedata r:id="rId25" o:title=""/>
          </v:shape>
          <o:OLEObject Type="Embed" ProgID="" ShapeID="ole_rId24" DrawAspect="Content" ObjectID="_1580387251" r:id="rId24"/>
        </w:object>
      </w:r>
      <w:r>
        <w:br w:type="page"/>
      </w:r>
    </w:p>
    <w:p>
      <w:pPr>
        <w:pStyle w:val="Handouttext"/>
        <w:rPr/>
      </w:pPr>
      <w:r>
        <w:rPr/>
        <w:t xml:space="preserve">The impulse response for the </w:t>
      </w:r>
      <w:r>
        <w:rPr>
          <w:b/>
          <w:bCs/>
        </w:rPr>
        <w:t>ideal</w:t>
      </w:r>
      <w:r>
        <w:rPr/>
        <w:t xml:space="preserve"> amplifier would therefore be:</w:t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04875</wp:posOffset>
                </wp:positionH>
                <wp:positionV relativeFrom="paragraph">
                  <wp:posOffset>-1289050</wp:posOffset>
                </wp:positionV>
                <wp:extent cx="7783830" cy="9906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-101.5pt;width:612.85pt;height:780pt" coordorigin="-1425,-2030" coordsize="12257,15600">
                <v:line id="shape_0" from="10318,10173" to="10832,10173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13,-1288" to="10318,-1283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13,-996" to="10318,-9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-710" to="10318,-71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-424" to="10318,-4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-137" to="10318,-13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49" to="10318,14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435" to="10318,43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21" to="10318,7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008" to="10318,100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294" to="10318,12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07,1580" to="10324,1580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13,1866" to="10318,18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2153" to="10318,21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2439" to="10318,24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2725" to="10318,272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3011" to="10318,301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3300" to="10318,33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3584" to="10318,358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3870" to="10318,387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4156" to="10318,415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4443" to="10318,444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4734" to="10318,47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5015" to="10318,501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5307" to="10318,53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5588" to="10318,558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5880" to="10318,588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6167" to="10318,61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6446" to="10318,64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6741" to="10318,6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018" to="10318,70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314" to="10318,73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7601" to="10318,760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888" to="10318,788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8174" to="10318,81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8450" to="10318,845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8748" to="10318,874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9035" to="10318,903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9321" to="10318,93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9608" to="10318,960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9895" to="10318,98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0182" to="10318,1018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10468" to="10318,104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0755" to="10318,1075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1042" to="10318,1104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1329" to="10318,1132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1615" to="10318,1161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11902" to="10318,119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2189" to="10318,121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2475" to="10318,1247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2762" to="10318,127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3035" to="10318,1303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25,-1282" to="-62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-1282" to="-91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49,-1282" to="-4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37,-1282" to="-337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27,-1282" to="527,1302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39,-1282" to="23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103,-1282" to="110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15,-1282" to="81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79,-1282" to="167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91,-1282" to="1391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55,-1282" to="225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67,-1282" to="1967,1302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31,-1282" to="2831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43,-1282" to="254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407,-1282" to="3407,1302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19,-1282" to="311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83,-1282" to="398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95,-1282" to="369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59,-1282" to="455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71,-1282" to="4271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35,-1282" to="513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47,-1288" to="4847,1302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711,-1282" to="5711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23,-1282" to="542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87,-1282" to="6287,1302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99,-1282" to="599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63,-1282" to="686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75,-1282" to="657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39,-1282" to="743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51,-1282" to="7151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15,-1282" to="801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27,-1282" to="7727,1302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91,-1282" to="8591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303,-1282" to="830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67,-1282" to="9167,1302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79,-1282" to="887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43,-1282" to="9743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55,-1282" to="9455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19,-1282" to="10319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31,-1282" to="10031,13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7;top:-1282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52,-2019" to="1952,-1282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27,-2030" to="7727,-1293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14,1568" to="-913,156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25,10173" to="-924,10173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306,1570" to="10807,157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65,13029" to="1965,13555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27,13044" to="7727,13570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07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2pt" filled="f" o:ole="">
            <v:imagedata r:id="rId27" o:title=""/>
          </v:shape>
          <o:OLEObject Type="Embed" ProgID="" ShapeID="ole_rId26" DrawAspect="Content" ObjectID="_1721904122" r:id="rId26"/>
        </w:objec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>so that:</w:t>
      </w:r>
    </w:p>
    <w:p>
      <w:pPr>
        <w:pStyle w:val="Handouttext"/>
        <w:jc w:val="center"/>
        <w:rPr/>
      </w:pPr>
      <w:r>
        <w:rPr/>
        <w:object w:dxaOrig="4200" w:dyaOrig="2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pt;height:121.95pt" filled="f" o:ole="">
            <v:imagedata r:id="rId29" o:title=""/>
          </v:shape>
          <o:OLEObject Type="Embed" ProgID="" ShapeID="ole_rId28" DrawAspect="Content" ObjectID="_1752551314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  <w:t xml:space="preserve">We can alternatively represent the ideal amplifier response in the </w:t>
      </w:r>
      <w:r>
        <w:rPr>
          <w:b/>
          <w:bCs/>
        </w:rPr>
        <w:t>frequency domain</w:t>
      </w:r>
      <w:r>
        <w:rPr/>
        <w:t xml:space="preserve">, by taking the </w:t>
      </w:r>
      <w:r>
        <w:rPr>
          <w:b/>
          <w:bCs/>
        </w:rPr>
        <w:t>Fourier Transform</w:t>
      </w:r>
      <w:r>
        <w:rPr/>
        <w:t xml:space="preserve">  of the impulse response:</w:t>
      </w:r>
    </w:p>
    <w:p>
      <w:pPr>
        <w:pStyle w:val="Handouttext"/>
        <w:jc w:val="center"/>
        <w:rPr/>
      </w:pPr>
      <w:r>
        <w:rPr/>
        <w:object w:dxaOrig="3379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95pt;height:123pt" filled="f" o:ole="">
            <v:imagedata r:id="rId31" o:title=""/>
          </v:shape>
          <o:OLEObject Type="Embed" ProgID="" ShapeID="ole_rId30" DrawAspect="Content" ObjectID="_704146130" r:id="rId30"/>
        </w:object>
      </w:r>
    </w:p>
    <w:p>
      <w:pPr>
        <w:pStyle w:val="Handouttext"/>
        <w:jc w:val="both"/>
        <w:rPr/>
      </w:pPr>
      <w:r>
        <w:rPr/>
        <w:t xml:space="preserve">This result, although simple, has an interesting interpretation.  It means that the amplifier exhibits gain of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</w:t>
      </w:r>
      <w:r>
        <w:rPr/>
        <w:t xml:space="preserve">for sinusoidal signals of </w:t>
      </w:r>
      <w:r>
        <w:rPr>
          <w:b/>
          <w:bCs/>
        </w:rPr>
        <w:t>any</w:t>
      </w:r>
      <w:r>
        <w:rPr/>
        <w:t xml:space="preserve"> and </w:t>
      </w:r>
      <w:r>
        <w:rPr>
          <w:b/>
          <w:bCs/>
        </w:rPr>
        <w:t>all</w:t>
      </w:r>
      <w:r>
        <w:rPr/>
        <w:t xml:space="preserve"> frequencies!  </w:t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2245</wp:posOffset>
                </wp:positionH>
                <wp:positionV relativeFrom="paragraph">
                  <wp:posOffset>152400</wp:posOffset>
                </wp:positionV>
                <wp:extent cx="6040755" cy="1812925"/>
                <wp:effectExtent l="0" t="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1812960"/>
                          <a:chOff x="0" y="0"/>
                          <a:chExt cx="6040800" cy="1812960"/>
                        </a:xfrm>
                      </wpg:grpSpPr>
                      <wps:wsp>
                        <wps:cNvSpPr/>
                        <wps:spPr>
                          <a:xfrm>
                            <a:off x="807120" y="43200"/>
                            <a:ext cx="0" cy="17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812960"/>
                            <a:ext cx="486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71920"/>
                            <a:ext cx="451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35800" y="1561320"/>
                            <a:ext cx="405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247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2680" y="690120"/>
                            <a:ext cx="4215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5840" y="8636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2pt;width:475.7pt;height:142.7pt" coordorigin="-287,240" coordsize="9514,2854">
                <v:line id="shape_0" from="984,308" to="984,307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68,3095" to="8635,30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84,1613" to="8095,16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8;top:2699;width:637;height:37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87;top:240;width:1298;height:56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1327;width:663;height:51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730,1600" to="951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04875</wp:posOffset>
                </wp:positionH>
                <wp:positionV relativeFrom="paragraph">
                  <wp:posOffset>-732155</wp:posOffset>
                </wp:positionV>
                <wp:extent cx="7783830" cy="9906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-57.65pt;width:612.85pt;height:780pt" coordorigin="-1425,-1153" coordsize="12257,15600">
                <v:line id="shape_0" from="10318,11050" to="10832,1105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13,-411" to="10318,-406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13,-119" to="10318,-1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67" to="10318,1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453" to="10318,4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40" to="10318,7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026" to="10318,10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1312" to="10318,13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598" to="10318,159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885" to="10318,18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2171" to="10318,217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07,2457" to="10324,2457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13,2743" to="10318,274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3030" to="10318,303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3316" to="10318,331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3602" to="10318,36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3888" to="10318,388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4177" to="10318,417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4461" to="10318,44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4747" to="10318,474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5033" to="10318,50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5320" to="10318,532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5611" to="10318,561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5892" to="10318,589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6184" to="10318,618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6465" to="10318,646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6757" to="10318,675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7044" to="10318,70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323" to="10318,732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618" to="10318,76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7895" to="10318,78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8191" to="10318,819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8478" to="10318,84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8765" to="10318,876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9051" to="10318,905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9327" to="10318,93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9625" to="10318,962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9912" to="10318,99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0198" to="10318,1019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0485" to="10318,104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0772" to="10318,107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1059" to="10318,1105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11345" to="10318,113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1632" to="10318,116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1919" to="10318,119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2206" to="10318,122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2492" to="10318,124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13,12779" to="10318,127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3066" to="10318,130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3352" to="10318,133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3639" to="10318,136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13912" to="10318,139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25,-405" to="-62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13,-405" to="-91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49,-405" to="-4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37,-405" to="-337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27,-405" to="527,1390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39,-405" to="23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103,-405" to="110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15,-405" to="81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79,-405" to="167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91,-405" to="1391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55,-405" to="225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67,-405" to="1967,1390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31,-405" to="2831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43,-405" to="254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407,-405" to="3407,1390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19,-405" to="311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83,-405" to="398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95,-405" to="369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59,-405" to="455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71,-405" to="4271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35,-405" to="513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47,-411" to="4847,1389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711,-405" to="5711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23,-405" to="542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87,-405" to="6287,1390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99,-405" to="599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63,-405" to="686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75,-405" to="657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39,-405" to="743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51,-405" to="7151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15,-405" to="801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27,-405" to="7727,1390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91,-405" to="8591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303,-405" to="830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67,-405" to="9167,1390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79,-405" to="887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43,-405" to="9743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55,-405" to="9455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19,-405" to="10319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31,-405" to="10031,139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7;top:-405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52,-1142" to="1952,-40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27,-1153" to="7727,-416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14,2445" to="-913,244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25,11050" to="-924,1105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306,2447" to="10807,2447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65,13906" to="1965,14432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27,13921" to="7727,14447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Moreover, the ideal amplifier does not alter the </w:t>
      </w:r>
      <w:r>
        <w:rPr>
          <w:b/>
          <w:bCs/>
        </w:rPr>
        <w:t>relative phase</w:t>
      </w:r>
      <w:r>
        <w:rPr/>
        <w:t xml:space="preserve"> of the sinusoidal signal (i.e., no phase shift)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>In other words, if:</w:t>
      </w:r>
    </w:p>
    <w:p>
      <w:pPr>
        <w:pStyle w:val="Handouttext"/>
        <w:jc w:val="center"/>
        <w:rPr/>
      </w:pPr>
      <w:r>
        <w:rPr/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2pt" filled="f" o:ole="">
            <v:imagedata r:id="rId39" o:title=""/>
          </v:shape>
          <o:OLEObject Type="Embed" ProgID="" ShapeID="ole_rId38" DrawAspect="Content" ObjectID="_726455884" r:id="rId38"/>
        </w:objec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>then at the output of the ideal</w:t>
      </w:r>
      <w:r>
        <w:rPr>
          <w:b/>
          <w:bCs/>
        </w:rPr>
        <w:t xml:space="preserve"> </w:t>
      </w:r>
      <w:r>
        <w:rPr/>
        <w:t>amplifier we shall see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center"/>
        <w:rPr/>
      </w:pPr>
      <w:r>
        <w:rPr/>
        <w:object w:dxaOrig="452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6pt;height:49.95pt" filled="f" o:ole="">
            <v:imagedata r:id="rId41" o:title=""/>
          </v:shape>
          <o:OLEObject Type="Embed" ProgID="" ShapeID="ole_rId40" DrawAspect="Content" ObjectID="_1571073288" r:id="rId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  <w:t xml:space="preserve">BUT, there is one </w:t>
      </w:r>
      <w:r>
        <w:rPr>
          <w:b/>
          <w:bCs/>
        </w:rPr>
        <w:t>big</w:t>
      </w:r>
      <w:r>
        <w:rPr/>
        <w:t xml:space="preserve"> problem with an ideal amplifier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657225" cy="3048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ightArrow">
                          <a:avLst>
                            <a:gd name="adj1" fmla="val 50000"/>
                            <a:gd name="adj2" fmla="val 5389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9pt;margin-top:-0.15pt;width:51.7pt;height:23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They are </w:t>
      </w:r>
      <w:r>
        <w:rPr>
          <w:b/>
          <w:bCs/>
        </w:rPr>
        <w:t>impossible</w:t>
      </w:r>
      <w:r>
        <w:rPr/>
        <w:t xml:space="preserve"> to build !!</w:t>
      </w:r>
    </w:p>
    <w:p>
      <w:pPr>
        <w:pStyle w:val="Handouttext"/>
        <w:ind w:left="720" w:firstLine="720"/>
        <w:jc w:val="both"/>
        <w:rPr/>
      </w:pPr>
      <w:r>
        <w:rPr/>
      </w:r>
    </w:p>
    <w:p>
      <w:pPr>
        <w:pStyle w:val="Handouttext"/>
        <w:ind w:left="72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6257925" cy="312420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.25pt;width:492.7pt;height:24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both"/>
        <w:rPr/>
      </w:pPr>
      <w:r>
        <w:rPr>
          <w:b/>
          <w:bCs/>
        </w:rPr>
        <w:t>Q:</w:t>
      </w:r>
      <w:r>
        <w:rPr/>
        <w:t xml:space="preserve">  </w:t>
      </w:r>
      <w:r>
        <w:rPr>
          <w:i/>
          <w:iCs/>
        </w:rPr>
        <w:t>Why is that ??</w:t>
      </w:r>
    </w:p>
    <w:p>
      <w:pPr>
        <w:pStyle w:val="Handou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jc w:val="both"/>
        <w:rPr/>
      </w:pPr>
      <w:r>
        <w:rPr/>
        <w:t>A:   Two reasons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numPr>
          <w:ilvl w:val="0"/>
          <w:numId w:val="12"/>
        </w:numPr>
        <w:jc w:val="both"/>
        <w:rPr/>
      </w:pPr>
      <w:r>
        <w:rPr/>
        <w:t xml:space="preserve">An ideal amplifier has </w:t>
      </w:r>
      <w:r>
        <w:rPr>
          <w:b/>
          <w:bCs/>
        </w:rPr>
        <w:t>infinite</w:t>
      </w:r>
      <w:r>
        <w:rPr/>
        <w:t xml:space="preserve"> bandwidth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ind w:left="1440" w:hanging="0"/>
        <w:jc w:val="both"/>
        <w:rPr/>
      </w:pPr>
      <w:r>
        <w:rPr/>
        <w:t>b)</w:t>
        <w:tab/>
        <w:t xml:space="preserve">An ideal amplifier has </w:t>
      </w:r>
      <w:r>
        <w:rPr>
          <w:b/>
          <w:bCs/>
        </w:rPr>
        <w:t>zero</w:t>
      </w:r>
      <w:r>
        <w:rPr/>
        <w:t xml:space="preserve"> delay.</w:t>
      </w:r>
    </w:p>
    <w:p>
      <w:pPr>
        <w:pStyle w:val="Handouttext"/>
        <w:ind w:left="720" w:hanging="0"/>
        <w:jc w:val="both"/>
        <w:rPr/>
      </w:pPr>
      <w:r>
        <w:rPr/>
      </w:r>
    </w:p>
    <w:p>
      <w:pPr>
        <w:pStyle w:val="Handouttext"/>
        <w:ind w:left="720" w:hanging="0"/>
        <w:jc w:val="both"/>
        <w:rPr>
          <w:b/>
          <w:b/>
          <w:bCs/>
        </w:rPr>
      </w:pPr>
      <w:r>
        <w:rPr>
          <w:b/>
          <w:bCs/>
        </w:rPr>
        <w:t>Not gonna happen !</w:t>
      </w:r>
    </w:p>
    <w:p>
      <w:pPr>
        <w:pStyle w:val="Handouttex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Let’s look at this </w:t>
      </w:r>
      <w:r>
        <w:rPr>
          <w:b/>
          <w:bCs/>
        </w:rPr>
        <w:t>first</w:t>
      </w:r>
      <w:r>
        <w:rPr/>
        <w:t xml:space="preserve"> problem first.  The ideal amplifier impulse response</w:t>
      </w:r>
      <w:r>
        <w:rPr/>
        <w:object w:dxaOrig="20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22pt" filled="f" o:ole="">
            <v:imagedata r:id="rId43" o:title=""/>
          </v:shape>
          <o:OLEObject Type="Embed" ProgID="" ShapeID="ole_rId42" DrawAspect="Content" ObjectID="_1055215393" r:id="rId42"/>
        </w:object>
      </w:r>
      <w:r>
        <w:rPr/>
        <w:t xml:space="preserve"> means that the signal at the output occurs </w:t>
      </w:r>
      <w:r>
        <w:rPr>
          <w:b/>
          <w:bCs/>
        </w:rPr>
        <w:t>instantaneously</w:t>
      </w:r>
      <w:r>
        <w:rPr/>
        <w:t xml:space="preserve"> with the signal at the input.  This of course </w:t>
      </w:r>
      <w:r>
        <w:rPr>
          <w:b/>
          <w:bCs/>
        </w:rPr>
        <w:t>cannot</w:t>
      </w:r>
      <w:r>
        <w:rPr/>
        <w:t xml:space="preserve"> happen, as it takes some small, but non-zero amount of </w:t>
      </w:r>
      <w:r>
        <w:rPr>
          <w:b/>
          <w:bCs/>
        </w:rPr>
        <w:t>time</w:t>
      </w:r>
      <w:r>
        <w:rPr/>
        <w:t xml:space="preserve"> for the signal to propagate through the amplifier.  A more </w:t>
      </w:r>
      <w:r>
        <w:rPr>
          <w:b/>
          <w:bCs/>
        </w:rPr>
        <w:t xml:space="preserve">realizable </w:t>
      </w:r>
      <w:r>
        <w:rPr/>
        <w:t>amplifier impulse response is:</w:t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3925</wp:posOffset>
                </wp:positionH>
                <wp:positionV relativeFrom="paragraph">
                  <wp:posOffset>-1874520</wp:posOffset>
                </wp:positionV>
                <wp:extent cx="7783830" cy="9906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-147.6pt;width:612.85pt;height:780pt" coordorigin="-1455,-2952" coordsize="12257,15600">
                <v:line id="shape_0" from="10288,9251" to="10802,92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43,-2210" to="10288,-2205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43,-1918" to="10288,-19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-1632" to="10288,-16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-1346" to="10288,-13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-1059" to="10288,-10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-773" to="10288,-77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-487" to="10288,-4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-201" to="10288,-20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86" to="10288,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372" to="10288,3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37,658" to="10294,658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43,944" to="10288,9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231" to="10288,12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517" to="10288,15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803" to="10288,18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2089" to="10288,20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2378" to="10288,23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2662" to="10288,26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2948" to="10288,29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3234" to="10288,32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3521" to="10288,35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3812" to="10288,38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4093" to="10288,40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4385" to="10288,43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4666" to="10288,46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4958" to="10288,495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5245" to="10288,52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5524" to="10288,55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5819" to="10288,58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6096" to="10288,60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6392" to="10288,63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6679" to="10288,66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6966" to="10288,69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7252" to="10288,72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7528" to="10288,75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7826" to="10288,78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8113" to="10288,81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8399" to="10288,83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8686" to="10288,86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8973" to="10288,89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9260" to="10288,92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9546" to="10288,95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9833" to="10288,98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0120" to="10288,101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0407" to="10288,104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0693" to="10288,106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43,10980" to="10288,109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1267" to="10288,112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1553" to="10288,115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1840" to="10288,118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12113" to="10288,121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55,-2204" to="-65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43,-2204" to="-94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79,-2204" to="-7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67,-2204" to="-367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97,-2204" to="497,121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09,-2204" to="20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73,-2204" to="107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85,-2204" to="78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49,-2204" to="164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61,-2204" to="1361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25,-2204" to="222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37,-2204" to="1937,121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01,-2204" to="2801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13,-2204" to="251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77,-2204" to="3377,121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089,-2204" to="308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53,-2204" to="395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65,-2204" to="366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29,-2204" to="452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41,-2204" to="4241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05,-2204" to="510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17,-2210" to="4817,121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81,-2204" to="5681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393,-2204" to="539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57,-2204" to="6257,121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69,-2204" to="596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33,-2204" to="683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45,-2204" to="654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09,-2204" to="740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21,-2204" to="7121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985,-2204" to="798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697,-2204" to="7697,121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61,-2204" to="8561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73,-2204" to="827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37,-2204" to="9137,121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49,-2204" to="884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13,-2204" to="9713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25,-2204" to="9425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289,-2204" to="10289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01,-2204" to="10001,121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7;top:-2204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22,-2941" to="1922,-220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697,-2952" to="7697,-221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44,646" to="-943,64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55,9251" to="-954,92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76,648" to="10777,64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35,12107" to="1935,12633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697,12122" to="7697,12648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5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2pt" filled="f" o:ole="">
            <v:imagedata r:id="rId45" o:title=""/>
          </v:shape>
          <o:OLEObject Type="Embed" ProgID="" ShapeID="ole_rId44" DrawAspect="Content" ObjectID="_394927856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resulting in an amplifier output of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80" w:dyaOrig="2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9pt;height:121.95pt" filled="f" o:ole="">
            <v:imagedata r:id="rId47" o:title=""/>
          </v:shape>
          <o:OLEObject Type="Embed" ProgID="" ShapeID="ole_rId46" DrawAspect="Content" ObjectID="_409128471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  <w:t xml:space="preserve">In other words, the output is both an amplified and </w:t>
      </w:r>
      <w:r>
        <w:rPr>
          <w:b/>
          <w:bCs/>
        </w:rPr>
        <w:t>delayed</w:t>
      </w:r>
      <w:r>
        <w:rPr/>
        <w:t xml:space="preserve"> version of the input. 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*</w:t>
      </w:r>
      <w:r>
        <w:rPr/>
        <w:tab/>
        <w:t xml:space="preserve">Note the delay does not </w:t>
      </w:r>
      <w:r>
        <w:rPr>
          <w:b/>
          <w:bCs/>
        </w:rPr>
        <w:t>distort</w:t>
      </w:r>
      <w:r>
        <w:rPr/>
        <w:t xml:space="preserve"> the signal, as the output has the same form as the input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*</w:t>
      </w:r>
      <w:r>
        <w:rPr/>
        <w:tab/>
        <w:t xml:space="preserve">Moreover, the delay for electronic devices such as amplifiers is </w:t>
      </w:r>
      <w:r>
        <w:rPr>
          <w:b/>
          <w:bCs/>
        </w:rPr>
        <w:t>very small</w:t>
      </w:r>
      <w:r>
        <w:rPr/>
        <w:t xml:space="preserve"> in comparison to human time scales (i.e., </w:t>
      </w:r>
      <w:r>
        <w:rPr/>
        <w:object w:dxaOrig="19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8pt" filled="f" o:ole="">
            <v:imagedata r:id="rId49" o:title=""/>
          </v:shape>
          <o:OLEObject Type="Embed" ProgID="" ShapeID="ole_rId48" DrawAspect="Content" ObjectID="_1482504291" r:id="rId48"/>
        </w:object>
      </w:r>
      <w:r>
        <w:rPr/>
        <w:t>)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*</w:t>
      </w:r>
      <w:r>
        <w:rPr/>
        <w:tab/>
        <w:t>Therefore, propagation delay</w:t>
      </w:r>
      <w:r>
        <w:rPr>
          <w:b/>
          <w:bCs/>
        </w:rPr>
        <w:t xml:space="preserve"> </w:t>
      </w:r>
      <w:r>
        <w:rPr>
          <w:b/>
          <w:bCs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440244778" r:id="rId50"/>
        </w:object>
      </w:r>
      <w:r>
        <w:rPr/>
        <w:t xml:space="preserve"> is </w:t>
      </w:r>
      <w:r>
        <w:rPr>
          <w:b/>
          <w:bCs/>
        </w:rPr>
        <w:t>not</w:t>
      </w:r>
      <w:r>
        <w:rPr/>
        <w:t xml:space="preserve"> considered a </w:t>
      </w:r>
      <w:r>
        <w:rPr>
          <w:b/>
          <w:bCs/>
        </w:rPr>
        <w:t>problem</w:t>
      </w:r>
      <w:r>
        <w:rPr/>
        <w:t xml:space="preserve"> for most amplifier applications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  <w:r>
        <w:br w:type="page"/>
      </w:r>
    </w:p>
    <w:p>
      <w:pPr>
        <w:pStyle w:val="Handouttext"/>
        <w:jc w:val="both"/>
        <w:rPr/>
      </w:pPr>
      <w:r>
        <w:rPr/>
        <w:t xml:space="preserve">Let’s examine what this delay means in the </w:t>
      </w:r>
      <w:r>
        <w:rPr>
          <w:b/>
          <w:bCs/>
        </w:rPr>
        <w:t>frequency domain</w:t>
      </w:r>
      <w:r>
        <w:rPr/>
        <w:t>.</w:t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-1015365</wp:posOffset>
                </wp:positionV>
                <wp:extent cx="7783830" cy="9906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5pt;width:612.85pt;height:780pt" coordorigin="-1440,-1599" coordsize="12257,15600">
                <v:line id="shape_0" from="10303,10604" to="10817,10604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857" to="10303,-852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565" to="10303,-56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279" to="10303,-2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" to="10303,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94" to="10303,2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66" to="10303,8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52" to="10303,11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439" to="10303,14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725" to="10303,172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011" to="10309,2011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297" to="10303,229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584" to="10303,258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870" to="10303,287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156" to="10303,315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442" to="10303,344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015" to="10303,401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301" to="10303,430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87" to="10303,45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874" to="10303,487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165" to="10303,516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46" to="10303,54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738" to="10303,573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019" to="10303,60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311" to="10303,631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598" to="10303,659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877" to="10303,687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172" to="10303,71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49" to="10303,744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745" to="10303,774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032" to="10303,80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319" to="10303,83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605" to="10303,86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179" to="10303,917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466" to="10303,9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752" to="10303,97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039" to="10303,100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326" to="10303,1032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613" to="10303,1061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899" to="10303,108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186" to="10303,111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760" to="10303,117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046" to="10303,1204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620" to="10303,126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906" to="10303,12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193" to="10303,131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466" to="10303,13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851" to="-64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851" to="-92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851" to="-6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851" to="-352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851" to="512,1345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851" to="22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851" to="108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851" to="80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851" to="166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851" to="1376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851" to="224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851" to="1952,1345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851" to="2816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851" to="252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851" to="3392,1345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851" to="310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851" to="396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851" to="368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851" to="454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851" to="4256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851" to="512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857" to="4832,1345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851" to="5696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851" to="540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851" to="6272,1345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851" to="598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851" to="684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851" to="656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851" to="742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851" to="7136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851" to="800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851" to="7712,1345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851" to="8576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851" to="828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851" to="9152,1345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851" to="886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851" to="9728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851" to="9440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851" to="10304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851" to="10016,1345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1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588" to="1937,-851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599" to="7712,-862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1999" to="-928,1999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604" to="-939,10604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001" to="10792,200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460" to="1950,13986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475" to="7712,1400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both"/>
        <w:rPr/>
      </w:pPr>
      <w:r>
        <w:rPr/>
        <w:t xml:space="preserve">Evaluating the Fourier Transform of this </w:t>
      </w:r>
      <w:r>
        <w:rPr>
          <w:b/>
          <w:bCs/>
        </w:rPr>
        <w:t>modified</w:t>
      </w:r>
      <w:r>
        <w:rPr/>
        <w:t xml:space="preserve"> impulse response gives:</w:t>
      </w:r>
    </w:p>
    <w:p>
      <w:pPr>
        <w:pStyle w:val="Handouttext"/>
        <w:jc w:val="center"/>
        <w:rPr/>
      </w:pPr>
      <w:r>
        <w:rPr/>
        <w:object w:dxaOrig="4560" w:dyaOrig="30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8pt;height:150pt" filled="f" o:ole="">
            <v:imagedata r:id="rId53" o:title=""/>
          </v:shape>
          <o:OLEObject Type="Embed" ProgID="" ShapeID="ole_rId52" DrawAspect="Content" ObjectID="_1844821155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  <w:t xml:space="preserve">We see that, as with the ideal amplifier, the magnitude </w:t>
      </w:r>
      <w:r>
        <w:rPr/>
        <w:object w:dxaOrig="16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24pt" filled="f" o:ole="">
            <v:imagedata r:id="rId55" o:title=""/>
          </v:shape>
          <o:OLEObject Type="Embed" ProgID="" ShapeID="ole_rId54" DrawAspect="Content" ObjectID="_1206919119" r:id="rId54"/>
        </w:object>
      </w:r>
      <w:r>
        <w:rPr/>
        <w:t xml:space="preserve">.  However, the relative </w:t>
      </w:r>
      <w:r>
        <w:rPr>
          <w:b/>
          <w:bCs/>
        </w:rPr>
        <w:t>phase</w:t>
      </w:r>
      <w:r>
        <w:rPr/>
        <w:t xml:space="preserve"> is now: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center"/>
        <w:rPr/>
      </w:pPr>
      <w:r>
        <w:rPr/>
        <w:object w:dxaOrig="18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24pt" filled="f" o:ole="">
            <v:imagedata r:id="rId57" o:title=""/>
          </v:shape>
          <o:OLEObject Type="Embed" ProgID="" ShapeID="ole_rId56" DrawAspect="Content" ObjectID="_158833571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  <w:t xml:space="preserve">As a result, if </w:t>
      </w:r>
      <w:r>
        <w:rPr/>
        <w:object w:dxaOrig="22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24pt" filled="f" o:ole="">
            <v:imagedata r:id="rId59" o:title=""/>
          </v:shape>
          <o:OLEObject Type="Embed" ProgID="" ShapeID="ole_rId58" DrawAspect="Content" ObjectID="_1531610447" r:id="rId58"/>
        </w:object>
      </w:r>
      <w:r>
        <w:rPr/>
        <w:t>, the output signal will be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center"/>
        <w:rPr/>
      </w:pPr>
      <w:r>
        <w:rPr/>
        <w:object w:dxaOrig="452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49.95pt" filled="f" o:ole="">
            <v:imagedata r:id="rId61" o:title=""/>
          </v:shape>
          <o:OLEObject Type="Embed" ProgID="" ShapeID="ole_rId60" DrawAspect="Content" ObjectID="_870971265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  <w:t xml:space="preserve">In other words, the output signal of a </w:t>
      </w:r>
      <w:r>
        <w:rPr>
          <w:b/>
          <w:bCs/>
        </w:rPr>
        <w:t xml:space="preserve">real </w:t>
      </w:r>
      <w:r>
        <w:rPr/>
        <w:t xml:space="preserve">amplifier is </w:t>
      </w:r>
      <w:r>
        <w:rPr>
          <w:b/>
          <w:bCs/>
        </w:rPr>
        <w:t>phase shifted</w:t>
      </w:r>
      <w:r>
        <w:rPr/>
        <w:t xml:space="preserve"> with respect to the input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In general, the amplifier phase shift </w:t>
      </w:r>
      <w:r>
        <w:rPr/>
        <w:object w:dxaOrig="11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4pt" filled="f" o:ole="">
            <v:imagedata r:id="rId63" o:title=""/>
          </v:shape>
          <o:OLEObject Type="Embed" ProgID="" ShapeID="ole_rId62" DrawAspect="Content" ObjectID="_1449390895" r:id="rId62"/>
        </w:object>
      </w:r>
      <w:r>
        <w:rPr/>
        <w:t xml:space="preserve">will not be a perfectly linear function (i.e., </w:t>
      </w:r>
      <w:r>
        <w:rPr/>
        <w:object w:dxaOrig="18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24pt" filled="f" o:ole="">
            <v:imagedata r:id="rId65" o:title=""/>
          </v:shape>
          <o:OLEObject Type="Embed" ProgID="" ShapeID="ole_rId64" DrawAspect="Content" ObjectID="_927782076" r:id="rId64"/>
        </w:object>
      </w:r>
      <w:r>
        <w:rPr/>
        <w:t xml:space="preserve">), but instead will be a more general function of frequency </w:t>
      </w:r>
      <w:r>
        <w:rPr>
          <w:rFonts w:cs="Symbol" w:ascii="Symbol" w:hAnsi="Symbol"/>
        </w:rPr>
        <w:t>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749300</wp:posOffset>
                </wp:positionV>
                <wp:extent cx="7783830" cy="9906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9pt;width:612.85pt;height:780pt" coordorigin="-1440,-1180" coordsize="12257,15600">
                <v:line id="shape_0" from="10303,11023" to="10817,11023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438" to="10303,-433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46" to="10303,-1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40" to="10303,1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26" to="10303,42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13" to="10303,7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99" to="10303,99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85" to="10303,12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571" to="10303,157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58" to="10303,185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44" to="10303,21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430" to="10309,2430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716" to="10303,271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03" to="10303,30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289" to="10303,32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575" to="10303,357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61" to="10303,386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150" to="10303,415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34" to="10303,44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06" to="10303,50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584" to="10303,558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65" to="10303,586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57" to="10303,615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38" to="10303,643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30" to="10303,673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017" to="10303,70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296" to="10303,72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591" to="10303,759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68" to="10303,78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64" to="10303,816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451" to="10303,845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38" to="10303,873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24" to="10303,90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00" to="10303,93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598" to="10303,959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885" to="10303,98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71" to="10303,1017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58" to="10303,1045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45" to="10303,107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32" to="10303,1103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318" to="10303,113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05" to="10303,1160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892" to="10303,1189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179" to="10303,121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65" to="10303,1246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753" to="10303,127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39" to="10303,130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25" to="10303,1332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12" to="10303,136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885" to="10303,138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432" to="-64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32" to="-92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432" to="-6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432" to="-352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432" to="512,1387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432" to="22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432" to="108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432" to="80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432" to="166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432" to="1376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432" to="224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432" to="1952,1387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432" to="2816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432" to="252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432" to="3392,1387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432" to="310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432" to="396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432" to="368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432" to="454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432" to="4256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432" to="512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438" to="4832,1387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432" to="5696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432" to="540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432" to="6272,1387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432" to="598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432" to="684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432" to="656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432" to="742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432" to="7136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432" to="800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432" to="7712,1387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432" to="8576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432" to="828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432" to="9152,1387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432" to="886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432" to="9728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432" to="9440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432" to="10304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432" to="10016,13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32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169" to="1937,-432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180" to="7712,-443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418" to="-928,241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1023" to="-939,11023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420" to="10792,242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879" to="1950,14405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894" to="7712,14420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w, let’s examine the </w:t>
      </w:r>
      <w:r>
        <w:rPr>
          <w:b/>
          <w:bCs/>
        </w:rPr>
        <w:t>second problem</w:t>
      </w:r>
      <w:r>
        <w:rPr/>
        <w:t xml:space="preserve"> with the ideal amplifier.  This problem is best discussed in the </w:t>
      </w:r>
      <w:r>
        <w:rPr>
          <w:b/>
          <w:bCs/>
        </w:rPr>
        <w:t xml:space="preserve">frequency </w:t>
      </w:r>
      <w:r>
        <w:rPr/>
        <w:t>domain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We discovered that the </w:t>
      </w:r>
      <w:r>
        <w:rPr>
          <w:b/>
          <w:bCs/>
        </w:rPr>
        <w:t>ideal</w:t>
      </w:r>
      <w:r>
        <w:rPr/>
        <w:t xml:space="preserve"> amplifier has a frequency response of </w:t>
      </w:r>
      <w:r>
        <w:rPr/>
        <w:object w:dxaOrig="1579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6pt" filled="f" o:ole="">
            <v:imagedata r:id="rId67" o:title=""/>
          </v:shape>
          <o:OLEObject Type="Embed" ProgID="" ShapeID="ole_rId66" DrawAspect="Content" ObjectID="_10260237" r:id="rId66"/>
        </w:object>
      </w:r>
      <w:r>
        <w:rPr/>
        <w:t xml:space="preserve">.  Note this means that the amplifier gain is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vo</w:t>
      </w:r>
      <w:r>
        <w:rPr/>
        <w:t xml:space="preserve"> for </w:t>
      </w:r>
      <w:r>
        <w:rPr>
          <w:b/>
          <w:bCs/>
        </w:rPr>
        <w:t xml:space="preserve">all </w:t>
      </w:r>
      <w:r>
        <w:rPr/>
        <w:t xml:space="preserve">frequencies </w:t>
      </w:r>
      <w:r>
        <w:rPr/>
        <w:object w:dxaOrig="14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7pt" filled="f" o:ole="">
            <v:imagedata r:id="rId69" o:title=""/>
          </v:shape>
          <o:OLEObject Type="Embed" ProgID="" ShapeID="ole_rId68" DrawAspect="Content" ObjectID="_833455160" r:id="rId68"/>
        </w:object>
      </w:r>
      <w:r>
        <w:rPr/>
        <w:t xml:space="preserve">  (D.C. to daylight !). 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The bandwidth of the ideal amplifier is therefore </w:t>
      </w:r>
      <w:r>
        <w:rPr>
          <w:b/>
          <w:bCs/>
        </w:rPr>
        <w:t>infinite</w:t>
      </w:r>
      <w:r>
        <w:rPr/>
        <w:t xml:space="preserve"> !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*</w:t>
      </w:r>
      <w:r>
        <w:rPr/>
        <w:tab/>
        <w:t xml:space="preserve">Since every electronic device will exhibit </w:t>
      </w:r>
      <w:r>
        <w:rPr>
          <w:b/>
          <w:bCs/>
        </w:rPr>
        <w:t>some</w:t>
      </w:r>
      <w:r>
        <w:rPr/>
        <w:t xml:space="preserve"> amount of inductance, capacitance, and resistance, every device will have a </w:t>
      </w:r>
      <w:r>
        <w:rPr>
          <w:b/>
          <w:bCs/>
        </w:rPr>
        <w:t xml:space="preserve">finite </w:t>
      </w:r>
      <w:r>
        <w:rPr/>
        <w:t>bandwidth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*</w:t>
      </w:r>
      <w:r>
        <w:rPr/>
        <w:tab/>
        <w:t xml:space="preserve">In other words, there will be frequencies </w:t>
      </w:r>
      <w:r>
        <w:rPr>
          <w:rFonts w:cs="Symbol" w:ascii="Symbol" w:hAnsi="Symbol"/>
        </w:rPr>
        <w:t></w:t>
      </w:r>
      <w:r>
        <w:rPr/>
        <w:t xml:space="preserve"> where the device does </w:t>
      </w:r>
      <w:r>
        <w:rPr>
          <w:b/>
          <w:bCs/>
        </w:rPr>
        <w:t>not work</w:t>
      </w:r>
      <w:r>
        <w:rPr/>
        <w:t xml:space="preserve"> !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*</w:t>
      </w:r>
      <w:r>
        <w:rPr/>
        <w:tab/>
        <w:t xml:space="preserve">From the standpoint of an amplifier, “not working” means </w:t>
      </w:r>
      <w:r>
        <w:rPr>
          <w:i/>
          <w:iCs/>
        </w:rPr>
        <w:object w:dxaOrig="168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26pt" filled="f" o:ole="">
            <v:imagedata r:id="rId71" o:title=""/>
          </v:shape>
          <o:OLEObject Type="Embed" ProgID="" ShapeID="ole_rId70" DrawAspect="Content" ObjectID="_1481502759" r:id="rId70"/>
        </w:object>
      </w:r>
      <w:r>
        <w:rPr/>
        <w:t xml:space="preserve"> (i.e., </w:t>
      </w:r>
      <w:r>
        <w:rPr>
          <w:b/>
          <w:bCs/>
        </w:rPr>
        <w:t>low gain</w:t>
      </w:r>
      <w:r>
        <w:rPr/>
        <w:t>)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*</w:t>
      </w:r>
      <w:r>
        <w:rPr/>
        <w:tab/>
        <w:t xml:space="preserve">Amplifiers will therefore have </w:t>
      </w:r>
      <w:r>
        <w:rPr>
          <w:b/>
          <w:bCs/>
        </w:rPr>
        <w:t>finite</w:t>
      </w:r>
      <w:r>
        <w:rPr/>
        <w:t xml:space="preserve"> bandwidths.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There is a range of frequencies 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821726974" r:id="rId72"/>
        </w:object>
      </w:r>
      <w:r>
        <w:rPr/>
        <w:t xml:space="preserve"> between </w:t>
      </w:r>
      <w:r>
        <w:rPr/>
        <w:object w:dxaOrig="156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3pt" filled="f" o:ole="">
            <v:imagedata r:id="rId75" o:title=""/>
          </v:shape>
          <o:OLEObject Type="Embed" ProgID="" ShapeID="ole_rId74" DrawAspect="Content" ObjectID="_2025859941" r:id="rId74"/>
        </w:object>
      </w:r>
      <w:r>
        <w:rPr/>
        <w:t xml:space="preserve"> where the gain will (approximately) be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/>
        <w:t xml:space="preserve">.  For frequencies outside this range, the gain will typically be small (i.e. </w:t>
      </w:r>
      <w:r>
        <w:rPr/>
        <w:object w:dxaOrig="16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26pt" filled="f" o:ole="">
            <v:imagedata r:id="rId77" o:title=""/>
          </v:shape>
          <o:OLEObject Type="Embed" ProgID="" ShapeID="ole_rId76" DrawAspect="Content" ObjectID="_1482994491" r:id="rId76"/>
        </w:object>
      </w:r>
      <w:r>
        <w:rPr/>
        <w:t>)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center"/>
        <w:rPr/>
      </w:pPr>
      <w:r>
        <w:rPr/>
        <w:object w:dxaOrig="538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pt;height:48pt" filled="f" o:ole="">
            <v:imagedata r:id="rId79" o:title=""/>
          </v:shape>
          <o:OLEObject Type="Embed" ProgID="" ShapeID="ole_rId78" DrawAspect="Content" ObjectID="_1836258612" r:id="rId78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996315</wp:posOffset>
                </wp:positionV>
                <wp:extent cx="7783830" cy="9906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8.45pt;width:612.85pt;height:780pt" coordorigin="-1440,-1569" coordsize="12257,15600">
                <v:line id="shape_0" from="10303,10634" to="10817,10634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827" to="10303,-822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535" to="10303,-53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249" to="10303,-24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7" to="10303,3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24" to="10303,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0" to="10303,61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96" to="10303,8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81" to="10303,118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469" to="10303,146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755" to="10303,175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041" to="10309,2041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327" to="10303,23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614" to="10303,26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900" to="10303,29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186" to="10303,31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472" to="10303,347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761" to="10303,37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044" to="10303,40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331" to="10303,43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617" to="10303,46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904" to="10303,490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195" to="10303,51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76" to="10303,547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768" to="10303,57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049" to="10303,604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341" to="10303,634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628" to="10303,66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907" to="10303,69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202" to="10303,72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79" to="10303,74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775" to="10303,777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062" to="10303,80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349" to="10303,834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635" to="10303,863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911" to="10303,891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209" to="10303,920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495" to="10303,94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782" to="10303,978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069" to="10303,1006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356" to="10303,1035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643" to="10303,1064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929" to="10303,1092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216" to="10303,1121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503" to="10303,115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790" to="10303,1179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076" to="10303,1207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363" to="10303,1236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650" to="10303,1265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936" to="10303,1293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222" to="10303,1322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496" to="10303,134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821" to="-64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821" to="-92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821" to="-6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821" to="-352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821" to="512,134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821" to="22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821" to="108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821" to="80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821" to="166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821" to="1376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821" to="224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821" to="1952,134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821" to="2816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821" to="252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821" to="3392,134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821" to="310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821" to="396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821" to="368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821" to="454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821" to="4256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821" to="512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827" to="4832,1348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821" to="5696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821" to="540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821" to="6272,134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821" to="598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821" to="684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821" to="656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821" to="742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821" to="7136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821" to="800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821" to="7712,134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821" to="8576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821" to="828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821" to="9152,134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821" to="886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821" to="9728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821" to="9440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821" to="10304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821" to="10016,134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21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558" to="1937,-821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569" to="7712,-832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028" to="-928,202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634" to="-939,10634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031" to="10792,203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490" to="1950,14016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505" to="7712,1403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</w:t>
      </w:r>
      <w:r>
        <w:rPr>
          <w:b/>
          <w:bCs/>
        </w:rPr>
        <w:t>width</w:t>
      </w:r>
      <w:r>
        <w:rPr/>
        <w:t xml:space="preserve"> of this frequency range is called the amplifier </w:t>
      </w:r>
      <w:r>
        <w:rPr>
          <w:b/>
          <w:bCs/>
        </w:rPr>
        <w:t>bandwidth</w:t>
      </w:r>
      <w:r>
        <w:rPr/>
        <w:t>:</w:t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9870</wp:posOffset>
                </wp:positionH>
                <wp:positionV relativeFrom="paragraph">
                  <wp:posOffset>575310</wp:posOffset>
                </wp:positionV>
                <wp:extent cx="5973445" cy="29254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2925360"/>
                          <a:chOff x="0" y="0"/>
                          <a:chExt cx="5973480" cy="2925360"/>
                        </a:xfrm>
                      </wpg:grpSpPr>
                      <wps:wsp>
                        <wps:cNvSpPr/>
                        <wps:spPr>
                          <a:xfrm>
                            <a:off x="797400" y="59040"/>
                            <a:ext cx="0" cy="241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2200"/>
                            <a:ext cx="48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572800" y="2138760"/>
                            <a:ext cx="4006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81612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9080" y="945000"/>
                            <a:ext cx="417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38280" y="118188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28920"/>
                            <a:ext cx="162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040" y="1222920"/>
                            <a:ext cx="178920" cy="119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223640"/>
                            <a:ext cx="112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8240" y="1211040"/>
                            <a:ext cx="179640" cy="119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405520"/>
                            <a:ext cx="133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3817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370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343960" y="2481480"/>
                            <a:ext cx="4572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570120" y="2458080"/>
                            <a:ext cx="496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45.3pt;width:470.35pt;height:230.35pt" coordorigin="-362,906" coordsize="9407,4607">
                <v:line id="shape_0" from="893,999" to="893,479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79,4815" to="8462,481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4;top:4274;width:630;height:51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362;top:906;width:1284;height:77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93;top:2394;width:656;height:69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643,2767" to="861,2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1,4731" to="3499,473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501,2832" to="3782,4710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3783,2833" to="5556,283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525,2813" to="5807,4691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5809,4694" to="7912,469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642,4657" to="3642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5,4639" to="5605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29;top:4814;width:719;height:69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4777;width:781;height:69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319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5.95pt;height:48pt" filled="f" o:ole="">
            <v:imagedata r:id="rId91" o:title=""/>
          </v:shape>
          <o:OLEObject Type="Embed" ProgID="" ShapeID="ole_rId90" DrawAspect="Content" ObjectID="_2029718209" r:id="rId90"/>
        </w:objec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/>
      </w:pPr>
      <w:r>
        <w:rPr>
          <w:lang w:val="en-US" w:eastAsia="en-US"/>
        </w:rPr>
        <w:t xml:space="preserve">One result of having a </w:t>
      </w:r>
      <w:r>
        <w:rPr>
          <w:b/>
          <w:bCs/>
          <w:lang w:val="en-US" w:eastAsia="en-US"/>
        </w:rPr>
        <w:t>finite bandwidth</w:t>
      </w:r>
      <w:r>
        <w:rPr>
          <w:lang w:val="en-US" w:eastAsia="en-US"/>
        </w:rPr>
        <w:t xml:space="preserve"> is that the amplifier impulse response is</w:t>
      </w:r>
      <w:r>
        <w:rPr>
          <w:b/>
          <w:bCs/>
          <w:lang w:val="en-US" w:eastAsia="en-US"/>
        </w:rPr>
        <w:t xml:space="preserve"> not</w:t>
      </w:r>
      <w:r>
        <w:rPr>
          <w:lang w:val="en-US" w:eastAsia="en-US"/>
        </w:rPr>
        <w:t xml:space="preserve"> an impulse function !</w:t>
      </w:r>
    </w:p>
    <w:p>
      <w:pPr>
        <w:pStyle w:val="Handou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/>
      </w:pPr>
      <w:r>
        <w:rPr/>
        <w:object w:dxaOrig="494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7pt;height:48pt" filled="f" o:ole="">
            <v:imagedata r:id="rId93" o:title=""/>
          </v:shape>
          <o:OLEObject Type="Embed" ProgID="" ShapeID="ole_rId92" DrawAspect="Content" ObjectID="_1055287691" r:id="rId92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/>
        <w:t xml:space="preserve">The </w:t>
      </w:r>
      <w:r>
        <w:rPr>
          <w:b/>
          <w:bCs/>
        </w:rPr>
        <w:t>ideal</w:t>
      </w:r>
      <w:r>
        <w:rPr/>
        <w:t xml:space="preserve"> amplifier is not really possible!</w:t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9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77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7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7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2.wmf"/><Relationship Id="rId80" Type="http://schemas.openxmlformats.org/officeDocument/2006/relationships/image" Target="media/image11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11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8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9:00Z</dcterms:created>
  <dc:creator>default</dc:creator>
  <dc:description/>
  <dc:language>en-US</dc:language>
  <cp:lastModifiedBy>Jim Stiles</cp:lastModifiedBy>
  <cp:lastPrinted>2003-08-25T12:21:00Z</cp:lastPrinted>
  <dcterms:modified xsi:type="dcterms:W3CDTF">2003-08-25T17:22:00Z</dcterms:modified>
  <cp:revision>7</cp:revision>
  <dc:subject/>
  <dc:title>Amplifiers</dc:title>
</cp:coreProperties>
</file>