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mplifier Output Pow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ay we have an amplifier with gain G = 30 dB (i.e., G = 1000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f the input power to this amplifier is 0 dBw (i.e., P</w:t>
      </w:r>
      <w:r>
        <w:rPr>
          <w:vertAlign w:val="subscript"/>
        </w:rPr>
        <w:t>in</w:t>
      </w:r>
      <w:r>
        <w:rPr/>
        <w:t xml:space="preserve"> = 1W), then the output power is:</w:t>
      </w:r>
    </w:p>
    <w:p>
      <w:pPr>
        <w:pStyle w:val="Handouttext"/>
        <w:jc w:val="center"/>
        <w:rPr/>
      </w:pPr>
      <w:r>
        <w:rPr/>
        <w:object w:dxaOrig="32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6pt" filled="f" o:ole="">
            <v:imagedata r:id="rId3" o:title=""/>
          </v:shape>
          <o:OLEObject Type="Embed" ProgID="" ShapeID="ole_rId2" DrawAspect="Content" ObjectID="_1272085097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Or, in dB:</w:t>
      </w:r>
    </w:p>
    <w:p>
      <w:pPr>
        <w:pStyle w:val="Handouttext"/>
        <w:jc w:val="center"/>
        <w:rPr/>
      </w:pPr>
      <w:r>
        <w:rPr/>
        <w:object w:dxaOrig="3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8pt" filled="f" o:ole="">
            <v:imagedata r:id="rId5" o:title=""/>
          </v:shape>
          <o:OLEObject Type="Embed" ProgID="" ShapeID="ole_rId4" DrawAspect="Content" ObjectID="_824031615" r:id="rId4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1890</wp:posOffset>
                </wp:positionH>
                <wp:positionV relativeFrom="paragraph">
                  <wp:posOffset>167640</wp:posOffset>
                </wp:positionV>
                <wp:extent cx="3368040" cy="985520"/>
                <wp:effectExtent l="0" t="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985680"/>
                          <a:chOff x="0" y="0"/>
                          <a:chExt cx="3368160" cy="985680"/>
                        </a:xfrm>
                      </wpg:grpSpPr>
                      <wpg:grpSp>
                        <wpg:cNvGrpSpPr/>
                        <wpg:grpSpPr>
                          <a:xfrm>
                            <a:off x="800640" y="176040"/>
                            <a:ext cx="211464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00" y="52200"/>
                              <a:ext cx="809640" cy="70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36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40500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81200" y="213840"/>
                              <a:ext cx="42408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33880" y="447840"/>
                            <a:ext cx="59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28760"/>
                            <a:ext cx="59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880"/>
                            <a:ext cx="992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43800" y="0"/>
                            <a:ext cx="12243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3.2pt;width:265.2pt;height:73.5pt" coordorigin="1814,264" coordsize="5304,1470">
                <v:group id="shape_0" style="position:absolute;left:3075;top:624;width:3329;height:111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096;top:623;width:1274;height:1109;mso-wrap-style:none;v-text-anchor:middle;rotation:9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075,1194" to="4184,11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1179" to="6404,11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5;top:878;width:667;height:7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2655,969" to="3584,96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75,939" to="6404,93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4;top:368;width:1562;height: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264;width:1927;height: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42545</wp:posOffset>
                </wp:positionV>
                <wp:extent cx="5114925" cy="14478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35pt;width:402.7pt;height:11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t>WOW!  We created 999 Watts !</w: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48285</wp:posOffset>
                </wp:positionV>
                <wp:extent cx="762000" cy="3714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prstGeom prst="rightArrow">
                          <a:avLst>
                            <a:gd name="adj1" fmla="val 50000"/>
                            <a:gd name="adj2" fmla="val 5128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62.25pt;margin-top:19.55pt;width:59.95pt;height:29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  <w:t>The energy crisis is solved 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 course, the amplifier cannot </w:t>
      </w:r>
      <w:r>
        <w:rPr>
          <w:b/>
        </w:rPr>
        <w:t>create</w:t>
      </w:r>
      <w:r>
        <w:rPr/>
        <w:t xml:space="preserve"> energy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</w:rPr>
        <w:t>Q:</w:t>
      </w:r>
      <w:r>
        <w:rPr/>
        <w:t xml:space="preserve">  </w:t>
      </w:r>
      <w:r>
        <w:rPr>
          <w:i/>
        </w:rPr>
        <w:t>Then, where does the power come from ???</w:t>
      </w:r>
    </w:p>
    <w:p>
      <w:pPr>
        <w:pStyle w:val="Handouttext"/>
        <w:rPr>
          <w:i/>
          <w:i/>
        </w:rPr>
      </w:pPr>
      <w:r>
        <w:rPr>
          <w:i/>
        </w:rPr>
      </w:r>
      <w:r>
        <w:br w:type="page"/>
      </w:r>
    </w:p>
    <w:p>
      <w:pPr>
        <w:pStyle w:val="Handouttext"/>
        <w:rPr/>
      </w:pPr>
      <w:r>
        <w:rPr>
          <w:b/>
        </w:rPr>
        <w:t>A:</w:t>
      </w:r>
      <w:r>
        <w:rPr/>
        <w:t xml:space="preserve">  The D.C. power Supply ! (Every amplifier has one)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130810</wp:posOffset>
                </wp:positionV>
                <wp:extent cx="3362325" cy="368617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6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0.3pt;width:264.7pt;height:29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135255</wp:posOffset>
                </wp:positionV>
                <wp:extent cx="2581275" cy="2371090"/>
                <wp:effectExtent l="0" t="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370960"/>
                          <a:chOff x="0" y="0"/>
                          <a:chExt cx="2581200" cy="2370960"/>
                        </a:xfrm>
                      </wpg:grpSpPr>
                      <wpg:grpSp>
                        <wpg:cNvGrpSpPr/>
                        <wpg:grpSpPr>
                          <a:xfrm>
                            <a:off x="162000" y="818640"/>
                            <a:ext cx="2322720" cy="92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94800" y="74520"/>
                              <a:ext cx="923400" cy="77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3040"/>
                              <a:ext cx="7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720" y="462240"/>
                              <a:ext cx="7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58600" y="243720"/>
                              <a:ext cx="46620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19680" y="33336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8112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2228040"/>
                            <a:ext cx="23796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84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2340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56480"/>
                            <a:ext cx="390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47628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0.65pt;width:203.25pt;height:186.65pt" coordorigin="2699,213" coordsize="4065,3733">
                <v:group id="shape_0" style="position:absolute;left:2954;top:1620;width:3657;height:1219">
                  <v:shape id="shape_0" fillcolor="white" stroked="t" o:allowincell="f" style="position:absolute;left:4049;top:1619;width:1453;height:1218;mso-wrap-style:none;v-text-anchor:middle;rotation:9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954,2247" to="4172,22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3,2230" to="6611,22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306;top:1886;width:733;height:87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line id="shape_0" from="4620,738" to="4620,17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0,2703" to="4620,37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40;top:3722;width:374;height:224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213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12;width:7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667;width:7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932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5,963" to="4785,157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D. C. Power = V I &gt; P</w:t>
      </w:r>
      <w:r>
        <w:rPr>
          <w:vertAlign w:val="subscript"/>
        </w:rPr>
        <w:t>out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>The output power P</w:t>
      </w:r>
      <w:r>
        <w:rPr>
          <w:vertAlign w:val="subscript"/>
          <w:lang w:val="en-US" w:eastAsia="en-US"/>
        </w:rPr>
        <w:t>out</w:t>
      </w:r>
      <w:r>
        <w:rPr>
          <w:lang w:val="en-US" w:eastAsia="en-US"/>
        </w:rPr>
        <w:t xml:space="preserve"> cannot exceed the power delivered by the D.C. supply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720" w:hanging="720"/>
        <w:rPr/>
      </w:pPr>
      <w:r>
        <w:rPr>
          <w:b/>
          <w:lang w:val="en-US" w:eastAsia="en-US"/>
        </w:rPr>
        <w:t>Q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hat happens to the D.C. power not converted to signal power P</w:t>
      </w:r>
      <w:r>
        <w:rPr>
          <w:i/>
          <w:vertAlign w:val="subscript"/>
          <w:lang w:val="en-US" w:eastAsia="en-US"/>
        </w:rPr>
        <w:t>out</w:t>
      </w:r>
      <w:r>
        <w:rPr>
          <w:i/>
          <w:lang w:val="en-US" w:eastAsia="en-US"/>
        </w:rPr>
        <w:t xml:space="preserve"> ??</w:t>
      </w:r>
    </w:p>
    <w:p>
      <w:pPr>
        <w:pStyle w:val="Handouttext"/>
        <w:ind w:left="720" w:hanging="7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andouttext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A:   </w:t>
      </w:r>
    </w:p>
    <w:p>
      <w:pPr>
        <w:pStyle w:val="Handouttext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80pt" coordorigin="0,0" coordsize="12257,15600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So, if we were to plot P</w:t>
      </w:r>
      <w:r>
        <w:rPr>
          <w:vertAlign w:val="subscript"/>
          <w:lang w:val="en-US" w:eastAsia="en-US"/>
        </w:rPr>
        <w:t>out</w:t>
      </w:r>
      <w:r>
        <w:rPr>
          <w:lang w:val="en-US" w:eastAsia="en-US"/>
        </w:rPr>
        <w:t xml:space="preserve"> vs. P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for a microwave amplifier, we would get something like this:</w:t>
      </w:r>
      <w:r>
        <w:br w:type="page"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271780</wp:posOffset>
                </wp:positionV>
                <wp:extent cx="5905500" cy="40671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4067280"/>
                          <a:chOff x="0" y="0"/>
                          <a:chExt cx="5905440" cy="40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880"/>
                            <a:ext cx="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09920"/>
                            <a:ext cx="50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857160"/>
                            <a:ext cx="4904640" cy="2552040"/>
                          </a:xfrm>
                        </wpg:grpSpPr>
                        <wps:wsp>
                          <wps:cNvSpPr/>
                          <wps:spPr>
                            <a:xfrm>
                              <a:off x="0" y="855360"/>
                              <a:ext cx="490464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5" h="3012">
                                  <a:moveTo>
                                    <a:pt x="0" y="3012"/>
                                  </a:moveTo>
                                  <a:cubicBezTo>
                                    <a:pt x="563" y="2514"/>
                                    <a:pt x="1127" y="2017"/>
                                    <a:pt x="1650" y="1557"/>
                                  </a:cubicBezTo>
                                  <a:cubicBezTo>
                                    <a:pt x="2173" y="1097"/>
                                    <a:pt x="2828" y="504"/>
                                    <a:pt x="3135" y="252"/>
                                  </a:cubicBezTo>
                                  <a:cubicBezTo>
                                    <a:pt x="3442" y="0"/>
                                    <a:pt x="3395" y="79"/>
                                    <a:pt x="3495" y="42"/>
                                  </a:cubicBezTo>
                                  <a:cubicBezTo>
                                    <a:pt x="3595" y="5"/>
                                    <a:pt x="3185" y="30"/>
                                    <a:pt x="3735" y="27"/>
                                  </a:cubicBezTo>
                                  <a:cubicBezTo>
                                    <a:pt x="4285" y="24"/>
                                    <a:pt x="6285" y="27"/>
                                    <a:pt x="6795" y="2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3691800" cy="254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2400" y="340056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4288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360" y="2057400"/>
                            <a:ext cx="5904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59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1400" y="216216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590400"/>
                            <a:ext cx="111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G 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914400"/>
                            <a:ext cx="32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60">
                                <a:moveTo>
                                  <a:pt x="23" y="0"/>
                                </a:moveTo>
                                <a:cubicBezTo>
                                  <a:pt x="11" y="95"/>
                                  <a:pt x="0" y="190"/>
                                  <a:pt x="83" y="300"/>
                                </a:cubicBezTo>
                                <a:cubicBezTo>
                                  <a:pt x="166" y="410"/>
                                  <a:pt x="441" y="595"/>
                                  <a:pt x="518" y="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2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990720"/>
                            <a:ext cx="12859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. C. 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21.4pt;width:465pt;height:320.25pt" coordorigin="165,-428" coordsize="9300,6405">
                <v:rect id="shape_0" fillcolor="white" stroked="t" o:allowincell="f" style="position:absolute;left:165;top:-428;width:9299;height:640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40,427" to="840,498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0,4942" to="8834,494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0;top:922;width:7724;height:4019">
                  <v:shape id="shape_0" coordsize="6795,3012" path="m0,3012c563,2514,1127,2017,1650,1557c2173,1097,2828,504,3135,252c3442,0,3395,79,3495,42c3595,5,3185,30,3735,27c4285,24,6285,27,6795,27e" stroked="t" o:allowincell="f" style="position:absolute;left:840;top:2269;width:7723;height:267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874,922" to="6687,4927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95;top:4927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27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0;top:2812;width:929;height:644">
                  <v:line id="shape_0" from="3930,2812" to="3930,3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3457" to="3929,34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15;top:2977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502;width:175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G 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,660" path="m23,0c11,95,0,190,83,300c166,410,441,595,518,660e" stroked="t" o:allowincell="f" style="position:absolute;left:4867;top:1012;width:517;height:65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705,1387" to="97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4;top:1132;width:20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. C.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notice that the output power </w:t>
      </w:r>
      <w:r>
        <w:rPr>
          <w:b/>
        </w:rPr>
        <w:t>compresses</w:t>
      </w:r>
      <w:r>
        <w:rPr/>
        <w:t>, or saturat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ere is </w:t>
      </w:r>
      <w:r>
        <w:rPr>
          <w:b/>
        </w:rPr>
        <w:t xml:space="preserve">one </w:t>
      </w:r>
      <w:r>
        <w:rPr/>
        <w:t>point on this curve where the amplifier output power P</w:t>
      </w:r>
      <w:r>
        <w:rPr>
          <w:vertAlign w:val="subscript"/>
        </w:rPr>
        <w:t>out</w:t>
      </w:r>
      <w:r>
        <w:rPr/>
        <w:t xml:space="preserve"> is 1 dB less than its ideal value of G P</w:t>
      </w:r>
      <w:r>
        <w:rPr>
          <w:vertAlign w:val="subscript"/>
        </w:rPr>
        <w:t>in</w:t>
      </w:r>
      <w:r>
        <w:rPr/>
        <w:t>. In other words, there is one (and only one!) value of P</w:t>
      </w:r>
      <w:r>
        <w:rPr>
          <w:vertAlign w:val="subscript"/>
        </w:rPr>
        <w:t>in</w:t>
      </w:r>
      <w:r>
        <w:rPr/>
        <w:t xml:space="preserve"> and P</w:t>
      </w:r>
      <w:r>
        <w:rPr>
          <w:vertAlign w:val="subscript"/>
        </w:rPr>
        <w:t>out</w:t>
      </w:r>
      <w:r>
        <w:rPr/>
        <w:t xml:space="preserve"> that will satisfy the equa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26pt" filled="f" o:ole="">
            <v:imagedata r:id="rId15" o:title=""/>
          </v:shape>
          <o:OLEObject Type="Embed" ProgID="" ShapeID="ole_rId14" DrawAspect="Content" ObjectID="_2085759422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t this point, the amplifier is said to be compressed 1 dB. In other words, a 10 dB amplifier would appear to be a 9 dB amplifi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output power when the amplifier has compressed 1dB is called the </w:t>
      </w:r>
      <w:r>
        <w:rPr>
          <w:b/>
        </w:rPr>
        <w:t xml:space="preserve">1 dB compression point </w:t>
      </w:r>
      <w:r>
        <w:rPr>
          <w:b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966741460" r:id="rId16"/>
        </w:object>
      </w:r>
      <w:r>
        <w:rPr>
          <w:b/>
        </w:rPr>
        <w:t xml:space="preserve"> P</w:t>
      </w:r>
      <w:r>
        <w:rPr>
          <w:b/>
          <w:vertAlign w:val="subscript"/>
        </w:rPr>
        <w:t xml:space="preserve">1dB </w:t>
      </w:r>
      <w:r>
        <w:rPr/>
        <w:t>of the amplifier.</w:t>
      </w:r>
    </w:p>
    <w:p>
      <w:pPr>
        <w:pStyle w:val="Handouttext"/>
        <w:rPr/>
      </w:pPr>
      <w:r>
        <w:rPr/>
        <w:t xml:space="preserve">The 1 dB compression point is considered to be the </w:t>
      </w:r>
      <w:r>
        <w:rPr>
          <w:b/>
        </w:rPr>
        <w:t>maximum power output</w:t>
      </w:r>
      <w:r>
        <w:rPr/>
        <w:t xml:space="preserve"> of the amplifi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input power at the 1 dB compression point is said to be the </w:t>
      </w:r>
      <w:r>
        <w:rPr>
          <w:b/>
        </w:rPr>
        <w:t>maximum input power</w:t>
      </w:r>
      <w:r>
        <w:rPr/>
        <w:t xml:space="preserve"> (</w:t>
      </w:r>
      <w:r>
        <w:rPr/>
        <w:object w:dxaOrig="7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4.95pt" filled="f" o:ole="">
            <v:imagedata r:id="rId19" o:title=""/>
          </v:shape>
          <o:OLEObject Type="Embed" ProgID="" ShapeID="ole_rId18" DrawAspect="Content" ObjectID="_66992099" r:id="rId18"/>
        </w:object>
      </w:r>
      <w:r>
        <w:rPr/>
        <w:t xml:space="preserve">) of the amplifier.  We of course </w:t>
      </w:r>
      <w:r>
        <w:rPr>
          <w:b/>
        </w:rPr>
        <w:t xml:space="preserve">can </w:t>
      </w:r>
      <w:r>
        <w:rPr/>
        <w:t xml:space="preserve">put more than </w:t>
      </w:r>
      <w:r>
        <w:rPr/>
        <w:object w:dxaOrig="7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4.95pt" filled="f" o:ole="">
            <v:imagedata r:id="rId21" o:title=""/>
          </v:shape>
          <o:OLEObject Type="Embed" ProgID="" ShapeID="ole_rId20" DrawAspect="Content" ObjectID="_1321078901" r:id="rId20"/>
        </w:object>
      </w:r>
      <w:r>
        <w:rPr/>
        <w:t xml:space="preserve"> into the amplifier—but we </w:t>
      </w:r>
      <w:r>
        <w:rPr>
          <w:b/>
        </w:rPr>
        <w:t>won’t</w:t>
      </w:r>
      <w:r>
        <w:rPr/>
        <w:t xml:space="preserve"> get any more power out!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64160</wp:posOffset>
                </wp:positionV>
                <wp:extent cx="5972175" cy="406717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067280"/>
                          <a:chOff x="0" y="0"/>
                          <a:chExt cx="5972040" cy="40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04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33520"/>
                            <a:ext cx="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09920"/>
                            <a:ext cx="50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857160"/>
                            <a:ext cx="4904640" cy="2552040"/>
                          </a:xfrm>
                        </wpg:grpSpPr>
                        <wps:wsp>
                          <wps:cNvSpPr/>
                          <wps:spPr>
                            <a:xfrm>
                              <a:off x="0" y="855360"/>
                              <a:ext cx="490464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5" h="3012">
                                  <a:moveTo>
                                    <a:pt x="0" y="3012"/>
                                  </a:moveTo>
                                  <a:cubicBezTo>
                                    <a:pt x="563" y="2514"/>
                                    <a:pt x="1127" y="2017"/>
                                    <a:pt x="1650" y="1557"/>
                                  </a:cubicBezTo>
                                  <a:cubicBezTo>
                                    <a:pt x="2173" y="1097"/>
                                    <a:pt x="2828" y="504"/>
                                    <a:pt x="3135" y="252"/>
                                  </a:cubicBezTo>
                                  <a:cubicBezTo>
                                    <a:pt x="3442" y="0"/>
                                    <a:pt x="3395" y="79"/>
                                    <a:pt x="3495" y="42"/>
                                  </a:cubicBezTo>
                                  <a:cubicBezTo>
                                    <a:pt x="3595" y="5"/>
                                    <a:pt x="3185" y="30"/>
                                    <a:pt x="3735" y="27"/>
                                  </a:cubicBezTo>
                                  <a:cubicBezTo>
                                    <a:pt x="4285" y="24"/>
                                    <a:pt x="6285" y="27"/>
                                    <a:pt x="6795" y="2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3691800" cy="254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9360" y="340056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4288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960" y="2057400"/>
                            <a:ext cx="5904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59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8000" y="216216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90400"/>
                            <a:ext cx="111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G 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914400"/>
                            <a:ext cx="32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60">
                                <a:moveTo>
                                  <a:pt x="23" y="0"/>
                                </a:moveTo>
                                <a:cubicBezTo>
                                  <a:pt x="11" y="95"/>
                                  <a:pt x="0" y="190"/>
                                  <a:pt x="83" y="300"/>
                                </a:cubicBezTo>
                                <a:cubicBezTo>
                                  <a:pt x="166" y="410"/>
                                  <a:pt x="441" y="595"/>
                                  <a:pt x="518" y="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4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1428120"/>
                            <a:ext cx="590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1695600"/>
                            <a:ext cx="285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95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542960"/>
                            <a:ext cx="53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0.8pt;width:470.25pt;height:320.25pt" coordorigin="90,416" coordsize="9405,6405">
                <v:rect id="shape_0" fillcolor="white" stroked="t" o:allowincell="f" style="position:absolute;left:90;top:416;width:9404;height:640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70,1256" to="870,581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40,5786" to="8864,57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0;top:1766;width:7724;height:4019">
                  <v:shape id="shape_0" coordsize="6795,3012" path="m0,3012c563,2514,1127,2017,1650,1557c2173,1097,2828,504,3135,252c3442,0,3395,79,3495,42c3595,5,3185,30,3735,27c4285,24,6285,27,6795,27e" stroked="t" o:allowincell="f" style="position:absolute;left:870;top:3113;width:7723;height:267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904,1766" to="6717,5771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25;top:5771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271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0;top:3656;width:929;height:645">
                  <v:line id="shape_0" from="3960,3656" to="3960,4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0,4301" to="3959,43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5;top:3821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346;width:175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G 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,660" path="m23,0c11,95,0,190,83,300c166,410,441,595,518,660e" stroked="t" o:allowincell="f" style="position:absolute;left:4897;top:1856;width:517;height:65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5370,2696" to="5370,31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5;top:2665;width:9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3086" to="5354,308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3086" to="989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;top:2846;width: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-635</wp:posOffset>
                </wp:positionV>
                <wp:extent cx="0" cy="1695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-0.05pt" to="268.5pt,13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5080</wp:posOffset>
                </wp:positionV>
                <wp:extent cx="649605" cy="417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6pt;height:24.95pt" filled="f" o:ole="">
                                  <v:imagedata r:id="rId23" o:title=""/>
                                </v:shape>
                                <o:OLEObject Type="Embed" ProgID="" ShapeID="ole_rId22" DrawAspect="Content" ObjectID="_135119483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2.9pt;mso-wrap-distance-left:9.05pt;mso-wrap-distance-right:9.05pt;mso-wrap-distance-top:0pt;mso-wrap-distance-bottom:0pt;margin-top:0.4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4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6pt;height:24.95pt" filled="f" o:ole="">
                            <v:imagedata r:id="rId25" o:title=""/>
                          </v:shape>
                          <o:OLEObject Type="Embed" ProgID="" ShapeID="ole_rId24" DrawAspect="Content" ObjectID="_204840706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te the equation </w:t>
      </w:r>
      <w:r>
        <w:rPr/>
        <w:object w:dxaOrig="47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pt;height:26pt" filled="f" o:ole="">
            <v:imagedata r:id="rId27" o:title=""/>
          </v:shape>
          <o:OLEObject Type="Embed" ProgID="" ShapeID="ole_rId26" DrawAspect="Content" ObjectID="_237315283" r:id="rId26"/>
        </w:object>
      </w:r>
      <w:r>
        <w:rPr/>
        <w:t xml:space="preserve"> alone is </w:t>
      </w:r>
      <w:r>
        <w:rPr>
          <w:b/>
        </w:rPr>
        <w:t>not sufficient</w:t>
      </w:r>
      <w:r>
        <w:rPr/>
        <w:t xml:space="preserve"> to determine the 1 dB compression point, as we have two uknowns (P</w:t>
      </w:r>
      <w:r>
        <w:rPr>
          <w:vertAlign w:val="subscript"/>
        </w:rPr>
        <w:t>in</w:t>
      </w:r>
      <w:r>
        <w:rPr/>
        <w:t xml:space="preserve"> and P</w:t>
      </w:r>
      <w:r>
        <w:rPr>
          <w:vertAlign w:val="subscript"/>
        </w:rPr>
        <w:t>out</w:t>
      </w:r>
      <w:r>
        <w:rPr/>
        <w:t xml:space="preserve">).  We need </w:t>
      </w:r>
      <w:r>
        <w:rPr>
          <w:b/>
        </w:rPr>
        <w:t xml:space="preserve">another </w:t>
      </w:r>
      <w:r>
        <w:rPr/>
        <w:t>equation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is second “equation” is the actual curve or table of data relating P</w:t>
      </w:r>
      <w:r>
        <w:rPr>
          <w:vertAlign w:val="subscript"/>
        </w:rPr>
        <w:t>in</w:t>
      </w:r>
      <w:r>
        <w:rPr/>
        <w:t xml:space="preserve"> to P</w:t>
      </w:r>
      <w:r>
        <w:rPr>
          <w:vertAlign w:val="subscript"/>
        </w:rPr>
        <w:t>out</w:t>
      </w:r>
      <w:r>
        <w:rPr/>
        <w:t xml:space="preserve"> for a </w:t>
      </w:r>
      <w:r>
        <w:rPr>
          <w:b/>
        </w:rPr>
        <w:t>specific</w:t>
      </w:r>
      <w:r>
        <w:rPr/>
        <w:t xml:space="preserve"> amplifier.</w:t>
      </w:r>
      <w:r>
        <w:br w:type="page"/>
      </w:r>
    </w:p>
    <w:p>
      <w:pPr>
        <w:pStyle w:val="Handouttext"/>
        <w:rPr>
          <w:u w:val="single"/>
        </w:rPr>
      </w:pPr>
      <w:r>
        <w:rPr>
          <w:u w:val="single"/>
        </w:rPr>
        <w:t xml:space="preserve">Amplifier Efficiency </w: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can define </w:t>
      </w:r>
      <w:r>
        <w:rPr>
          <w:b/>
        </w:rPr>
        <w:t>amplifier efficiency</w:t>
      </w:r>
      <w:r>
        <w:rPr/>
        <w:t xml:space="preserve"> </w:t>
      </w:r>
      <w:r>
        <w:rPr>
          <w:i/>
        </w:rPr>
        <w:t>e</w:t>
      </w:r>
      <w:r>
        <w:rPr/>
        <w:t xml:space="preserve"> as the ratio of the maximum output power ( P</w:t>
      </w:r>
      <w:r>
        <w:rPr>
          <w:vertAlign w:val="subscript"/>
        </w:rPr>
        <w:t>1dB</w:t>
      </w:r>
      <w:r>
        <w:rPr/>
        <w:t>) to the D.C. power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4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46pt" filled="f" o:ole="">
            <v:imagedata r:id="rId29" o:title=""/>
          </v:shape>
          <o:OLEObject Type="Embed" ProgID="" ShapeID="ole_rId28" DrawAspect="Content" ObjectID="_66948249" r:id="rId28"/>
        </w:object>
      </w:r>
      <w:r>
        <w:rPr>
          <w:rFonts w:eastAsia="Comic Sans MS"/>
        </w:rPr>
        <w:t xml:space="preserve">         </w:t>
      </w:r>
      <w:r>
        <w:rPr/>
        <w:t>(</w:t>
      </w:r>
      <w:r>
        <w:rPr>
          <w:b/>
        </w:rPr>
        <w:t xml:space="preserve">don’t </w:t>
      </w:r>
      <w:r>
        <w:rPr/>
        <w:t>use decibels here!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or example, if e=0.4, then up to 40% of the D.C. power </w:t>
      </w:r>
      <w:r>
        <w:rPr>
          <w:b/>
        </w:rPr>
        <w:t>can</w:t>
      </w:r>
      <w:r>
        <w:rPr/>
        <w:t xml:space="preserve"> be converted to </w:t>
      </w:r>
      <w:r>
        <w:rPr>
          <w:b/>
        </w:rPr>
        <w:t>output power</w:t>
      </w:r>
      <w:r>
        <w:rPr/>
        <w:t xml:space="preserve">, while the remaining 60% is converted to </w:t>
      </w:r>
      <w:r>
        <w:rPr>
          <w:b/>
        </w:rPr>
        <w:t>heat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409575" cy="27622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ightArrow">
                          <a:avLst>
                            <a:gd name="adj1" fmla="val 50000"/>
                            <a:gd name="adj2" fmla="val 3709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.5pt;margin-top:1.45pt;width:32.2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 require </w:t>
      </w:r>
      <w:r>
        <w:rPr>
          <w:b/>
        </w:rPr>
        <w:t xml:space="preserve">high power </w:t>
      </w:r>
      <w:r>
        <w:rPr/>
        <w:t xml:space="preserve">amps to be </w:t>
      </w:r>
      <w:r>
        <w:rPr>
          <w:b/>
        </w:rPr>
        <w:t xml:space="preserve">very </w:t>
      </w:r>
      <w:r>
        <w:rPr/>
        <w:t xml:space="preserve">efficient! </w:t>
      </w:r>
    </w:p>
    <w:p>
      <w:pPr>
        <w:pStyle w:val="Handouttext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M\/dd\/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07/30/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5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5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06:00Z</dcterms:created>
  <dc:creator>default</dc:creator>
  <dc:description/>
  <dc:language>en-US</dc:language>
  <cp:lastModifiedBy>jstiles</cp:lastModifiedBy>
  <cp:lastPrinted>2002-09-20T10:49:00Z</cp:lastPrinted>
  <dcterms:modified xsi:type="dcterms:W3CDTF">2002-09-20T15:51:00Z</dcterms:modified>
  <cp:revision>3</cp:revision>
  <dc:subject/>
  <dc:title>Amplifier Output Power</dc:title>
</cp:coreProperties>
</file>