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99c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99c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99ccff" weight="28440" joinstyle="miter" endcap="flat"/>
                  <w10:wrap type="none"/>
                </v:rect>
                <v:line id="shape_0" from="1937,-1141" to="1937,-404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An Amplifier Circuit Model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Using the definitions of </w:t>
      </w:r>
      <w:r>
        <w:rPr/>
        <w:object w:dxaOrig="19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22pt" filled="f" o:ole="">
            <v:imagedata r:id="rId3" o:title=""/>
          </v:shape>
          <o:OLEObject Type="Embed" ProgID="" ShapeID="ole_rId2" DrawAspect="Content" ObjectID="_684803205" r:id="rId2"/>
        </w:object>
      </w:r>
      <w:r>
        <w:rPr/>
        <w:t xml:space="preserve">, we can construct  a </w:t>
      </w:r>
      <w:r>
        <w:rPr>
          <w:b/>
          <w:bCs/>
        </w:rPr>
        <w:t>circuit model</w:t>
      </w:r>
      <w:r>
        <w:rPr/>
        <w:t xml:space="preserve"> that will allow us to evaluate an analyze many amplifier circuit problems.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015</wp:posOffset>
                </wp:positionH>
                <wp:positionV relativeFrom="paragraph">
                  <wp:posOffset>692150</wp:posOffset>
                </wp:positionV>
                <wp:extent cx="4841875" cy="3962400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42000" cy="3962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ff99" stroked="f" o:allowincell="f" style="position:absolute;margin-left:49.45pt;margin-top:54.45pt;width:381.2pt;height:311.95pt;mso-wrap-style:none;v-text-anchor:middle;rotation:90" type="_x0000_t5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435</wp:posOffset>
                </wp:positionH>
                <wp:positionV relativeFrom="paragraph">
                  <wp:posOffset>271145</wp:posOffset>
                </wp:positionV>
                <wp:extent cx="5273675" cy="2032000"/>
                <wp:effectExtent l="0" t="0" r="0" b="266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2031840"/>
                          <a:chOff x="0" y="0"/>
                          <a:chExt cx="5273640" cy="2031840"/>
                        </a:xfrm>
                      </wpg:grpSpPr>
                      <wpg:grpSp>
                        <wpg:cNvGrpSpPr/>
                        <wpg:grpSpPr>
                          <a:xfrm>
                            <a:off x="1313280" y="404640"/>
                            <a:ext cx="178920" cy="118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2520" y="81504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75564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67284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5911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50904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4273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432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9360" y="424800"/>
                            <a:ext cx="37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9440" y="338400"/>
                            <a:ext cx="60480" cy="8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33840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1640" y="33768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33840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5440" y="33768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1120" y="331560"/>
                            <a:ext cx="5976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411480"/>
                            <a:ext cx="1928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6160" y="1887840"/>
                            <a:ext cx="18612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694800"/>
                            <a:ext cx="575280" cy="676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800" y="660240"/>
                            <a:ext cx="27108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800" y="1582920"/>
                            <a:ext cx="113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345680"/>
                            <a:ext cx="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423000"/>
                            <a:ext cx="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4720"/>
                            <a:ext cx="1396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60020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761400"/>
                            <a:ext cx="37224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9320" y="0"/>
                            <a:ext cx="4572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76320" y="846000"/>
                            <a:ext cx="6368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4160" y="473040"/>
                            <a:ext cx="39744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21.35pt;width:415.2pt;height:159.95pt" coordorigin="281,427" coordsize="8304,3199">
                <v:group id="shape_0" style="position:absolute;left:2349;top:1064;width:280;height:1866">
                  <v:line id="shape_0" from="2495,2348" to="2495,29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59,2254" to="2493,234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60,2124" to="2630,225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59,1995" to="2629,212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60,1866" to="2630,199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59,1737" to="2629,186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49,1638" to="2483,173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475,1064" to="2475,16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264,1096" to="4847,10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47,960" to="4941,10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942,960" to="5070,12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71,959" to="5199,12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200,960" to="5328,12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29,959" to="5457,12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64,949" to="5557,108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549,1075" to="8585,10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4;top:3400;width:292;height:226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815;top:1521;width:905;height:1065;mso-wrap-style:none;v-text-anchor:middle" type="_x0000_t4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4;top:1467;width:426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5,2920" to="4280,29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68,2546" to="4268,29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68,1093" to="4268,15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1,1080" to="2479,108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361,2947" to="3361,34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534;top:1626;width:585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427;width:71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3;top:1759;width:1002;height:5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815;top:1172;width:625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5775</wp:posOffset>
                </wp:positionH>
                <wp:positionV relativeFrom="paragraph">
                  <wp:posOffset>171450</wp:posOffset>
                </wp:positionV>
                <wp:extent cx="2855595" cy="468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68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t>An Amplifier Circuit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85pt;height:36.9pt;mso-wrap-distance-left:9.05pt;mso-wrap-distance-right:9.05pt;mso-wrap-distance-top:0pt;mso-wrap-distance-bottom:0pt;margin-top:13.5pt;mso-position-vertical-relative:text;margin-left:238.25pt;mso-position-horizontal-relative:text">
                <v:textbox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t>An Amplifier Circuit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Handouttext"/>
        <w:rPr/>
      </w:pPr>
      <w:r>
        <w:rPr/>
        <w:t xml:space="preserve">For example, an amplifier with an open-circuit voltage gain of 20, an output resistance of 10 </w:t>
      </w:r>
      <w:r>
        <w:rPr>
          <w:rFonts w:cs="Symbol" w:ascii="Symbol" w:hAnsi="Symbol"/>
        </w:rPr>
        <w:t></w:t>
      </w:r>
      <w:r>
        <w:rPr/>
        <w:t xml:space="preserve"> and an input resistance of 5 K can be </w:t>
      </w:r>
      <w:r>
        <w:rPr>
          <w:b/>
          <w:bCs/>
        </w:rPr>
        <w:t>modeled</w:t>
      </w:r>
      <w:r>
        <w:rPr/>
        <w:t xml:space="preserve"> as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0180</wp:posOffset>
                </wp:positionH>
                <wp:positionV relativeFrom="paragraph">
                  <wp:posOffset>-187325</wp:posOffset>
                </wp:positionV>
                <wp:extent cx="3368040" cy="2032000"/>
                <wp:effectExtent l="0" t="0" r="0" b="266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2031840"/>
                          <a:chOff x="0" y="0"/>
                          <a:chExt cx="3368160" cy="2031840"/>
                        </a:xfrm>
                      </wpg:grpSpPr>
                      <wpg:grpSp>
                        <wpg:cNvGrpSpPr/>
                        <wpg:grpSpPr>
                          <a:xfrm>
                            <a:off x="685800" y="404640"/>
                            <a:ext cx="178920" cy="118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2880" y="81504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75564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67284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5911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50904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4273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432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1880" y="424800"/>
                            <a:ext cx="37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960" y="338400"/>
                            <a:ext cx="60480" cy="8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33840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4160" y="33768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33840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960" y="33768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4000" y="331560"/>
                            <a:ext cx="5976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411480"/>
                            <a:ext cx="65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1887840"/>
                            <a:ext cx="18612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694800"/>
                            <a:ext cx="575280" cy="676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8320" y="660240"/>
                            <a:ext cx="27108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680" y="1582920"/>
                            <a:ext cx="113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345680"/>
                            <a:ext cx="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23000"/>
                            <a:ext cx="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4720"/>
                            <a:ext cx="76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60020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" y="761400"/>
                            <a:ext cx="5752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0"/>
                            <a:ext cx="4572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49560" y="846360"/>
                            <a:ext cx="614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6680" y="473040"/>
                            <a:ext cx="39744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-14.75pt;width:265.15pt;height:159.95pt" coordorigin="2268,-295" coordsize="5303,3199">
                <v:group id="shape_0" style="position:absolute;left:3348;top:342;width:281;height:1866">
                  <v:line id="shape_0" from="3495,1626" to="3495,220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8,1532" to="3492,162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9,1402" to="3629,153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8,1273" to="3628,140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9,1144" to="3629,127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8,1015" to="3628,114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48,916" to="3482,100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474,342" to="3474,9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263,374" to="5846,3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46,238" to="5940,37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41,238" to="6069,5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70,237" to="6198,5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99,238" to="6327,5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28,237" to="6456,5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464,227" to="6557,36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548,353" to="7571,3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3;top:2678;width:292;height:226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814;top:799;width:905;height:1065;mso-wrap-style:none;v-text-anchor:middle" type="_x0000_t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5053;top:745;width:426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5,2198" to="5280,21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67,1824" to="5267,22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67,371" to="5267,8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68,358" to="3479,35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360,2225" to="4360,27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533;top:904;width:905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-295;width:71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3;top:1038;width:967;height:5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14;top:450;width:625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o see why this amplifier model is </w:t>
      </w:r>
      <w:r>
        <w:rPr>
          <w:b/>
          <w:bCs/>
        </w:rPr>
        <w:t>useful</w:t>
      </w:r>
      <w:r>
        <w:rPr/>
        <w:t xml:space="preserve"> and </w:t>
      </w:r>
      <w:r>
        <w:rPr>
          <w:b/>
          <w:bCs/>
        </w:rPr>
        <w:t>effective</w:t>
      </w:r>
      <w:r>
        <w:rPr/>
        <w:t xml:space="preserve">, consider the </w:t>
      </w:r>
      <w:r>
        <w:rPr>
          <w:b/>
          <w:bCs/>
        </w:rPr>
        <w:t>simple</w:t>
      </w:r>
      <w:r>
        <w:rPr/>
        <w:t xml:space="preserve"> amplifier problem considered earlier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65</wp:posOffset>
                </wp:positionH>
                <wp:positionV relativeFrom="paragraph">
                  <wp:posOffset>201295</wp:posOffset>
                </wp:positionV>
                <wp:extent cx="4530090" cy="1920875"/>
                <wp:effectExtent l="0" t="25400" r="0" b="234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240" cy="1920960"/>
                          <a:chOff x="0" y="0"/>
                          <a:chExt cx="4530240" cy="1920960"/>
                        </a:xfrm>
                      </wpg:grpSpPr>
                      <wps:wsp>
                        <wps:cNvSpPr/>
                        <wps:spPr>
                          <a:xfrm rot="5400000">
                            <a:off x="2481480" y="68040"/>
                            <a:ext cx="1049760" cy="913680"/>
                          </a:xfrm>
                          <a:prstGeom prst="triangle">
                            <a:avLst>
                              <a:gd name="adj" fmla="val 5002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897840"/>
                            <a:ext cx="502200" cy="483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547920"/>
                            <a:ext cx="0" cy="34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280" y="789480"/>
                            <a:ext cx="63612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920" y="1386360"/>
                            <a:ext cx="0" cy="34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17157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240" y="464760"/>
                            <a:ext cx="9493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87840"/>
                              <a:ext cx="29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000" y="5760"/>
                              <a:ext cx="47520" cy="8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76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040" y="504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76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504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020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75600"/>
                              <a:ext cx="29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3200" y="525240"/>
                            <a:ext cx="57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0520" y="117360"/>
                            <a:ext cx="432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541800"/>
                            <a:ext cx="7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507960"/>
                            <a:ext cx="738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2680"/>
                            <a:ext cx="6692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313200"/>
                            <a:ext cx="48276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635040"/>
                            <a:ext cx="669240" cy="10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14280" y="17658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43164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7840" y="34200"/>
                            <a:ext cx="626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0480" y="522000"/>
                            <a:ext cx="186840" cy="126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840" y="867960"/>
                              <a:ext cx="0" cy="39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804600"/>
                              <a:ext cx="9000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71676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63000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54216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45540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440"/>
                              <a:ext cx="9000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0"/>
                              <a:ext cx="0" cy="39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4720" y="43164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7040" y="42480"/>
                            <a:ext cx="626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972720"/>
                            <a:ext cx="432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18.55pt;width:356.7pt;height:148.5pt" coordorigin="239,371" coordsize="7134,2970">
                <v:shape id="shape_0" fillcolor="white" stroked="t" o:allowincell="f" style="position:absolute;left:4147;top:424;width:1652;height:1438;mso-wrap-style:none;v-text-anchor:middle;rotation:90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stroked="t" o:allowincell="f" style="position:absolute;left:1145;top:1731;width:790;height:76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1541,1180" to="1541,17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329;top:1560;width:1001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1,2500" to="1541,30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377;top:3019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1548;top:1049;width:1494;height:265">
                  <v:line id="shape_0" from="1548,1187" to="2014,11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16,1058" to="2090,11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91,1058" to="2193,13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94,1057" to="2296,13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98,1058" to="2400,13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02,1057" to="2504,13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09,1049" to="2583,117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76,1168" to="3042,11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693,1144" to="6599,11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972;top:502;width:68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3,1170" to="4239,11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87;top:1117;width:115;height:10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239;top:1770;width:1053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810;width:759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1317;width:1053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03;top:3098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3413,997" to="4092,99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12;top:371;width:98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9;top:1139;width:293;height:1987">
                  <v:line id="shape_0" from="6581,2506" to="6581,31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39,2406" to="6580,250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39,2268" to="6722,24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39,2131" to="6722,226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39,1993" to="6722,212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39,1856" to="6722,199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429,1751" to="6570,185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561,1139" to="6561,17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853,997" to="6532,99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46;top:384;width:98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1849;width:68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Let’s </w:t>
      </w:r>
      <w:r>
        <w:rPr>
          <w:b/>
          <w:bCs/>
        </w:rPr>
        <w:t xml:space="preserve">replace </w:t>
      </w:r>
      <w:r>
        <w:rPr/>
        <w:t>the amplifier with the circuit model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7490</wp:posOffset>
                </wp:positionH>
                <wp:positionV relativeFrom="paragraph">
                  <wp:posOffset>20320</wp:posOffset>
                </wp:positionV>
                <wp:extent cx="5986145" cy="2125980"/>
                <wp:effectExtent l="0" t="0" r="0" b="266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080" cy="2126160"/>
                          <a:chOff x="0" y="0"/>
                          <a:chExt cx="5986080" cy="21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0520" cy="1836360"/>
                          </a:xfrm>
                        </wpg:grpSpPr>
                        <wps:wsp>
                          <wps:cNvSpPr/>
                          <wps:spPr>
                            <a:xfrm>
                              <a:off x="575280" y="863640"/>
                              <a:ext cx="502200" cy="4838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513720"/>
                              <a:ext cx="0" cy="34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280" y="754920"/>
                              <a:ext cx="636120" cy="84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6920" y="1351800"/>
                              <a:ext cx="0" cy="34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60" y="168156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1240" y="430560"/>
                              <a:ext cx="949320" cy="1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48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00" y="5760"/>
                                <a:ext cx="47520" cy="8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5760"/>
                                <a:ext cx="65520" cy="16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040" y="5040"/>
                                <a:ext cx="65520" cy="16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5760"/>
                                <a:ext cx="65520" cy="16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800" y="5040"/>
                                <a:ext cx="65520" cy="16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0200" y="0"/>
                                <a:ext cx="47520" cy="8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7560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00520" y="83160"/>
                              <a:ext cx="43236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1480" y="507240"/>
                              <a:ext cx="779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473760"/>
                              <a:ext cx="7380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88480"/>
                              <a:ext cx="66924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s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5640" y="397440"/>
                              <a:ext cx="43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7840" y="0"/>
                              <a:ext cx="62676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09600" y="16560"/>
                            <a:ext cx="1176480" cy="1878480"/>
                          </a:xfrm>
                        </wpg:grpSpPr>
                        <wps:wsp>
                          <wps:cNvSpPr/>
                          <wps:spPr>
                            <a:xfrm>
                              <a:off x="109800" y="482400"/>
                              <a:ext cx="576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2560"/>
                              <a:ext cx="669240" cy="103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60520" y="172332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7080" y="479520"/>
                              <a:ext cx="186840" cy="1262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6480" y="86796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804240"/>
                                <a:ext cx="90000" cy="6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716760"/>
                                <a:ext cx="18036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629640"/>
                                <a:ext cx="18036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542160"/>
                                <a:ext cx="18036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455040"/>
                                <a:ext cx="180360" cy="87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8440"/>
                                <a:ext cx="90000" cy="63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1320" y="389160"/>
                              <a:ext cx="43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280" y="0"/>
                              <a:ext cx="62676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120" y="930240"/>
                              <a:ext cx="43236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1200" y="498600"/>
                            <a:ext cx="178920" cy="118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2520" y="81504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75564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67284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5911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50904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427320"/>
                              <a:ext cx="172080" cy="8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4320"/>
                              <a:ext cx="8568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0" cy="37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7280" y="518760"/>
                            <a:ext cx="37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7360" y="432360"/>
                            <a:ext cx="60480" cy="8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43236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9560" y="43164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43236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3360" y="431640"/>
                            <a:ext cx="82080" cy="1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69040" y="425520"/>
                            <a:ext cx="5976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505440"/>
                            <a:ext cx="65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080" y="1981800"/>
                            <a:ext cx="18612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788760"/>
                            <a:ext cx="575280" cy="676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3720" y="754560"/>
                            <a:ext cx="27108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1676880"/>
                            <a:ext cx="113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1439640"/>
                            <a:ext cx="0" cy="25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516960"/>
                            <a:ext cx="0" cy="28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508680"/>
                            <a:ext cx="76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694160"/>
                            <a:ext cx="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8560" y="855360"/>
                            <a:ext cx="5752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93960"/>
                            <a:ext cx="4572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54960" y="940320"/>
                            <a:ext cx="6274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080" y="567000"/>
                            <a:ext cx="39744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460440"/>
                            <a:ext cx="8244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1.6pt;width:471.35pt;height:167.35pt" coordorigin="-374,32" coordsize="9427,3347">
                <v:group id="shape_0" style="position:absolute;left:-374;top:32;width:4000;height:2892">
                  <v:oval id="shape_0" stroked="t" o:allowincell="f" style="position:absolute;left:532;top:1392;width:790;height:761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928,841" to="928,13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716;top:1221;width:1001;height:1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28,2161" to="928,26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763;top:2680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group id="shape_0" style="position:absolute;left:935;top:710;width:1493;height:265">
                    <v:line id="shape_0" from="935,848" to="1401,84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03,719" to="1477,84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78,719" to="1580,97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81,718" to="1683,97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85,719" to="1787,97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88,718" to="1890,97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96,710" to="1970,83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63,829" to="2429,82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59;top:163;width:680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00,831" to="3626,8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374;top:778;width:115;height:102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shape id="shape_0" stroked="f" o:allowincell="f" style="position:absolute;left:-374;top:1431;width:1053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s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00,658" to="3479,658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99;top:32;width:986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0;top:58;width:1853;height:2957">
                  <v:line id="shape_0" from="7373,818" to="8279,8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7200;top:991;width:1053;height:1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083;top:2772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group id="shape_0" style="position:absolute;left:8109;top:813;width:293;height:1987">
                    <v:line id="shape_0" from="8261,2180" to="8261,280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19,2079" to="8260,217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19,1942" to="8402,207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19,1805" to="8402,194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19,1667" to="8402,180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19,1530" to="8402,166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09,1425" to="8250,152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40,813" to="8240,143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7533,671" to="8212,671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26;top:58;width:986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2;top:1523;width:680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49;top:817;width:281;height:1866">
                  <v:line id="shape_0" from="3695,2100" to="3695,268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9,2007" to="3693,210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60,1877" to="3830,20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9,1748" to="3829,187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60,1619" to="3830,17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9,1490" to="3829,161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49,1391" to="3683,148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675,817" to="3675,140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464,849" to="6047,8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47,713" to="6141,8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42,713" to="6270,9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71,711" to="6399,98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400,713" to="6528,9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29,711" to="6657,98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64,702" to="6757,83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749,828" to="7772,8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4;top:3153;width:292;height:226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15;top:1274;width:905;height:1065;mso-wrap-style:none;v-text-anchor:middle" type="_x0000_t4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5254;top:1220;width:426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5,2673" to="5480,26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68,2299" to="5468,26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68,846" to="5468,12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69,833" to="3680,83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61,2700" to="4561,31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734;top:1379;width:905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180;width:71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1513;width:987;height:5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015;top:925;width:625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281;top:757;width:129;height:1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Handouttext"/>
        <w:ind w:left="1440" w:right="1638" w:hanging="0"/>
        <w:rPr/>
      </w:pPr>
      <w:r>
        <w:rPr/>
      </w:r>
    </w:p>
    <w:p>
      <w:pPr>
        <w:pStyle w:val="Handouttext"/>
        <w:ind w:left="1440" w:right="1638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99c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99c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99ccff" weight="28440" joinstyle="miter" endcap="flat"/>
                  <w10:wrap type="none"/>
                </v:rect>
                <v:line id="shape_0" from="1937,-1587" to="1937,-850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Now, let’s quickly </w:t>
      </w:r>
      <w:r>
        <w:rPr>
          <w:b/>
          <w:bCs/>
        </w:rPr>
        <w:t>FORGET</w:t>
      </w:r>
      <w:r>
        <w:rPr/>
        <w:t xml:space="preserve"> everything that we have learned about amplifier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3910</wp:posOffset>
                </wp:positionH>
                <wp:positionV relativeFrom="paragraph">
                  <wp:posOffset>-87630</wp:posOffset>
                </wp:positionV>
                <wp:extent cx="1486535" cy="9817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655" cy="8902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77.3pt;mso-wrap-distance-left:9.05pt;mso-wrap-distance-right:9.05pt;mso-wrap-distance-top:0pt;mso-wrap-distance-bottom:0pt;margin-top:-6.9pt;mso-position-vertical-relative:text;margin-left:3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655" cy="8902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0980</wp:posOffset>
                </wp:positionH>
                <wp:positionV relativeFrom="paragraph">
                  <wp:posOffset>-342265</wp:posOffset>
                </wp:positionV>
                <wp:extent cx="1157605" cy="34334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43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333184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8" r="-2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333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270.35pt;mso-wrap-distance-left:9.05pt;mso-wrap-distance-right:9.05pt;mso-wrap-distance-top:0pt;mso-wrap-distance-bottom:0pt;margin-top:-26.9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333184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8" r="-2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333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1710</wp:posOffset>
                </wp:positionH>
                <wp:positionV relativeFrom="paragraph">
                  <wp:posOffset>62865</wp:posOffset>
                </wp:positionV>
                <wp:extent cx="4580255" cy="1752600"/>
                <wp:effectExtent l="488315" t="401320" r="1289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0280" cy="1752480"/>
                        </a:xfrm>
                        <a:prstGeom prst="wedgeRoundRectCallout">
                          <a:avLst>
                            <a:gd name="adj1" fmla="val -60564"/>
                            <a:gd name="adj2" fmla="val -67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37587" dir="19578596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Once we replace the amplifier with its circuit model, we simply are faced with a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asic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circuits problem.  Not only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could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you have solved this problem in EECS 211, you in fact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must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olve this problem as you did in EECS 211—there are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no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mplifiers in the above circui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7.3pt;margin-top:4.95pt;width:360.6pt;height:13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Once we replace the amplifier with its circuit model, we simply are faced with a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asic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circuits problem.  Not only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could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you have solved this problem in EECS 211, you in fact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must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olve this problem as you did in EECS 211—there are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no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mplifiers in the above circuit!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#99ccff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nalyzing this  basic circuit, we find that we get </w:t>
      </w:r>
      <w:r>
        <w:rPr>
          <w:b/>
          <w:bCs/>
        </w:rPr>
        <w:t>precisely</w:t>
      </w:r>
      <w:r>
        <w:rPr/>
        <w:t xml:space="preserve"> the same expressions as we determined earlier, e.g.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92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42.95pt" filled="f" o:ole="">
            <v:imagedata r:id="rId15" o:title=""/>
          </v:shape>
          <o:OLEObject Type="Embed" ProgID="" ShapeID="ole_rId14" DrawAspect="Content" ObjectID="_805523157" r:id="rId1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2240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49.95pt" filled="f" o:ole="">
            <v:imagedata r:id="rId17" o:title=""/>
          </v:shape>
          <o:OLEObject Type="Embed" ProgID="" ShapeID="ole_rId16" DrawAspect="Content" ObjectID="_945570099" r:id="rId1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1620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45pt" filled="f" o:ole="">
            <v:imagedata r:id="rId19" o:title=""/>
          </v:shape>
          <o:OLEObject Type="Embed" ProgID="" ShapeID="ole_rId18" DrawAspect="Content" ObjectID="_731879953" r:id="rId1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2700" w:dyaOrig="9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pt;height:49.95pt" filled="f" o:ole="">
            <v:imagedata r:id="rId21" o:title=""/>
          </v:shape>
          <o:OLEObject Type="Embed" ProgID="" ShapeID="ole_rId20" DrawAspect="Content" ObjectID="_609390219" r:id="rId20"/>
        </w:object>
      </w:r>
      <w:r>
        <w:br w:type="page"/>
      </w:r>
    </w:p>
    <w:p>
      <w:pPr>
        <w:pStyle w:val="Handouttex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83830" cy="9906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120"/>
                          <a:chOff x="0" y="0"/>
                          <a:chExt cx="7783920" cy="9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83920" cy="956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5080" y="470520"/>
                              <a:ext cx="7132320" cy="9095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132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5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9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2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47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6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9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9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26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5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66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8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9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3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3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52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70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92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239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02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87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66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51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340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111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83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74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22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444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26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084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837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7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45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66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88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01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828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649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474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2892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110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936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757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5720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3936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188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95040"/>
                                <a:ext cx="71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03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89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0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18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72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62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33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91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48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35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06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92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50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21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9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656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368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232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9440" y="3960"/>
                                <a:ext cx="0" cy="90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ff">
                                    <a:alpha val="5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7132320" cy="9090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44520" y="6480"/>
                              <a:ext cx="0" cy="46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148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228420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4900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9120" y="2285280"/>
                              <a:ext cx="31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6680" y="7749000"/>
                              <a:ext cx="326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0" y="956232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.85pt;height:779.95pt" coordorigin="0,0" coordsize="12257,15599">
                <v:group id="shape_0" style="position:absolute;left:0;top:0;width:12257;height:15063">
                  <v:group id="shape_0" style="position:absolute;left:512;top:741;width:11232;height:14322">
                    <v:line id="shape_0" from="512,741" to="11743,745" stroked="t" o:allowincell="f" style="position:absolute;flip:y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33" to="11743,103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20" to="11743,132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606" to="11743,160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892" to="11743,1892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2178" to="11743,2178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2465" to="11743,246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2751" to="11743,2751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3037" to="11743,303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3323" to="11743,332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3610" to="11743,3610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3895" to="11743,389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4182" to="11743,4182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4468" to="11743,4468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4755" to="11743,475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5040" to="11743,5040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5329" to="11743,5329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5613" to="11743,561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5899" to="11743,5899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6185" to="11743,618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6472" to="11743,6472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6763" to="11743,676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044" to="11743,704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336" to="11743,733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617" to="11743,761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909" to="11743,7909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8196" to="11743,819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8475" to="11743,8475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8770" to="11743,877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9047" to="11743,904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9343" to="11743,9343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9630" to="11743,963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9917" to="11743,991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203" to="11743,1020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479" to="11743,10479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0777" to="11743,10777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11063" to="11743,11063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1350" to="11743,1135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1637" to="11743,1163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1924" to="11743,1192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2210" to="11743,12210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12497" to="11743,1249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2784" to="11743,1278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070" to="11743,13070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357" to="11743,1335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3644" to="11743,13644" stroked="t" o:allowincell="f" style="position:absolute;mso-position-horizontal-relative:page;mso-position-vertical-relative:page">
                      <v:stroke color="#99ccff" weight="19080" joinstyle="miter" endcap="flat"/>
                      <v:fill o:detectmouseclick="t" on="false"/>
                      <w10:wrap type="none"/>
                    </v:line>
                    <v:line id="shape_0" from="512,13931" to="11743,13931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4217" to="11743,14217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4504" to="11743,1450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4791" to="11743,14791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15064" to="11743,15064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00,747" to="80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,747" to="512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376,747" to="137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088,747" to="108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952,747" to="195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1664,747" to="166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2528,747" to="252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2240,747" to="224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104,747" to="310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2816,747" to="281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680,747" to="368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392,747" to="339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4256,747" to="425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3968,747" to="396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4832,747" to="483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4544,747" to="454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408,747" to="540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120,747" to="512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984,747" to="598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5696,747" to="569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6560,747" to="656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6272,742" to="6272,15051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7136,747" to="713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6848,747" to="684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7712,747" to="771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7424,747" to="742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288,747" to="828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000,747" to="800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864,747" to="886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8576,747" to="857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9440,747" to="944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9152,747" to="915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10016,747" to="1001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9728,747" to="972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0592,747" to="10592,15056" stroked="t" o:allowincell="f" style="position:absolute;mso-position-horizontal-relative:page;mso-position-vertical-relative:page">
                      <v:stroke color="#99ccff" weight="15840" joinstyle="miter" endcap="flat"/>
                      <v:fill o:detectmouseclick="t" on="false"/>
                      <w10:wrap type="none"/>
                    </v:line>
                    <v:line id="shape_0" from="10304,747" to="1030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1168,747" to="11168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0880,747" to="10880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1744,747" to="11744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line id="shape_0" from="11456,747" to="11456,15056" stroked="t" o:allowincell="f" style="position:absolute;mso-position-horizontal-relative:page;mso-position-vertical-relative:page">
                      <v:stroke color="#99ccff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12;top:747;width:11231;height:14315;mso-wrap-style:none;v-text-anchor:middle;mso-position-horizontal-relative:page;mso-position-vertical-relative:page">
                      <v:fill o:detectmouseclick="t" on="false"/>
                      <v:stroke color="#99ccff" weight="28440" joinstyle="miter" endcap="flat"/>
                      <w10:wrap type="none"/>
                    </v:rect>
                  </v:group>
                  <v:line id="shape_0" from="3377,10" to="3377,747" stroked="t" o:allowincell="f" style="position:absolute;flip:y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9152,0" to="9152,737" stroked="t" o:allowincell="f" style="position:absolute;flip:y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11,3597" to="512,3597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0,12203" to="501,12203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11731,3599" to="12232,3599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  <v:line id="shape_0" from="11743,12203" to="12257,12203" stroked="t" o:allowincell="f" style="position:absolute;flip:x;mso-position-horizontal-relative:page;mso-position-vertical-relative:page">
                    <v:stroke color="#99ccff" weight="28440" joinstyle="miter" endcap="flat"/>
                    <v:fill o:detectmouseclick="t" on="false"/>
                    <w10:wrap type="none"/>
                  </v:line>
                </v:group>
                <v:line id="shape_0" from="3390,15059" to="3390,15584" stroked="t" o:allowincell="f" style="position:absolute;mso-position-horizontal-relative:page;mso-position-vertical-relative:page">
                  <v:stroke color="#99ccff" weight="28440" joinstyle="miter" endcap="flat"/>
                  <v:fill o:detectmouseclick="t" on="false"/>
                  <w10:wrap type="none"/>
                </v:line>
                <v:line id="shape_0" from="9152,15074" to="9152,15599" stroked="t" o:allowincell="f" style="position:absolute;mso-position-horizontal-relative:page;mso-position-vertical-relative:page">
                  <v:stroke color="#99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The circuit model presented here is very useful, and will help us solve </w:t>
      </w:r>
      <w:r>
        <w:rPr>
          <w:b/>
          <w:bCs/>
        </w:rPr>
        <w:t>many</w:t>
      </w:r>
      <w:r>
        <w:rPr/>
        <w:t xml:space="preserve"> important problems.  The strength of this approach is that it allows us to characterize any amplifier with just </w:t>
      </w:r>
      <w:r>
        <w:rPr>
          <w:b/>
          <w:bCs/>
        </w:rPr>
        <w:t>three</w:t>
      </w:r>
      <w:r>
        <w:rPr/>
        <w:t xml:space="preserve"> basic parameters (</w:t>
      </w:r>
      <w:r>
        <w:rPr/>
        <w:object w:dxaOrig="19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22pt" filled="f" o:ole="">
            <v:imagedata r:id="rId23" o:title=""/>
          </v:shape>
          <o:OLEObject Type="Embed" ProgID="" ShapeID="ole_rId22" DrawAspect="Content" ObjectID="_1046785073" r:id="rId22"/>
        </w:object>
      </w:r>
      <w:r>
        <w:rPr/>
        <w:t xml:space="preserve">), </w:t>
      </w:r>
      <w:r>
        <w:rPr>
          <w:b/>
          <w:bCs/>
        </w:rPr>
        <w:t>regardless</w:t>
      </w:r>
      <w:r>
        <w:rPr/>
        <w:t xml:space="preserve"> of the actual complexity of the amplifier construction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</w:rPr>
        <w:t>HOWEVER!</w:t>
      </w:r>
      <w:r>
        <w:rPr/>
        <w:t xml:space="preserve">  There are </w:t>
      </w:r>
      <w:r>
        <w:rPr>
          <w:b/>
          <w:bCs/>
        </w:rPr>
        <w:t>many</w:t>
      </w:r>
      <w:r>
        <w:rPr/>
        <w:t xml:space="preserve"> amplifier parameters that this model does </w:t>
      </w:r>
      <w:r>
        <w:rPr>
          <w:b/>
          <w:bCs/>
        </w:rPr>
        <w:t xml:space="preserve">not </w:t>
      </w:r>
      <w:r>
        <w:rPr/>
        <w:t xml:space="preserve">address, or accurately characterize.  For example, the amplifier model presented here does </w:t>
      </w:r>
      <w:r>
        <w:rPr>
          <w:b/>
          <w:bCs/>
        </w:rPr>
        <w:t>not</w:t>
      </w:r>
      <w:r>
        <w:rPr/>
        <w:t xml:space="preserve"> saturate!  Other amplifier parameters </w:t>
      </w:r>
      <w:r>
        <w:rPr>
          <w:b/>
          <w:bCs/>
        </w:rPr>
        <w:t xml:space="preserve">not </w:t>
      </w:r>
      <w:r>
        <w:rPr/>
        <w:t>characterized by this model are bandwidth, power consumption, and DC bias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sectPr>
      <w:headerReference w:type="default" r:id="rId24"/>
      <w:footerReference w:type="default" r:id="rId25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0:23:00Z</dcterms:created>
  <dc:creator>jstiles</dc:creator>
  <dc:description/>
  <dc:language>en-US</dc:language>
  <cp:lastModifiedBy>jstiles</cp:lastModifiedBy>
  <cp:lastPrinted>2003-01-14T14:26:00Z</cp:lastPrinted>
  <dcterms:modified xsi:type="dcterms:W3CDTF">2003-01-20T17:37:00Z</dcterms:modified>
  <cp:revision>7</cp:revision>
  <dc:subject/>
  <dc:title>Circuit Model for an Amplifier</dc:title>
</cp:coreProperties>
</file>