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Circuit Model for an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Using the definitions of </w:t>
      </w:r>
      <w:r>
        <w:rPr/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644133072" r:id="rId2"/>
        </w:object>
      </w:r>
      <w:r>
        <w:rPr/>
        <w:t xml:space="preserve">, we can construct  a </w:t>
      </w:r>
      <w:r>
        <w:rPr>
          <w:b/>
          <w:bCs/>
        </w:rPr>
        <w:t>circuit model</w:t>
      </w:r>
      <w:r>
        <w:rPr/>
        <w:t xml:space="preserve"> that will allow us to evaluate an analyze many amplifier circuit problems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692150</wp:posOffset>
                </wp:positionV>
                <wp:extent cx="4841875" cy="3962400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42000" cy="39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49.45pt;margin-top:54.45pt;width:381.2pt;height:311.95pt;mso-wrap-style:none;v-text-anchor:middle;rotation:90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271145</wp:posOffset>
                </wp:positionV>
                <wp:extent cx="5273675" cy="2032000"/>
                <wp:effectExtent l="0" t="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031840"/>
                          <a:chOff x="0" y="0"/>
                          <a:chExt cx="5273640" cy="2031840"/>
                        </a:xfrm>
                      </wpg:grpSpPr>
                      <wpg:grpSp>
                        <wpg:cNvGrpSpPr/>
                        <wpg:grpSpPr>
                          <a:xfrm>
                            <a:off x="1313280" y="40464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9360" y="42480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33840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164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1120" y="33156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411480"/>
                            <a:ext cx="192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188784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9480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66024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158292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34568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2300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720"/>
                            <a:ext cx="139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60020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761400"/>
                            <a:ext cx="3722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6320" y="846000"/>
                            <a:ext cx="636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47304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1.35pt;width:415.2pt;height:159.95pt" coordorigin="281,427" coordsize="8304,3199">
                <v:group id="shape_0" style="position:absolute;left:2349;top:1064;width:280;height:1866">
                  <v:line id="shape_0" from="2495,2348" to="2495,29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9,2254" to="2493,23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0,2124" to="2630,22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9,1995" to="2629,21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0,1866" to="2630,19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9,1737" to="2629,18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9,1638" to="2483,17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5,1064" to="2475,16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64,1096" to="4847,10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7,960" to="4941,10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42,960" to="5070,1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71,959" to="5199,1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00,960" to="5328,1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9,959" to="5457,1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64,949" to="5557,108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49,1075" to="8585,10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4;top:3400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15;top:1521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4;top:1467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5,2920" to="4280,29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68,2546" to="4268,29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68,1093" to="4268,1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1,1080" to="2479,10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61,2947" to="3361,34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34;top:1626;width:58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427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3;top:1759;width:1002;height: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1172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71450</wp:posOffset>
                </wp:positionV>
                <wp:extent cx="2855595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68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An Amplifier Circuit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85pt;height:36.9pt;mso-wrap-distance-left:9.05pt;mso-wrap-distance-right:9.05pt;mso-wrap-distance-top:0pt;mso-wrap-distance-bottom:0pt;margin-top:13.5pt;mso-position-vertical-relative:text;margin-left:238.25pt;mso-position-horizontal-relative:text">
                <v:textbox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An Amplifier Circuit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For example, an amplifier with an open-circuit voltage gain of 20, an output resistance of 10 </w:t>
      </w:r>
      <w:r>
        <w:rPr>
          <w:rFonts w:cs="Symbol" w:ascii="Symbol" w:hAnsi="Symbol"/>
        </w:rPr>
        <w:t></w:t>
      </w:r>
      <w:r>
        <w:rPr/>
        <w:t xml:space="preserve"> and an input resistance of 5 K can be </w:t>
      </w:r>
      <w:r>
        <w:rPr>
          <w:b/>
          <w:bCs/>
        </w:rPr>
        <w:t>modeled</w:t>
      </w:r>
      <w:r>
        <w:rPr/>
        <w:t xml:space="preserve"> a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-187325</wp:posOffset>
                </wp:positionV>
                <wp:extent cx="3368040" cy="2032000"/>
                <wp:effectExtent l="0" t="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2031840"/>
                          <a:chOff x="0" y="0"/>
                          <a:chExt cx="3368160" cy="2031840"/>
                        </a:xfrm>
                      </wpg:grpSpPr>
                      <wpg:grpSp>
                        <wpg:cNvGrpSpPr/>
                        <wpg:grpSpPr>
                          <a:xfrm>
                            <a:off x="685800" y="40464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1880" y="42480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33840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00" y="33156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1148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88784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9480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66024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158292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34568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2300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72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60020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76140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49560" y="846360"/>
                            <a:ext cx="614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47304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-14.75pt;width:265.15pt;height:159.95pt" coordorigin="2268,-295" coordsize="5303,3199">
                <v:group id="shape_0" style="position:absolute;left:3348;top:342;width:281;height:1866">
                  <v:line id="shape_0" from="3495,1626" to="3495,22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1532" to="3492,16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9,1402" to="3629,15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1273" to="3628,14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9,1144" to="3629,12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1015" to="3628,11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8,916" to="3482,10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4,342" to="3474,9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63,374" to="5846,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6,238" to="5940,3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41,238" to="6069,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0,237" to="6198,5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99,238" to="6327,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28,237" to="6456,5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64,227" to="6557,3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548,353" to="7571,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3;top:2678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14;top:799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053;top:745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5,2198" to="5280,2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67,1824" to="5267,2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67,371" to="5267,8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68,358" to="3479,3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60,2225" to="4360,2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33;top:904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-295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038;width:967;height:5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450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see why this amplifier model is </w:t>
      </w:r>
      <w:r>
        <w:rPr>
          <w:b/>
          <w:bCs/>
        </w:rPr>
        <w:t>useful</w:t>
      </w:r>
      <w:r>
        <w:rPr/>
        <w:t xml:space="preserve"> and </w:t>
      </w:r>
      <w:r>
        <w:rPr>
          <w:b/>
          <w:bCs/>
        </w:rPr>
        <w:t>effective</w:t>
      </w:r>
      <w:r>
        <w:rPr/>
        <w:t xml:space="preserve">, consider the </w:t>
      </w:r>
      <w:r>
        <w:rPr>
          <w:b/>
          <w:bCs/>
        </w:rPr>
        <w:t>simple</w:t>
      </w:r>
      <w:r>
        <w:rPr/>
        <w:t xml:space="preserve"> amplifier problem considered earlier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201295</wp:posOffset>
                </wp:positionV>
                <wp:extent cx="4530090" cy="1920875"/>
                <wp:effectExtent l="0" t="2540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1920960"/>
                          <a:chOff x="0" y="0"/>
                          <a:chExt cx="4530240" cy="1920960"/>
                        </a:xfrm>
                      </wpg:grpSpPr>
                      <wps:wsp>
                        <wps:cNvSpPr/>
                        <wps:spPr>
                          <a:xfrm rot="5400000">
                            <a:off x="2481480" y="6804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9784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4792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7894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38636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715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240" y="46476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200" y="52524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1173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54180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0796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2680"/>
                            <a:ext cx="669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313200"/>
                            <a:ext cx="482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635040"/>
                            <a:ext cx="66924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4280" y="17658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316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840" y="3420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0480" y="52200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84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4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720" y="4316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040" y="4248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97272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8.55pt;width:356.7pt;height:148.5pt" coordorigin="239,371" coordsize="7134,2970">
                <v:shape id="shape_0" fillcolor="white" stroked="t" o:allowincell="f" style="position:absolute;left:4147;top:424;width:1652;height:1438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1145;top:1731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541,1180" to="1541,1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29;top:1560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1,2500" to="1541,30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77;top:301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548;top:1049;width:1494;height:265">
                  <v:line id="shape_0" from="1548,1187" to="2014,11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6,1058" to="2090,11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91,1058" to="2193,13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4,1057" to="2296,13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8,1058" to="2400,13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2,1057" to="2504,13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9,1049" to="2583,11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6,1168" to="3042,11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93,1144" to="6599,1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72;top:502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3,1170" to="4239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87;top:1117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39;top:1770;width:105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810;width:75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317;width:1053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03;top:309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413,997" to="4092,99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2;top:371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9;top:1139;width:293;height:1987">
                  <v:line id="shape_0" from="6581,2506" to="6581,31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2406" to="6580,25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2268" to="6722,24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2131" to="6722,22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1993" to="6722,21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1856" to="6722,19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9,1751" to="6570,18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1,1139" to="6561,17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853,997" to="6532,99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6;top:384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849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</w:t>
      </w:r>
      <w:r>
        <w:rPr>
          <w:b/>
          <w:bCs/>
        </w:rPr>
        <w:t xml:space="preserve">replace </w:t>
      </w:r>
      <w:r>
        <w:rPr/>
        <w:t>the amplifier with the circuit model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20320</wp:posOffset>
                </wp:positionV>
                <wp:extent cx="5986145" cy="2125980"/>
                <wp:effectExtent l="0" t="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2126160"/>
                          <a:chOff x="0" y="0"/>
                          <a:chExt cx="59860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575280" y="86364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51372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75492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920" y="135180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68156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240" y="430560"/>
                              <a:ext cx="94932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5760"/>
                                <a:ext cx="4752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76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504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76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800" y="504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0"/>
                                <a:ext cx="4752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756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0520" y="83160"/>
                              <a:ext cx="432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1480" y="507240"/>
                              <a:ext cx="7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47376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8480"/>
                              <a:ext cx="6692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39744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840" y="0"/>
                              <a:ext cx="62676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9600" y="16560"/>
                            <a:ext cx="117648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482400"/>
                              <a:ext cx="57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2560"/>
                              <a:ext cx="669240" cy="10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0520" y="17233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7080" y="479520"/>
                              <a:ext cx="186840" cy="126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6480" y="86796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804240"/>
                                <a:ext cx="9000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16760"/>
                                <a:ext cx="18036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629640"/>
                                <a:ext cx="18036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542160"/>
                                <a:ext cx="18036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455040"/>
                                <a:ext cx="18036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440"/>
                                <a:ext cx="9000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320" y="38916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62676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930240"/>
                              <a:ext cx="432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200" y="49860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7280" y="51876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7360" y="43236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3236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4316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43236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3360" y="4316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9040" y="42552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0544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198180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78876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720" y="75456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167688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43964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1696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50868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9416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8560" y="85536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9396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54960" y="940320"/>
                            <a:ext cx="627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080" y="56700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460440"/>
                            <a:ext cx="8244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.6pt;width:471.35pt;height:167.35pt" coordorigin="-374,32" coordsize="9427,3347">
                <v:group id="shape_0" style="position:absolute;left:-374;top:32;width:4000;height:2892">
                  <v:oval id="shape_0" stroked="t" o:allowincell="f" style="position:absolute;left:532;top:1392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928,841" to="928,13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16;top:1221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8,2161" to="928,26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763;top:268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935;top:710;width:1493;height:265">
                    <v:line id="shape_0" from="935,848" to="1401,8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3,719" to="1477,8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78,719" to="1580,9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81,718" to="1683,9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85,719" to="1787,9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88,718" to="1890,9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6,710" to="1970,83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63,829" to="2429,8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59;top:163;width:68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0,831" to="3626,8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74;top:778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-374;top:1431;width:105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0,658" to="3479,658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99;top:32;width:986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58;width:1853;height:2957">
                  <v:line id="shape_0" from="7373,818" to="8279,8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200;top:991;width:1053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083;top:2772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8109;top:813;width:293;height:1987">
                    <v:line id="shape_0" from="8261,2180" to="8261,28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2079" to="8260,21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1942" to="8402,20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1805" to="8402,194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1667" to="8402,18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1530" to="8402,16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09,1425" to="8250,15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40,813" to="8240,143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533,671" to="8212,67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26;top:58;width:986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2;top:1523;width:68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9;top:817;width:281;height:1866">
                  <v:line id="shape_0" from="3695,2100" to="3695,26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9,2007" to="3693,21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0,1877" to="3830,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9,1748" to="3829,18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0,1619" to="3830,17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9,1490" to="3829,16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9,1391" to="3683,14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817" to="3675,14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464,849" to="6047,8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7,713" to="6141,8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2,713" to="6270,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71,711" to="6399,9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00,713" to="6528,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29,711" to="6657,9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64,702" to="6757,83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49,828" to="7772,8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4;top:3153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15;top:1274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254;top:1220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5,2673" to="5480,26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68,2299" to="5468,2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68,846" to="5468,12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9,833" to="3680,8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61,2700" to="4561,31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34;top:1379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80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513;width:987;height: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925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81;top:757;width:129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ind w:left="1440" w:right="1638" w:hanging="0"/>
        <w:rPr/>
      </w:pPr>
      <w:r>
        <w:rPr/>
      </w:r>
    </w:p>
    <w:p>
      <w:pPr>
        <w:pStyle w:val="Handouttext"/>
        <w:ind w:left="1440" w:right="1638" w:hanging="0"/>
        <w:rPr/>
      </w:pPr>
      <w:r>
        <w:rPr/>
        <w:t xml:space="preserve">Now, let’s quickly </w:t>
      </w:r>
      <w:r>
        <w:rPr>
          <w:b/>
          <w:bCs/>
        </w:rPr>
        <w:t>FORGET</w:t>
      </w:r>
      <w:r>
        <w:rPr/>
        <w:t xml:space="preserve"> everything that we have learned about amplifier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-87630</wp:posOffset>
                </wp:positionV>
                <wp:extent cx="1486535" cy="981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890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77.3pt;mso-wrap-distance-left:9.05pt;mso-wrap-distance-right:9.05pt;mso-wrap-distance-top:0pt;mso-wrap-distance-bottom:0pt;margin-top:-6.9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8902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-342265</wp:posOffset>
                </wp:positionV>
                <wp:extent cx="1157605" cy="3433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33318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8" r="-2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70.35pt;mso-wrap-distance-left:9.05pt;mso-wrap-distance-right:9.05pt;mso-wrap-distance-top:0pt;mso-wrap-distance-bottom:0pt;margin-top:-26.9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33318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8" r="-2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710</wp:posOffset>
                </wp:positionH>
                <wp:positionV relativeFrom="paragraph">
                  <wp:posOffset>62865</wp:posOffset>
                </wp:positionV>
                <wp:extent cx="4580255" cy="1752600"/>
                <wp:effectExtent l="488315" t="401320" r="1289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1752480"/>
                        </a:xfrm>
                        <a:prstGeom prst="wedgeRoundRectCallout">
                          <a:avLst>
                            <a:gd name="adj1" fmla="val -60564"/>
                            <a:gd name="adj2" fmla="val -67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9578596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ce we replace the amplifier with its circuit model, we simply are faced with 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sic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ircuits problem.  Not onl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ul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have solved this problem in EECS 211, you in fact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ust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olve this problem as you did in EECS 211—there ar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mplifiers in the above circui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7.3pt;margin-top:4.95pt;width:360.6pt;height:1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ce we replace the amplifier with its circuit model, we simply are faced with a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sic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ircuits problem.  Not onl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uld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have solved this problem in EECS 211, you in fact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ust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olve this problem as you did in EECS 211—there are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mplifiers in the above circuit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alyzing this  basic circuit, we find that we get </w:t>
      </w:r>
      <w:r>
        <w:rPr>
          <w:b/>
          <w:bCs/>
        </w:rPr>
        <w:t>precisely</w:t>
      </w:r>
      <w:r>
        <w:rPr/>
        <w:t xml:space="preserve"> the same expressions as we determined earlier, e.g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92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42.95pt" filled="f" o:ole="">
            <v:imagedata r:id="rId15" o:title=""/>
          </v:shape>
          <o:OLEObject Type="Embed" ProgID="" ShapeID="ole_rId14" DrawAspect="Content" ObjectID="_510835008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22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49.95pt" filled="f" o:ole="">
            <v:imagedata r:id="rId17" o:title=""/>
          </v:shape>
          <o:OLEObject Type="Embed" ProgID="" ShapeID="ole_rId16" DrawAspect="Content" ObjectID="_616832181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162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45pt" filled="f" o:ole="">
            <v:imagedata r:id="rId19" o:title=""/>
          </v:shape>
          <o:OLEObject Type="Embed" ProgID="" ShapeID="ole_rId18" DrawAspect="Content" ObjectID="_1980713947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270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49.95pt" filled="f" o:ole="">
            <v:imagedata r:id="rId21" o:title=""/>
          </v:shape>
          <o:OLEObject Type="Embed" ProgID="" ShapeID="ole_rId20" DrawAspect="Content" ObjectID="_868286758" r:id="rId20"/>
        </w:object>
      </w:r>
      <w:r>
        <w:br w:type="page"/>
      </w:r>
    </w:p>
    <w:p>
      <w:pPr>
        <w:pStyle w:val="Handouttext"/>
        <w:rPr/>
      </w:pPr>
      <w:r>
        <w:rPr/>
        <w:t xml:space="preserve">The circuit model presented here is very useful, and will help us solve </w:t>
      </w:r>
      <w:r>
        <w:rPr>
          <w:b/>
          <w:bCs/>
        </w:rPr>
        <w:t>many</w:t>
      </w:r>
      <w:r>
        <w:rPr/>
        <w:t xml:space="preserve"> important problems.  The strength of this approach is that it allows us to characterize any amplifier with just </w:t>
      </w:r>
      <w:r>
        <w:rPr>
          <w:b/>
          <w:bCs/>
        </w:rPr>
        <w:t>three</w:t>
      </w:r>
      <w:r>
        <w:rPr/>
        <w:t xml:space="preserve"> basic parameters (</w:t>
      </w:r>
      <w:r>
        <w:rPr/>
        <w:object w:dxaOrig="1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2pt" filled="f" o:ole="">
            <v:imagedata r:id="rId23" o:title=""/>
          </v:shape>
          <o:OLEObject Type="Embed" ProgID="" ShapeID="ole_rId22" DrawAspect="Content" ObjectID="_1686568013" r:id="rId22"/>
        </w:object>
      </w:r>
      <w:r>
        <w:rPr/>
        <w:t xml:space="preserve">), </w:t>
      </w:r>
      <w:r>
        <w:rPr>
          <w:b/>
          <w:bCs/>
        </w:rPr>
        <w:t>regardless</w:t>
      </w:r>
      <w:r>
        <w:rPr/>
        <w:t xml:space="preserve"> of the actual complexity of the amplifier construction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>HOWEVER!</w:t>
      </w:r>
      <w:r>
        <w:rPr/>
        <w:t xml:space="preserve">  There are </w:t>
      </w:r>
      <w:r>
        <w:rPr>
          <w:b/>
          <w:bCs/>
        </w:rPr>
        <w:t>many</w:t>
      </w:r>
      <w:r>
        <w:rPr/>
        <w:t xml:space="preserve"> amplifier parameters that this model does </w:t>
      </w:r>
      <w:r>
        <w:rPr>
          <w:b/>
          <w:bCs/>
        </w:rPr>
        <w:t xml:space="preserve">not </w:t>
      </w:r>
      <w:r>
        <w:rPr/>
        <w:t xml:space="preserve">address, or accurately characterize.  For example, the amplifier model presented here does </w:t>
      </w:r>
      <w:r>
        <w:rPr>
          <w:b/>
          <w:bCs/>
        </w:rPr>
        <w:t>not</w:t>
      </w:r>
      <w:r>
        <w:rPr/>
        <w:t xml:space="preserve"> saturate!  Other amplifier parameters </w:t>
      </w:r>
      <w:r>
        <w:rPr>
          <w:b/>
          <w:bCs/>
        </w:rPr>
        <w:t xml:space="preserve">not </w:t>
      </w:r>
      <w:r>
        <w:rPr/>
        <w:t>characterized by this model are bandwidth, power consumption, and DC bia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58:00Z</dcterms:created>
  <dc:creator>jstiles</dc:creator>
  <dc:description/>
  <cp:keywords/>
  <dc:language>en-US</dc:language>
  <cp:lastModifiedBy>Jim</cp:lastModifiedBy>
  <cp:lastPrinted>2011-02-05T16:37:00Z</cp:lastPrinted>
  <dcterms:modified xsi:type="dcterms:W3CDTF">2011-02-06T15:57:00Z</dcterms:modified>
  <cp:revision>24</cp:revision>
  <dc:subject/>
  <dc:title>Circuit Model for an Amplifier</dc:title>
</cp:coreProperties>
</file>