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914400</wp:posOffset>
                </wp:positionH>
                <wp:positionV relativeFrom="paragraph">
                  <wp:posOffset>-731520</wp:posOffset>
                </wp:positionV>
                <wp:extent cx="7783830" cy="9906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452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57.6pt;width:612.85pt;height:780pt" coordorigin="-1440,-1152" coordsize="12257,15600">
                <v:line id="shape_0" from="10303,11051" to="10817,11051" stroked="t" o:allowincell="f" style="position:absolute;flip:x">
                  <v:stroke color="#99ccff" weight="28440" joinstyle="miter" endcap="flat"/>
                  <v:fill o:detectmouseclick="t" on="false"/>
                  <w10:wrap type="none"/>
                </v:line>
                <v:line id="shape_0" from="-928,-410" to="10303,-405" stroked="t" o:allowincell="f" style="position:absolute;flip:y">
                  <v:stroke color="#99ccff" weight="6480" joinstyle="miter" endcap="flat"/>
                  <v:fill o:detectmouseclick="t" on="false"/>
                  <w10:wrap type="none"/>
                </v:line>
                <v:line id="shape_0" from="-928,-118" to="10303,-11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68" to="10303,16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454" to="10303,454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741" to="10303,741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027" to="10303,1027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28,1313" to="10303,1313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599" to="10303,159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886" to="10303,188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2172" to="10303,2172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2,2458" to="10309,2458" stroked="t" o:allowincell="f" style="position:absolute">
                  <v:stroke color="#99ccff" weight="15840" joinstyle="miter" endcap="flat"/>
                  <v:fill o:detectmouseclick="t" on="false"/>
                  <w10:wrap type="none"/>
                </v:line>
                <v:line id="shape_0" from="-928,2744" to="10303,2744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3031" to="10303,3031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3317" to="10303,3317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3603" to="10303,3603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3889" to="10303,3889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28,4178" to="10303,417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4462" to="10303,4462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4748" to="10303,474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5034" to="10303,5034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5321" to="10303,5321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28,5612" to="10303,5612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5893" to="10303,5893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6185" to="10303,6185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6466" to="10303,646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6758" to="10303,6758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28,7045" to="10303,7045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7324" to="10303,7324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7619" to="10303,761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7896" to="10303,789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8192" to="10303,8192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28,8479" to="10303,847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8766" to="10303,876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9052" to="10303,9052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9328" to="10303,932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9626" to="10303,9626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28,9913" to="10303,9913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0199" to="10303,1019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0486" to="10303,1048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0773" to="10303,10773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1060" to="10303,11060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28,11346" to="10303,1134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1633" to="10303,11633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1920" to="10303,1192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2207" to="10303,12207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2493" to="10303,12493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28,12780" to="10303,1278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3067" to="10303,13067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3353" to="10303,13353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3640" to="10303,1364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3913" to="10303,13913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640,-404" to="-640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-404" to="-928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64,-404" to="-64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352,-404" to="-352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512,-404" to="512,13906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224,-404" to="224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1088,-404" to="1088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800,-404" to="800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1664,-404" to="1664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1376,-404" to="1376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2240,-404" to="2240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1952,-404" to="1952,13906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2816,-404" to="2816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2528,-404" to="2528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3392,-404" to="3392,13906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3104,-404" to="3104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3968,-404" to="3968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3680,-404" to="3680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4544,-404" to="4544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4256,-404" to="4256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5120,-404" to="5120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4832,-410" to="4832,13900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5696,-404" to="5696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5408,-404" to="5408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6272,-404" to="6272,13906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5984,-404" to="5984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6848,-404" to="6848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6560,-404" to="6560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7424,-404" to="7424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7136,-404" to="7136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8000,-404" to="8000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7712,-404" to="7712,13906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8576,-404" to="8576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8288,-404" to="8288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9152,-404" to="9152,13906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8864,-404" to="8864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9728,-404" to="9728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9440,-404" to="9440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10304,-404" to="10304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10016,-404" to="10016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22;top:-404;width:11231;height:14316;mso-wrap-style:none;v-text-anchor:middle">
                  <v:fill o:detectmouseclick="t" on="false"/>
                  <v:stroke color="#99ccff" weight="28440" joinstyle="miter" endcap="flat"/>
                  <w10:wrap type="none"/>
                </v:rect>
                <v:line id="shape_0" from="1937,-1141" to="1937,-404" stroked="t" o:allowincell="f" style="position:absolute;flip:y">
                  <v:stroke color="#99ccff" weight="28440" joinstyle="miter" endcap="flat"/>
                  <v:fill o:detectmouseclick="t" on="false"/>
                  <w10:wrap type="none"/>
                </v:line>
                <v:line id="shape_0" from="7712,-1152" to="7712,-415" stroked="t" o:allowincell="f" style="position:absolute;flip:y">
                  <v:stroke color="#99ccff" weight="28440" joinstyle="miter" endcap="flat"/>
                  <v:fill o:detectmouseclick="t" on="false"/>
                  <w10:wrap type="none"/>
                </v:line>
                <v:line id="shape_0" from="-1429,2446" to="-928,2446" stroked="t" o:allowincell="f" style="position:absolute;flip:x">
                  <v:stroke color="#99ccff" weight="28440" joinstyle="miter" endcap="flat"/>
                  <v:fill o:detectmouseclick="t" on="false"/>
                  <w10:wrap type="none"/>
                </v:line>
                <v:line id="shape_0" from="-1440,11051" to="-939,11051" stroked="t" o:allowincell="f" style="position:absolute;flip:x">
                  <v:stroke color="#99ccff" weight="28440" joinstyle="miter" endcap="flat"/>
                  <v:fill o:detectmouseclick="t" on="false"/>
                  <w10:wrap type="none"/>
                </v:line>
                <v:line id="shape_0" from="10291,2448" to="10792,2448" stroked="t" o:allowincell="f" style="position:absolute;flip:x">
                  <v:stroke color="#99ccff" weight="28440" joinstyle="miter" endcap="flat"/>
                  <v:fill o:detectmouseclick="t" on="false"/>
                  <w10:wrap type="none"/>
                </v:line>
                <v:line id="shape_0" from="1950,13907" to="1950,14433" stroked="t" o:allowincell="f" style="position:absolute">
                  <v:stroke color="#99ccff" weight="28440" joinstyle="miter" endcap="flat"/>
                  <v:fill o:detectmouseclick="t" on="false"/>
                  <w10:wrap type="none"/>
                </v:line>
                <v:line id="shape_0" from="7712,13922" to="7712,14448" stroked="t" o:allowincell="f" style="position:absolute">
                  <v:stroke color="#99c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Current and Voltage Gain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Of the </w:t>
      </w:r>
      <w:r>
        <w:rPr>
          <w:b/>
          <w:bCs/>
        </w:rPr>
        <w:t xml:space="preserve">four </w:t>
      </w:r>
      <w:r>
        <w:rPr/>
        <w:t>amplifier parameters we have discussed (</w:t>
      </w:r>
      <w:r>
        <w:rPr/>
        <w:object w:dxaOrig="184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pt;height:21pt" filled="f" o:ole="">
            <v:imagedata r:id="rId3" o:title=""/>
          </v:shape>
          <o:OLEObject Type="Embed" ProgID="" ShapeID="ole_rId2" DrawAspect="Content" ObjectID="_1211745923" r:id="rId2"/>
        </w:object>
      </w:r>
      <w:r>
        <w:rPr/>
        <w:t xml:space="preserve">), only three are </w:t>
      </w:r>
      <w:r>
        <w:rPr>
          <w:b/>
          <w:bCs/>
        </w:rPr>
        <w:t>independent</w:t>
      </w:r>
      <w:r>
        <w:rPr/>
        <w:t xml:space="preserve">. Once we know </w:t>
      </w:r>
      <w:r>
        <w:rPr>
          <w:b/>
          <w:bCs/>
        </w:rPr>
        <w:t>any</w:t>
      </w:r>
      <w:r>
        <w:rPr/>
        <w:t xml:space="preserve"> three of the parameters, we can determine the </w:t>
      </w:r>
      <w:r>
        <w:rPr>
          <w:b/>
          <w:bCs/>
        </w:rPr>
        <w:t>remaining</w:t>
      </w:r>
      <w:r>
        <w:rPr/>
        <w:t xml:space="preserve"> value.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For example, say we have determined the input resistance </w:t>
      </w:r>
      <w:r>
        <w:rPr>
          <w:i/>
          <w:iCs/>
        </w:rPr>
        <w:t>R</w:t>
      </w:r>
      <w:r>
        <w:rPr>
          <w:i/>
          <w:iCs/>
          <w:vertAlign w:val="subscript"/>
        </w:rPr>
        <w:t>i</w:t>
      </w:r>
      <w:r>
        <w:rPr/>
        <w:t>, output resistance</w:t>
      </w:r>
      <w:r>
        <w:rPr>
          <w:i/>
          <w:iCs/>
        </w:rPr>
        <w:t xml:space="preserve"> R</w:t>
      </w:r>
      <w:r>
        <w:rPr>
          <w:i/>
          <w:iCs/>
          <w:vertAlign w:val="subscript"/>
        </w:rPr>
        <w:t>o</w:t>
      </w:r>
      <w:r>
        <w:rPr/>
        <w:t xml:space="preserve"> , and open-circuit voltage gain </w:t>
      </w:r>
      <w:r>
        <w:rPr>
          <w:i/>
          <w:iCs/>
        </w:rPr>
        <w:t>A</w:t>
      </w:r>
      <w:r>
        <w:rPr>
          <w:i/>
          <w:iCs/>
          <w:vertAlign w:val="subscript"/>
        </w:rPr>
        <w:t>vo</w:t>
      </w:r>
      <w:r>
        <w:rPr/>
        <w:t xml:space="preserve"> of the amplifier.  We can determine from these values alone the </w:t>
      </w:r>
      <w:r>
        <w:rPr>
          <w:b/>
          <w:bCs/>
        </w:rPr>
        <w:t xml:space="preserve">short-circuit current gain </w:t>
      </w:r>
      <w:r>
        <w:rPr>
          <w:i/>
          <w:iCs/>
        </w:rPr>
        <w:t>A</w:t>
      </w:r>
      <w:r>
        <w:rPr>
          <w:i/>
          <w:iCs/>
          <w:vertAlign w:val="subscript"/>
        </w:rPr>
        <w:t>is</w:t>
      </w:r>
      <w:r>
        <w:rPr/>
        <w:t xml:space="preserve"> of this amplifier!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To see this, let’s begin with our </w:t>
      </w:r>
      <w:r>
        <w:rPr>
          <w:b/>
          <w:bCs/>
        </w:rPr>
        <w:t>first</w:t>
      </w:r>
      <w:r>
        <w:rPr/>
        <w:t xml:space="preserve"> amplifier model:</w: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5575</wp:posOffset>
                </wp:positionH>
                <wp:positionV relativeFrom="paragraph">
                  <wp:posOffset>45720</wp:posOffset>
                </wp:positionV>
                <wp:extent cx="3431540" cy="2108835"/>
                <wp:effectExtent l="0" t="0" r="14605" b="266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1520" cy="2108880"/>
                          <a:chOff x="0" y="0"/>
                          <a:chExt cx="3431520" cy="2108880"/>
                        </a:xfrm>
                      </wpg:grpSpPr>
                      <wps:wsp>
                        <wps:cNvSpPr/>
                        <wps:spPr>
                          <a:xfrm>
                            <a:off x="134640" y="40500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20" y="0"/>
                            <a:ext cx="6267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5800" y="481320"/>
                            <a:ext cx="178920" cy="1186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2880" y="815400"/>
                              <a:ext cx="0" cy="370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" y="755640"/>
                              <a:ext cx="85680" cy="59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" y="673200"/>
                              <a:ext cx="172080" cy="8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" y="591120"/>
                              <a:ext cx="172080" cy="8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" y="509400"/>
                              <a:ext cx="172080" cy="8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" y="427320"/>
                              <a:ext cx="172080" cy="8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4680"/>
                              <a:ext cx="85680" cy="59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20" y="0"/>
                              <a:ext cx="0" cy="370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01880" y="501480"/>
                            <a:ext cx="370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1960" y="415440"/>
                            <a:ext cx="60480" cy="86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415440"/>
                            <a:ext cx="82080" cy="17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4160" y="414720"/>
                            <a:ext cx="82080" cy="17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415440"/>
                            <a:ext cx="82080" cy="17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7960" y="414720"/>
                            <a:ext cx="82080" cy="17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64000" y="408240"/>
                            <a:ext cx="59760" cy="85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640" y="488160"/>
                            <a:ext cx="650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8680" y="1964520"/>
                            <a:ext cx="186120" cy="144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771480"/>
                            <a:ext cx="575280" cy="676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8320" y="737280"/>
                            <a:ext cx="271080" cy="67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8680" y="1659960"/>
                            <a:ext cx="1134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1422360"/>
                            <a:ext cx="0" cy="254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499680"/>
                            <a:ext cx="0" cy="288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91400"/>
                            <a:ext cx="769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1676880"/>
                            <a:ext cx="0" cy="30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3160" y="838080"/>
                            <a:ext cx="57528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7760" y="76680"/>
                            <a:ext cx="45720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49560" y="923400"/>
                            <a:ext cx="62748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6680" y="550080"/>
                            <a:ext cx="397440" cy="98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0800" y="461160"/>
                            <a:ext cx="90720" cy="738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25pt;margin-top:3.6pt;width:270.2pt;height:166pt" coordorigin="2245,72" coordsize="5404,3320">
                <v:line id="shape_0" from="2457,710" to="3136,710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8;top:72;width:986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32"/>
                            <w:szCs w:val="24"/>
                            <w:i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25;top:830;width:281;height:1867">
                  <v:line id="shape_0" from="3471,2114" to="3471,269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335,2020" to="3469,211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336,1890" to="3606,201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335,1761" to="3605,188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336,1632" to="3606,176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335,1503" to="3605,163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325,1404" to="3459,149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451,830" to="3451,141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5240,862" to="5823,86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823,726" to="5917,86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918,726" to="6046,99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047,725" to="6175,99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176,726" to="6304,99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305,725" to="6433,99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440,715" to="6533,849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6525,841" to="7548,84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180;top:3166;width:292;height:226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791;top:1287;width:905;height:1065;mso-wrap-style:none;v-text-anchor:middle" type="_x0000_t4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5030;top:1233;width:426;height:10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71,2686" to="5256,268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244,2312" to="5244,271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244,859" to="5244,131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245,846" to="3456,84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337,2713" to="4337,319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3510;top:1392;width:905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1;top:193;width:719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30;top:1526;width:987;height:56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791;top:938;width:625;height:1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506;top:798;width:142;height:115;mso-wrap-style:none;v-text-anchor:middle">
                  <v:fill o:detectmouseclick="t" on="false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We know that the short-circuit current gain is </w:t>
      </w:r>
      <w:r>
        <w:rPr>
          <w:b/>
          <w:bCs/>
        </w:rPr>
        <w:t>defined</w:t>
      </w:r>
      <w:r>
        <w:rPr/>
        <w:t xml:space="preserve"> as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1140" w:dyaOrig="8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42.95pt" filled="f" o:ole="">
            <v:imagedata r:id="rId7" o:title=""/>
          </v:shape>
          <o:OLEObject Type="Embed" ProgID="" ShapeID="ole_rId6" DrawAspect="Content" ObjectID="_490842865" r:id="rId6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 xml:space="preserve">We can determine the </w:t>
      </w:r>
      <w:r>
        <w:rPr>
          <w:b/>
          <w:bCs/>
        </w:rPr>
        <w:t>short-circuit output current</w:t>
      </w:r>
      <w:r>
        <w:rPr/>
        <w:t xml:space="preserve"> </w:t>
      </w:r>
      <w:r>
        <w:rPr>
          <w:i/>
          <w:iCs/>
        </w:rPr>
        <w:t>i</w:t>
      </w:r>
      <w:r>
        <w:rPr>
          <w:i/>
          <w:iCs/>
          <w:vertAlign w:val="subscript"/>
        </w:rPr>
        <w:t xml:space="preserve">os </w:t>
      </w:r>
      <w:r>
        <w:rPr/>
        <w:t>by simply shorting the output of the model and determining the output current:</w:t>
      </w:r>
      <w:r>
        <w:br w:type="page"/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914400</wp:posOffset>
                </wp:positionH>
                <wp:positionV relativeFrom="paragraph">
                  <wp:posOffset>-908685</wp:posOffset>
                </wp:positionV>
                <wp:extent cx="7783830" cy="9906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452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71.55pt;width:612.85pt;height:780pt" coordorigin="-1440,-1431" coordsize="12257,15600">
                <v:line id="shape_0" from="10303,10772" to="10817,10772" stroked="t" o:allowincell="f" style="position:absolute;flip:x">
                  <v:stroke color="#99ccff" weight="28440" joinstyle="miter" endcap="flat"/>
                  <v:fill o:detectmouseclick="t" on="false"/>
                  <w10:wrap type="none"/>
                </v:line>
                <v:line id="shape_0" from="-928,-689" to="10303,-684" stroked="t" o:allowincell="f" style="position:absolute;flip:y">
                  <v:stroke color="#99ccff" weight="6480" joinstyle="miter" endcap="flat"/>
                  <v:fill o:detectmouseclick="t" on="false"/>
                  <w10:wrap type="none"/>
                </v:line>
                <v:line id="shape_0" from="-928,-397" to="10303,-397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-111" to="10303,-111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75" to="10303,175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462" to="10303,462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748" to="10303,748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28,1034" to="10303,1034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320" to="10303,132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607" to="10303,1607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893" to="10303,1893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2,2179" to="10309,2179" stroked="t" o:allowincell="f" style="position:absolute">
                  <v:stroke color="#99ccff" weight="15840" joinstyle="miter" endcap="flat"/>
                  <v:fill o:detectmouseclick="t" on="false"/>
                  <w10:wrap type="none"/>
                </v:line>
                <v:line id="shape_0" from="-928,2465" to="10303,2465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2752" to="10303,2752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3038" to="10303,303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3324" to="10303,3324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3610" to="10303,3610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28,3899" to="10303,389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4183" to="10303,4183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4469" to="10303,446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4755" to="10303,4755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5042" to="10303,5042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28,5333" to="10303,5333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5614" to="10303,5614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5906" to="10303,5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6187" to="10303,6187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6479" to="10303,6479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28,6766" to="10303,676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7045" to="10303,7045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7340" to="10303,734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7617" to="10303,7617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7913" to="10303,7913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28,8200" to="10303,820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8487" to="10303,8487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8773" to="10303,8773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9049" to="10303,904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9347" to="10303,9347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28,9634" to="10303,9634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9920" to="10303,992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0207" to="10303,10207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0494" to="10303,10494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0781" to="10303,10781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28,11067" to="10303,11067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1354" to="10303,11354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1641" to="10303,11641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1928" to="10303,1192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2214" to="10303,12214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28,12501" to="10303,12501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2788" to="10303,1278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3074" to="10303,13074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3361" to="10303,13361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3634" to="10303,13634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640,-683" to="-640,13627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-683" to="-928,13627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64,-683" to="-64,13627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352,-683" to="-352,13627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512,-683" to="512,13627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224,-683" to="224,13627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1088,-683" to="1088,13627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800,-683" to="800,13627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1664,-683" to="1664,13627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1376,-683" to="1376,13627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2240,-683" to="2240,13627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1952,-683" to="1952,13627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2816,-683" to="2816,13627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2528,-683" to="2528,13627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3392,-683" to="3392,13627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3104,-683" to="3104,13627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3968,-683" to="3968,13627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3680,-683" to="3680,13627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4544,-683" to="4544,13627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4256,-683" to="4256,13627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5120,-683" to="5120,13627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4832,-689" to="4832,13621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5696,-683" to="5696,13627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5408,-683" to="5408,13627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6272,-683" to="6272,13627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5984,-683" to="5984,13627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6848,-683" to="6848,13627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6560,-683" to="6560,13627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7424,-683" to="7424,13627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7136,-683" to="7136,13627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8000,-683" to="8000,13627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7712,-683" to="7712,13627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8576,-683" to="8576,13627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8288,-683" to="8288,13627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9152,-683" to="9152,13627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8864,-683" to="8864,13627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9728,-683" to="9728,13627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9440,-683" to="9440,13627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10304,-683" to="10304,13627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10016,-683" to="10016,13627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22;top:-683;width:11231;height:14316;mso-wrap-style:none;v-text-anchor:middle">
                  <v:fill o:detectmouseclick="t" on="false"/>
                  <v:stroke color="#99ccff" weight="28440" joinstyle="miter" endcap="flat"/>
                  <w10:wrap type="none"/>
                </v:rect>
                <v:line id="shape_0" from="1937,-1420" to="1937,-683" stroked="t" o:allowincell="f" style="position:absolute;flip:y">
                  <v:stroke color="#99ccff" weight="28440" joinstyle="miter" endcap="flat"/>
                  <v:fill o:detectmouseclick="t" on="false"/>
                  <w10:wrap type="none"/>
                </v:line>
                <v:line id="shape_0" from="7712,-1431" to="7712,-694" stroked="t" o:allowincell="f" style="position:absolute;flip:y">
                  <v:stroke color="#99ccff" weight="28440" joinstyle="miter" endcap="flat"/>
                  <v:fill o:detectmouseclick="t" on="false"/>
                  <w10:wrap type="none"/>
                </v:line>
                <v:line id="shape_0" from="-1429,2167" to="-928,2167" stroked="t" o:allowincell="f" style="position:absolute;flip:x">
                  <v:stroke color="#99ccff" weight="28440" joinstyle="miter" endcap="flat"/>
                  <v:fill o:detectmouseclick="t" on="false"/>
                  <w10:wrap type="none"/>
                </v:line>
                <v:line id="shape_0" from="-1440,10772" to="-939,10772" stroked="t" o:allowincell="f" style="position:absolute;flip:x">
                  <v:stroke color="#99ccff" weight="28440" joinstyle="miter" endcap="flat"/>
                  <v:fill o:detectmouseclick="t" on="false"/>
                  <w10:wrap type="none"/>
                </v:line>
                <v:line id="shape_0" from="10291,2169" to="10792,2169" stroked="t" o:allowincell="f" style="position:absolute;flip:x">
                  <v:stroke color="#99ccff" weight="28440" joinstyle="miter" endcap="flat"/>
                  <v:fill o:detectmouseclick="t" on="false"/>
                  <w10:wrap type="none"/>
                </v:line>
                <v:line id="shape_0" from="1950,13628" to="1950,14154" stroked="t" o:allowincell="f" style="position:absolute">
                  <v:stroke color="#99ccff" weight="28440" joinstyle="miter" endcap="flat"/>
                  <v:fill o:detectmouseclick="t" on="false"/>
                  <w10:wrap type="none"/>
                </v:line>
                <v:line id="shape_0" from="7712,13643" to="7712,14169" stroked="t" o:allowincell="f" style="position:absolute">
                  <v:stroke color="#99c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05</wp:posOffset>
                </wp:positionH>
                <wp:positionV relativeFrom="paragraph">
                  <wp:posOffset>-210820</wp:posOffset>
                </wp:positionV>
                <wp:extent cx="6149340" cy="2108835"/>
                <wp:effectExtent l="0" t="0" r="0" b="266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9520" cy="2108880"/>
                          <a:chOff x="0" y="0"/>
                          <a:chExt cx="6149520" cy="2108880"/>
                        </a:xfrm>
                      </wpg:grpSpPr>
                      <wps:wsp>
                        <wps:cNvSpPr/>
                        <wps:spPr>
                          <a:xfrm>
                            <a:off x="1924560" y="40500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5440" y="0"/>
                            <a:ext cx="6267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75720" y="481320"/>
                            <a:ext cx="178920" cy="1186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2880" y="815400"/>
                              <a:ext cx="0" cy="370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" y="755640"/>
                              <a:ext cx="85680" cy="59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" y="673200"/>
                              <a:ext cx="172080" cy="8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" y="591120"/>
                              <a:ext cx="172080" cy="8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" y="509400"/>
                              <a:ext cx="172080" cy="8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" y="427320"/>
                              <a:ext cx="172080" cy="8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4680"/>
                              <a:ext cx="85680" cy="59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280" y="0"/>
                              <a:ext cx="0" cy="370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91800" y="501480"/>
                            <a:ext cx="370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2240" y="415440"/>
                            <a:ext cx="60480" cy="86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360" y="415440"/>
                            <a:ext cx="82080" cy="17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4440" y="414720"/>
                            <a:ext cx="82080" cy="17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160" y="415440"/>
                            <a:ext cx="82080" cy="17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68240" y="414720"/>
                            <a:ext cx="82080" cy="17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53920" y="408240"/>
                            <a:ext cx="59760" cy="85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920" y="488160"/>
                            <a:ext cx="650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8960" y="1964520"/>
                            <a:ext cx="186120" cy="144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680" y="771480"/>
                            <a:ext cx="575280" cy="676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8600" y="737280"/>
                            <a:ext cx="271080" cy="67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8600" y="1659960"/>
                            <a:ext cx="1134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4320" y="1422360"/>
                            <a:ext cx="0" cy="254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4320" y="499680"/>
                            <a:ext cx="0" cy="288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9920" y="491400"/>
                            <a:ext cx="769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1676880"/>
                            <a:ext cx="0" cy="30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3440" y="838080"/>
                            <a:ext cx="57528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8040" y="76680"/>
                            <a:ext cx="45720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939480" y="923400"/>
                            <a:ext cx="62748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6600" y="550080"/>
                            <a:ext cx="397440" cy="98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0720" y="461160"/>
                            <a:ext cx="57240" cy="6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040" y="498600"/>
                            <a:ext cx="0" cy="117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6640" y="1664280"/>
                            <a:ext cx="186120" cy="144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4080"/>
                            <a:ext cx="1818720" cy="1753200"/>
                          </a:xfrm>
                        </wpg:grpSpPr>
                        <wps:wsp>
                          <wps:cNvSpPr/>
                          <wps:spPr>
                            <a:xfrm>
                              <a:off x="575280" y="780480"/>
                              <a:ext cx="502200" cy="48384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920" y="430560"/>
                              <a:ext cx="0" cy="340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2280" y="671760"/>
                              <a:ext cx="636120" cy="84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6920" y="1268640"/>
                              <a:ext cx="0" cy="340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2160" y="1598400"/>
                              <a:ext cx="237960" cy="154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31240" y="347400"/>
                              <a:ext cx="949320" cy="16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7480"/>
                                <a:ext cx="2966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7000" y="5760"/>
                                <a:ext cx="47520" cy="81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880" y="5760"/>
                                <a:ext cx="65520" cy="16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0040" y="5040"/>
                                <a:ext cx="65520" cy="16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5760"/>
                                <a:ext cx="65520" cy="16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1800" y="5040"/>
                                <a:ext cx="65520" cy="16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10200" y="0"/>
                                <a:ext cx="47520" cy="81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2680" y="75600"/>
                                <a:ext cx="2966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00520" y="0"/>
                              <a:ext cx="432360" cy="49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44920" y="390600"/>
                              <a:ext cx="7380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05320"/>
                              <a:ext cx="669240" cy="42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s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i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363280" y="708120"/>
                            <a:ext cx="0" cy="5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9440" y="765000"/>
                            <a:ext cx="81972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s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16.6pt;width:484.2pt;height:166pt" coordorigin="23,-332" coordsize="9684,3320">
                <v:line id="shape_0" from="3054,306" to="3733,306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45;top:-332;width:986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32"/>
                            <w:szCs w:val="24"/>
                            <w:i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22;top:426;width:281;height:1867">
                  <v:line id="shape_0" from="4068,1710" to="4068,229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932,1616" to="4066,170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933,1486" to="4203,161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932,1357" to="4202,148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933,1228" to="4203,135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932,1099" to="4202,122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922,1000" to="4056,109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048,426" to="4048,100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5837,458" to="6420,45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420,322" to="6514,45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515,322" to="6643,59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644,321" to="6772,59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773,322" to="6901,59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902,321" to="7030,59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037,311" to="7130,445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7122,437" to="8145,43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78;top:2762;width:292;height:226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388;top:883;width:905;height:1065;mso-wrap-style:none;v-text-anchor:middle" type="_x0000_t4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5627;top:829;width:426;height:10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68,2282" to="5853,228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841,1908" to="5841,230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841,455" to="5841,90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842,442" to="4053,44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934,2309" to="4934,278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4107;top:988;width:905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8;top:-211;width:719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7;top:1122;width:987;height:56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388;top:534;width:625;height:1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8103;top:394;width:89;height:103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line id="shape_0" from="8152,453" to="8152,230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02;top:2289;width:292;height:226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group id="shape_0" style="position:absolute;left:23;top:-231;width:2864;height:2762">
                  <v:oval id="shape_0" stroked="t" o:allowincell="f" style="position:absolute;left:929;top:998;width:790;height:761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line id="shape_0" from="1325,447" to="1325,98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1113;top:827;width:1001;height:1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25,1767" to="1325,230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t" o:allowincell="f" style="position:absolute;left:1161;top:2286;width:374;height:243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  <v:group id="shape_0" style="position:absolute;left:1332;top:316;width:1494;height:265">
                    <v:line id="shape_0" from="1332,454" to="1798,45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800,325" to="1874,452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875,325" to="1977,58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978,324" to="2080,580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082,325" to="2184,58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186,324" to="2288,580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293,316" to="2367,443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360,435" to="2826,43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756;top:-231;width:680;height:7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2771;top:384;width:115;height:102;mso-wrap-style:none;v-text-anchor:middle">
                    <v:fill o:detectmouseclick="t" type="solid" color2="white"/>
                    <v:stroke color="black" weight="28440" joinstyle="miter" endcap="flat"/>
                    <w10:wrap type="none"/>
                  </v:oval>
                  <v:shape id="shape_0" stroked="f" o:allowincell="f" style="position:absolute;left:23;top:1037;width:1053;height:6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s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i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469,783" to="8469,164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416;top:873;width:129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s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32"/>
                            <w:szCs w:val="24"/>
                            <w:i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The </w:t>
      </w:r>
      <w:r>
        <w:rPr>
          <w:b/>
          <w:bCs/>
        </w:rPr>
        <w:t>short-circuit</w:t>
      </w:r>
      <w:r>
        <w:rPr/>
        <w:t xml:space="preserve"> output current is obviously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1939" w:dyaOrig="9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6.95pt;height:45pt" filled="f" o:ole="">
            <v:imagedata r:id="rId11" o:title=""/>
          </v:shape>
          <o:OLEObject Type="Embed" ProgID="" ShapeID="ole_rId10" DrawAspect="Content" ObjectID="_418299657" r:id="rId10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 xml:space="preserve">Likewise, the </w:t>
      </w:r>
      <w:r>
        <w:rPr>
          <w:b/>
          <w:bCs/>
        </w:rPr>
        <w:t>input voltage</w:t>
      </w:r>
      <w:r>
        <w:rPr/>
        <w:t xml:space="preserve"> </w:t>
      </w:r>
      <w:r>
        <w:rPr>
          <w:i/>
          <w:iCs/>
        </w:rPr>
        <w:t>v</w:t>
      </w:r>
      <w:r>
        <w:rPr>
          <w:i/>
          <w:iCs/>
          <w:vertAlign w:val="subscript"/>
        </w:rPr>
        <w:t>i</w:t>
      </w:r>
      <w:r>
        <w:rPr>
          <w:i/>
          <w:iCs/>
        </w:rPr>
        <w:t xml:space="preserve"> </w:t>
      </w:r>
      <w:r>
        <w:rPr/>
        <w:t>can be written in terms of the input current as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170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pt;height:21pt" filled="f" o:ole="">
            <v:imagedata r:id="rId13" o:title=""/>
          </v:shape>
          <o:OLEObject Type="Embed" ProgID="" ShapeID="ole_rId12" DrawAspect="Content" ObjectID="_1052595374" r:id="rId12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>and therefore the short-circuit output current becomes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1939" w:dyaOrig="9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6.95pt;height:45pt" filled="f" o:ole="">
            <v:imagedata r:id="rId15" o:title=""/>
          </v:shape>
          <o:OLEObject Type="Embed" ProgID="" ShapeID="ole_rId14" DrawAspect="Content" ObjectID="_224540857" r:id="rId14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 xml:space="preserve">Thus, the short-circuit </w:t>
      </w:r>
      <w:r>
        <w:rPr>
          <w:b/>
          <w:bCs/>
        </w:rPr>
        <w:t xml:space="preserve">current gain </w:t>
      </w:r>
      <w:r>
        <w:rPr/>
        <w:t xml:space="preserve">is determined to be: 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2240" w:dyaOrig="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2pt;height:44pt" filled="f" o:ole="">
            <v:imagedata r:id="rId17" o:title=""/>
          </v:shape>
          <o:OLEObject Type="Embed" ProgID="" ShapeID="ole_rId16" DrawAspect="Content" ObjectID="_1027122642" r:id="rId16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ind w:left="720" w:hanging="0"/>
        <w:rPr>
          <w:rFonts w:ascii="Handmade" w:hAnsi="Handmade" w:cs="Handmade"/>
        </w:rPr>
      </w:pPr>
      <w:r>
        <w:rPr>
          <w:rFonts w:cs="Handmade" w:ascii="Handmade" w:hAnsi="Handmade"/>
          <w:b/>
          <w:bCs/>
          <w:color w:val="FF0000"/>
          <w:sz w:val="44"/>
        </w:rPr>
        <w:t>A</w:t>
      </w:r>
      <w:r>
        <w:rPr>
          <w:rFonts w:cs="Handmade" w:ascii="Handmade" w:hAnsi="Handmade"/>
          <w:b/>
          <w:bCs/>
          <w:color w:val="FF0000"/>
        </w:rPr>
        <w:tab/>
      </w:r>
      <w:r>
        <w:rPr>
          <w:rFonts w:cs="Handmade" w:ascii="Handmade" w:hAnsi="Handmade"/>
          <w:i/>
          <w:iCs/>
        </w:rPr>
        <w:t xml:space="preserve">  </w:t>
      </w:r>
      <w:r>
        <w:rPr>
          <w:i/>
          <w:iCs/>
        </w:rPr>
        <w:t>A</w:t>
      </w:r>
      <w:r>
        <w:rPr>
          <w:i/>
          <w:iCs/>
          <w:vertAlign w:val="subscript"/>
        </w:rPr>
        <w:t>is</w:t>
      </w:r>
      <w:r>
        <w:rPr/>
        <w:t xml:space="preserve"> is determined from </w:t>
      </w:r>
      <w:r>
        <w:rPr/>
        <w:object w:dxaOrig="196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8pt;height:22pt" filled="f" o:ole="">
            <v:imagedata r:id="rId19" o:title=""/>
          </v:shape>
          <o:OLEObject Type="Embed" ProgID="" ShapeID="ole_rId18" DrawAspect="Content" ObjectID="_1028197769" r:id="rId18"/>
        </w:object>
      </w:r>
      <w:r>
        <w:rPr/>
        <w:t>!</w:t>
      </w:r>
      <w:r>
        <w:rPr>
          <w:rFonts w:cs="Handmade" w:ascii="Handmade" w:hAnsi="Handmade"/>
        </w:rPr>
        <w:t xml:space="preserve">  </w:t>
      </w:r>
      <w:r>
        <w:rPr>
          <w:rFonts w:cs="Handmade" w:ascii="Handmade" w:hAnsi="Handmade"/>
          <w:b/>
          <w:bCs/>
          <w:color w:val="FF0000"/>
          <w:sz w:val="44"/>
        </w:rPr>
        <w:t>a</w:t>
      </w:r>
      <w:r>
        <w:br w:type="page"/>
      </w:r>
    </w:p>
    <w:p>
      <w:pPr>
        <w:pStyle w:val="Handouttext"/>
        <w:rPr/>
      </w:pPr>
      <w:r>
        <w:rPr/>
        <w:t xml:space="preserve">Note that we can use this result to derive our </w:t>
      </w:r>
      <w:r>
        <w:rPr>
          <w:b/>
          <w:bCs/>
        </w:rPr>
        <w:t>second amplifier model</w:t>
      </w:r>
      <w:r>
        <w:rPr/>
        <w:t xml:space="preserve"> (i.e., model with dependent </w:t>
      </w:r>
      <w:r>
        <w:rPr>
          <w:b/>
          <w:bCs/>
        </w:rPr>
        <w:t xml:space="preserve">current </w:t>
      </w:r>
      <w:r>
        <w:rPr/>
        <w:t xml:space="preserve">source).   Starting with our </w:t>
      </w:r>
      <w:r>
        <w:rPr>
          <w:b/>
          <w:bCs/>
        </w:rPr>
        <w:t>original</w:t>
      </w:r>
      <w:r>
        <w:rPr/>
        <w:t xml:space="preserve"> model: </w: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914400</wp:posOffset>
                </wp:positionH>
                <wp:positionV relativeFrom="paragraph">
                  <wp:posOffset>-1581150</wp:posOffset>
                </wp:positionV>
                <wp:extent cx="7783830" cy="9906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452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124.5pt;width:612.85pt;height:780pt" coordorigin="-1440,-2490" coordsize="12257,15600">
                <v:line id="shape_0" from="10303,9713" to="10817,9713" stroked="t" o:allowincell="f" style="position:absolute;flip:x">
                  <v:stroke color="#99ccff" weight="28440" joinstyle="miter" endcap="flat"/>
                  <v:fill o:detectmouseclick="t" on="false"/>
                  <w10:wrap type="none"/>
                </v:line>
                <v:line id="shape_0" from="-928,-1748" to="10303,-1743" stroked="t" o:allowincell="f" style="position:absolute;flip:y">
                  <v:stroke color="#99ccff" weight="6480" joinstyle="miter" endcap="flat"/>
                  <v:fill o:detectmouseclick="t" on="false"/>
                  <w10:wrap type="none"/>
                </v:line>
                <v:line id="shape_0" from="-928,-1456" to="10303,-145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-1170" to="10303,-117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-884" to="10303,-884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-597" to="10303,-597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-311" to="10303,-311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28,-25" to="10303,-25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261" to="10303,261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548" to="10303,54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834" to="10303,834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2,1120" to="10309,1120" stroked="t" o:allowincell="f" style="position:absolute">
                  <v:stroke color="#99ccff" weight="15840" joinstyle="miter" endcap="flat"/>
                  <v:fill o:detectmouseclick="t" on="false"/>
                  <w10:wrap type="none"/>
                </v:line>
                <v:line id="shape_0" from="-928,1406" to="10303,14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693" to="10303,1693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979" to="10303,197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2265" to="10303,2265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2551" to="10303,2551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28,2840" to="10303,284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3124" to="10303,3124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3410" to="10303,341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3696" to="10303,369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3983" to="10303,3983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28,4274" to="10303,4274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4555" to="10303,4555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4847" to="10303,4847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5128" to="10303,512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5420" to="10303,5420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28,5707" to="10303,5707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5986" to="10303,598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6281" to="10303,6281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6558" to="10303,655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6854" to="10303,6854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28,7141" to="10303,7141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7428" to="10303,742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7714" to="10303,7714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7990" to="10303,799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8288" to="10303,8288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28,8575" to="10303,8575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8861" to="10303,8861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9148" to="10303,914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9435" to="10303,9435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9722" to="10303,9722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28,10008" to="10303,1000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0295" to="10303,10295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0582" to="10303,10582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0869" to="10303,1086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1155" to="10303,11155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28,11442" to="10303,11442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1729" to="10303,1172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2015" to="10303,12015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2302" to="10303,12302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2575" to="10303,12575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640,-1742" to="-640,1256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-1742" to="-928,1256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64,-1742" to="-64,1256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352,-1742" to="-352,1256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512,-1742" to="512,12568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224,-1742" to="224,1256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1088,-1742" to="1088,1256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800,-1742" to="800,1256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1664,-1742" to="1664,1256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1376,-1742" to="1376,1256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2240,-1742" to="2240,1256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1952,-1742" to="1952,12568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2816,-1742" to="2816,1256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2528,-1742" to="2528,1256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3392,-1742" to="3392,12568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3104,-1742" to="3104,1256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3968,-1742" to="3968,1256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3680,-1742" to="3680,1256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4544,-1742" to="4544,1256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4256,-1742" to="4256,1256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5120,-1742" to="5120,1256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4832,-1748" to="4832,12562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5696,-1742" to="5696,1256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5408,-1742" to="5408,1256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6272,-1742" to="6272,12568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5984,-1742" to="5984,1256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6848,-1742" to="6848,1256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6560,-1742" to="6560,1256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7424,-1742" to="7424,1256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7136,-1742" to="7136,1256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8000,-1742" to="8000,1256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7712,-1742" to="7712,12568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8576,-1742" to="8576,1256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8288,-1742" to="8288,1256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9152,-1742" to="9152,12568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8864,-1742" to="8864,1256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9728,-1742" to="9728,1256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9440,-1742" to="9440,1256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10304,-1742" to="10304,1256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10016,-1742" to="10016,1256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22;top:-1742;width:11231;height:14316;mso-wrap-style:none;v-text-anchor:middle">
                  <v:fill o:detectmouseclick="t" on="false"/>
                  <v:stroke color="#99ccff" weight="28440" joinstyle="miter" endcap="flat"/>
                  <w10:wrap type="none"/>
                </v:rect>
                <v:line id="shape_0" from="1937,-2479" to="1937,-1742" stroked="t" o:allowincell="f" style="position:absolute;flip:y">
                  <v:stroke color="#99ccff" weight="28440" joinstyle="miter" endcap="flat"/>
                  <v:fill o:detectmouseclick="t" on="false"/>
                  <w10:wrap type="none"/>
                </v:line>
                <v:line id="shape_0" from="7712,-2490" to="7712,-1753" stroked="t" o:allowincell="f" style="position:absolute;flip:y">
                  <v:stroke color="#99ccff" weight="28440" joinstyle="miter" endcap="flat"/>
                  <v:fill o:detectmouseclick="t" on="false"/>
                  <w10:wrap type="none"/>
                </v:line>
                <v:line id="shape_0" from="-1429,1108" to="-928,1108" stroked="t" o:allowincell="f" style="position:absolute;flip:x">
                  <v:stroke color="#99ccff" weight="28440" joinstyle="miter" endcap="flat"/>
                  <v:fill o:detectmouseclick="t" on="false"/>
                  <w10:wrap type="none"/>
                </v:line>
                <v:line id="shape_0" from="-1440,9713" to="-939,9713" stroked="t" o:allowincell="f" style="position:absolute;flip:x">
                  <v:stroke color="#99ccff" weight="28440" joinstyle="miter" endcap="flat"/>
                  <v:fill o:detectmouseclick="t" on="false"/>
                  <w10:wrap type="none"/>
                </v:line>
                <v:line id="shape_0" from="10291,1110" to="10792,1110" stroked="t" o:allowincell="f" style="position:absolute;flip:x">
                  <v:stroke color="#99ccff" weight="28440" joinstyle="miter" endcap="flat"/>
                  <v:fill o:detectmouseclick="t" on="false"/>
                  <w10:wrap type="none"/>
                </v:line>
                <v:line id="shape_0" from="1950,12569" to="1950,13095" stroked="t" o:allowincell="f" style="position:absolute">
                  <v:stroke color="#99ccff" weight="28440" joinstyle="miter" endcap="flat"/>
                  <v:fill o:detectmouseclick="t" on="false"/>
                  <w10:wrap type="none"/>
                </v:line>
                <v:line id="shape_0" from="7712,12584" to="7712,13110" stroked="t" o:allowincell="f" style="position:absolute">
                  <v:stroke color="#99c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9350</wp:posOffset>
                </wp:positionH>
                <wp:positionV relativeFrom="paragraph">
                  <wp:posOffset>51435</wp:posOffset>
                </wp:positionV>
                <wp:extent cx="3431540" cy="2108835"/>
                <wp:effectExtent l="0" t="0" r="14605" b="266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1520" cy="2108880"/>
                          <a:chOff x="0" y="0"/>
                          <a:chExt cx="3431520" cy="2108880"/>
                        </a:xfrm>
                      </wpg:grpSpPr>
                      <wps:wsp>
                        <wps:cNvSpPr/>
                        <wps:spPr>
                          <a:xfrm>
                            <a:off x="134640" y="40500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20" y="0"/>
                            <a:ext cx="6267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5800" y="481320"/>
                            <a:ext cx="178920" cy="1186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2880" y="815400"/>
                              <a:ext cx="0" cy="370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" y="755640"/>
                              <a:ext cx="85680" cy="59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" y="673200"/>
                              <a:ext cx="172080" cy="8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" y="591120"/>
                              <a:ext cx="172080" cy="8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" y="509400"/>
                              <a:ext cx="172080" cy="8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" y="427320"/>
                              <a:ext cx="172080" cy="8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4680"/>
                              <a:ext cx="85680" cy="59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20" y="0"/>
                              <a:ext cx="0" cy="370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01880" y="501480"/>
                            <a:ext cx="370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1960" y="415440"/>
                            <a:ext cx="60480" cy="86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415440"/>
                            <a:ext cx="82080" cy="17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4160" y="414720"/>
                            <a:ext cx="82080" cy="17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415440"/>
                            <a:ext cx="82080" cy="17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7960" y="414720"/>
                            <a:ext cx="82080" cy="17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64000" y="408240"/>
                            <a:ext cx="59760" cy="85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640" y="488160"/>
                            <a:ext cx="650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8680" y="1964520"/>
                            <a:ext cx="186120" cy="144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771480"/>
                            <a:ext cx="575280" cy="676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8320" y="737280"/>
                            <a:ext cx="271080" cy="67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8680" y="1659960"/>
                            <a:ext cx="1134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1422360"/>
                            <a:ext cx="0" cy="254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499680"/>
                            <a:ext cx="0" cy="288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91400"/>
                            <a:ext cx="769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1676880"/>
                            <a:ext cx="0" cy="30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3160" y="838080"/>
                            <a:ext cx="57528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7760" y="76680"/>
                            <a:ext cx="45720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149560" y="923400"/>
                            <a:ext cx="62748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6680" y="550080"/>
                            <a:ext cx="397440" cy="98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0800" y="461160"/>
                            <a:ext cx="90720" cy="738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5pt;margin-top:4.05pt;width:270.25pt;height:166pt" coordorigin="1810,81" coordsize="5405,3320">
                <v:line id="shape_0" from="2022,719" to="2701,719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13;top:81;width:986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32"/>
                            <w:szCs w:val="24"/>
                            <w:i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90;top:839;width:281;height:1867">
                  <v:line id="shape_0" from="3036,2123" to="3036,270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900,2029" to="3034,212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901,1899" to="3171,202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900,1770" to="3170,189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901,1641" to="3171,176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900,1512" to="3170,164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890,1413" to="3024,150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016,839" to="3016,142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4805,871" to="5388,87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388,735" to="5482,87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483,735" to="5611,100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612,734" to="5740,100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741,735" to="5869,100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870,734" to="5998,100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005,724" to="6098,858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6090,850" to="7113,85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45;top:3175;width:292;height:226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356;top:1296;width:905;height:1065;mso-wrap-style:none;v-text-anchor:middle" type="_x0000_t4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4595;top:1242;width:426;height:10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36,2695" to="4821,269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809,2321" to="4809,272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809,868" to="4809,132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810,855" to="3021,85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902,2722" to="3902,320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3075;top:1401;width:905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6;top:202;width:719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5;top:1535;width:987;height:56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2356;top:947;width:625;height:1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071;top:807;width:142;height:115;mso-wrap-style:none;v-text-anchor:middle">
                  <v:fill o:detectmouseclick="t" on="false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76655</wp:posOffset>
                </wp:positionH>
                <wp:positionV relativeFrom="paragraph">
                  <wp:posOffset>432435</wp:posOffset>
                </wp:positionV>
                <wp:extent cx="3557270" cy="2108835"/>
                <wp:effectExtent l="0" t="0" r="14605" b="266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7160" cy="2108880"/>
                          <a:chOff x="0" y="0"/>
                          <a:chExt cx="3557160" cy="2108880"/>
                        </a:xfrm>
                      </wpg:grpSpPr>
                      <wps:wsp>
                        <wps:cNvSpPr/>
                        <wps:spPr>
                          <a:xfrm>
                            <a:off x="134640" y="40500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20" y="0"/>
                            <a:ext cx="6267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5800" y="481320"/>
                            <a:ext cx="178920" cy="1186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2880" y="815400"/>
                              <a:ext cx="0" cy="370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" y="755640"/>
                              <a:ext cx="85680" cy="59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" y="673200"/>
                              <a:ext cx="172080" cy="8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" y="591120"/>
                              <a:ext cx="172080" cy="8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" y="509400"/>
                              <a:ext cx="172080" cy="8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" y="427320"/>
                              <a:ext cx="172080" cy="8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4680"/>
                              <a:ext cx="85680" cy="59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20" y="0"/>
                              <a:ext cx="0" cy="370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3040" y="494640"/>
                            <a:ext cx="177840" cy="1171440"/>
                          </a:xfrm>
                        </wpg:grpSpPr>
                        <wps:wsp>
                          <wps:cNvSpPr/>
                          <wps:spPr>
                            <a:xfrm>
                              <a:off x="87120" y="0"/>
                              <a:ext cx="0" cy="362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361800"/>
                              <a:ext cx="86400" cy="58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1200"/>
                              <a:ext cx="172080" cy="79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1120"/>
                              <a:ext cx="172080" cy="79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81760"/>
                              <a:ext cx="172080" cy="79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1680"/>
                              <a:ext cx="172080" cy="79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160" y="745560"/>
                              <a:ext cx="85680" cy="58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98120"/>
                              <a:ext cx="0" cy="373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228680" y="1964520"/>
                            <a:ext cx="186120" cy="144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771480"/>
                            <a:ext cx="575280" cy="676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1659960"/>
                            <a:ext cx="2149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1422360"/>
                            <a:ext cx="0" cy="254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499680"/>
                            <a:ext cx="0" cy="288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91400"/>
                            <a:ext cx="769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1676880"/>
                            <a:ext cx="0" cy="30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3160" y="838080"/>
                            <a:ext cx="57528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6280" y="923760"/>
                            <a:ext cx="45720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031840" y="1040040"/>
                            <a:ext cx="678240" cy="65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6680" y="550080"/>
                            <a:ext cx="397440" cy="98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2000" y="469440"/>
                            <a:ext cx="65520" cy="738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975240"/>
                            <a:ext cx="0" cy="30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505440"/>
                            <a:ext cx="1585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65pt;margin-top:34.05pt;width:280.1pt;height:166pt" coordorigin="1853,681" coordsize="5602,3320">
                <v:line id="shape_0" from="2065,1319" to="2744,1319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56;top:681;width:986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32"/>
                            <w:szCs w:val="24"/>
                            <w:i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933;top:1439;width:280;height:1867">
                  <v:line id="shape_0" from="3079,2723" to="3079,330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943,2629" to="3077,272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943,2499" to="3213,262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943,2370" to="3213,249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943,2241" to="3213,236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943,2112" to="3213,224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933,2013" to="3067,210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059,1439" to="3059,202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6283;top:1460;width:280;height:1844">
                  <v:line id="shape_0" from="6420,1460" to="6420,203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420,2030" to="6555,212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283,2123" to="6553,224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284,2249" to="6554,237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283,2376" to="6553,250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284,2502" to="6554,262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428,2634" to="6562,272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441,2717" to="6441,330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788;top:3775;width:292;height:226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399;top:1896;width:905;height:1065;mso-wrap-style:none;v-text-anchor:middle" type="_x0000_t4"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3079,3295" to="6463,329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852,2921" to="4852,332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852,1468" to="4852,192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853,1455" to="3064,145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945,3322" to="3945,380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3118;top:2001;width:905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0;top:2136;width:719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2;top:2319;width:1067;height:102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547;width:625;height:1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352;top:1420;width:102;height:115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line id="shape_0" from="4850,2217" to="4850,2691" stroked="t" o:allowincell="f" style="position:absolute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850,1477" to="7346,147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We replace the output section with its </w:t>
      </w:r>
      <w:r>
        <w:rPr>
          <w:b/>
          <w:bCs/>
        </w:rPr>
        <w:t xml:space="preserve">Norton’s equivalent </w:t>
      </w:r>
      <w:r>
        <w:rPr/>
        <w:t>circuit: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Note that the dependent current source can be written in of </w:t>
      </w:r>
      <w:r>
        <w:rPr>
          <w:b/>
          <w:bCs/>
        </w:rPr>
        <w:t>input current</w:t>
      </w:r>
      <w:r>
        <w:rPr/>
        <w:t xml:space="preserve"> </w:t>
      </w:r>
      <w:r>
        <w:rPr>
          <w:i/>
          <w:iCs/>
        </w:rPr>
        <w:t>i</w:t>
      </w:r>
      <w:r>
        <w:rPr>
          <w:i/>
          <w:iCs/>
          <w:vertAlign w:val="subscript"/>
        </w:rPr>
        <w:t>i</w:t>
      </w:r>
      <w:r>
        <w:rPr>
          <w:i/>
          <w:iCs/>
        </w:rPr>
        <w:t xml:space="preserve"> </w:t>
      </w:r>
      <w:r>
        <w:rPr/>
        <w:t xml:space="preserve">and the </w:t>
      </w:r>
      <w:r>
        <w:rPr>
          <w:b/>
          <w:bCs/>
        </w:rPr>
        <w:t>short-circuit current gain</w:t>
      </w:r>
      <w:r>
        <w:rPr/>
        <w:t xml:space="preserve"> </w:t>
      </w:r>
      <w:r>
        <w:rPr>
          <w:i/>
          <w:iCs/>
        </w:rPr>
        <w:t>A</w:t>
      </w:r>
      <w:r>
        <w:rPr>
          <w:i/>
          <w:iCs/>
          <w:vertAlign w:val="subscript"/>
        </w:rPr>
        <w:t>is</w:t>
      </w:r>
      <w:r>
        <w:rPr/>
        <w:t>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3120" w:dyaOrig="8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6pt;height:44pt" filled="f" o:ole="">
            <v:imagedata r:id="rId25" o:title=""/>
          </v:shape>
          <o:OLEObject Type="Embed" ProgID="" ShapeID="ole_rId24" DrawAspect="Content" ObjectID="_826515304" r:id="rId24"/>
        </w:object>
      </w:r>
    </w:p>
    <w:p>
      <w:pPr>
        <w:pStyle w:val="Handouttext"/>
        <w:jc w:val="center"/>
        <w:rPr/>
      </w:pPr>
      <w:r>
        <w:rPr/>
      </w:r>
      <w:r>
        <w:br w:type="page"/>
      </w:r>
    </w:p>
    <w:p>
      <w:pPr>
        <w:pStyle w:val="Handouttext"/>
        <w:rPr/>
      </w:pPr>
      <w:r>
        <w:rPr/>
        <w:t xml:space="preserve">So that we now have an </w:t>
      </w:r>
      <w:r>
        <w:rPr>
          <w:b/>
          <w:bCs/>
        </w:rPr>
        <w:t>alternative</w:t>
      </w:r>
      <w:r>
        <w:rPr/>
        <w:t xml:space="preserve"> linear amplifier model, one using the amplifier parameters </w:t>
      </w:r>
      <w:r>
        <w:rPr>
          <w:i/>
          <w:iCs/>
        </w:rPr>
        <w:t>A</w:t>
      </w:r>
      <w:r>
        <w:rPr>
          <w:i/>
          <w:iCs/>
          <w:vertAlign w:val="subscript"/>
        </w:rPr>
        <w:t>is</w:t>
      </w:r>
      <w:r>
        <w:rPr/>
        <w:t xml:space="preserve">, </w:t>
      </w:r>
      <w:r>
        <w:rPr>
          <w:i/>
          <w:iCs/>
        </w:rPr>
        <w:t>R</w:t>
      </w:r>
      <w:r>
        <w:rPr>
          <w:i/>
          <w:iCs/>
          <w:vertAlign w:val="subscript"/>
        </w:rPr>
        <w:t>i</w:t>
      </w:r>
      <w:r>
        <w:rPr/>
        <w:t xml:space="preserve">  and </w:t>
      </w:r>
      <w:r>
        <w:rPr>
          <w:i/>
          <w:iCs/>
        </w:rPr>
        <w:t>R</w:t>
      </w:r>
      <w:r>
        <w:rPr>
          <w:i/>
          <w:iCs/>
          <w:vertAlign w:val="subscript"/>
        </w:rPr>
        <w:t>o</w:t>
      </w:r>
      <w:r>
        <w:rPr/>
        <w:t>:</w: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-1297940</wp:posOffset>
                </wp:positionV>
                <wp:extent cx="7783830" cy="9906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452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102.2pt;width:612.85pt;height:780pt" coordorigin="-1440,-2044" coordsize="12257,15600">
                <v:line id="shape_0" from="10303,10159" to="10817,10159" stroked="t" o:allowincell="f" style="position:absolute;flip:x">
                  <v:stroke color="#99ccff" weight="28440" joinstyle="miter" endcap="flat"/>
                  <v:fill o:detectmouseclick="t" on="false"/>
                  <w10:wrap type="none"/>
                </v:line>
                <v:line id="shape_0" from="-928,-1302" to="10303,-1297" stroked="t" o:allowincell="f" style="position:absolute;flip:y">
                  <v:stroke color="#99ccff" weight="6480" joinstyle="miter" endcap="flat"/>
                  <v:fill o:detectmouseclick="t" on="false"/>
                  <w10:wrap type="none"/>
                </v:line>
                <v:line id="shape_0" from="-928,-1010" to="10303,-101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-724" to="10303,-724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-438" to="10303,-43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-151" to="10303,-151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35" to="10303,135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28,421" to="10303,421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707" to="10303,707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994" to="10303,994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280" to="10303,128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2,1566" to="10309,1566" stroked="t" o:allowincell="f" style="position:absolute">
                  <v:stroke color="#99ccff" weight="15840" joinstyle="miter" endcap="flat"/>
                  <v:fill o:detectmouseclick="t" on="false"/>
                  <w10:wrap type="none"/>
                </v:line>
                <v:line id="shape_0" from="-928,1852" to="10303,1852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2139" to="10303,213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2425" to="10303,2425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2711" to="10303,2711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2997" to="10303,2997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28,3286" to="10303,328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3570" to="10303,357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3856" to="10303,385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4142" to="10303,4142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4429" to="10303,4429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28,4720" to="10303,472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5001" to="10303,5001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5293" to="10303,5293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5574" to="10303,5574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5866" to="10303,5866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28,6153" to="10303,6153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6432" to="10303,6432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6727" to="10303,6727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7004" to="10303,7004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7300" to="10303,7300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28,7587" to="10303,7587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7874" to="10303,7874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8160" to="10303,81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8436" to="10303,843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8734" to="10303,8734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28,9021" to="10303,9021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9307" to="10303,9307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9594" to="10303,9594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9881" to="10303,9881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0168" to="10303,10168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28,10454" to="10303,10454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0741" to="10303,10741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1028" to="10303,1102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1315" to="10303,11315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1601" to="10303,11601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28,11889" to="10303,1188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2175" to="10303,12175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2461" to="10303,12461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2748" to="10303,1274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3021" to="10303,13021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640,-1296" to="-640,13014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-1296" to="-928,13014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64,-1296" to="-64,13014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352,-1296" to="-352,13014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512,-1296" to="512,13014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224,-1296" to="224,13014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1088,-1296" to="1088,13014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800,-1296" to="800,13014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1664,-1296" to="1664,13014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1376,-1296" to="1376,13014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2240,-1296" to="2240,13014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1952,-1296" to="1952,13014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2816,-1296" to="2816,13014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2528,-1296" to="2528,13014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3392,-1296" to="3392,13014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3104,-1296" to="3104,13014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3968,-1296" to="3968,13014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3680,-1296" to="3680,13014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4544,-1296" to="4544,13014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4256,-1296" to="4256,13014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5120,-1296" to="5120,13014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4832,-1302" to="4832,13008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5696,-1296" to="5696,13014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5408,-1296" to="5408,13014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6272,-1296" to="6272,13014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5984,-1296" to="5984,13014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6848,-1296" to="6848,13014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6560,-1296" to="6560,13014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7424,-1296" to="7424,13014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7136,-1296" to="7136,13014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8000,-1296" to="8000,13014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7712,-1296" to="7712,13014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8576,-1296" to="8576,13014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8288,-1296" to="8288,13014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9152,-1296" to="9152,13014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8864,-1296" to="8864,13014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9728,-1296" to="9728,13014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9440,-1296" to="9440,13014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10304,-1296" to="10304,13014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10016,-1296" to="10016,13014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22;top:-1296;width:11231;height:14316;mso-wrap-style:none;v-text-anchor:middle">
                  <v:fill o:detectmouseclick="t" on="false"/>
                  <v:stroke color="#99ccff" weight="28440" joinstyle="miter" endcap="flat"/>
                  <w10:wrap type="none"/>
                </v:rect>
                <v:line id="shape_0" from="1937,-2033" to="1937,-1296" stroked="t" o:allowincell="f" style="position:absolute;flip:y">
                  <v:stroke color="#99ccff" weight="28440" joinstyle="miter" endcap="flat"/>
                  <v:fill o:detectmouseclick="t" on="false"/>
                  <w10:wrap type="none"/>
                </v:line>
                <v:line id="shape_0" from="7712,-2044" to="7712,-1307" stroked="t" o:allowincell="f" style="position:absolute;flip:y">
                  <v:stroke color="#99ccff" weight="28440" joinstyle="miter" endcap="flat"/>
                  <v:fill o:detectmouseclick="t" on="false"/>
                  <w10:wrap type="none"/>
                </v:line>
                <v:line id="shape_0" from="-1429,1554" to="-928,1554" stroked="t" o:allowincell="f" style="position:absolute;flip:x">
                  <v:stroke color="#99ccff" weight="28440" joinstyle="miter" endcap="flat"/>
                  <v:fill o:detectmouseclick="t" on="false"/>
                  <w10:wrap type="none"/>
                </v:line>
                <v:line id="shape_0" from="-1440,10159" to="-939,10159" stroked="t" o:allowincell="f" style="position:absolute;flip:x">
                  <v:stroke color="#99ccff" weight="28440" joinstyle="miter" endcap="flat"/>
                  <v:fill o:detectmouseclick="t" on="false"/>
                  <w10:wrap type="none"/>
                </v:line>
                <v:line id="shape_0" from="10291,1556" to="10792,1556" stroked="t" o:allowincell="f" style="position:absolute;flip:x">
                  <v:stroke color="#99ccff" weight="28440" joinstyle="miter" endcap="flat"/>
                  <v:fill o:detectmouseclick="t" on="false"/>
                  <w10:wrap type="none"/>
                </v:line>
                <v:line id="shape_0" from="1950,13015" to="1950,13541" stroked="t" o:allowincell="f" style="position:absolute">
                  <v:stroke color="#99ccff" weight="28440" joinstyle="miter" endcap="flat"/>
                  <v:fill o:detectmouseclick="t" on="false"/>
                  <w10:wrap type="none"/>
                </v:line>
                <v:line id="shape_0" from="7712,13030" to="7712,13556" stroked="t" o:allowincell="f" style="position:absolute">
                  <v:stroke color="#99c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275</wp:posOffset>
                </wp:positionH>
                <wp:positionV relativeFrom="paragraph">
                  <wp:posOffset>84455</wp:posOffset>
                </wp:positionV>
                <wp:extent cx="6091555" cy="5721350"/>
                <wp:effectExtent l="15240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560" cy="5721480"/>
                          <a:chOff x="0" y="0"/>
                          <a:chExt cx="6091560" cy="5721480"/>
                        </a:xfrm>
                      </wpg:grpSpPr>
                      <wps:wsp>
                        <wps:cNvSpPr/>
                        <wps:spPr>
                          <a:xfrm rot="5400000">
                            <a:off x="336600" y="532800"/>
                            <a:ext cx="5721480" cy="4655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75724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760" y="2335680"/>
                            <a:ext cx="6267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11040" y="2825280"/>
                            <a:ext cx="178920" cy="1186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2520" y="815040"/>
                              <a:ext cx="0" cy="370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20" y="755640"/>
                              <a:ext cx="85680" cy="59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" y="672840"/>
                              <a:ext cx="172080" cy="8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20" y="591120"/>
                              <a:ext cx="172080" cy="8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" y="509040"/>
                              <a:ext cx="172080" cy="8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20" y="427320"/>
                              <a:ext cx="172080" cy="8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4320"/>
                              <a:ext cx="85680" cy="59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20" y="0"/>
                              <a:ext cx="0" cy="370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8280" y="2838600"/>
                            <a:ext cx="177840" cy="1171440"/>
                          </a:xfrm>
                        </wpg:grpSpPr>
                        <wps:wsp>
                          <wps:cNvSpPr/>
                          <wps:spPr>
                            <a:xfrm>
                              <a:off x="86760" y="0"/>
                              <a:ext cx="0" cy="362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361800"/>
                              <a:ext cx="86400" cy="58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0840"/>
                              <a:ext cx="172080" cy="79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0760"/>
                              <a:ext cx="172080" cy="79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81400"/>
                              <a:ext cx="172080" cy="79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1680"/>
                              <a:ext cx="172080" cy="79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160" y="745200"/>
                              <a:ext cx="85680" cy="58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798120"/>
                              <a:ext cx="0" cy="373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753920" y="4308480"/>
                            <a:ext cx="186120" cy="144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3115440"/>
                            <a:ext cx="575280" cy="676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4003560"/>
                            <a:ext cx="2149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9640" y="3766320"/>
                            <a:ext cx="0" cy="254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9640" y="2843640"/>
                            <a:ext cx="0" cy="288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200" y="2835360"/>
                            <a:ext cx="120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4020840"/>
                            <a:ext cx="0" cy="30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8400" y="3182040"/>
                            <a:ext cx="57528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1520" y="3267720"/>
                            <a:ext cx="45720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557080" y="3384000"/>
                            <a:ext cx="60192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71920" y="2893680"/>
                            <a:ext cx="397440" cy="98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2720" y="2813760"/>
                            <a:ext cx="65520" cy="738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3319200"/>
                            <a:ext cx="0" cy="30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2857680"/>
                            <a:ext cx="3263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6560"/>
                            <a:ext cx="6552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5680" y="2453760"/>
                            <a:ext cx="695880" cy="67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3120" y="2328480"/>
                            <a:ext cx="6267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2960" y="274176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5pt;margin-top:48.6pt;width:479.7pt;height:366.6pt" coordorigin="65,972" coordsize="9594,7332">
                <v:shape id="shape_0" fillcolor="#ffcc00" stroked="f" o:allowincell="f" style="position:absolute;left:596;top:972;width:9009;height:7331;mso-wrap-style:none;v-text-anchor:middle;rotation:90" type="_x0000_t5">
                  <v:fill o:detectmouseclick="t" type="solid" color2="#0033ff"/>
                  <v:stroke color="#3465a4" joinstyle="round" endcap="flat"/>
                  <w10:wrap type="none"/>
                </v:shape>
                <v:line id="shape_0" from="431,4475" to="1110,4475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4;top:3811;width:986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32"/>
                            <w:szCs w:val="24"/>
                            <w:i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72;top:4582;width:280;height:1866">
                  <v:line id="shape_0" from="2118,5866" to="2118,644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982,5772" to="2116,586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983,5642" to="2253,577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982,5513" to="2252,564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983,5384" to="2253,551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982,5255" to="2252,538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972,5156" to="2106,524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098,4582" to="2098,516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5322;top:4603;width:279;height:1844">
                  <v:line id="shape_0" from="5459,4603" to="5459,517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459,5173" to="5594,526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322,5266" to="5592,539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323,5392" to="5593,551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322,5519" to="5592,564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323,5645" to="5593,577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467,5777" to="5601,586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480,5860" to="5480,644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827;top:6918;width:292;height:226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438;top:5039;width:905;height:1065;mso-wrap-style:none;v-text-anchor:middle" type="_x0000_t4"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2118,6438" to="5502,643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891,6064" to="3891,646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891,4611" to="3891,506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04,4598" to="2102,459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984,6465" to="2984,694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2157;top:5144;width:905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9;top:5279;width:719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2;top:5462;width:947;height:56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438;top:4690;width:625;height:1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8967;top:4564;width:102;height:115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line id="shape_0" from="3889,5360" to="3889,5834" stroked="t" o:allowincell="f" style="position:absolute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863,4634" to="9001,463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5;top:4553;width:102;height:115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shape id="shape_0" stroked="f" o:allowincell="f" style="position:absolute;left:8562;top:3997;width:1095;height:10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0;top:3800;width:986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32"/>
                            <w:szCs w:val="24"/>
                            <w:i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80,4451" to="6859,4451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sectPr>
      <w:headerReference w:type="default" r:id="rId28"/>
      <w:footerReference w:type="default" r:id="rId29"/>
      <w:type w:val="nextPage"/>
      <w:pgSz w:w="12240" w:h="15840"/>
      <w:pgMar w:left="1440" w:right="1152" w:gutter="0" w:header="360" w:top="1152" w:footer="53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andma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8640" w:leader="none"/>
      </w:tabs>
    </w:pPr>
    <w:rPr>
      <w:rFonts w:ascii="Comic Sans MS" w:hAnsi="Comic Sans MS" w:cs="Comic Sans MS"/>
      <w:color w:val="99CCFF"/>
      <w:sz w:val="20"/>
    </w:rPr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/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4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8.wmf"/><Relationship Id="rId23" Type="http://schemas.openxmlformats.org/officeDocument/2006/relationships/image" Target="media/image8.wmf"/><Relationship Id="rId24" Type="http://schemas.openxmlformats.org/officeDocument/2006/relationships/oleObject" Target="embeddings/oleObject8.bin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0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5:01:00Z</dcterms:created>
  <dc:creator>jstiles</dc:creator>
  <dc:description/>
  <dc:language>en-US</dc:language>
  <cp:lastModifiedBy>jstiles</cp:lastModifiedBy>
  <cp:lastPrinted>2003-01-20T10:28:00Z</cp:lastPrinted>
  <dcterms:modified xsi:type="dcterms:W3CDTF">2003-01-20T16:30:00Z</dcterms:modified>
  <cp:revision>26</cp:revision>
  <dc:subject/>
  <dc:title>Current and Voltage Gain</dc:title>
</cp:coreProperties>
</file>