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7.jpeg" ContentType="image/jpeg"/>
  <Override PartName="/word/media/image39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1.jpeg" ContentType="image/jpeg"/>
  <Override PartName="/word/media/image38.wmf" ContentType="image/x-wmf"/>
  <Override PartName="/word/media/image8.wmf" ContentType="image/x-wmf"/>
  <Override PartName="/word/media/image37.wmf" ContentType="image/x-wmf"/>
  <Override PartName="/word/media/image40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Current and Voltage Amplifiers</w:t>
      </w:r>
    </w:p>
    <w:p>
      <w:pPr>
        <w:pStyle w:val="Normal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50890</wp:posOffset>
            </wp:positionH>
            <wp:positionV relativeFrom="paragraph">
              <wp:posOffset>4445</wp:posOffset>
            </wp:positionV>
            <wp:extent cx="1889760" cy="3484880"/>
            <wp:effectExtent l="0" t="0" r="0" b="0"/>
            <wp:wrapNone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7510</wp:posOffset>
                </wp:positionH>
                <wp:positionV relativeFrom="paragraph">
                  <wp:posOffset>167005</wp:posOffset>
                </wp:positionV>
                <wp:extent cx="5374640" cy="3515360"/>
                <wp:effectExtent l="90805" t="14605" r="1458595" b="91440"/>
                <wp:wrapNone/>
                <wp:docPr id="2" name="Rounded Rectangular Callout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3515400"/>
                        </a:xfrm>
                        <a:prstGeom prst="wedgeRoundRectCallout">
                          <a:avLst>
                            <a:gd name="adj1" fmla="val 76194"/>
                            <a:gd name="adj2" fmla="val -33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’ll admit to bei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og-gon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nfus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say tha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ver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 can be describe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quall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ll in terms of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ithe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ts open-circuit voltage gain 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ts short-circuit current gain 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et, amps I have seen are denote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pecificall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s either a dad-gu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urren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mplifier or a gul-dar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voltage and current amplifier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eparat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evices, and if so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re the differences between th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62" fillcolor="white" stroked="t" o:allowincell="f" style="position:absolute;margin-left:-31.3pt;margin-top:13.15pt;width:423.15pt;height:27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’ll admit to being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og-gon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nfused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say tha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ver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 can be describe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quall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ll in terms of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ither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ts open-circuit voltage gain 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ts short-circuit current gain 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et, amps I have seen are denote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pecificall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s either a dad-gum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urren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mplifier or a gul-darn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voltage and current amplifier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eparat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evices, and if so,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re the differences between them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7665</wp:posOffset>
                </wp:positionH>
                <wp:positionV relativeFrom="paragraph">
                  <wp:posOffset>121285</wp:posOffset>
                </wp:positionV>
                <wp:extent cx="2070735" cy="357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1.55pt;mso-wrap-distance-left:9.05pt;mso-wrap-distance-right:9.05pt;mso-wrap-distance-top:0pt;mso-wrap-distance-bottom:0pt;margin-top:9.5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Any</w:t>
      </w:r>
      <w:r>
        <w:rPr/>
        <w:t xml:space="preserve"> amplifier can be used as </w:t>
      </w:r>
      <w:r>
        <w:rPr>
          <w:b/>
          <w:bCs/>
        </w:rPr>
        <w:t>either</w:t>
      </w:r>
      <w:r>
        <w:rPr/>
        <w:t xml:space="preserve"> a current amp </w:t>
      </w:r>
      <w:r>
        <w:rPr>
          <w:b/>
          <w:bCs/>
        </w:rPr>
        <w:t>or</w:t>
      </w:r>
      <w:r>
        <w:rPr/>
        <w:t xml:space="preserve"> as a voltage am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we will find that an amp that works well as </w:t>
      </w:r>
      <w:r>
        <w:rPr>
          <w:b/>
          <w:bCs/>
        </w:rPr>
        <w:t>one</w:t>
      </w:r>
      <w:r>
        <w:rPr/>
        <w:t xml:space="preserve"> does not generally work well as the </w:t>
      </w:r>
      <w:r>
        <w:rPr>
          <w:b/>
          <w:bCs/>
        </w:rPr>
        <w:t>other</w:t>
      </w:r>
      <w:r>
        <w:rPr/>
        <w:t xml:space="preserve">!  Hence, we can in general </w:t>
      </w:r>
      <w:r>
        <w:rPr>
          <w:b/>
          <w:bCs/>
        </w:rPr>
        <w:t>classify</w:t>
      </w:r>
      <w:r>
        <w:rPr/>
        <w:t xml:space="preserve"> amps as either voltage amps or current 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Define a gain</w:t>
      </w:r>
    </w:p>
    <w:p>
      <w:pPr>
        <w:pStyle w:val="Handouttext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/>
        <w:t xml:space="preserve">To see the difference we first need to provide some </w:t>
      </w:r>
      <w:r>
        <w:rPr>
          <w:b/>
          <w:bCs/>
        </w:rPr>
        <w:t>definit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consider the following circui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325</wp:posOffset>
                </wp:positionH>
                <wp:positionV relativeFrom="paragraph">
                  <wp:posOffset>71120</wp:posOffset>
                </wp:positionV>
                <wp:extent cx="4739005" cy="2024380"/>
                <wp:effectExtent l="0" t="0" r="0" b="23495"/>
                <wp:wrapNone/>
                <wp:docPr id="4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024280"/>
                          <a:chOff x="0" y="0"/>
                          <a:chExt cx="4739040" cy="2024280"/>
                        </a:xfrm>
                      </wpg:grpSpPr>
                      <wps:wsp>
                        <wps:cNvSpPr/>
                        <wps:spPr>
                          <a:xfrm rot="5400000">
                            <a:off x="2482200" y="17172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01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5160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92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48968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819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960" y="56844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920" y="62856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22104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64512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116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6000"/>
                            <a:ext cx="640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9800" y="78984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4640" y="18694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35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8560" y="576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1200" y="62532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832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71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5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5440" y="482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position w:val="-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vertAlign w:val="subscript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497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1480" y="1510560"/>
                            <a:ext cx="237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6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680"/>
                              <a:ext cx="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3000" y="5918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2280" y="63828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34.75pt;margin-top:5.6pt;width:373.15pt;height:159.45pt" coordorigin="695,112" coordsize="7463,31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76" fillcolor="white" stroked="t" o:allowincell="f" style="position:absolute;left:4604;top:383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ID="Oval 1977" stroked="t" o:allowincell="f" style="position:absolute;left:1602;top:1689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998,1138" to="1998,1673" ID="Line 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51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8,2458" to="1998,2993" ID="Line 1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1981" stroked="t" o:allowincell="f" style="position:absolute;left:1833;top:297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1982" style="position:absolute;left:2005;top:1007;width:1494;height:265">
                  <v:line id="shape_0" from="2005,1145" to="2471,1145" ID="Line 1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3,1017" to="2547,1144" ID="Line 1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8,1017" to="2650,1273" ID="Line 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1,1015" to="2753,1271" ID="Line 1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5,1017" to="2857,1273" ID="Line 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8,1015" to="2960,1271" ID="Line 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6,1007" to="3040,1134" ID="Line 19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3,1126" to="3499,1126" ID="Line 19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150,1102" to="7029,1102" ID="Line 1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29;top:460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1128" to="4696,1128" ID="Line 1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1994" fillcolor="black" stroked="t" o:allowincell="f" style="position:absolute;left:3444;top:107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;top:1728;width:1008;height:7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1356;width:1053;height:16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1997" stroked="t" o:allowincell="f" style="position:absolute;left:6860;top:305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870,955" to="4549,955" ID="Line 19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9;top:121;width:988;height:7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2000" style="position:absolute;left:6886;top:1097;width:293;height:1988">
                  <v:line id="shape_0" from="7038,2464" to="7038,3084" ID="Line 2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364" to="7037,2463" ID="Line 20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226" to="7179,2362" ID="Line 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089" to="7179,2225" ID="Line 2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1951" to="7179,2087" ID="Line 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1814" to="7179,1950" ID="Line 20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6,1709" to="7027,1808" ID="Line 2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7,1097" to="7017,1717" ID="Line 20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10,873" to="6989,873" ID="Line 20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2;top:112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32"/>
                            <w:i/>
                            <w:position w:val="-20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vertAlign w:val="subscript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765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2" style="position:absolute;left:3327;top:2491;width:375;height:719">
                  <v:oval id="shape_0" ID="Oval 2013" fillcolor="black" stroked="t" o:allowincell="f" style="position:absolute;left:3458;top:2491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ID="AutoShape 2014" stroked="t" o:allowincell="f" style="position:absolute;left:3327;top:296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21,2583" to="3521,2965" ID="Line 20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ID="Oval 2016" fillcolor="black" stroked="t" o:allowincell="f" style="position:absolute;left:6605;top:1044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919;top:1117;width:1048;height:1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5290</wp:posOffset>
                </wp:positionH>
                <wp:positionV relativeFrom="paragraph">
                  <wp:posOffset>60325</wp:posOffset>
                </wp:positionV>
                <wp:extent cx="2709545" cy="503555"/>
                <wp:effectExtent l="91440" t="15240" r="14605" b="1019175"/>
                <wp:wrapNone/>
                <wp:docPr id="5" name="Rounded Rectangular Callout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503640"/>
                        </a:xfrm>
                        <a:prstGeom prst="wedgeRoundRectCallout">
                          <a:avLst>
                            <a:gd name="adj1" fmla="val -32189"/>
                            <a:gd name="adj2" fmla="val 22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n’t that just 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18" fillcolor="white" stroked="t" o:allowincell="f" style="position:absolute;margin-left:432.7pt;margin-top:4.75pt;width:213.3pt;height:3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n’t that just 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We </w:t>
      </w:r>
      <w:r>
        <w:rPr>
          <w:b/>
        </w:rPr>
        <w:t>define</w:t>
      </w:r>
      <w:r>
        <w:rPr/>
        <w:t xml:space="preserve"> a </w:t>
      </w:r>
      <w:r>
        <w:rPr>
          <w:bCs/>
        </w:rPr>
        <w:t>voltage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</w:t>
      </w:r>
      <w:r>
        <w:rPr/>
        <w:t>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56pt" filled="f" o:ole="">
            <v:imagedata r:id="rId12" o:title=""/>
          </v:shape>
          <o:OLEObject Type="Embed" ProgID="" ShapeID="ole_rId11" DrawAspect="Content" ObjectID="_55357614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210</wp:posOffset>
                </wp:positionH>
                <wp:positionV relativeFrom="paragraph">
                  <wp:posOffset>44450</wp:posOffset>
                </wp:positionV>
                <wp:extent cx="2338705" cy="1313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9820" cy="1341120"/>
                                  <wp:effectExtent l="0" t="0" r="0" b="0"/>
                                  <wp:docPr id="7" name="Picture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03.4pt;mso-wrap-distance-left:9.05pt;mso-wrap-distance-right:9.05pt;mso-wrap-distance-top:0pt;mso-wrap-distance-bottom:0pt;margin-top:3.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9820" cy="1341120"/>
                            <wp:effectExtent l="0" t="0" r="0" b="0"/>
                            <wp:docPr id="8" name="Picture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 xml:space="preserve">NO!  Notice that the output of the amplifier is </w:t>
      </w:r>
      <w:r>
        <w:rPr>
          <w:b/>
          <w:bCs/>
        </w:rPr>
        <w:t>not open circuit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is what the model is for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ikewise, the </w:t>
      </w:r>
      <w:r>
        <w:rPr>
          <w:b/>
          <w:bCs/>
        </w:rPr>
        <w:t>source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generally equal to the </w:t>
      </w:r>
      <w:r>
        <w:rPr>
          <w:b/>
          <w:bCs/>
        </w:rPr>
        <w:t>input</w:t>
      </w:r>
      <w:r>
        <w:rPr/>
        <w:t xml:space="preserve"> voltage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in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use a </w:t>
      </w:r>
      <w:r>
        <w:rPr>
          <w:b/>
          <w:bCs/>
        </w:rPr>
        <w:t>circuit model</w:t>
      </w:r>
      <w:r>
        <w:rPr/>
        <w:t xml:space="preserve"> to determine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</w:t>
      </w:r>
      <w:r>
        <w:rPr/>
        <w:t xml:space="preserve"> 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Although we can use </w:t>
      </w:r>
      <w:r>
        <w:rPr>
          <w:b/>
          <w:bCs/>
        </w:rPr>
        <w:t>either</w:t>
      </w:r>
      <w:r>
        <w:rPr/>
        <w:t xml:space="preserve"> model, we will find it easier to analyze the </w:t>
      </w:r>
      <w:r>
        <w:rPr>
          <w:b/>
          <w:bCs/>
        </w:rPr>
        <w:t>voltage</w:t>
      </w:r>
      <w:r>
        <w:rPr/>
        <w:t xml:space="preserve"> gain if we use the model with the dependent </w:t>
      </w:r>
      <w:r>
        <w:rPr>
          <w:b/>
          <w:bCs/>
        </w:rPr>
        <w:t>voltage</w:t>
      </w:r>
      <w:r>
        <w:rPr/>
        <w:t xml:space="preserve"> sour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820</wp:posOffset>
                </wp:positionH>
                <wp:positionV relativeFrom="paragraph">
                  <wp:posOffset>158750</wp:posOffset>
                </wp:positionV>
                <wp:extent cx="6190615" cy="2182495"/>
                <wp:effectExtent l="0" t="0" r="0" b="26670"/>
                <wp:wrapNone/>
                <wp:docPr id="9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2182320"/>
                          <a:chOff x="0" y="0"/>
                          <a:chExt cx="6190560" cy="2182320"/>
                        </a:xfrm>
                      </wpg:grpSpPr>
                      <wps:wsp>
                        <wps:cNvSpPr/>
                        <wps:spPr>
                          <a:xfrm>
                            <a:off x="3736800" y="57348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4961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5551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4280" y="57528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4720" y="48888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888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4881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888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4881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0" y="48204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561960"/>
                            <a:ext cx="9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440" y="20383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84528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81072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73340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56520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728000"/>
                            <a:ext cx="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91188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22040"/>
                            <a:ext cx="547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81600" y="99648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080" y="516960"/>
                            <a:ext cx="824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48600"/>
                            <a:ext cx="640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92016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7024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81144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40832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738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48708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7880" y="1396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56376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3028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53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8280" y="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97480" y="1796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4040" y="55260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2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296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0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8280" y="4622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120" y="9633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4572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position w:val="-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vertAlign w:val="subscript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70560" y="7322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21320" y="75240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6.6pt;margin-top:12.5pt;width:487.45pt;height:171.8pt" coordorigin="932,250" coordsize="9749,3436">
                <v:line id="shape_0" from="6817,1153" to="6817,1606" ID="Line 2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7,2606" to="6817,3006" ID="Line 2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059" style="position:absolute;left:4898;top:1124;width:281;height:1867">
                  <v:line id="shape_0" from="5044,2408" to="5044,2991" ID="Line 20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8,2314" to="5042,2407" ID="Line 20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9,2184" to="5179,2312" ID="Line 20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8,2055" to="5178,2183" ID="Line 20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9,1926" to="5179,2054" ID="Line 20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8,1797" to="5178,1925" ID="Line 20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8,1698" to="5032,1791" ID="Line 20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4,1124" to="5024,1707" ID="Line 20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813,1156" to="7396,1156" ID="Line 2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6,1020" to="7490,1155" ID="Line 20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91,1020" to="7619,1290" ID="Line 20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0,1019" to="7748,1289" ID="Line 20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49,1020" to="7877,1290" ID="Line 20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8,1019" to="8006,1289" ID="Line 20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13,1009" to="8106,1143" ID="Line 20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98,1135" to="9604,1135" ID="Line 2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2076" fillcolor="white" stroked="t" o:allowincell="f" style="position:absolute;left:5753;top:3460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077" fillcolor="white" stroked="t" o:allowincell="f" style="position:absolute;left:6364;top:1581;width:905;height:1065;mso-wrap-style:none;v-text-anchor:middle" type="_x0000_t4">
                  <v:fill o:detectmouseclick="t" type="solid" color2="black"/>
                  <v:stroke color="blue" weight="38160" joinstyle="miter" endcap="flat"/>
                  <w10:wrap type="none"/>
                </v:shape>
                <v:shape id="shape_0" stroked="f" o:allowincell="f" style="position:absolute;left:6603;top:1527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4,2980" to="6829,2980" ID="Line 2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18,1140" to="5029,1140" ID="Line 20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10,2971" to="5910,3486" ID="Line 20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83;top:1686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442;width:86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819;width:1068;height:6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ID="Oval 2085" fillcolor="black" stroked="t" o:allowincell="f" style="position:absolute;left:8630;top:1064;width:129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32;top:1744;width:1008;height:7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ID="Oval 2087" stroked="t" o:allowincell="f" style="position:absolute;left:1881;top:1699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277,1148" to="2277,1683" ID="Line 2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65;top:152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2468" to="2277,3003" ID="Line 2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2091" stroked="t" o:allowincell="f" style="position:absolute;left:2112;top:298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2092" style="position:absolute;left:2284;top:1017;width:1494;height:265">
                  <v:line id="shape_0" from="2284,1155" to="2750,1155" ID="Line 2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2,1026" to="2826,1153" ID="Line 20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7,1026" to="2929,1282" ID="Line 20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30,1025" to="3032,1281" ID="Line 20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4,1026" to="3136,1282" ID="Line 20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7,1025" to="3239,1281" ID="Line 20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5,1017" to="3319,1144" ID="Line 20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2,1136" to="3778,1136" ID="Line 2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8;top:470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9,1138" to="4975,1138" ID="Line 2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2103" fillcolor="black" stroked="t" o:allowincell="f" style="position:absolute;left:3723;top:108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4149,965" to="4828,965" ID="Line 210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3;top:250;width:988;height:7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AutoShape 2106" stroked="t" o:allowincell="f" style="position:absolute;left:9432;top:307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2107" style="position:absolute;left:9458;top:1120;width:293;height:1987">
                  <v:line id="shape_0" from="9610,2487" to="9610,3107" ID="Line 2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8,2387" to="9609,2486" ID="Line 21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8,2249" to="9751,2385" ID="Line 21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8,2112" to="9751,2248" ID="Line 21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8,1974" to="9751,2110" ID="Line 21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8,1837" to="9751,1973" ID="Line 21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58,1732" to="9599,1831" ID="Line 2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9,1120" to="9589,1740" ID="Line 21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882,978" to="9561,978" ID="Line 21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6;top:1767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322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32"/>
                            <w:i/>
                            <w:position w:val="-20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vertAlign w:val="subscript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403;width:1048;height:13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627;top:1435;width:1053;height:1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result</w:t>
      </w:r>
    </w:p>
    <w:p>
      <w:pPr>
        <w:pStyle w:val="Handouttext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2170</wp:posOffset>
                </wp:positionH>
                <wp:positionV relativeFrom="paragraph">
                  <wp:posOffset>267970</wp:posOffset>
                </wp:positionV>
                <wp:extent cx="1074420" cy="881380"/>
                <wp:effectExtent l="9525" t="9525" r="36830" b="399415"/>
                <wp:wrapNone/>
                <wp:docPr id="10" name="Cloud Callout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81280"/>
                        </a:xfrm>
                        <a:prstGeom prst="cloudCallout">
                          <a:avLst>
                            <a:gd name="adj1" fmla="val 14893"/>
                            <a:gd name="adj2" fmla="val 87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?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50" fillcolor="white" stroked="t" o:allowincell="f" style="position:absolute;margin-left:467.1pt;margin-top:21.1pt;width:84.5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?</w:t>
                      </w:r>
                      <w:r>
                        <w:rPr>
                          <w:kern w:val="2"/>
                          <w:sz w:val="4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#a5a5a5"/>
                <w10:wrap type="none"/>
              </v:rect>
            </w:pict>
          </mc:Fallback>
        </mc:AlternateContent>
      </w:r>
      <w:r>
        <w:rPr/>
        <w:t xml:space="preserve">Analyzing the </w:t>
      </w:r>
      <w:r>
        <w:rPr>
          <w:b/>
          <w:bCs/>
        </w:rPr>
        <w:t>input</w:t>
      </w:r>
      <w:r>
        <w:rPr/>
        <w:t xml:space="preserve"> section of this circuit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2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pt;height:52pt" filled="f" o:ole="">
            <v:imagedata r:id="rId26" o:title=""/>
          </v:shape>
          <o:OLEObject Type="Embed" ProgID="" ShapeID="ole_rId25" DrawAspect="Content" ObjectID="_2141067136" r:id="rId25"/>
        </w:object>
      </w:r>
    </w:p>
    <w:p>
      <w:pPr>
        <w:pStyle w:val="Normal"/>
        <w:rPr/>
      </w:pPr>
      <w:r>
        <w:rPr/>
        <w:t xml:space="preserve">and analyzing the </w:t>
      </w:r>
      <w:r>
        <w:rPr>
          <w:b/>
          <w:bCs/>
        </w:rPr>
        <w:t>output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4730</wp:posOffset>
                </wp:positionH>
                <wp:positionV relativeFrom="paragraph">
                  <wp:posOffset>38100</wp:posOffset>
                </wp:positionV>
                <wp:extent cx="1028065" cy="3442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3350260"/>
                                  <wp:effectExtent l="0" t="0" r="0" b="0"/>
                                  <wp:docPr id="12" name="Picture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9548" t="-25" r="360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335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1.1pt;mso-wrap-distance-left:9.05pt;mso-wrap-distance-right:9.05pt;mso-wrap-distance-top:0pt;mso-wrap-distance-bottom:0pt;margin-top:3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280" cy="3350260"/>
                            <wp:effectExtent l="0" t="0" r="0" b="0"/>
                            <wp:docPr id="13" name="Picture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9548" t="-25" r="360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335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180" w:dyaOrig="1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9pt;height:52pt" filled="f" o:ole="">
            <v:imagedata r:id="rId30" o:title=""/>
          </v:shape>
          <o:OLEObject Type="Embed" ProgID="" ShapeID="ole_rId29" DrawAspect="Content" ObjectID="_1731364866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combining</w:t>
      </w:r>
      <w:r>
        <w:rPr/>
        <w:t xml:space="preserve"> the two expressions we g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9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.95pt;height:52pt" filled="f" o:ole="">
            <v:imagedata r:id="rId32" o:title=""/>
          </v:shape>
          <o:OLEObject Type="Embed" ProgID="" ShapeID="ole_rId31" DrawAspect="Content" ObjectID="_1477902627" r:id="rId3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erefore the </w:t>
      </w:r>
      <w:r>
        <w:rPr>
          <w:b/>
          <w:bCs/>
        </w:rPr>
        <w:t>voltage gain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>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38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9pt;height:56pt" filled="f" o:ole="">
            <v:imagedata r:id="rId34" o:title=""/>
          </v:shape>
          <o:OLEObject Type="Embed" ProgID="" ShapeID="ole_rId33" DrawAspect="Content" ObjectID="_46996589" r:id="rId33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How to maximize voltage gain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ote in the above expression that the first and third product terms are </w:t>
      </w:r>
      <w:r>
        <w:rPr>
          <w:b/>
          <w:bCs/>
        </w:rPr>
        <w:t>limi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59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7.95pt;height:52pt" filled="f" o:ole="">
            <v:imagedata r:id="rId36" o:title=""/>
          </v:shape>
          <o:OLEObject Type="Embed" ProgID="" ShapeID="ole_rId35" DrawAspect="Content" ObjectID="_2031848489" r:id="rId3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find that each of these terms will approach their </w:t>
      </w:r>
      <w:r>
        <w:rPr>
          <w:b/>
          <w:bCs/>
        </w:rPr>
        <w:t>maximum</w:t>
      </w:r>
      <w:r>
        <w:rPr/>
        <w:t xml:space="preserve"> value (i.e., one) wh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pt;height:24.95pt" filled="f" o:ole="">
            <v:imagedata r:id="rId38" o:title=""/>
          </v:shape>
          <o:OLEObject Type="Embed" ProgID="" ShapeID="ole_rId37" DrawAspect="Content" ObjectID="_608572513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if the </w:t>
      </w:r>
      <w:r>
        <w:rPr>
          <w:b/>
          <w:bCs/>
        </w:rPr>
        <w:t>input</w:t>
      </w:r>
      <w:r>
        <w:rPr/>
        <w:t xml:space="preserve"> resistance is very </w:t>
      </w:r>
      <w:r>
        <w:rPr>
          <w:b/>
          <w:bCs/>
        </w:rPr>
        <w:t>large</w:t>
      </w:r>
      <w:r>
        <w:rPr/>
        <w:t xml:space="preserve"> (&gt;&gt;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) and the </w:t>
      </w:r>
      <w:r>
        <w:rPr>
          <w:b/>
          <w:bCs/>
        </w:rPr>
        <w:t>output</w:t>
      </w:r>
      <w:r>
        <w:rPr/>
        <w:t xml:space="preserve"> resistance is very </w:t>
      </w:r>
      <w:r>
        <w:rPr>
          <w:b/>
          <w:bCs/>
        </w:rPr>
        <w:t>small</w:t>
      </w:r>
      <w:r>
        <w:rPr/>
        <w:t xml:space="preserve"> (&lt;&lt;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), the voltage gain for this circuit will be </w:t>
      </w:r>
      <w:r>
        <w:rPr>
          <w:b/>
          <w:bCs/>
        </w:rPr>
        <w:t>maximized</w:t>
      </w:r>
      <w:r>
        <w:rPr/>
        <w:t xml:space="preserve"> and have a value approximately </w:t>
      </w:r>
      <w:r>
        <w:rPr>
          <w:b/>
          <w:bCs/>
        </w:rPr>
        <w:t>equal</w:t>
      </w:r>
      <w:r>
        <w:rPr/>
        <w:t xml:space="preserve"> to the </w:t>
      </w:r>
      <w:r>
        <w:rPr>
          <w:b/>
          <w:bCs/>
        </w:rPr>
        <w:t>open-circuit voltage gai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14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7pt;height:24.95pt" filled="f" o:ole="">
            <v:imagedata r:id="rId40" o:title=""/>
          </v:shape>
          <o:OLEObject Type="Embed" ProgID="" ShapeID="ole_rId39" DrawAspect="Content" ObjectID="_1383997732" r:id="rId3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good voltage amplifier</w:t>
      </w:r>
    </w:p>
    <w:p>
      <w:pPr>
        <w:pStyle w:val="Handouttext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Thus, we can infer </w:t>
      </w:r>
      <w:r>
        <w:rPr>
          <w:b/>
          <w:bCs/>
          <w:lang w:val="en-US" w:eastAsia="en-US"/>
        </w:rPr>
        <w:t>three</w:t>
      </w:r>
      <w:r>
        <w:rPr>
          <w:lang w:val="en-US" w:eastAsia="en-US"/>
        </w:rPr>
        <w:t xml:space="preserve"> characteristics of a good </w:t>
      </w:r>
      <w:r>
        <w:rPr>
          <w:b/>
          <w:bCs/>
          <w:lang w:val="en-US" w:eastAsia="en-US"/>
        </w:rPr>
        <w:t>voltage amplifier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6810</wp:posOffset>
                </wp:positionH>
                <wp:positionV relativeFrom="paragraph">
                  <wp:posOffset>1270</wp:posOffset>
                </wp:positionV>
                <wp:extent cx="5334000" cy="2631440"/>
                <wp:effectExtent l="14605" t="14605" r="14605" b="14605"/>
                <wp:wrapNone/>
                <wp:docPr id="14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90.3pt;margin-top:0.1pt;width:419.95pt;height:207.1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2520" w:leader="none"/>
        </w:tabs>
        <w:ind w:left="3240" w:hanging="360"/>
        <w:rPr/>
      </w:pPr>
      <w:r>
        <w:rPr/>
        <w:t xml:space="preserve">Very </w:t>
      </w:r>
      <w:r>
        <w:rPr>
          <w:b/>
        </w:rPr>
        <w:t>large input</w:t>
      </w:r>
      <w:r>
        <w:rPr/>
        <w:t xml:space="preserve"> resistance (</w:t>
      </w:r>
      <w:r>
        <w:rPr/>
        <w:object w:dxaOrig="1179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24.95pt" filled="f" o:ole="">
            <v:imagedata r:id="rId42" o:title=""/>
          </v:shape>
          <o:OLEObject Type="Embed" ProgID="" ShapeID="ole_rId41" DrawAspect="Content" ObjectID="_1549955334" r:id="rId41"/>
        </w:object>
      </w:r>
      <w:r>
        <w:rPr/>
        <w:t>)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color w:val="FF0000"/>
        </w:rPr>
        <w:t>2.</w:t>
      </w:r>
      <w:r>
        <w:rPr/>
        <w:t xml:space="preserve"> Very </w:t>
      </w:r>
      <w:r>
        <w:rPr>
          <w:b/>
        </w:rPr>
        <w:t>small output</w:t>
      </w:r>
      <w:r>
        <w:rPr/>
        <w:t xml:space="preserve"> resistance (</w:t>
      </w:r>
      <w:r>
        <w:rPr/>
        <w:object w:dxaOrig="1299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24.95pt" filled="f" o:ole="">
            <v:imagedata r:id="rId44" o:title=""/>
          </v:shape>
          <o:OLEObject Type="Embed" ProgID="" ShapeID="ole_rId43" DrawAspect="Content" ObjectID="_98749557" r:id="rId43"/>
        </w:object>
      </w:r>
      <w:r>
        <w:rPr/>
        <w:t>)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color w:val="FF0000"/>
        </w:rPr>
        <w:t>3.</w:t>
      </w:r>
      <w:r>
        <w:rPr/>
        <w:t xml:space="preserve">  Large open-circuit </w:t>
      </w:r>
      <w:r>
        <w:rPr>
          <w:b/>
        </w:rPr>
        <w:t>voltage gain</w:t>
      </w:r>
      <w:r>
        <w:rPr/>
        <w:t xml:space="preserve"> (</w:t>
      </w:r>
      <w:r>
        <w:rPr/>
        <w:object w:dxaOrig="1039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27pt" filled="f" o:ole="">
            <v:imagedata r:id="rId46" o:title=""/>
          </v:shape>
          <o:OLEObject Type="Embed" ProgID="" ShapeID="ole_rId45" DrawAspect="Content" ObjectID="_1739527762" r:id="rId45"/>
        </w:object>
      </w:r>
      <w:r>
        <w:rPr/>
        <w:t>)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Now for current gain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ow let’s consider a </w:t>
      </w:r>
      <w:r>
        <w:rPr>
          <w:b/>
          <w:bCs/>
        </w:rPr>
        <w:t>second</w:t>
      </w:r>
      <w:r>
        <w:rPr/>
        <w:t xml:space="preserve"> circ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96520</wp:posOffset>
                </wp:positionV>
                <wp:extent cx="5303520" cy="1924050"/>
                <wp:effectExtent l="0" t="3048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924200"/>
                          <a:chOff x="0" y="0"/>
                          <a:chExt cx="5303520" cy="1924200"/>
                        </a:xfrm>
                      </wpg:grpSpPr>
                      <wps:wsp>
                        <wps:cNvSpPr/>
                        <wps:spPr>
                          <a:xfrm rot="5400000">
                            <a:off x="3015360" y="7128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52848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88452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44680"/>
                            <a:ext cx="223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2020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17690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348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720" y="52524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0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8960" y="4348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3024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0680" y="1410480"/>
                            <a:ext cx="237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320"/>
                              <a:ext cx="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534600"/>
                            <a:ext cx="502200" cy="1322640"/>
                          </a:xfrm>
                        </wpg:grpSpPr>
                        <wps:wsp>
                          <wps:cNvSpPr/>
                          <wps:spPr>
                            <a:xfrm>
                              <a:off x="0" y="3499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83844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1678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444600"/>
                              <a:ext cx="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532080"/>
                            <a:ext cx="170280" cy="11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736560"/>
                              <a:ext cx="0" cy="43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88320"/>
                              <a:ext cx="81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23160"/>
                              <a:ext cx="16308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692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9140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624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5840"/>
                              <a:ext cx="8208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4760" y="17031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853560"/>
                            <a:ext cx="6026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95080" y="648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4452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34280" y="65160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44880" y="57708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7.6pt;width:417.6pt;height:151.5pt" coordorigin="1726,152" coordsize="8352,3030">
                <v:shape id="shape_0" ID="Isosceles Triangle 144" fillcolor="white" stroked="t" o:allowincell="f" style="position:absolute;left:6474;top:264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21,984" to="8927,984" ID="Straight Connector 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60;top:1545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5,1010" to="6567,1010" ID="Straight Connector 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116" fillcolor="black" stroked="t" o:allowincell="f" style="position:absolute;left:5566;top:971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ID="Isosceles Triangle 105" stroked="t" o:allowincell="f" style="position:absolute;left:8731;top:293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741,837" to="6420,837" ID="Straight Connector 11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alt="Group 118" style="position:absolute;left:8757;top:979;width:293;height:1987">
                  <v:line id="shape_0" from="8909,2346" to="8909,2966" ID="Line 20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7,2246" to="8908,2345" ID="Line 20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7,2108" to="9050,2244" ID="Line 20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7,1971" to="9050,2107" ID="Line 20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7,1833" to="9050,1969" ID="Line 20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7,1696" to="9050,1832" ID="Line 20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7,1591" to="8898,1690" ID="Line 20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8,979" to="8888,1599" ID="Line 20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181,837" to="8860,837" ID="Straight Connector 12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6;top:1617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6" style="position:absolute;left:5475;top:2373;width:375;height:718">
                  <v:oval id="shape_0" ID="Oval 2037" fillcolor="black" stroked="t" o:allowincell="f" style="position:absolute;left:5606;top:2373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ID="AutoShape 2038" stroked="t" o:allowincell="f" style="position:absolute;left:5475;top:284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669,2465" to="5669,2847" ID="Line 20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128" style="position:absolute;left:2655;top:994;width:791;height:2083">
                  <v:oval id="shape_0" ID="Oval 2041" stroked="t" o:allowincell="f" style="position:absolute;left:2655;top:1545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3051,994" to="3051,1529" ID="Line 20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1,2314" to="3051,2849" ID="Line 2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ID="AutoShape 2044" stroked="t" o:allowincell="f" style="position:absolute;left:2886;top:283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053,1694" to="3053,2129" ID="Line 2045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alt="Group 134" style="position:absolute;left:4080;top:990;width:268;height:1851">
                  <v:line id="shape_0" from="4219,2150" to="4219,2841" ID="Line 20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1,2074" to="4218,2148" ID="Line 20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1,1971" to="4347,2074" ID="Line 20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0,1867" to="4346,1969" ID="Line 2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1,1764" to="4347,1866" ID="Line 20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0,1661" to="4346,1763" ID="Line 20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1582" to="4208,1657" ID="Line 20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990" to="4200,1589" ID="Line 20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Isosceles Triangle 110" stroked="t" o:allowincell="f" style="position:absolute;left:4017;top:283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726;top:1496;width:948;height:7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162;width:988;height:7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152;width:1128;height:7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1178;width:1053;height:164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1061;width:1048;height:13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fine </w:t>
      </w:r>
      <w:r>
        <w:rPr>
          <w:b/>
          <w:bCs/>
        </w:rPr>
        <w:t>current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 </w:t>
      </w:r>
      <w:r>
        <w:rPr/>
        <w:t>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20" w:dyaOrig="1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56pt" filled="f" o:ole="">
            <v:imagedata r:id="rId58" o:title=""/>
          </v:shape>
          <o:OLEObject Type="Embed" ProgID="" ShapeID="ole_rId57" DrawAspect="Content" ObjectID="_590652136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is gain is </w:t>
      </w:r>
      <w:r>
        <w:rPr>
          <w:b/>
          <w:bCs/>
        </w:rPr>
        <w:t xml:space="preserve">not </w:t>
      </w:r>
      <w:r>
        <w:rPr/>
        <w:t xml:space="preserve">equal to the </w:t>
      </w:r>
      <w:r>
        <w:rPr>
          <w:b/>
          <w:bCs/>
        </w:rPr>
        <w:t>short-circuit</w:t>
      </w:r>
      <w:r>
        <w:rPr/>
        <w:t xml:space="preserve">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>is</w:t>
      </w:r>
      <w:r>
        <w:rPr/>
        <w:t xml:space="preserve">.  This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i  </w:t>
      </w:r>
      <w:r>
        <w:rPr/>
        <w:t xml:space="preserve">depends on the </w:t>
      </w:r>
      <w:r>
        <w:rPr>
          <w:b/>
          <w:bCs/>
        </w:rPr>
        <w:t>source</w:t>
      </w:r>
      <w:r>
        <w:rPr/>
        <w:t xml:space="preserve"> and </w:t>
      </w:r>
      <w:r>
        <w:rPr>
          <w:b/>
          <w:bCs/>
        </w:rPr>
        <w:t>load</w:t>
      </w:r>
      <w:r>
        <w:rPr/>
        <w:t xml:space="preserve"> resistances, as well as the amplifier paramet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we must use a </w:t>
      </w:r>
      <w:r>
        <w:rPr>
          <w:b/>
          <w:bCs/>
        </w:rPr>
        <w:t>circuit model</w:t>
      </w:r>
      <w:r>
        <w:rPr/>
        <w:t xml:space="preserve"> to determine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Use the other model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Although we can use </w:t>
      </w:r>
      <w:r>
        <w:rPr>
          <w:b/>
          <w:bCs/>
        </w:rPr>
        <w:t>either</w:t>
      </w:r>
      <w:r>
        <w:rPr/>
        <w:t xml:space="preserve"> model, we will find it easier to analyze the </w:t>
      </w:r>
      <w:r>
        <w:rPr>
          <w:b/>
          <w:bCs/>
        </w:rPr>
        <w:t>current</w:t>
      </w:r>
      <w:r>
        <w:rPr/>
        <w:t xml:space="preserve"> gain if we use the model with the dependent </w:t>
      </w:r>
      <w:r>
        <w:rPr>
          <w:b/>
          <w:bCs/>
        </w:rPr>
        <w:t xml:space="preserve">current </w:t>
      </w:r>
      <w:r>
        <w:rPr/>
        <w:t>sour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365</wp:posOffset>
                </wp:positionH>
                <wp:positionV relativeFrom="paragraph">
                  <wp:posOffset>154940</wp:posOffset>
                </wp:positionV>
                <wp:extent cx="6760845" cy="2127250"/>
                <wp:effectExtent l="0" t="0" r="0" b="26670"/>
                <wp:wrapNone/>
                <wp:docPr id="1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2127240"/>
                          <a:chOff x="0" y="0"/>
                          <a:chExt cx="6760800" cy="2127240"/>
                        </a:xfrm>
                      </wpg:grpSpPr>
                      <wps:wsp>
                        <wps:cNvSpPr/>
                        <wps:spPr>
                          <a:xfrm>
                            <a:off x="3780720" y="144144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1876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7808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240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2120" y="50040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094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9360" y="513720"/>
                            <a:ext cx="1778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1800"/>
                              <a:ext cx="8640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12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76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168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45560"/>
                              <a:ext cx="8568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98120"/>
                              <a:ext cx="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05000" y="198324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90560"/>
                            <a:ext cx="575280" cy="6768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678320"/>
                            <a:ext cx="214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510480"/>
                            <a:ext cx="185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6956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840" y="85716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942840"/>
                            <a:ext cx="582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30480" y="106992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8320" y="488160"/>
                            <a:ext cx="6552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9943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24520"/>
                            <a:ext cx="158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8686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518760"/>
                            <a:ext cx="502200" cy="1322640"/>
                          </a:xfrm>
                        </wpg:grpSpPr>
                        <wps:wsp>
                          <wps:cNvSpPr/>
                          <wps:spPr>
                            <a:xfrm>
                              <a:off x="0" y="3499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83808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1678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44600"/>
                              <a:ext cx="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516240"/>
                            <a:ext cx="170280" cy="11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560" y="736560"/>
                              <a:ext cx="0" cy="43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88320"/>
                              <a:ext cx="81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22800"/>
                              <a:ext cx="16308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692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9140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624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5840"/>
                              <a:ext cx="8208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5800" y="1686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52056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3840" y="1760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0400" y="51768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2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296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0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4640" y="427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2800" y="9226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04320"/>
                            <a:ext cx="6026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883880" y="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38344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991520" y="6440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005880" y="688320"/>
                            <a:ext cx="75492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.95pt;margin-top:12.2pt;width:532.35pt;height:167.45pt" coordorigin="799,244" coordsize="10647,3349">
                <v:line id="shape_0" from="6753,2514" to="6753,2914" ID="Line 21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53,1061" to="6753,1514" ID="Line 2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2129" fillcolor="black" stroked="t" o:allowincell="f" style="position:absolute;left:3689;top:997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3966,912" to="4645,912" ID="Line 21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alt="Group 2131" style="position:absolute;left:4834;top:1032;width:281;height:1867">
                  <v:line id="shape_0" from="4980,2316" to="4980,2899" ID="Line 21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4,2222" to="4978,2315" ID="Line 21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2092" to="5115,2220" ID="Line 2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4,1963" to="5114,2091" ID="Line 21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1834" to="5115,1962" ID="Line 21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4,1705" to="5114,1833" ID="Line 21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4,1606" to="4968,1699" ID="Line 21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0,1032" to="4960,1615" ID="Line 21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2140" style="position:absolute;left:8184;top:1053;width:280;height:1843">
                  <v:line id="shape_0" from="8321,1053" to="8321,1623" ID="Line 21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1,1623" to="8456,1714" ID="Line 21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4,1716" to="8454,1841" ID="Line 21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5,1842" to="8455,1967" ID="Line 21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4,1969" to="8454,2094" ID="Line 21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5,2095" to="8455,2220" ID="Line 2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9,2227" to="8463,2318" ID="Line 21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2,2310" to="8342,2897" ID="Line 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AutoShape 2149" fillcolor="white" stroked="t" o:allowincell="f" style="position:absolute;left:5689;top:3367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2150" stroked="t" o:allowincell="f" style="position:absolute;left:6300;top:1489;width:905;height:1065;mso-wrap-style:none;v-text-anchor:middle" type="_x0000_t4">
                  <v:fill o:detectmouseclick="t" on="false"/>
                  <v:stroke color="red" weight="38160" joinstyle="miter" endcap="flat"/>
                  <w10:wrap type="none"/>
                </v:shape>
                <v:line id="shape_0" from="4980,2887" to="8364,2887" ID="Line 2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36,1048" to="4964,1048" ID="Line 21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46,2914" to="5846,3393" ID="Line 2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19;top:1594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729;width:91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929;width:988;height:64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oval id="shape_0" ID="Oval 2157" fillcolor="black" stroked="t" o:allowincell="f" style="position:absolute;left:9253;top:1013;width:102;height:11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751,1810" to="6751,2284" ID="Line 215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51,1070" to="9247,1070" ID="Line 21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02;top:1612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61" style="position:absolute;left:1651;top:1061;width:791;height:2083">
                  <v:oval id="shape_0" ID="Oval 2162" stroked="t" o:allowincell="f" style="position:absolute;left:1651;top:1612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047,1061" to="2047,1596" ID="Line 2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7,2381" to="2047,2916" ID="Line 2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ID="AutoShape 2165" stroked="t" o:allowincell="f" style="position:absolute;left:1882;top:290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050,1761" to="2050,2196" ID="Line 2166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alt="Group 2167" style="position:absolute;left:3076;top:1057;width:268;height:1851">
                  <v:line id="shape_0" from="3215,2217" to="3215,2908" ID="Line 21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7,2141" to="3214,2215" ID="Line 21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7,2038" to="3343,2141" ID="Line 21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6,1934" to="3342,2036" ID="Line 21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7,1831" to="3343,1933" ID="Line 21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6,1728" to="3342,1830" ID="Line 21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6,1649" to="3204,1724" ID="Line 21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6,1057" to="3196,1656" ID="Line 21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AutoShape 2176" stroked="t" o:allowincell="f" style="position:absolute;left:3013;top:290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9355,1064" to="10261,1064" ID="Line 2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2178" stroked="t" o:allowincell="f" style="position:absolute;left:10065;top:301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2179" style="position:absolute;left:10091;top:1059;width:293;height:1987">
                  <v:line id="shape_0" from="10243,2426" to="10243,3046" ID="Line 21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01,2326" to="10242,2425" ID="Line 21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01,2188" to="10384,2324" ID="Line 21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01,2051" to="10384,2187" ID="Line 21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01,1913" to="10384,2049" ID="Line 2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01,1776" to="10384,1912" ID="Line 21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1,1671" to="10232,1770" ID="Line 21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22,1059" to="10222,1679" ID="Line 21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515,917" to="10194,917" ID="Line 218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75;top:1697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1668;width:948;height:70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766;top:244;width:988;height:7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9277;top:244;width:1128;height:7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1258;width:1048;height:138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257;top:1328;width:1188;height:13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zing the </w:t>
      </w:r>
      <w:r>
        <w:rPr>
          <w:b/>
          <w:bCs/>
        </w:rPr>
        <w:t>input</w:t>
      </w:r>
      <w:r>
        <w:rPr/>
        <w:t xml:space="preserve"> section, we can use </w:t>
      </w:r>
      <w:r>
        <w:rPr>
          <w:b/>
          <w:bCs/>
        </w:rPr>
        <w:t>current division</w:t>
      </w:r>
      <w:r>
        <w:rPr/>
        <w:t xml:space="preserve"> to determi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20" w:dyaOrig="10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pt;height:52pt" filled="f" o:ole="">
            <v:imagedata r:id="rId72" o:title=""/>
          </v:shape>
          <o:OLEObject Type="Embed" ProgID="" ShapeID="ole_rId71" DrawAspect="Content" ObjectID="_393145479" r:id="rId7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likewise can use current division to analyze the </w:t>
      </w:r>
      <w:r>
        <w:rPr>
          <w:b/>
          <w:bCs/>
        </w:rPr>
        <w:t>output</w:t>
      </w:r>
      <w:r>
        <w:rPr/>
        <w:t xml:space="preserve"> se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80" w:dyaOrig="10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4pt;height:52pt" filled="f" o:ole="">
            <v:imagedata r:id="rId74" o:title=""/>
          </v:shape>
          <o:OLEObject Type="Embed" ProgID="" ShapeID="ole_rId73" DrawAspect="Content" ObjectID="_1554842757" r:id="rId7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line">
              <wp:posOffset>57150</wp:posOffset>
            </wp:positionV>
            <wp:extent cx="914400" cy="1057910"/>
            <wp:effectExtent l="0" t="76200" r="7620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52" t="-761" r="-2052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41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A5A5A5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6"/>
          <w:szCs w:val="56"/>
          <w:u w:val="single"/>
        </w:rPr>
        <w:t>How to maximize current gain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Combining these results,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45530</wp:posOffset>
            </wp:positionH>
            <wp:positionV relativeFrom="paragraph">
              <wp:posOffset>33020</wp:posOffset>
            </wp:positionV>
            <wp:extent cx="1310640" cy="2216785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59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2.95pt;height:52pt" filled="f" o:ole="">
            <v:imagedata r:id="rId78" o:title=""/>
          </v:shape>
          <o:OLEObject Type="Embed" ProgID="" ShapeID="ole_rId77" DrawAspect="Content" ObjectID="_657735732" r:id="rId7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erefore the </w:t>
      </w:r>
      <w:r>
        <w:rPr>
          <w:b/>
          <w:bCs/>
        </w:rPr>
        <w:t>current gain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is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0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5pt;height:56pt" filled="f" o:ole="">
            <v:imagedata r:id="rId80" o:title=""/>
          </v:shape>
          <o:OLEObject Type="Embed" ProgID="" ShapeID="ole_rId79" DrawAspect="Content" ObjectID="_912157852" r:id="rId7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in the above expression that the first and third product terms are </w:t>
      </w:r>
      <w:r>
        <w:rPr>
          <w:b/>
          <w:bCs/>
        </w:rPr>
        <w:t>limi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59" w:dyaOrig="1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7.95pt;height:52pt" filled="f" o:ole="">
            <v:imagedata r:id="rId82" o:title=""/>
          </v:shape>
          <o:OLEObject Type="Embed" ProgID="" ShapeID="ole_rId81" DrawAspect="Content" ObjectID="_1290537467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each of these terms will approach their </w:t>
      </w:r>
      <w:r>
        <w:rPr>
          <w:b/>
          <w:bCs/>
        </w:rPr>
        <w:t>maximum</w:t>
      </w:r>
      <w:r>
        <w:rPr/>
        <w:t xml:space="preserve"> value (i.e., one) wh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9pt;height:24.95pt" filled="f" o:ole="">
            <v:imagedata r:id="rId84" o:title=""/>
          </v:shape>
          <o:OLEObject Type="Embed" ProgID="" ShapeID="ole_rId83" DrawAspect="Content" ObjectID="_536932973" r:id="rId8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deal current amp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if the </w:t>
      </w:r>
      <w:r>
        <w:rPr>
          <w:b/>
          <w:bCs/>
        </w:rPr>
        <w:t>input</w:t>
      </w:r>
      <w:r>
        <w:rPr/>
        <w:t xml:space="preserve"> resistance is very </w:t>
      </w:r>
      <w:r>
        <w:rPr>
          <w:b/>
          <w:bCs/>
        </w:rPr>
        <w:t>small</w:t>
      </w:r>
      <w:r>
        <w:rPr/>
        <w:t xml:space="preserve"> (&lt;&lt;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) and the </w:t>
      </w:r>
      <w:r>
        <w:rPr>
          <w:b/>
          <w:bCs/>
        </w:rPr>
        <w:t>output</w:t>
      </w:r>
      <w:r>
        <w:rPr/>
        <w:t xml:space="preserve"> resistance is very </w:t>
      </w:r>
      <w:r>
        <w:rPr>
          <w:b/>
          <w:bCs/>
        </w:rPr>
        <w:t>large</w:t>
      </w:r>
      <w:r>
        <w:rPr/>
        <w:t xml:space="preserve"> (&gt;&gt;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), the voltage gain for this circuit will be maximized and have a value approximately equal to the short-circuit current gai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20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0pt;height:24.95pt" filled="f" o:ole="">
            <v:imagedata r:id="rId86" o:title=""/>
          </v:shape>
          <o:OLEObject Type="Embed" ProgID="" ShapeID="ole_rId85" DrawAspect="Content" ObjectID="_1416421479" r:id="rId8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Thus, we can infer </w:t>
      </w:r>
      <w:r>
        <w:rPr>
          <w:b/>
          <w:bCs/>
          <w:lang w:val="en-US" w:eastAsia="en-US"/>
        </w:rPr>
        <w:t>three</w:t>
      </w:r>
      <w:r>
        <w:rPr>
          <w:lang w:val="en-US" w:eastAsia="en-US"/>
        </w:rPr>
        <w:t xml:space="preserve"> characteristics of a good </w:t>
      </w:r>
      <w:r>
        <w:rPr>
          <w:b/>
          <w:bCs/>
          <w:lang w:val="en-US" w:eastAsia="en-US"/>
        </w:rPr>
        <w:t>current amplifier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ragraph">
                  <wp:posOffset>122555</wp:posOffset>
                </wp:positionV>
                <wp:extent cx="5641975" cy="2377440"/>
                <wp:effectExtent l="15240" t="14605" r="13970" b="14605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2.3pt;margin-top:9.65pt;width:444.2pt;height:187.1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rPr/>
      </w:pPr>
      <w:r>
        <w:rPr>
          <w:b/>
          <w:color w:val="FF0000"/>
        </w:rPr>
        <w:t>1.</w:t>
      </w:r>
      <w:r>
        <w:rPr/>
        <w:t xml:space="preserve"> Very </w:t>
      </w:r>
      <w:r>
        <w:rPr>
          <w:b/>
        </w:rPr>
        <w:t>small input</w:t>
      </w:r>
      <w:r>
        <w:rPr/>
        <w:t xml:space="preserve"> resistance (</w:t>
      </w:r>
      <w:r>
        <w:rPr/>
        <w:object w:dxaOrig="107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21pt" filled="f" o:ole="">
            <v:imagedata r:id="rId88" o:title=""/>
          </v:shape>
          <o:OLEObject Type="Embed" ProgID="" ShapeID="ole_rId87" DrawAspect="Content" ObjectID="_1035034311" r:id="rId87"/>
        </w:object>
      </w:r>
      <w:r>
        <w:rPr/>
        <w:t>)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color w:val="FF0000"/>
        </w:rPr>
        <w:t>2.</w:t>
      </w:r>
      <w:r>
        <w:rPr/>
        <w:t xml:space="preserve"> Very </w:t>
      </w:r>
      <w:r>
        <w:rPr>
          <w:b/>
        </w:rPr>
        <w:t>large output</w:t>
      </w:r>
      <w:r>
        <w:rPr/>
        <w:t xml:space="preserve"> resistance (</w:t>
      </w:r>
      <w:r>
        <w:rPr/>
        <w:object w:dxaOrig="109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21pt" filled="f" o:ole="">
            <v:imagedata r:id="rId90" o:title=""/>
          </v:shape>
          <o:OLEObject Type="Embed" ProgID="" ShapeID="ole_rId89" DrawAspect="Content" ObjectID="_344392557" r:id="rId89"/>
        </w:object>
      </w:r>
      <w:r>
        <w:rPr/>
        <w:t>)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color w:val="FF0000"/>
        </w:rPr>
        <w:t>3.</w:t>
      </w:r>
      <w:r>
        <w:rPr/>
        <w:t xml:space="preserve">  Large short-circuit </w:t>
      </w:r>
      <w:r>
        <w:rPr>
          <w:b/>
        </w:rPr>
        <w:t>current gain</w:t>
      </w:r>
      <w:r>
        <w:rPr/>
        <w:t xml:space="preserve"> (</w:t>
      </w:r>
      <w:r>
        <w:rPr/>
        <w:object w:dxaOrig="99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21pt" filled="f" o:ole="">
            <v:imagedata r:id="rId92" o:title=""/>
          </v:shape>
          <o:OLEObject Type="Embed" ProgID="" ShapeID="ole_rId91" DrawAspect="Content" ObjectID="_842637784" r:id="rId91"/>
        </w:objec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the ideal resistances are </w:t>
      </w:r>
      <w:r>
        <w:rPr>
          <w:b/>
          <w:bCs/>
        </w:rPr>
        <w:t>opposite</w:t>
      </w:r>
      <w:r>
        <w:rPr/>
        <w:t xml:space="preserve"> to those of the ideal </w:t>
      </w:r>
      <w:r>
        <w:rPr>
          <w:b/>
          <w:bCs/>
        </w:rPr>
        <w:t>voltage</w:t>
      </w:r>
      <w:r>
        <w:rPr/>
        <w:t xml:space="preserve"> amplifi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You can trust ol’ Roy!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65</wp:posOffset>
                </wp:positionH>
                <wp:positionV relativeFrom="paragraph">
                  <wp:posOffset>147955</wp:posOffset>
                </wp:positionV>
                <wp:extent cx="2298065" cy="33032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280" cy="3210560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4821" t="-7" r="524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321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60.1pt;mso-wrap-distance-left:9.05pt;mso-wrap-distance-right:9.05pt;mso-wrap-distance-top:0pt;mso-wrap-distance-bottom:0pt;margin-top:11.6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3280" cy="3210560"/>
                            <wp:effectExtent l="0" t="0" r="0" b="0"/>
                            <wp:docPr id="2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4821" t="-7" r="524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321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4330</wp:posOffset>
                </wp:positionH>
                <wp:positionV relativeFrom="paragraph">
                  <wp:posOffset>32385</wp:posOffset>
                </wp:positionV>
                <wp:extent cx="4597400" cy="2939415"/>
                <wp:effectExtent l="824230" t="91440" r="91440" b="14605"/>
                <wp:wrapNone/>
                <wp:docPr id="23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939400"/>
                        </a:xfrm>
                        <a:prstGeom prst="wedgeRoundRectCallout">
                          <a:avLst>
                            <a:gd name="adj1" fmla="val -67083"/>
                            <a:gd name="adj2" fmla="val 4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’s actually quit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mpl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n amplifier with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low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nput resistance an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resistance will typically  provide grea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gain but lous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nversely, an amplifier with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put resistance an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w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resistance will typically make a grea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 but a dog-gone poo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" fillcolor="white" stroked="t" o:allowincell="f" style="position:absolute;margin-left:227.9pt;margin-top:2.55pt;width:361.95pt;height:23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’s actually quit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mpl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n amplifier with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low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nput resistance an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gh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resistance will typically  provide grea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urren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gain but lous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g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nversely, an amplifier with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gh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put resistance an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w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resistance will typically make a grea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 but a dog-gone poor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urren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5"/>
      <w:footerReference w:type="default" r:id="rId96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3.wmf"/><Relationship Id="rId25" Type="http://schemas.openxmlformats.org/officeDocument/2006/relationships/oleObject" Target="embeddings/oleObject2.bin"/><Relationship Id="rId26" Type="http://schemas.openxmlformats.org/officeDocument/2006/relationships/image" Target="media/image9.wmf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oleObject" Target="embeddings/oleObject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4.wmf"/><Relationship Id="rId49" Type="http://schemas.openxmlformats.org/officeDocument/2006/relationships/image" Target="media/image21.wmf"/><Relationship Id="rId50" Type="http://schemas.openxmlformats.org/officeDocument/2006/relationships/image" Target="media/image3.wmf"/><Relationship Id="rId51" Type="http://schemas.openxmlformats.org/officeDocument/2006/relationships/image" Target="media/image22.wmf"/><Relationship Id="rId52" Type="http://schemas.openxmlformats.org/officeDocument/2006/relationships/image" Target="media/image20.wmf"/><Relationship Id="rId53" Type="http://schemas.openxmlformats.org/officeDocument/2006/relationships/image" Target="media/image4.wmf"/><Relationship Id="rId54" Type="http://schemas.openxmlformats.org/officeDocument/2006/relationships/image" Target="media/image21.wmf"/><Relationship Id="rId55" Type="http://schemas.openxmlformats.org/officeDocument/2006/relationships/image" Target="media/image3.wmf"/><Relationship Id="rId56" Type="http://schemas.openxmlformats.org/officeDocument/2006/relationships/image" Target="media/image22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0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2.wmf"/><Relationship Id="rId64" Type="http://schemas.openxmlformats.org/officeDocument/2006/relationships/image" Target="media/image27.wmf"/><Relationship Id="rId65" Type="http://schemas.openxmlformats.org/officeDocument/2006/relationships/image" Target="media/image24.wmf"/><Relationship Id="rId66" Type="http://schemas.openxmlformats.org/officeDocument/2006/relationships/image" Target="media/image20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2.wmf"/><Relationship Id="rId70" Type="http://schemas.openxmlformats.org/officeDocument/2006/relationships/image" Target="media/image27.wmf"/><Relationship Id="rId71" Type="http://schemas.openxmlformats.org/officeDocument/2006/relationships/oleObject" Target="embeddings/oleObject13.bin"/><Relationship Id="rId72" Type="http://schemas.openxmlformats.org/officeDocument/2006/relationships/image" Target="media/image28.wmf"/><Relationship Id="rId73" Type="http://schemas.openxmlformats.org/officeDocument/2006/relationships/oleObject" Target="embeddings/oleObject14.bin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jpeg"/><Relationship Id="rId77" Type="http://schemas.openxmlformats.org/officeDocument/2006/relationships/oleObject" Target="embeddings/oleObject15.bin"/><Relationship Id="rId78" Type="http://schemas.openxmlformats.org/officeDocument/2006/relationships/image" Target="media/image32.wmf"/><Relationship Id="rId79" Type="http://schemas.openxmlformats.org/officeDocument/2006/relationships/oleObject" Target="embeddings/oleObject16.bin"/><Relationship Id="rId80" Type="http://schemas.openxmlformats.org/officeDocument/2006/relationships/image" Target="media/image33.wmf"/><Relationship Id="rId81" Type="http://schemas.openxmlformats.org/officeDocument/2006/relationships/oleObject" Target="embeddings/oleObject17.bin"/><Relationship Id="rId82" Type="http://schemas.openxmlformats.org/officeDocument/2006/relationships/image" Target="media/image34.wmf"/><Relationship Id="rId83" Type="http://schemas.openxmlformats.org/officeDocument/2006/relationships/oleObject" Target="embeddings/oleObject1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36.wmf"/><Relationship Id="rId87" Type="http://schemas.openxmlformats.org/officeDocument/2006/relationships/oleObject" Target="embeddings/oleObject20.bin"/><Relationship Id="rId88" Type="http://schemas.openxmlformats.org/officeDocument/2006/relationships/image" Target="media/image37.wmf"/><Relationship Id="rId89" Type="http://schemas.openxmlformats.org/officeDocument/2006/relationships/oleObject" Target="embeddings/oleObject21.bin"/><Relationship Id="rId90" Type="http://schemas.openxmlformats.org/officeDocument/2006/relationships/image" Target="media/image38.wmf"/><Relationship Id="rId91" Type="http://schemas.openxmlformats.org/officeDocument/2006/relationships/oleObject" Target="embeddings/oleObject22.bin"/><Relationship Id="rId92" Type="http://schemas.openxmlformats.org/officeDocument/2006/relationships/image" Target="media/image39.wmf"/><Relationship Id="rId93" Type="http://schemas.openxmlformats.org/officeDocument/2006/relationships/image" Target="media/image40.jpeg"/><Relationship Id="rId94" Type="http://schemas.openxmlformats.org/officeDocument/2006/relationships/image" Target="media/image40.jpe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0:00Z</dcterms:created>
  <dc:creator>jstiles</dc:creator>
  <dc:description/>
  <cp:keywords/>
  <dc:language>en-US</dc:language>
  <cp:lastModifiedBy>jstiles</cp:lastModifiedBy>
  <cp:lastPrinted>2011-02-07T12:38:00Z</cp:lastPrinted>
  <dcterms:modified xsi:type="dcterms:W3CDTF">2011-02-07T18:49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