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Amplifier DC Offse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will find that many amplifiers exhibit a </w:t>
      </w:r>
      <w:r>
        <w:rPr>
          <w:b/>
          <w:bCs/>
        </w:rPr>
        <w:t xml:space="preserve">DC offset </w:t>
      </w:r>
      <w:r>
        <w:rPr/>
        <w:t xml:space="preserve">(i.e., a DC </w:t>
      </w:r>
      <w:r>
        <w:rPr>
          <w:b/>
          <w:bCs/>
        </w:rPr>
        <w:t>bias</w:t>
      </w:r>
      <w:r>
        <w:rPr/>
        <w:t xml:space="preserve">) at their output.  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74930</wp:posOffset>
                </wp:positionV>
                <wp:extent cx="5569585" cy="39516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39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5.9pt;width:438.5pt;height:311.1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12395</wp:posOffset>
                </wp:positionV>
                <wp:extent cx="51371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9.95pt;mso-wrap-distance-left:9.05pt;mso-wrap-distance-right:9.05pt;mso-wrap-distance-top:0pt;mso-wrap-distance-bottom:0pt;margin-top:8.8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730</wp:posOffset>
                </wp:positionH>
                <wp:positionV relativeFrom="paragraph">
                  <wp:posOffset>62230</wp:posOffset>
                </wp:positionV>
                <wp:extent cx="3970020" cy="3293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3293640"/>
                          <a:chOff x="0" y="0"/>
                          <a:chExt cx="3970080" cy="3293640"/>
                        </a:xfrm>
                      </wpg:grpSpPr>
                      <wps:wsp>
                        <wps:cNvSpPr/>
                        <wps:spPr>
                          <a:xfrm>
                            <a:off x="1980000" y="0"/>
                            <a:ext cx="0" cy="32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0120"/>
                            <a:ext cx="39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4.9pt;width:312.55pt;height:259.3pt" coordorigin="1398,98" coordsize="6251,5186">
                <v:line id="shape_0" from="4516,98" to="4516,52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8,2744" to="7649,2744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570</wp:posOffset>
                </wp:positionH>
                <wp:positionV relativeFrom="paragraph">
                  <wp:posOffset>94615</wp:posOffset>
                </wp:positionV>
                <wp:extent cx="3096895" cy="2906395"/>
                <wp:effectExtent l="10160" t="1079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720" cy="290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7.45pt" to="312.9pt,236.2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0925</wp:posOffset>
                </wp:positionH>
                <wp:positionV relativeFrom="paragraph">
                  <wp:posOffset>243205</wp:posOffset>
                </wp:positionV>
                <wp:extent cx="554990" cy="473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7.3pt;mso-wrap-distance-left:9.05pt;mso-wrap-distance-right:9.05pt;mso-wrap-distance-top:0pt;mso-wrap-distance-bottom:0pt;margin-top:19.15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820</wp:posOffset>
                </wp:positionH>
                <wp:positionV relativeFrom="paragraph">
                  <wp:posOffset>213360</wp:posOffset>
                </wp:positionV>
                <wp:extent cx="2336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6.8pt" to="234.95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200025</wp:posOffset>
                </wp:positionV>
                <wp:extent cx="484505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0pt;mso-wrap-distance-left:9.05pt;mso-wrap-distance-right:9.05pt;mso-wrap-distance-top:0pt;mso-wrap-distance-bottom:0pt;margin-top:15.75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6390</wp:posOffset>
                </wp:positionH>
                <wp:positionV relativeFrom="paragraph">
                  <wp:posOffset>107950</wp:posOffset>
                </wp:positionV>
                <wp:extent cx="179070" cy="14287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42920"/>
                          <a:chOff x="0" y="0"/>
                          <a:chExt cx="178920" cy="14292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8.5pt;width:14.05pt;height:11.2pt" coordorigin="2514,170" coordsize="281,224">
                <v:line id="shape_0" from="2796,170" to="2796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395" to="2795,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135</wp:posOffset>
                </wp:positionH>
                <wp:positionV relativeFrom="paragraph">
                  <wp:posOffset>194310</wp:posOffset>
                </wp:positionV>
                <wp:extent cx="873760" cy="507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9.95pt;mso-wrap-distance-left:9.05pt;mso-wrap-distance-right:9.05pt;mso-wrap-distance-top:0pt;mso-wrap-distance-bottom:0pt;margin-top:15.3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e output of these amplifiers can be expressed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1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24pt" filled="f" o:ole="">
            <v:imagedata r:id="rId3" o:title=""/>
          </v:shape>
          <o:OLEObject Type="Embed" ProgID="" ShapeID="ole_rId2" DrawAspect="Content" ObjectID="_2111037687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ere </w:t>
      </w:r>
      <w:r>
        <w:rPr>
          <w:i/>
          <w:iCs/>
        </w:rPr>
        <w:t xml:space="preserve">A  </w:t>
      </w:r>
      <w:r>
        <w:rPr/>
        <w:t xml:space="preserve">and </w:t>
      </w:r>
      <w:r>
        <w:rPr>
          <w:i/>
          <w:iCs/>
        </w:rPr>
        <w:t>V</w:t>
      </w:r>
      <w:r>
        <w:rPr>
          <w:i/>
          <w:iCs/>
          <w:vertAlign w:val="subscript"/>
        </w:rPr>
        <w:t>off</w:t>
      </w:r>
      <w:r>
        <w:rPr>
          <w:vertAlign w:val="subscript"/>
        </w:rPr>
        <w:t xml:space="preserve">  </w:t>
      </w:r>
      <w:r>
        <w:rPr/>
        <w:t xml:space="preserve">are constants.  It is evident that if the input is </w:t>
      </w:r>
      <w:r>
        <w:rPr>
          <w:b/>
          <w:bCs/>
        </w:rPr>
        <w:t>zero</w:t>
      </w:r>
      <w:r>
        <w:rPr/>
        <w:t xml:space="preserve">, the output voltage will </w:t>
      </w:r>
      <w:r>
        <w:rPr>
          <w:b/>
          <w:bCs/>
        </w:rPr>
        <w:t xml:space="preserve">not </w:t>
      </w:r>
      <w:r>
        <w:rPr/>
        <w:t>be (zero, that is)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9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23pt" filled="f" o:ole="">
            <v:imagedata r:id="rId5" o:title=""/>
          </v:shape>
          <o:OLEObject Type="Embed" ProgID="" ShapeID="ole_rId4" DrawAspect="Content" ObjectID="_1353721200" r:id="rId4"/>
        </w:object>
      </w:r>
      <w:r>
        <w:br w:type="page"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-325120</wp:posOffset>
                </wp:positionV>
                <wp:extent cx="3766185" cy="3658235"/>
                <wp:effectExtent l="826135" t="19685" r="133350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320" cy="3658320"/>
                        </a:xfrm>
                        <a:prstGeom prst="wedgeRoundRectCallout">
                          <a:avLst>
                            <a:gd name="adj1" fmla="val -70671"/>
                            <a:gd name="adj2" fmla="val 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37587" dir="2021404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i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Yikes!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How do we determine the gain of such an amplifie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If: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then what 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cs="Noto Sans Devanagari" w:eastAsia="Times New Roman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rati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of the output voltage to input voltage i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not a constant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3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0.9pt;margin-top:-25.6pt;width:296.5pt;height:2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i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Yikes!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How do we determine the gain of such an amplifier?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If: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then what is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cs="Noto Sans Devanagari" w:eastAsia="Times New Roman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ratio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of the output voltage to input voltage i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not a constant</w:t>
                      </w:r>
                      <w:r>
                        <w:rPr>
                          <w:kern w:val="2"/>
                          <w:i/>
                          <w:szCs w:val="24"/>
                          <w:sz w:val="32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7660</wp:posOffset>
                </wp:positionH>
                <wp:positionV relativeFrom="paragraph">
                  <wp:posOffset>-207645</wp:posOffset>
                </wp:positionV>
                <wp:extent cx="2489835" cy="3160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270319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248.85pt;mso-wrap-distance-left:9.05pt;mso-wrap-distance-right:9.05pt;mso-wrap-distance-top:0pt;mso-wrap-distance-bottom:0pt;margin-top:-16.3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270319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color w:val="0000FF"/>
        </w:rPr>
        <w:t>A:</w:t>
      </w:r>
      <w:r>
        <w:rPr/>
        <w:t xml:space="preserve"> The gain of </w:t>
      </w:r>
      <w:r>
        <w:rPr>
          <w:b/>
          <w:bCs/>
        </w:rPr>
        <w:t xml:space="preserve">any </w:t>
      </w:r>
      <w:r>
        <w:rPr/>
        <w:t xml:space="preserve">amplifier can be defined more precisely using the </w:t>
      </w:r>
      <w:r>
        <w:rPr>
          <w:b/>
          <w:bCs/>
        </w:rPr>
        <w:t xml:space="preserve">derivative </w:t>
      </w:r>
      <w:r>
        <w:rPr/>
        <w:t>operator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6275</wp:posOffset>
                </wp:positionH>
                <wp:positionV relativeFrom="paragraph">
                  <wp:posOffset>39370</wp:posOffset>
                </wp:positionV>
                <wp:extent cx="2332355" cy="112395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3.1pt;width:183.6pt;height:88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78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48pt" filled="f" o:ole="">
            <v:imagedata r:id="rId9" o:title=""/>
          </v:shape>
          <o:OLEObject Type="Embed" ProgID="" ShapeID="ole_rId8" DrawAspect="Content" ObjectID="_1742930250" r:id="rId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us, for an amplifier with an output DC offset, we find the voltage gain to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64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pt;height:49pt" filled="f" o:ole="">
            <v:imagedata r:id="rId11" o:title=""/>
          </v:shape>
          <o:OLEObject Type="Embed" ProgID="" ShapeID="ole_rId10" DrawAspect="Content" ObjectID="_1031699336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words, the gain of an amplifier is determined by the </w:t>
      </w:r>
      <w:r>
        <w:rPr>
          <w:b/>
          <w:bCs/>
        </w:rPr>
        <w:t>slope</w:t>
      </w:r>
      <w:r>
        <w:rPr/>
        <w:t xml:space="preserve"> of the transfer function!</w:t>
      </w:r>
    </w:p>
    <w:p>
      <w:pPr>
        <w:pStyle w:val="Handouttext"/>
        <w:jc w:val="left"/>
        <w:rPr/>
      </w:pPr>
      <w:r>
        <w:rPr/>
        <w:t xml:space="preserve">For an amplifier with </w:t>
      </w:r>
      <w:r>
        <w:rPr>
          <w:b/>
          <w:bCs/>
        </w:rPr>
        <w:t>no</w:t>
      </w:r>
      <w:r>
        <w:rPr/>
        <w:t xml:space="preserve"> DC offset (i.e., </w:t>
      </w:r>
      <w:r>
        <w:rPr/>
        <w:object w:dxaOrig="13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2pt" filled="f" o:ole="">
            <v:imagedata r:id="rId13" o:title=""/>
          </v:shape>
          <o:OLEObject Type="Embed" ProgID="" ShapeID="ole_rId12" DrawAspect="Content" ObjectID="_852061620" r:id="rId12"/>
        </w:object>
      </w:r>
      <w:r>
        <w:rPr/>
        <w:t xml:space="preserve">), it is easy to see that the gain is </w:t>
      </w:r>
      <w:r>
        <w:rPr>
          <w:b/>
          <w:bCs/>
        </w:rPr>
        <w:t>likewise</w:t>
      </w:r>
      <w:r>
        <w:rPr/>
        <w:t xml:space="preserve"> determined from this definition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84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47pt" filled="f" o:ole="">
            <v:imagedata r:id="rId15" o:title=""/>
          </v:shape>
          <o:OLEObject Type="Embed" ProgID="" ShapeID="ole_rId14" DrawAspect="Content" ObjectID="_74186198" r:id="rId14"/>
        </w:objec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4685</wp:posOffset>
                </wp:positionH>
                <wp:positionV relativeFrom="paragraph">
                  <wp:posOffset>261620</wp:posOffset>
                </wp:positionV>
                <wp:extent cx="1936115" cy="2695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580640"/>
                                  <wp:effectExtent l="0" t="0" r="22225" b="22225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969696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212.25pt;mso-wrap-distance-left:9.05pt;mso-wrap-distance-right:9.05pt;mso-wrap-distance-top:0pt;mso-wrap-distance-bottom:0pt;margin-top:20.6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580640"/>
                            <wp:effectExtent l="0" t="0" r="22225" b="22225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260286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969696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73025</wp:posOffset>
                </wp:positionV>
                <wp:extent cx="4437380" cy="2811780"/>
                <wp:effectExtent l="90805" t="14605" r="685165" b="787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2811960"/>
                        </a:xfrm>
                        <a:prstGeom prst="wedgeRoundRectCallout">
                          <a:avLst>
                            <a:gd name="adj1" fmla="val 64726"/>
                            <a:gd name="adj2" fmla="val -26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99192" dir="8418055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Hey, hey! This definition makes sense if you think about it—gain is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chan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 of the output voltage with respect to 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chang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 xml:space="preserve">at the inpu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ascii="Comic Sans MS" w:hAnsi="Comic Sans MS" w:cs="Comic Sans MS" w:eastAsia="Times New Roman"/>
                                <w:color w:val="000000"/>
                                <w:lang w:bidi="ar-SA" w:val="en-US"/>
                              </w:rPr>
                              <w:t xml:space="preserve">For example, of small change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Times New Roman" w:cs="Comic Sans MS" w:ascii="Comic Sans MS" w:hAnsi="Comic Sans MS"/>
                                <w:color w:val="000000"/>
                                <w:lang w:bidi="ar-SA" w:val="en-US"/>
                              </w:rPr>
                              <w:t xml:space="preserve"> at th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bCs/>
                                <w:b/>
                                <w:rFonts w:eastAsia="Times New Roman" w:cs="Comic Sans MS" w:ascii="Comic Sans MS" w:hAnsi="Comic Sans MS"/>
                                <w:color w:val="000000"/>
                                <w:lang w:bidi="ar-SA" w:val="en-US"/>
                              </w:rPr>
                              <w:t>inpu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Times New Roman" w:cs="Comic Sans MS" w:ascii="Comic Sans MS" w:hAnsi="Comic Sans MS"/>
                                <w:color w:val="000000"/>
                                <w:lang w:bidi="ar-SA" w:val="en-US"/>
                              </w:rPr>
                              <w:t xml:space="preserve"> will result in a change of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 at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b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outpu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.  If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lar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, this change at the output will b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>lar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000000"/>
                                <w:lang w:bidi="ar-SA" w:val="en-US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.75pt;width:349.35pt;height:22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Hey, hey! This definition makes sense if you think about it—gain is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chan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 of the output voltage with respect to 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chang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 xml:space="preserve">at the input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i/>
                          <w:sz w:val="28"/>
                          <w:rFonts w:ascii="Comic Sans MS" w:hAnsi="Comic Sans MS" w:cs="Comic Sans MS" w:eastAsia="Times New Roman"/>
                          <w:color w:val="000000"/>
                          <w:lang w:bidi="ar-SA" w:val="en-US"/>
                        </w:rPr>
                        <w:t xml:space="preserve">For example, of small change 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Times New Roman" w:cs="Comic Sans MS" w:ascii="Comic Sans MS" w:hAnsi="Comic Sans MS"/>
                          <w:color w:val="000000"/>
                          <w:lang w:bidi="ar-SA" w:val="en-US"/>
                        </w:rPr>
                        <w:t xml:space="preserve"> at the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bCs/>
                          <w:b/>
                          <w:rFonts w:eastAsia="Times New Roman" w:cs="Comic Sans MS" w:ascii="Comic Sans MS" w:hAnsi="Comic Sans MS"/>
                          <w:color w:val="000000"/>
                          <w:lang w:bidi="ar-SA" w:val="en-US"/>
                        </w:rPr>
                        <w:t>input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Times New Roman" w:cs="Comic Sans MS" w:ascii="Comic Sans MS" w:hAnsi="Comic Sans MS"/>
                          <w:color w:val="000000"/>
                          <w:lang w:bidi="ar-SA" w:val="en-US"/>
                        </w:rPr>
                        <w:t xml:space="preserve"> will result in a change of </w:t>
                        <w:br/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 at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b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outpu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.  If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vertAlign w:val="subscript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vo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i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lar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, this change at the output will b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>lar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eastAsia="Times New Roman" w:ascii="Comic Sans MS" w:hAnsi="Comic Sans MS" w:cs="Comic Sans MS"/>
                          <w:color w:val="000000"/>
                          <w:lang w:bidi="ar-SA" w:val="en-US"/>
                        </w:rPr>
                        <w:t xml:space="preserve">! 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bCs/>
        </w:rPr>
      </w:pPr>
      <w:r>
        <w:rPr>
          <w:bCs/>
        </w:rPr>
      </w:r>
    </w:p>
    <w:p>
      <w:pPr>
        <w:pStyle w:val="Handouttext"/>
        <w:jc w:val="left"/>
        <w:rPr/>
      </w:pPr>
      <w:r>
        <w:rPr>
          <w:bCs/>
        </w:rPr>
        <w:t xml:space="preserve">OK, here’s </w:t>
      </w:r>
      <w:r>
        <w:rPr>
          <w:b/>
          <w:bCs/>
        </w:rPr>
        <w:t>another</w:t>
      </w:r>
      <w:r>
        <w:rPr>
          <w:bCs/>
        </w:rPr>
        <w:t xml:space="preserve"> problem.</w:t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  <w:t xml:space="preserve">The derivative of the transfer curve for </w:t>
      </w:r>
      <w:r>
        <w:rPr>
          <w:b/>
          <w:bCs/>
        </w:rPr>
        <w:t>real</w:t>
      </w:r>
      <w:r>
        <w:rPr/>
        <w:t xml:space="preserve"> amplifiers will </w:t>
      </w:r>
      <w:r>
        <w:rPr>
          <w:b/>
          <w:bCs/>
        </w:rPr>
        <w:t>not be a constant</w:t>
      </w:r>
      <w:r>
        <w:rPr/>
        <w:t xml:space="preserve">.  We find that the gain of a amplifier will often be </w:t>
      </w:r>
      <w:r>
        <w:rPr>
          <w:b/>
          <w:bCs/>
        </w:rPr>
        <w:t>dependent</w:t>
      </w:r>
      <w:r>
        <w:rPr/>
        <w:t xml:space="preserve"> on the input voltag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main reason for this is amplifier </w:t>
      </w:r>
      <w:r>
        <w:rPr>
          <w:b/>
          <w:bCs/>
        </w:rPr>
        <w:t>saturation</w:t>
      </w:r>
      <w:r>
        <w:rPr/>
        <w:t>.  Consider again the transfer function of an amplifier that saturates:</w:t>
      </w:r>
    </w:p>
    <w:p>
      <w:pPr>
        <w:pStyle w:val="Handouttext"/>
        <w:jc w:val="center"/>
        <w:rPr/>
      </w:pPr>
      <w:r>
        <w:rPr/>
        <w:object w:dxaOrig="5679" w:dyaOrig="2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.95pt;height:126pt" filled="f" o:ole="">
            <v:imagedata r:id="rId19" o:title=""/>
          </v:shape>
          <o:OLEObject Type="Embed" ProgID="" ShapeID="ole_rId18" DrawAspect="Content" ObjectID="_1605181212" r:id="rId1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find the </w:t>
      </w:r>
      <w:r>
        <w:rPr>
          <w:b/>
          <w:bCs/>
        </w:rPr>
        <w:t>gain</w:t>
      </w:r>
      <w:r>
        <w:rPr/>
        <w:t xml:space="preserve"> of this amplifier by taking the </w:t>
      </w:r>
      <w:r>
        <w:rPr>
          <w:b/>
          <w:bCs/>
        </w:rPr>
        <w:t>derivative</w:t>
      </w:r>
      <w:r>
        <w:rPr/>
        <w:t xml:space="preserve"> with respect to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in 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6080" w:dyaOrig="2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4pt;height:126pt" filled="f" o:ole="">
            <v:imagedata r:id="rId21" o:title=""/>
          </v:shape>
          <o:OLEObject Type="Embed" ProgID="" ShapeID="ole_rId20" DrawAspect="Content" ObjectID="_1612153267" r:id="rId20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>Graphically, this result is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259715</wp:posOffset>
                </wp:positionV>
                <wp:extent cx="6064885" cy="453898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4538880"/>
                          <a:chOff x="0" y="0"/>
                          <a:chExt cx="6064920" cy="45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920" cy="45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522720"/>
                            <a:ext cx="5321880" cy="3643560"/>
                          </a:xfrm>
                        </wpg:grpSpPr>
                        <wps:wsp>
                          <wps:cNvSpPr/>
                          <wps:spPr>
                            <a:xfrm>
                              <a:off x="2576160" y="0"/>
                              <a:ext cx="0" cy="364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9040"/>
                              <a:ext cx="52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2840" y="1494720"/>
                              <a:ext cx="41904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8440" y="600120"/>
                            <a:ext cx="4718160" cy="29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4720" y="0"/>
                              <a:ext cx="39060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5040" y="327600"/>
                              <a:ext cx="2247840" cy="216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8520" y="124560"/>
                              <a:ext cx="95184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 xml:space="preserve">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827280"/>
                              <a:ext cx="60372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0920" y="1108080"/>
                              <a:ext cx="2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9840" y="337680"/>
                              <a:ext cx="14173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7240"/>
                              <a:ext cx="9892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329040"/>
                              <a:ext cx="2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2536200"/>
                              <a:ext cx="2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0320" y="2349360"/>
                              <a:ext cx="95184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 xml:space="preserve">-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6240" y="1781640"/>
                              <a:ext cx="150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83080"/>
                              <a:ext cx="94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18200"/>
                              <a:ext cx="2232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723960"/>
                              <a:ext cx="0" cy="107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716400"/>
                              <a:ext cx="0" cy="106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71320" y="345240"/>
                              <a:ext cx="16311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24880" y="1656000"/>
                              <a:ext cx="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657440"/>
                              <a:ext cx="0" cy="28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980080" y="1915920"/>
                              <a:ext cx="43380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84080" y="1884600"/>
                              <a:ext cx="42408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0.45pt;width:477.55pt;height:357.4pt" coordorigin="-9,409" coordsize="9551,7148">
                <v:rect id="shape_0" fillcolor="white" stroked="t" o:allowincell="f" style="position:absolute;left:-9;top:409;width:9550;height:7147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group id="shape_0" style="position:absolute;left:684;top:1232;width:8382;height:5737">
                  <v:line id="shape_0" from="4741,1232" to="4741,696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4,4160" to="8932,4160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05;top:3586;width:65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6;top:1354;width:7429;height:4583">
                  <v:shape id="shape_0" stroked="f" o:allowincell="f" style="position:absolute;left:7634;top:1354;width:614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53,1870" to="5992,528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065;top:1550;width:1498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 xml:space="preserve">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4;top:2657;width:950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o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41,3099" to="4941,3099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5957,1886" to="8188,1887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886,5271" to="2443,5272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4556,1872" to="4956,1872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line id="shape_0" from="4545,5348" to="4945,5348" stroked="t" o:allowincell="f" style="position:absolute">
                    <v:stroke color="#3366ff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068;top:5054;width:1498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 xml:space="preserve">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1,4160" to="8315,416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945,4162" to="2438,416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2451,2485" to="5966,248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2447,2494" to="2447,418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5950,2482" to="5950,416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86;top:1898;width:2568;height:62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5965,3962" to="5965,44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3,3964" to="2453,44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579;top:4371;width:682;height:59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1;top:4322;width:667;height:58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he gain of this amplifier when in saturation is </w:t>
      </w:r>
      <w:r>
        <w:rPr>
          <w:b/>
          <w:bCs/>
        </w:rPr>
        <w:t>zero</w:t>
      </w:r>
      <w:r>
        <w:rPr/>
        <w:t xml:space="preserve">. A change in the input voltage will result in </w:t>
      </w:r>
      <w:r>
        <w:rPr>
          <w:b/>
          <w:bCs/>
        </w:rPr>
        <w:t>no change</w:t>
      </w:r>
      <w:r>
        <w:rPr/>
        <w:t xml:space="preserve"> on the output—the output voltage will simply be </w:t>
      </w:r>
      <w:r>
        <w:rPr/>
        <w:object w:dxaOrig="9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21pt" filled="f" o:ole="">
            <v:imagedata r:id="rId29" o:title=""/>
          </v:shape>
          <o:OLEObject Type="Embed" ProgID="" ShapeID="ole_rId28" DrawAspect="Content" ObjectID="_139059069" r:id="rId28"/>
        </w:object>
      </w:r>
      <w:r>
        <w:rPr/>
        <w:t xml:space="preserve">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gain, the transition into saturation is </w:t>
      </w:r>
      <w:r>
        <w:rPr>
          <w:b/>
          <w:bCs/>
        </w:rPr>
        <w:t>gradual</w:t>
      </w:r>
      <w:r>
        <w:rPr/>
        <w:t xml:space="preserve"> for real amplifiers.  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In fact, we will find that many of the amplifiers studied in this class have a </w:t>
      </w:r>
      <w:r>
        <w:rPr>
          <w:b/>
          <w:bCs/>
        </w:rPr>
        <w:t>transfer function</w:t>
      </w:r>
      <w:r>
        <w:rPr/>
        <w:t xml:space="preserve"> that looks something like th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19380</wp:posOffset>
                </wp:positionV>
                <wp:extent cx="6064885" cy="437070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43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9.4pt;width:477.5pt;height:344.1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245</wp:posOffset>
                </wp:positionH>
                <wp:positionV relativeFrom="paragraph">
                  <wp:posOffset>221615</wp:posOffset>
                </wp:positionV>
                <wp:extent cx="5417820" cy="3643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3643560"/>
                          <a:chOff x="0" y="0"/>
                          <a:chExt cx="5418000" cy="3643560"/>
                        </a:xfrm>
                      </wpg:grpSpPr>
                      <wps:wsp>
                        <wps:cNvSpPr/>
                        <wps:spPr>
                          <a:xfrm>
                            <a:off x="1017360" y="415440"/>
                            <a:ext cx="40975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3147">
                                <a:moveTo>
                                  <a:pt x="0" y="7"/>
                                </a:moveTo>
                                <a:cubicBezTo>
                                  <a:pt x="111" y="7"/>
                                  <a:pt x="222" y="7"/>
                                  <a:pt x="317" y="7"/>
                                </a:cubicBezTo>
                                <a:cubicBezTo>
                                  <a:pt x="412" y="7"/>
                                  <a:pt x="456" y="0"/>
                                  <a:pt x="568" y="7"/>
                                </a:cubicBezTo>
                                <a:cubicBezTo>
                                  <a:pt x="680" y="14"/>
                                  <a:pt x="890" y="32"/>
                                  <a:pt x="991" y="47"/>
                                </a:cubicBezTo>
                                <a:cubicBezTo>
                                  <a:pt x="1092" y="62"/>
                                  <a:pt x="1121" y="71"/>
                                  <a:pt x="1176" y="99"/>
                                </a:cubicBezTo>
                                <a:cubicBezTo>
                                  <a:pt x="1231" y="127"/>
                                  <a:pt x="1262" y="159"/>
                                  <a:pt x="1321" y="218"/>
                                </a:cubicBezTo>
                                <a:cubicBezTo>
                                  <a:pt x="1380" y="277"/>
                                  <a:pt x="1474" y="377"/>
                                  <a:pt x="1533" y="456"/>
                                </a:cubicBezTo>
                                <a:cubicBezTo>
                                  <a:pt x="1592" y="535"/>
                                  <a:pt x="1634" y="619"/>
                                  <a:pt x="1678" y="694"/>
                                </a:cubicBezTo>
                                <a:cubicBezTo>
                                  <a:pt x="1722" y="769"/>
                                  <a:pt x="1768" y="837"/>
                                  <a:pt x="1797" y="905"/>
                                </a:cubicBezTo>
                                <a:cubicBezTo>
                                  <a:pt x="1826" y="973"/>
                                  <a:pt x="1806" y="958"/>
                                  <a:pt x="1850" y="1103"/>
                                </a:cubicBezTo>
                                <a:cubicBezTo>
                                  <a:pt x="1894" y="1248"/>
                                  <a:pt x="2008" y="1618"/>
                                  <a:pt x="2061" y="1777"/>
                                </a:cubicBezTo>
                                <a:cubicBezTo>
                                  <a:pt x="2114" y="1936"/>
                                  <a:pt x="2132" y="1985"/>
                                  <a:pt x="2167" y="2055"/>
                                </a:cubicBezTo>
                                <a:cubicBezTo>
                                  <a:pt x="2202" y="2125"/>
                                  <a:pt x="2237" y="2141"/>
                                  <a:pt x="2272" y="2200"/>
                                </a:cubicBezTo>
                                <a:cubicBezTo>
                                  <a:pt x="2307" y="2259"/>
                                  <a:pt x="2332" y="2349"/>
                                  <a:pt x="2378" y="2411"/>
                                </a:cubicBezTo>
                                <a:cubicBezTo>
                                  <a:pt x="2424" y="2473"/>
                                  <a:pt x="2484" y="2524"/>
                                  <a:pt x="2550" y="2570"/>
                                </a:cubicBezTo>
                                <a:cubicBezTo>
                                  <a:pt x="2616" y="2616"/>
                                  <a:pt x="2692" y="2643"/>
                                  <a:pt x="2774" y="2689"/>
                                </a:cubicBezTo>
                                <a:cubicBezTo>
                                  <a:pt x="2856" y="2735"/>
                                  <a:pt x="2953" y="2810"/>
                                  <a:pt x="3039" y="2847"/>
                                </a:cubicBezTo>
                                <a:cubicBezTo>
                                  <a:pt x="3125" y="2884"/>
                                  <a:pt x="3202" y="2882"/>
                                  <a:pt x="3290" y="2913"/>
                                </a:cubicBezTo>
                                <a:cubicBezTo>
                                  <a:pt x="3378" y="2944"/>
                                  <a:pt x="3464" y="3006"/>
                                  <a:pt x="3567" y="3032"/>
                                </a:cubicBezTo>
                                <a:cubicBezTo>
                                  <a:pt x="3670" y="3058"/>
                                  <a:pt x="3792" y="3063"/>
                                  <a:pt x="3911" y="3072"/>
                                </a:cubicBezTo>
                                <a:cubicBezTo>
                                  <a:pt x="4030" y="3081"/>
                                  <a:pt x="4117" y="3074"/>
                                  <a:pt x="4280" y="3085"/>
                                </a:cubicBezTo>
                                <a:cubicBezTo>
                                  <a:pt x="4443" y="3096"/>
                                  <a:pt x="4681" y="3129"/>
                                  <a:pt x="4888" y="3138"/>
                                </a:cubicBezTo>
                                <a:cubicBezTo>
                                  <a:pt x="5095" y="3147"/>
                                  <a:pt x="5308" y="3142"/>
                                  <a:pt x="5522" y="313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920" y="649440"/>
                            <a:ext cx="405144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19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2873">
                                  <a:moveTo>
                                    <a:pt x="2074" y="7"/>
                                  </a:moveTo>
                                  <a:cubicBezTo>
                                    <a:pt x="2025" y="3"/>
                                    <a:pt x="1977" y="0"/>
                                    <a:pt x="1942" y="7"/>
                                  </a:cubicBezTo>
                                  <a:cubicBezTo>
                                    <a:pt x="1907" y="14"/>
                                    <a:pt x="1887" y="16"/>
                                    <a:pt x="1863" y="47"/>
                                  </a:cubicBezTo>
                                  <a:cubicBezTo>
                                    <a:pt x="1839" y="78"/>
                                    <a:pt x="1826" y="126"/>
                                    <a:pt x="1797" y="192"/>
                                  </a:cubicBezTo>
                                  <a:cubicBezTo>
                                    <a:pt x="1768" y="258"/>
                                    <a:pt x="1737" y="214"/>
                                    <a:pt x="1691" y="443"/>
                                  </a:cubicBezTo>
                                  <a:cubicBezTo>
                                    <a:pt x="1645" y="672"/>
                                    <a:pt x="1574" y="1218"/>
                                    <a:pt x="1519" y="1566"/>
                                  </a:cubicBezTo>
                                  <a:cubicBezTo>
                                    <a:pt x="1464" y="1914"/>
                                    <a:pt x="1420" y="2341"/>
                                    <a:pt x="1361" y="2530"/>
                                  </a:cubicBezTo>
                                  <a:cubicBezTo>
                                    <a:pt x="1302" y="2719"/>
                                    <a:pt x="1313" y="2649"/>
                                    <a:pt x="1163" y="2702"/>
                                  </a:cubicBezTo>
                                  <a:cubicBezTo>
                                    <a:pt x="1013" y="2755"/>
                                    <a:pt x="656" y="2821"/>
                                    <a:pt x="462" y="2847"/>
                                  </a:cubicBezTo>
                                  <a:cubicBezTo>
                                    <a:pt x="268" y="2873"/>
                                    <a:pt x="134" y="2867"/>
                                    <a:pt x="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440"/>
                              <a:ext cx="2604600" cy="19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2" h="2865">
                                  <a:moveTo>
                                    <a:pt x="0" y="5"/>
                                  </a:moveTo>
                                  <a:cubicBezTo>
                                    <a:pt x="49" y="2"/>
                                    <a:pt x="99" y="0"/>
                                    <a:pt x="132" y="31"/>
                                  </a:cubicBezTo>
                                  <a:cubicBezTo>
                                    <a:pt x="165" y="62"/>
                                    <a:pt x="158" y="87"/>
                                    <a:pt x="198" y="190"/>
                                  </a:cubicBezTo>
                                  <a:cubicBezTo>
                                    <a:pt x="238" y="293"/>
                                    <a:pt x="293" y="452"/>
                                    <a:pt x="370" y="652"/>
                                  </a:cubicBezTo>
                                  <a:cubicBezTo>
                                    <a:pt x="447" y="852"/>
                                    <a:pt x="573" y="1165"/>
                                    <a:pt x="661" y="1392"/>
                                  </a:cubicBezTo>
                                  <a:cubicBezTo>
                                    <a:pt x="749" y="1619"/>
                                    <a:pt x="773" y="1815"/>
                                    <a:pt x="898" y="2013"/>
                                  </a:cubicBezTo>
                                  <a:cubicBezTo>
                                    <a:pt x="1023" y="2211"/>
                                    <a:pt x="1218" y="2447"/>
                                    <a:pt x="1414" y="2581"/>
                                  </a:cubicBezTo>
                                  <a:cubicBezTo>
                                    <a:pt x="1610" y="2715"/>
                                    <a:pt x="1691" y="2773"/>
                                    <a:pt x="2074" y="2819"/>
                                  </a:cubicBezTo>
                                  <a:cubicBezTo>
                                    <a:pt x="2457" y="2865"/>
                                    <a:pt x="3084" y="2862"/>
                                    <a:pt x="3712" y="285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1040" y="0"/>
                            <a:ext cx="0" cy="36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14320"/>
                            <a:ext cx="52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2593440"/>
                            <a:ext cx="3906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29440" y="348480"/>
                            <a:ext cx="1796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560" y="36360"/>
                            <a:ext cx="5169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7.45pt;width:426.6pt;height:286.85pt" coordorigin="487,349" coordsize="8532,5737">
                <v:shape id="shape_0" coordsize="5522,3147" path="m0,7c111,7,222,7,317,7c412,7,456,0,568,7c680,14,890,32,991,47c1092,62,1121,71,1176,99c1231,127,1262,159,1321,218c1380,277,1474,377,1533,456c1592,535,1634,619,1678,694c1722,769,1768,837,1797,905c1826,973,1806,958,1850,1103c1894,1248,2008,1618,2061,1777c2114,1936,2132,1985,2167,2055c2202,2125,2237,2141,2272,2200c2307,2259,2332,2349,2378,2411c2424,2473,2484,2524,2550,2570c2616,2616,2692,2643,2774,2689c2856,2735,2953,2810,3039,2847c3125,2884,3202,2882,3290,2913c3378,2944,3464,3006,3567,3032c3670,3058,3792,3063,3911,3072c4030,3081,4117,3074,4280,3085c4443,3096,4681,3129,4888,3138c5095,3147,5308,3142,5522,3138e" stroked="t" o:allowincell="f" style="position:absolute;left:2089;top:1003;width:6452;height:342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group id="shape_0" style="position:absolute;left:2101;top:1372;width:6380;height:3084">
                  <v:shape id="shape_0" coordsize="2074,2873" path="m2074,7c2025,3,1977,0,1942,7c1907,14,1887,16,1863,47c1839,78,1826,126,1797,192c1768,258,1737,214,1691,443c1645,672,1574,1218,1519,1566c1464,1914,1420,2341,1361,2530c1302,2719,1313,2649,1163,2702c1013,2755,656,2821,462,2847c268,2873,134,2867,0,2861e" stroked="t" o:allowincell="f" style="position:absolute;left:2101;top:1372;width:2291;height:3083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3712,2865" path="m0,5c49,2,99,0,132,31c165,62,158,87,198,190c238,293,293,452,370,652c447,852,573,1165,661,1392c749,1619,773,1815,898,2013c1023,2211,1218,2447,1414,2581c1610,2715,1691,2773,2074,2819c2457,2865,3084,2862,3712,2859e" stroked="t" o:allowincell="f" style="position:absolute;left:4379;top:1374;width:4101;height:3075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line id="shape_0" from="3103,349" to="3103,60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7,4466" to="8735,4466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4;top:4433;width:61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898;width:2828;height:64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916;top:406;width:81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will find that the voltage gain of many amplifiers is </w:t>
      </w:r>
      <w:r>
        <w:rPr>
          <w:b/>
          <w:bCs/>
        </w:rPr>
        <w:t xml:space="preserve">dependent </w:t>
      </w:r>
      <w:r>
        <w:rPr/>
        <w:t xml:space="preserve">on the input voltage.  Thus, a </w:t>
      </w:r>
      <w:r>
        <w:rPr>
          <w:b/>
          <w:bCs/>
        </w:rPr>
        <w:t>DC bias</w:t>
      </w:r>
      <w:r>
        <w:rPr/>
        <w:t xml:space="preserve"> at the input of the amplifier is often required to </w:t>
      </w:r>
      <w:r>
        <w:rPr>
          <w:b/>
          <w:bCs/>
        </w:rPr>
        <w:t>maximize</w:t>
      </w:r>
      <w:r>
        <w:rPr/>
        <w:t xml:space="preserve"> the amplifier gain.</w:t>
      </w:r>
    </w:p>
    <w:sectPr>
      <w:headerReference w:type="default" r:id="rId3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color w:val="99CCFF"/>
        <w:sz w:val="20"/>
      </w:rPr>
      <w:fldChar w:fldCharType="begin"/>
    </w:r>
    <w:r>
      <w:rPr>
        <w:sz w:val="20"/>
        <w:color w:val="99CCFF"/>
      </w:rPr>
      <w:instrText xml:space="preserve"> DATE \@"M\/d\/yyyy" </w:instrText>
    </w:r>
    <w:r>
      <w:rPr>
        <w:sz w:val="20"/>
        <w:color w:val="99CCFF"/>
      </w:rPr>
      <w:fldChar w:fldCharType="separate"/>
    </w:r>
    <w:r>
      <w:rPr>
        <w:sz w:val="20"/>
        <w:color w:val="99CCFF"/>
      </w:rPr>
      <w:t>7/29/2026</w:t>
    </w:r>
    <w:r>
      <w:rPr>
        <w:sz w:val="20"/>
        <w:color w:val="99CCFF"/>
      </w:rPr>
      <w:fldChar w:fldCharType="end"/>
    </w:r>
    <w:r>
      <w:rPr>
        <w:color w:val="99CCFF"/>
        <w:sz w:val="20"/>
      </w:rPr>
      <w:tab/>
    </w:r>
    <w:r>
      <w:rPr>
        <w:color w:val="99CCFF"/>
        <w:sz w:val="20"/>
      </w:rPr>
      <w:fldChar w:fldCharType="begin"/>
    </w:r>
    <w:r>
      <w:rPr>
        <w:sz w:val="20"/>
        <w:color w:val="99CCFF"/>
      </w:rPr>
      <w:instrText xml:space="preserve"> FILENAME </w:instrText>
    </w:r>
    <w:r>
      <w:rPr>
        <w:sz w:val="20"/>
        <w:color w:val="99CCFF"/>
      </w:rPr>
      <w:fldChar w:fldCharType="separate"/>
    </w:r>
    <w:r>
      <w:rPr>
        <w:sz w:val="20"/>
        <w:color w:val="99CCFF"/>
      </w:rPr>
      <w:t>input.doc</w:t>
    </w:r>
    <w:r>
      <w:rPr>
        <w:sz w:val="20"/>
        <w:color w:val="99CCFF"/>
      </w:rPr>
      <w:fldChar w:fldCharType="end"/>
    </w:r>
    <w:r>
      <w:rPr>
        <w:color w:val="99CCFF"/>
        <w:sz w:val="20"/>
      </w:rPr>
      <w:tab/>
    </w:r>
    <w:r>
      <w:rPr>
        <w:rStyle w:val="PageNumber"/>
        <w:color w:val="99CCFF"/>
        <w:sz w:val="20"/>
      </w:rPr>
      <w:fldChar w:fldCharType="begin"/>
    </w:r>
    <w:r>
      <w:rPr>
        <w:rStyle w:val="PageNumber"/>
        <w:sz w:val="20"/>
        <w:color w:val="99CCFF"/>
      </w:rPr>
      <w:instrText xml:space="preserve"> PAGE </w:instrText>
    </w:r>
    <w:r>
      <w:rPr>
        <w:rStyle w:val="PageNumber"/>
        <w:sz w:val="20"/>
        <w:color w:val="99CCFF"/>
      </w:rPr>
      <w:fldChar w:fldCharType="separate"/>
    </w:r>
    <w:r>
      <w:rPr>
        <w:rStyle w:val="PageNumber"/>
        <w:sz w:val="20"/>
        <w:color w:val="99CCFF"/>
      </w:rPr>
      <w:t>6</w:t>
    </w:r>
    <w:r>
      <w:rPr>
        <w:rStyle w:val="PageNumber"/>
        <w:sz w:val="20"/>
        <w:color w:val="99CCFF"/>
      </w:rPr>
      <w:fldChar w:fldCharType="end"/>
    </w:r>
    <w:r>
      <w:rPr>
        <w:rStyle w:val="PageNumber"/>
        <w:color w:val="99CCFF"/>
        <w:sz w:val="20"/>
      </w:rPr>
      <w:t>/</w:t>
    </w:r>
    <w:r>
      <w:rPr>
        <w:rStyle w:val="PageNumber"/>
        <w:color w:val="99CCFF"/>
        <w:sz w:val="20"/>
      </w:rPr>
      <w:fldChar w:fldCharType="begin"/>
    </w:r>
    <w:r>
      <w:rPr>
        <w:rStyle w:val="PageNumber"/>
        <w:sz w:val="20"/>
        <w:color w:val="99CCFF"/>
      </w:rPr>
      <w:instrText xml:space="preserve"> NUMPAGES \* ARABIC </w:instrText>
    </w:r>
    <w:r>
      <w:rPr>
        <w:rStyle w:val="PageNumber"/>
        <w:sz w:val="20"/>
        <w:color w:val="99CCFF"/>
      </w:rPr>
      <w:fldChar w:fldCharType="separate"/>
    </w:r>
    <w:r>
      <w:rPr>
        <w:rStyle w:val="PageNumber"/>
        <w:sz w:val="20"/>
        <w:color w:val="99CCFF"/>
      </w:rPr>
      <w:t>6</w:t>
    </w:r>
    <w:r>
      <w:rPr>
        <w:rStyle w:val="PageNumber"/>
        <w:sz w:val="20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4:34:00Z</dcterms:created>
  <dc:creator>default</dc:creator>
  <dc:description/>
  <cp:keywords/>
  <dc:language>en-US</dc:language>
  <cp:lastModifiedBy>jstiles</cp:lastModifiedBy>
  <dcterms:modified xsi:type="dcterms:W3CDTF">2011-02-07T23:40:00Z</dcterms:modified>
  <cp:revision>36</cp:revision>
  <dc:subject/>
  <dc:title>DC Offset</dc:title>
</cp:coreProperties>
</file>