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Frequency B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igen value </w:t>
      </w:r>
      <w:r>
        <w:rPr/>
        <w:object w:dxaOrig="8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8pt" filled="f" o:ole="">
            <v:imagedata r:id="rId3" o:title=""/>
          </v:shape>
          <o:OLEObject Type="Embed" ProgID="" ShapeID="ole_rId2" DrawAspect="Content" ObjectID="_1382253553" r:id="rId2"/>
        </w:object>
      </w:r>
      <w:r>
        <w:rPr/>
        <w:t xml:space="preserve"> of a linear operator is of course dependent on </w:t>
      </w:r>
      <w:r>
        <w:rPr>
          <w:b/>
        </w:rPr>
        <w:t xml:space="preserve">frequency </w:t>
      </w:r>
      <w:r>
        <w:rPr/>
        <w:object w:dxaOrig="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.95pt" filled="f" o:ole="">
            <v:imagedata r:id="rId5" o:title=""/>
          </v:shape>
          <o:OLEObject Type="Embed" ProgID="" ShapeID="ole_rId4" DrawAspect="Content" ObjectID="_483406774" r:id="rId4"/>
        </w:object>
      </w:r>
      <w:r>
        <w:rPr/>
        <w:t xml:space="preserve">—the numeric </w:t>
      </w:r>
      <w:r>
        <w:rPr>
          <w:b/>
        </w:rPr>
        <w:t>value</w:t>
      </w:r>
      <w:r>
        <w:rPr/>
        <w:t xml:space="preserve"> of </w:t>
      </w:r>
      <w:r>
        <w:rPr/>
        <w:object w:dxaOrig="8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8pt" filled="f" o:ole="">
            <v:imagedata r:id="rId7" o:title=""/>
          </v:shape>
          <o:OLEObject Type="Embed" ProgID="" ShapeID="ole_rId6" DrawAspect="Content" ObjectID="_1024637181" r:id="rId6"/>
        </w:object>
      </w:r>
      <w:r>
        <w:rPr/>
        <w:t xml:space="preserve"> depends on the frequency </w:t>
      </w:r>
      <w:r>
        <w:rPr/>
        <w:object w:dxaOrig="3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3.95pt" filled="f" o:ole="">
            <v:imagedata r:id="rId9" o:title=""/>
          </v:shape>
          <o:OLEObject Type="Embed" ProgID="" ShapeID="ole_rId8" DrawAspect="Content" ObjectID="_775507815" r:id="rId8"/>
        </w:object>
      </w:r>
      <w:r>
        <w:rPr/>
        <w:t xml:space="preserve"> of the basis function </w:t>
      </w:r>
      <w:r>
        <w:rPr/>
        <w:object w:dxaOrig="6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1pt" filled="f" o:ole="">
            <v:imagedata r:id="rId11" o:title=""/>
          </v:shape>
          <o:OLEObject Type="Embed" ProgID="" ShapeID="ole_rId10" DrawAspect="Content" ObjectID="_1621865680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030</wp:posOffset>
                </wp:positionH>
                <wp:positionV relativeFrom="paragraph">
                  <wp:posOffset>24765</wp:posOffset>
                </wp:positionV>
                <wp:extent cx="5974715" cy="2926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2926080"/>
                          <a:chOff x="0" y="0"/>
                          <a:chExt cx="5974560" cy="2926080"/>
                        </a:xfrm>
                      </wpg:grpSpPr>
                      <wps:wsp>
                        <wps:cNvSpPr/>
                        <wps:spPr>
                          <a:xfrm>
                            <a:off x="798120" y="59040"/>
                            <a:ext cx="0" cy="24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482920"/>
                            <a:ext cx="481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573520" y="2139480"/>
                            <a:ext cx="4014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4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00" y="2428920"/>
                            <a:ext cx="162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3760" y="1223640"/>
                            <a:ext cx="178920" cy="119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223640"/>
                            <a:ext cx="1126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8960" y="1212120"/>
                            <a:ext cx="180360" cy="119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2405880"/>
                            <a:ext cx="133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3824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237060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43960" y="2482200"/>
                            <a:ext cx="45720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69400" y="2458800"/>
                            <a:ext cx="49716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1.95pt;width:470.45pt;height:230.4pt" coordorigin="978,39" coordsize="9409,4608">
                <v:line id="shape_0" from="2235,132" to="2235,3928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219,3949" to="9802,394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55;top:3408;width:631;height:5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39;width:1168;height:6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2282,3864" to="4841,3864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842,1966" to="5123,3845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line id="shape_0" from="5124,1966" to="6897,1966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6866,1948" to="7149,3827" stroked="t" o:allowincell="f" style="position:absolute;flip:xy">
                  <v:stroke color="blue" weight="38160" joinstyle="miter" endcap="flat"/>
                  <v:fill o:detectmouseclick="t" on="false"/>
                  <w10:wrap type="none"/>
                </v:line>
                <v:line id="shape_0" from="7150,3828" to="9253,3828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983,3791" to="4983,4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6,3772" to="6946,4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69;top:3948;width:719;height:69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599;top:3911;width:782;height:6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Frequency Response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he frequency </w:t>
      </w:r>
      <w:r>
        <w:rPr/>
        <w:object w:dxaOrig="3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3.95pt" filled="f" o:ole="">
            <v:imagedata r:id="rId21" o:title=""/>
          </v:shape>
          <o:OLEObject Type="Embed" ProgID="" ShapeID="ole_rId20" DrawAspect="Content" ObjectID="_1149298941" r:id="rId20"/>
        </w:object>
      </w:r>
      <w:r>
        <w:rPr/>
        <w:t xml:space="preserve"> has units of </w:t>
      </w:r>
      <w:r>
        <w:rPr>
          <w:b/>
        </w:rPr>
        <w:t>radians/second</w:t>
      </w:r>
      <w:r>
        <w:rPr/>
        <w:t>; it can likewise be expressed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22pt" filled="f" o:ole="">
            <v:imagedata r:id="rId23" o:title=""/>
          </v:shape>
          <o:OLEObject Type="Embed" ProgID="" ShapeID="ole_rId22" DrawAspect="Content" ObjectID="_188421062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 xml:space="preserve">f </w:t>
      </w:r>
      <w:r>
        <w:rPr/>
        <w:t xml:space="preserve"> is the sinusoidal frequency in cycles/second (i.e., </w:t>
      </w:r>
      <w:r>
        <w:rPr>
          <w:b/>
        </w:rPr>
        <w:t>Hertz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result, the function </w:t>
      </w:r>
      <w:r>
        <w:rPr/>
        <w:object w:dxaOrig="8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28pt" filled="f" o:ole="">
            <v:imagedata r:id="rId25" o:title=""/>
          </v:shape>
          <o:OLEObject Type="Embed" ProgID="" ShapeID="ole_rId24" DrawAspect="Content" ObjectID="_1990372459" r:id="rId24"/>
        </w:object>
      </w:r>
      <w:r>
        <w:rPr/>
        <w:t xml:space="preserve"> is also known as the </w:t>
      </w:r>
      <w:r>
        <w:rPr>
          <w:b/>
        </w:rPr>
        <w:t>frequency response</w:t>
      </w:r>
      <w:r>
        <w:rPr/>
        <w:t xml:space="preserve"> of a linear operator (e.g. a linear circuit)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94640</wp:posOffset>
            </wp:positionH>
            <wp:positionV relativeFrom="paragraph">
              <wp:posOffset>119380</wp:posOffset>
            </wp:positionV>
            <wp:extent cx="2824480" cy="21640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numeric value of the signal frequency </w:t>
      </w:r>
      <w:r>
        <w:rPr>
          <w:i/>
        </w:rPr>
        <w:t xml:space="preserve">f </w:t>
      </w:r>
      <w:r>
        <w:rPr/>
        <w:t xml:space="preserve"> has significant </w:t>
      </w:r>
      <w:r>
        <w:rPr>
          <w:b/>
        </w:rPr>
        <w:t xml:space="preserve">practical </w:t>
      </w:r>
      <w:r>
        <w:rPr/>
        <w:t xml:space="preserve">ramifications to us electrical engineers, beyond that of simply determining the numeric value </w:t>
      </w:r>
      <w:r>
        <w:rPr/>
        <w:object w:dxaOrig="8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28pt" filled="f" o:ole="">
            <v:imagedata r:id="rId28" o:title=""/>
          </v:shape>
          <o:OLEObject Type="Embed" ProgID="" ShapeID="ole_rId27" DrawAspect="Content" ObjectID="_931489444" r:id="rId27"/>
        </w:object>
      </w:r>
      <w:r>
        <w:rPr/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These practical ramifications include the </w:t>
      </w:r>
      <w:r>
        <w:rPr>
          <w:b/>
        </w:rPr>
        <w:t>packaging</w:t>
      </w:r>
      <w:r>
        <w:rPr/>
        <w:t xml:space="preserve">, </w:t>
      </w:r>
      <w:r>
        <w:rPr>
          <w:b/>
        </w:rPr>
        <w:t>manufacturing</w:t>
      </w:r>
      <w:r>
        <w:rPr/>
        <w:t xml:space="preserve">, and </w:t>
      </w:r>
      <w:r>
        <w:rPr>
          <w:b/>
        </w:rPr>
        <w:t>interconnection</w:t>
      </w:r>
      <w:r>
        <w:rPr/>
        <w:t xml:space="preserve"> of electrical and electronic devices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blem is that every real circuit is </w:t>
      </w:r>
      <w:r>
        <w:rPr>
          <w:b/>
        </w:rPr>
        <w:t xml:space="preserve">awash </w:t>
      </w:r>
      <w:r>
        <w:rPr/>
        <w:t xml:space="preserve">in inductance and capacitance!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ose darn parasitics!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03290</wp:posOffset>
            </wp:positionH>
            <wp:positionV relativeFrom="paragraph">
              <wp:posOffset>-422910</wp:posOffset>
            </wp:positionV>
            <wp:extent cx="2042160" cy="21526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00" w:hanging="0"/>
        <w:rPr/>
      </w:pPr>
      <w:r>
        <w:rPr>
          <w:b/>
          <w:color w:val="0000FF"/>
        </w:rPr>
        <w:t>Q</w:t>
      </w:r>
      <w:r>
        <w:rPr>
          <w:b/>
          <w:i/>
          <w:color w:val="0000FF"/>
        </w:rPr>
        <w:t>:</w:t>
      </w:r>
      <w:r>
        <w:rPr>
          <w:i/>
        </w:rPr>
        <w:t xml:space="preserve">  If this is such a problem, shouldn’t we just </w:t>
      </w:r>
      <w:r>
        <w:rPr>
          <w:b/>
          <w:i/>
        </w:rPr>
        <w:t>avoid</w:t>
      </w:r>
      <w:r>
        <w:rPr>
          <w:i/>
        </w:rPr>
        <w:t xml:space="preserve"> using capacitors and inductors?</w:t>
      </w:r>
    </w:p>
    <w:p>
      <w:pPr>
        <w:pStyle w:val="Normal"/>
        <w:ind w:right="2700" w:hanging="0"/>
        <w:rPr>
          <w:i/>
          <w:i/>
        </w:rPr>
      </w:pPr>
      <w:r>
        <w:rPr>
          <w:i/>
        </w:rPr>
      </w:r>
    </w:p>
    <w:p>
      <w:pPr>
        <w:pStyle w:val="Normal"/>
        <w:ind w:right="2700" w:hanging="0"/>
        <w:rPr/>
      </w:pPr>
      <w:r>
        <w:rPr>
          <w:b/>
          <w:color w:val="0000FF"/>
        </w:rPr>
        <w:t>A:</w:t>
      </w:r>
      <w:r>
        <w:rPr/>
        <w:t xml:space="preserve">  Well, capacitors and inductors are </w:t>
      </w:r>
      <w:r>
        <w:rPr>
          <w:b/>
        </w:rPr>
        <w:t>particular useful</w:t>
      </w:r>
      <w:r>
        <w:rPr/>
        <w:t xml:space="preserve"> to us EE’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even </w:t>
      </w:r>
      <w:r>
        <w:rPr>
          <w:b/>
        </w:rPr>
        <w:t xml:space="preserve">without </w:t>
      </w:r>
      <w:r>
        <w:rPr/>
        <w:t xml:space="preserve">capacitors and inductors, we find that our circuits are </w:t>
      </w:r>
      <w:r>
        <w:rPr>
          <w:b/>
        </w:rPr>
        <w:t xml:space="preserve">still </w:t>
      </w:r>
      <w:r>
        <w:rPr/>
        <w:t>awash in capacitance and induct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>??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Every circuit that we construct will have a inherent set of </w:t>
      </w:r>
      <w:r>
        <w:rPr>
          <w:b/>
        </w:rPr>
        <w:t>parasitic</w:t>
      </w:r>
      <w:r>
        <w:rPr/>
        <w:t xml:space="preserve"> inductance and capaci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sitic inductance and capacitance is associated with elements </w:t>
      </w:r>
      <w:r>
        <w:rPr>
          <w:b/>
        </w:rPr>
        <w:t>other</w:t>
      </w:r>
      <w:r>
        <w:rPr/>
        <w:t xml:space="preserve"> than capacitors and inductors!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Every wire an inductor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For example, every </w:t>
      </w:r>
      <w:r>
        <w:rPr>
          <w:b/>
        </w:rPr>
        <w:t xml:space="preserve">wire </w:t>
      </w:r>
      <w:r>
        <w:rPr/>
        <w:t>and lead has a small inductance associated with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850</wp:posOffset>
                </wp:positionH>
                <wp:positionV relativeFrom="paragraph">
                  <wp:posOffset>40640</wp:posOffset>
                </wp:positionV>
                <wp:extent cx="6003290" cy="4742815"/>
                <wp:effectExtent l="0" t="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3360" cy="4742640"/>
                          <a:chOff x="0" y="0"/>
                          <a:chExt cx="6003360" cy="4742640"/>
                        </a:xfrm>
                      </wpg:grpSpPr>
                      <pic:pic xmlns:pic="http://schemas.openxmlformats.org/drawingml/2006/picture">
                        <pic:nvPicPr>
                          <pic:cNvPr id="4" name="il_fi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003360" cy="46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88000" y="1365120"/>
                            <a:ext cx="867960" cy="1428840"/>
                          </a:xfrm>
                        </wpg:grpSpPr>
                        <wps:wsp>
                          <wps:cNvSpPr/>
                          <wps:spPr>
                            <a:xfrm rot="3510600">
                              <a:off x="506520" y="641880"/>
                              <a:ext cx="2433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920" y="295560"/>
                              <a:ext cx="466200" cy="508680"/>
                            </a:xfrm>
                          </wpg:grpSpPr>
                          <wps:wsp>
                            <wps:cNvSpPr/>
                            <wps:spPr>
                              <a:xfrm rot="3510600">
                                <a:off x="65160" y="3420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510000">
                                <a:off x="157320" y="18468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0" y="95184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0" y="1336680"/>
                            <a:ext cx="1455480" cy="80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440"/>
                              <a:ext cx="652680" cy="360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0"/>
                              <a:ext cx="726480" cy="400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76840"/>
                              <a:ext cx="176400" cy="320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224280"/>
                              <a:ext cx="177120" cy="320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6800" y="694080"/>
                            <a:ext cx="1455480" cy="80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440"/>
                              <a:ext cx="652680" cy="360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0"/>
                              <a:ext cx="726480" cy="400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76840"/>
                              <a:ext cx="176400" cy="320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224280"/>
                              <a:ext cx="177120" cy="320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760" y="1992600"/>
                            <a:ext cx="1455480" cy="80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800"/>
                              <a:ext cx="652680" cy="360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0"/>
                              <a:ext cx="726480" cy="400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76840"/>
                              <a:ext cx="176400" cy="320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224280"/>
                              <a:ext cx="177120" cy="320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" y="2642400"/>
                            <a:ext cx="1455480" cy="80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440"/>
                              <a:ext cx="652680" cy="360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0"/>
                              <a:ext cx="726480" cy="400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76840"/>
                              <a:ext cx="176400" cy="320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223920"/>
                              <a:ext cx="177120" cy="320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560" y="735840"/>
                            <a:ext cx="867960" cy="1428840"/>
                          </a:xfrm>
                        </wpg:grpSpPr>
                        <wps:wsp>
                          <wps:cNvSpPr/>
                          <wps:spPr>
                            <a:xfrm rot="3510600">
                              <a:off x="506520" y="641880"/>
                              <a:ext cx="2433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920" y="295560"/>
                              <a:ext cx="466200" cy="508680"/>
                            </a:xfrm>
                          </wpg:grpSpPr>
                          <wps:wsp>
                            <wps:cNvSpPr/>
                            <wps:spPr>
                              <a:xfrm rot="3510600">
                                <a:off x="65160" y="3420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510000">
                                <a:off x="157320" y="18468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0" y="95184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9040" y="2041560"/>
                            <a:ext cx="867960" cy="1428840"/>
                          </a:xfrm>
                        </wpg:grpSpPr>
                        <wps:wsp>
                          <wps:cNvSpPr/>
                          <wps:spPr>
                            <a:xfrm rot="3510600">
                              <a:off x="506520" y="641520"/>
                              <a:ext cx="2433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560" y="295200"/>
                              <a:ext cx="466200" cy="508680"/>
                            </a:xfrm>
                          </wpg:grpSpPr>
                          <wps:wsp>
                            <wps:cNvSpPr/>
                            <wps:spPr>
                              <a:xfrm rot="3510600">
                                <a:off x="65160" y="3420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510000">
                                <a:off x="157320" y="18468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5640" y="95184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2677320"/>
                            <a:ext cx="867960" cy="1428840"/>
                          </a:xfrm>
                        </wpg:grpSpPr>
                        <wps:wsp>
                          <wps:cNvSpPr/>
                          <wps:spPr>
                            <a:xfrm rot="3510600">
                              <a:off x="506520" y="641520"/>
                              <a:ext cx="2433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920" y="295200"/>
                              <a:ext cx="466200" cy="508680"/>
                            </a:xfrm>
                          </wpg:grpSpPr>
                          <wps:wsp>
                            <wps:cNvSpPr/>
                            <wps:spPr>
                              <a:xfrm rot="3510600">
                                <a:off x="65160" y="3420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510000">
                                <a:off x="157320" y="18468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0" y="95184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3314160"/>
                            <a:ext cx="867960" cy="1428840"/>
                          </a:xfrm>
                        </wpg:grpSpPr>
                        <wps:wsp>
                          <wps:cNvSpPr/>
                          <wps:spPr>
                            <a:xfrm rot="3510600">
                              <a:off x="506160" y="641520"/>
                              <a:ext cx="2433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560" y="295200"/>
                              <a:ext cx="466200" cy="508680"/>
                            </a:xfrm>
                          </wpg:grpSpPr>
                          <wps:wsp>
                            <wps:cNvSpPr/>
                            <wps:spPr>
                              <a:xfrm rot="3510600">
                                <a:off x="65160" y="3420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510000">
                                <a:off x="157320" y="18468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5640" y="95184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pt;margin-top:3.2pt;width:472.7pt;height:373.4pt" coordorigin="-310,64" coordsize="9454,7468">
                <v:shape id="shape_0" ID="il_fi" stroked="f" o:allowincell="f" style="position:absolute;left:-310;top:64;width:9453;height:728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5813;top:2214;width:1366;height:2250">
                  <v:shape id="shape_0" coordsize="424,456" path="m0,409c66,424,132,440,184,409c236,378,311,294,311,226c311,158,222,0,184,0c146,0,66,156,85,226c104,296,241,390,297,423c353,456,388,439,424,423e" stroked="t" o:allowincell="f" style="position:absolute;left:6610;top:3224;width:382;height:455;mso-wrap-style:none;v-text-anchor:middle;rotation:58">
                    <v:fill o:detectmouseclick="t" on="false"/>
                    <v:stroke color="blue" weight="57240" joinstyle="round" endcap="flat"/>
                    <w10:wrap type="none"/>
                  </v:shape>
                  <v:group id="shape_0" style="position:absolute;left:6310;top:2734;width:527;height:692">
                    <v:shape id="shape_0" coordsize="424,456" path="m0,409c66,424,132,440,184,409c236,378,311,294,311,226c311,158,222,0,184,0c146,0,66,156,85,226c104,296,241,390,297,423c353,456,388,439,424,423e" stroked="t" o:allowincell="f" style="position:absolute;left:6311;top:2732;width:381;height:455;mso-wrap-style:none;v-text-anchor:middle;rotation:58">
                      <v:fill o:detectmouseclick="t" on="false"/>
                      <v:stroke color="blue" weight="572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6456;top:2969;width:381;height:455;flip:x;mso-wrap-style:none;v-text-anchor:middle;rotation:301">
                      <v:fill o:detectmouseclick="t" on="false"/>
                      <v:stroke color="blue" weight="57240" joinstyle="round" endcap="flat"/>
                      <w10:wrap type="none"/>
                    </v:shape>
                  </v:group>
                  <v:line id="shape_0" from="5813,2214" to="6272,2964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  <v:line id="shape_0" from="6720,3713" to="7179,4463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3749;top:2169;width:2291;height:1263">
                  <v:line id="shape_0" from="3749,2866" to="4776,3432" stroked="t" o:allowincell="f" style="position:absolute;flip:y">
                    <v:stroke color="red" weight="57240" joinstyle="miter" endcap="flat"/>
                    <v:fill o:detectmouseclick="t" on="false"/>
                    <w10:wrap type="none"/>
                  </v:line>
                  <v:line id="shape_0" from="4897,2169" to="6040,2799" stroked="t" o:allowincell="f" style="position:absolute;flip:y">
                    <v:stroke color="red" weight="57240" joinstyle="miter" endcap="flat"/>
                    <v:fill o:detectmouseclick="t" on="false"/>
                    <w10:wrap type="none"/>
                  </v:line>
                  <v:line id="shape_0" from="4611,2605" to="4888,3109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4765,2522" to="5043,3026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5575;top:1157;width:2291;height:1263">
                  <v:line id="shape_0" from="5575,1854" to="6602,2420" stroked="t" o:allowincell="f" style="position:absolute;flip:y">
                    <v:stroke color="red" weight="57240" joinstyle="miter" endcap="flat"/>
                    <v:fill o:detectmouseclick="t" on="false"/>
                    <w10:wrap type="none"/>
                  </v:line>
                  <v:line id="shape_0" from="6723,1157" to="7866,1787" stroked="t" o:allowincell="f" style="position:absolute;flip:y">
                    <v:stroke color="red" weight="57240" joinstyle="miter" endcap="flat"/>
                    <v:fill o:detectmouseclick="t" on="false"/>
                    <w10:wrap type="none"/>
                  </v:line>
                  <v:line id="shape_0" from="6437,1593" to="6714,2097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6591,1510" to="6869,2014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1839;top:3202;width:2291;height:1263">
                  <v:line id="shape_0" from="1839,3899" to="2866,4465" stroked="t" o:allowincell="f" style="position:absolute;flip:y">
                    <v:stroke color="red" weight="57240" joinstyle="miter" endcap="flat"/>
                    <v:fill o:detectmouseclick="t" on="false"/>
                    <w10:wrap type="none"/>
                  </v:line>
                  <v:line id="shape_0" from="2987,3202" to="4130,3832" stroked="t" o:allowincell="f" style="position:absolute;flip:y">
                    <v:stroke color="red" weight="57240" joinstyle="miter" endcap="flat"/>
                    <v:fill o:detectmouseclick="t" on="false"/>
                    <w10:wrap type="none"/>
                  </v:line>
                  <v:line id="shape_0" from="2701,3638" to="2978,4142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2855,3555" to="3133,4059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-39;top:4225;width:2291;height:1262">
                  <v:line id="shape_0" from="-39,4922" to="988,5488" stroked="t" o:allowincell="f" style="position:absolute;flip:y">
                    <v:stroke color="red" weight="57240" joinstyle="miter" endcap="flat"/>
                    <v:fill o:detectmouseclick="t" on="false"/>
                    <w10:wrap type="none"/>
                  </v:line>
                  <v:line id="shape_0" from="1109,4225" to="2252,4855" stroked="t" o:allowincell="f" style="position:absolute;flip:y">
                    <v:stroke color="red" weight="57240" joinstyle="miter" endcap="flat"/>
                    <v:fill o:detectmouseclick="t" on="false"/>
                    <w10:wrap type="none"/>
                  </v:line>
                  <v:line id="shape_0" from="823,4661" to="1100,516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977,4578" to="1255,5082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7639;top:1223;width:1366;height:2250">
                  <v:shape id="shape_0" coordsize="424,456" path="m0,409c66,424,132,440,184,409c236,378,311,294,311,226c311,158,222,0,184,0c146,0,66,156,85,226c104,296,241,390,297,423c353,456,388,439,424,423e" stroked="t" o:allowincell="f" style="position:absolute;left:8436;top:2233;width:382;height:455;mso-wrap-style:none;v-text-anchor:middle;rotation:58">
                    <v:fill o:detectmouseclick="t" on="false"/>
                    <v:stroke color="blue" weight="57240" joinstyle="round" endcap="flat"/>
                    <w10:wrap type="none"/>
                  </v:shape>
                  <v:group id="shape_0" style="position:absolute;left:8137;top:1743;width:527;height:692">
                    <v:shape id="shape_0" coordsize="424,456" path="m0,409c66,424,132,440,184,409c236,378,311,294,311,226c311,158,222,0,184,0c146,0,66,156,85,226c104,296,241,390,297,423c353,456,388,439,424,423e" stroked="t" o:allowincell="f" style="position:absolute;left:8137;top:1741;width:381;height:455;mso-wrap-style:none;v-text-anchor:middle;rotation:58">
                      <v:fill o:detectmouseclick="t" on="false"/>
                      <v:stroke color="blue" weight="572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8282;top:1978;width:381;height:455;flip:x;mso-wrap-style:none;v-text-anchor:middle;rotation:301">
                      <v:fill o:detectmouseclick="t" on="false"/>
                      <v:stroke color="blue" weight="57240" joinstyle="round" endcap="flat"/>
                      <w10:wrap type="none"/>
                    </v:shape>
                  </v:group>
                  <v:line id="shape_0" from="7639,1223" to="8098,1973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  <v:line id="shape_0" from="8546,2722" to="9005,3472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3893;top:3279;width:1365;height:2250">
                  <v:shape id="shape_0" coordsize="424,456" path="m0,409c66,424,132,440,184,409c236,378,311,294,311,226c311,158,222,0,184,0c146,0,66,156,85,226c104,296,241,390,297,423c353,456,388,439,424,423e" stroked="t" o:allowincell="f" style="position:absolute;left:4690;top:4289;width:382;height:455;mso-wrap-style:none;v-text-anchor:middle;rotation:58">
                    <v:fill o:detectmouseclick="t" on="false"/>
                    <v:stroke color="blue" weight="57240" joinstyle="round" endcap="flat"/>
                    <w10:wrap type="none"/>
                  </v:shape>
                  <v:group id="shape_0" style="position:absolute;left:4390;top:3798;width:527;height:692">
                    <v:shape id="shape_0" coordsize="424,456" path="m0,409c66,424,132,440,184,409c236,378,311,294,311,226c311,158,222,0,184,0c146,0,66,156,85,226c104,296,241,390,297,423c353,456,388,439,424,423e" stroked="t" o:allowincell="f" style="position:absolute;left:4391;top:3797;width:381;height:455;mso-wrap-style:none;v-text-anchor:middle;rotation:58">
                      <v:fill o:detectmouseclick="t" on="false"/>
                      <v:stroke color="blue" weight="572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4536;top:4034;width:381;height:455;flip:x;mso-wrap-style:none;v-text-anchor:middle;rotation:301">
                      <v:fill o:detectmouseclick="t" on="false"/>
                      <v:stroke color="blue" weight="57240" joinstyle="round" endcap="flat"/>
                      <w10:wrap type="none"/>
                    </v:shape>
                  </v:group>
                  <v:line id="shape_0" from="3893,3279" to="4352,4029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  <v:line id="shape_0" from="4800,4778" to="5259,5528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1994;top:4280;width:1366;height:2249">
                  <v:shape id="shape_0" coordsize="424,456" path="m0,409c66,424,132,440,184,409c236,378,311,294,311,226c311,158,222,0,184,0c146,0,66,156,85,226c104,296,241,390,297,423c353,456,388,439,424,423e" stroked="t" o:allowincell="f" style="position:absolute;left:2791;top:5290;width:382;height:455;mso-wrap-style:none;v-text-anchor:middle;rotation:58">
                    <v:fill o:detectmouseclick="t" on="false"/>
                    <v:stroke color="blue" weight="57240" joinstyle="round" endcap="flat"/>
                    <w10:wrap type="none"/>
                  </v:shape>
                  <v:group id="shape_0" style="position:absolute;left:2492;top:4799;width:527;height:692">
                    <v:shape id="shape_0" coordsize="424,456" path="m0,409c66,424,132,440,184,409c236,378,311,294,311,226c311,158,222,0,184,0c146,0,66,156,85,226c104,296,241,390,297,423c353,456,388,439,424,423e" stroked="t" o:allowincell="f" style="position:absolute;left:2492;top:4798;width:381;height:455;mso-wrap-style:none;v-text-anchor:middle;rotation:58">
                      <v:fill o:detectmouseclick="t" on="false"/>
                      <v:stroke color="blue" weight="572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2637;top:5035;width:381;height:455;flip:x;mso-wrap-style:none;v-text-anchor:middle;rotation:301">
                      <v:fill o:detectmouseclick="t" on="false"/>
                      <v:stroke color="blue" weight="57240" joinstyle="round" endcap="flat"/>
                      <w10:wrap type="none"/>
                    </v:shape>
                  </v:group>
                  <v:line id="shape_0" from="1994,4280" to="2453,5030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  <v:line id="shape_0" from="2901,5779" to="3360,6529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158;top:5283;width:1365;height:2250">
                  <v:shape id="shape_0" coordsize="424,456" path="m0,409c66,424,132,440,184,409c236,378,311,294,311,226c311,158,222,0,184,0c146,0,66,156,85,226c104,296,241,390,297,423c353,456,388,439,424,423e" stroked="t" o:allowincell="f" style="position:absolute;left:955;top:6293;width:382;height:455;mso-wrap-style:none;v-text-anchor:middle;rotation:58">
                    <v:fill o:detectmouseclick="t" on="false"/>
                    <v:stroke color="blue" weight="57240" joinstyle="round" endcap="flat"/>
                    <w10:wrap type="none"/>
                  </v:shape>
                  <v:group id="shape_0" style="position:absolute;left:656;top:5802;width:527;height:692">
                    <v:shape id="shape_0" coordsize="424,456" path="m0,409c66,424,132,440,184,409c236,378,311,294,311,226c311,158,222,0,184,0c146,0,66,156,85,226c104,296,241,390,297,423c353,456,388,439,424,423e" stroked="t" o:allowincell="f" style="position:absolute;left:656;top:5801;width:381;height:455;mso-wrap-style:none;v-text-anchor:middle;rotation:58">
                      <v:fill o:detectmouseclick="t" on="false"/>
                      <v:stroke color="blue" weight="572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801;top:6038;width:381;height:455;flip:x;mso-wrap-style:none;v-text-anchor:middle;rotation:301">
                      <v:fill o:detectmouseclick="t" on="false"/>
                      <v:stroke color="blue" weight="57240" joinstyle="round" endcap="flat"/>
                      <w10:wrap type="none"/>
                    </v:shape>
                  </v:group>
                  <v:line id="shape_0" from="158,5283" to="617,6033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  <v:line id="shape_0" from="1065,6782" to="1524,7532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9360</wp:posOffset>
                </wp:positionH>
                <wp:positionV relativeFrom="paragraph">
                  <wp:posOffset>1238885</wp:posOffset>
                </wp:positionV>
                <wp:extent cx="1426845" cy="2607310"/>
                <wp:effectExtent l="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2607480"/>
                          <a:chOff x="0" y="0"/>
                          <a:chExt cx="1426680" cy="2607480"/>
                        </a:xfrm>
                      </wpg:grpSpPr>
                      <wps:wsp>
                        <wps:cNvSpPr/>
                        <wps:spPr>
                          <a:xfrm>
                            <a:off x="1036800" y="1068840"/>
                            <a:ext cx="0" cy="501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6628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90540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7520"/>
                            <a:ext cx="104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726560"/>
                            <a:ext cx="0" cy="88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6560" y="520560"/>
                            <a:ext cx="29448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65520"/>
                              <a:ext cx="226080" cy="20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226080" cy="20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80" y="1822320"/>
                            <a:ext cx="294480" cy="27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400" y="65520"/>
                              <a:ext cx="226080" cy="20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6080" cy="20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360" y="1299240"/>
                            <a:ext cx="2851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964">
                                <a:moveTo>
                                  <a:pt x="357" y="964"/>
                                </a:moveTo>
                                <a:cubicBezTo>
                                  <a:pt x="304" y="940"/>
                                  <a:pt x="251" y="916"/>
                                  <a:pt x="198" y="819"/>
                                </a:cubicBezTo>
                                <a:cubicBezTo>
                                  <a:pt x="145" y="722"/>
                                  <a:pt x="73" y="520"/>
                                  <a:pt x="40" y="383"/>
                                </a:cubicBezTo>
                                <a:cubicBezTo>
                                  <a:pt x="7" y="246"/>
                                  <a:pt x="3" y="1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697320"/>
                            <a:ext cx="2851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964">
                                <a:moveTo>
                                  <a:pt x="357" y="964"/>
                                </a:moveTo>
                                <a:cubicBezTo>
                                  <a:pt x="304" y="940"/>
                                  <a:pt x="251" y="916"/>
                                  <a:pt x="198" y="819"/>
                                </a:cubicBezTo>
                                <a:cubicBezTo>
                                  <a:pt x="145" y="722"/>
                                  <a:pt x="73" y="520"/>
                                  <a:pt x="40" y="383"/>
                                </a:cubicBezTo>
                                <a:cubicBezTo>
                                  <a:pt x="7" y="246"/>
                                  <a:pt x="3" y="1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46680"/>
                            <a:ext cx="5792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456">
                                <a:moveTo>
                                  <a:pt x="0" y="456"/>
                                </a:moveTo>
                                <a:cubicBezTo>
                                  <a:pt x="70" y="372"/>
                                  <a:pt x="141" y="288"/>
                                  <a:pt x="251" y="218"/>
                                </a:cubicBezTo>
                                <a:cubicBezTo>
                                  <a:pt x="361" y="148"/>
                                  <a:pt x="551" y="66"/>
                                  <a:pt x="661" y="33"/>
                                </a:cubicBezTo>
                                <a:cubicBezTo>
                                  <a:pt x="771" y="0"/>
                                  <a:pt x="841" y="10"/>
                                  <a:pt x="912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2009880"/>
                            <a:ext cx="5792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456">
                                <a:moveTo>
                                  <a:pt x="0" y="456"/>
                                </a:moveTo>
                                <a:cubicBezTo>
                                  <a:pt x="70" y="372"/>
                                  <a:pt x="141" y="288"/>
                                  <a:pt x="251" y="218"/>
                                </a:cubicBezTo>
                                <a:cubicBezTo>
                                  <a:pt x="361" y="148"/>
                                  <a:pt x="551" y="66"/>
                                  <a:pt x="661" y="33"/>
                                </a:cubicBezTo>
                                <a:cubicBezTo>
                                  <a:pt x="771" y="0"/>
                                  <a:pt x="841" y="10"/>
                                  <a:pt x="912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8pt;margin-top:97.55pt;width:112.35pt;height:205.25pt" coordorigin="9936,1951" coordsize="2247,4105">
                <v:line id="shape_0" from="11569,3634" to="11569,4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1569,4260" to="12168,466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582,3377" to="12181,37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936,4010" to="11573,40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155,4670" to="12155,60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71,1951" to="12171,33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0954;top:2771;width:463;height:433">
                  <v:line id="shape_0" from="10954,2874" to="11309,3203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11062,2771" to="11417,310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995;top:4821;width:463;height:433">
                  <v:line id="shape_0" from="11103,4924" to="11458,5253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10995,4821" to="11350,5150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  <v:shape id="shape_0" coordsize="357,964" path="m357,964c304,940,251,916,198,819c145,722,73,520,40,383c7,246,3,123,0,0e" stroked="t" o:allowincell="f" style="position:absolute;left:10702;top:3997;width:448;height:96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57,964" path="m357,964c304,940,251,916,198,819c145,722,73,520,40,383c7,246,3,123,0,0e" stroked="t" o:allowincell="f" style="position:absolute;left:10704;top:3049;width:448;height:963;flip:y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12,456" path="m0,456c70,372,141,288,251,218c361,148,551,66,661,33c771,0,841,10,912,20e" stroked="t" o:allowincell="f" style="position:absolute;left:11243;top:2497;width:911;height:45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12,456" path="m0,456c70,372,141,288,251,218c361,148,551,66,661,33c771,0,841,10,912,20e" stroked="t" o:allowincell="f" style="position:absolute;left:11271;top:5116;width:911;height:455;flip:y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Seems simple enough…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>Consider then a “wire” above a ground plan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2120</wp:posOffset>
                </wp:positionH>
                <wp:positionV relativeFrom="paragraph">
                  <wp:posOffset>194945</wp:posOffset>
                </wp:positionV>
                <wp:extent cx="5062855" cy="2348865"/>
                <wp:effectExtent l="0" t="0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2349000"/>
                          <a:chOff x="0" y="0"/>
                          <a:chExt cx="5062680" cy="2349000"/>
                        </a:xfrm>
                      </wpg:grpSpPr>
                      <wpg:grpSp>
                        <wpg:cNvGrpSpPr/>
                        <wpg:grpSpPr>
                          <a:xfrm>
                            <a:off x="39240" y="523080"/>
                            <a:ext cx="498852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110160" y="60480"/>
                              <a:ext cx="4776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306440"/>
                              <a:ext cx="4776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360"/>
                              <a:ext cx="921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040"/>
                              <a:ext cx="921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360" y="0"/>
                              <a:ext cx="921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720" y="1255680"/>
                              <a:ext cx="921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640" y="1826280"/>
                            <a:ext cx="300240" cy="522720"/>
                          </a:xfrm>
                        </wpg:grpSpPr>
                        <wps:wsp>
                          <wps:cNvCnPr/>
                          <wps:spPr>
                            <a:xfrm>
                              <a:off x="149760" y="-360"/>
                              <a:ext cx="1800" cy="306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663200">
                              <a:off x="4320" y="291600"/>
                              <a:ext cx="291600" cy="224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815400"/>
                            <a:ext cx="1789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857120" y="861840"/>
                            <a:ext cx="2059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51000" y="381600"/>
                            <a:ext cx="544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3720" y="441720"/>
                            <a:ext cx="544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10480" y="0"/>
                            <a:ext cx="205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479840" y="112320"/>
                            <a:ext cx="2318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15.35pt;width:398.65pt;height:184.45pt" coordorigin="2712,307" coordsize="7973,3689">
                <v:group id="shape_0" style="position:absolute;left:2774;top:1131;width:7857;height:2121">
                  <v:line id="shape_0" from="2947,1226" to="10468,122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947,3188" to="10468,318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89;top:1174;width:144;height:142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2774;top:3109;width:144;height:142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10456;top:1131;width:144;height:142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10485;top:3108;width:144;height:142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</v:group>
                <v:group id="shape_0" style="position:absolute;left:8231;top:3183;width:459;height:81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461;top:3183;width:2;height:481" type="_x0000_t32">
                    <v:stroke color="black" weight="38160" joinstyle="miter" endcap="flat"/>
                    <v:fill o:detectmouseclick="t" on="false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231;top:3642;width:458;height:353;mso-wrap-style:none;v-text-anchor:middle;rotation:178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stroked="f" o:allowincell="f" style="position:absolute;left:2712;top:1591;width:281;height:115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0361;top:1665;width:323;height:115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t" o:allowincell="f" style="position:absolute;left:3265;top:908;width:857;height:1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74;top:1003;width:857;height:2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16;top:307;width:323;height:49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767;top:484;width:364;height:49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</w:t>
      </w:r>
      <w:r>
        <w:rPr>
          <w:b/>
        </w:rPr>
        <w:t xml:space="preserve">KVL </w:t>
      </w:r>
      <w:r>
        <w:rPr/>
        <w:t xml:space="preserve">and </w:t>
      </w:r>
      <w:r>
        <w:rPr>
          <w:b/>
        </w:rPr>
        <w:t>KCL</w:t>
      </w:r>
      <w:r>
        <w:rPr/>
        <w:t>, we “know”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2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6pt;height:24.95pt" filled="f" o:ole="">
            <v:imagedata r:id="rId41" o:title=""/>
          </v:shape>
          <o:OLEObject Type="Embed" ProgID="" ShapeID="ole_rId40" DrawAspect="Content" ObjectID="_160945140" r:id="rId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the linear operator (for example) relating voltage </w:t>
      </w:r>
      <w:r>
        <w:rPr/>
        <w:object w:dxaOrig="279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24.95pt" filled="f" o:ole="">
            <v:imagedata r:id="rId43" o:title=""/>
          </v:shape>
          <o:OLEObject Type="Embed" ProgID="" ShapeID="ole_rId42" DrawAspect="Content" ObjectID="_1232729965" r:id="rId42"/>
        </w:object>
      </w:r>
      <w:r>
        <w:rPr/>
        <w:t xml:space="preserve"> to voltage </w:t>
      </w:r>
      <w:r>
        <w:rPr/>
        <w:object w:dxaOrig="30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24.95pt" filled="f" o:ole="">
            <v:imagedata r:id="rId45" o:title=""/>
          </v:shape>
          <o:OLEObject Type="Embed" ProgID="" ShapeID="ole_rId44" DrawAspect="Content" ObjectID="_1532231173" r:id="rId44"/>
        </w:object>
      </w:r>
      <w:r>
        <w:rPr/>
        <w:t xml:space="preserve"> has an </w:t>
      </w:r>
      <w:r>
        <w:rPr>
          <w:b/>
        </w:rPr>
        <w:t>Eigen value</w:t>
      </w:r>
      <w:r>
        <w:rPr/>
        <w:t xml:space="preserve"> equal to </w:t>
      </w:r>
      <w:r>
        <w:rPr>
          <w:b/>
        </w:rPr>
        <w:t>1.0</w:t>
      </w:r>
      <w:r>
        <w:rPr/>
        <w:t xml:space="preserve"> for </w:t>
      </w:r>
      <w:r>
        <w:rPr>
          <w:b/>
        </w:rPr>
        <w:t>all frequenc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2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48pt" filled="f" o:ole="">
            <v:imagedata r:id="rId47" o:title=""/>
          </v:shape>
          <o:OLEObject Type="Embed" ProgID="" ShapeID="ole_rId46" DrawAspect="Content" ObjectID="_1231246272" r:id="rId46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…</w:t>
      </w:r>
      <w:r>
        <w:rPr>
          <w:b/>
          <w:bCs/>
          <w:color w:val="0000FF"/>
          <w:sz w:val="56"/>
          <w:szCs w:val="56"/>
          <w:u w:val="single"/>
        </w:rPr>
        <w:t>but its harder than you thought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But, the unfortunate reality is that the “wire” exhibits </w:t>
      </w:r>
      <w:r>
        <w:rPr>
          <w:b/>
        </w:rPr>
        <w:t>inductance</w:t>
      </w:r>
      <w:r>
        <w:rPr/>
        <w:t xml:space="preserve">, and likewise a </w:t>
      </w:r>
      <w:r>
        <w:rPr>
          <w:b/>
        </w:rPr>
        <w:t xml:space="preserve">capacitance </w:t>
      </w:r>
      <w:r>
        <w:rPr/>
        <w:t>between it and the ground pla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7150</wp:posOffset>
                </wp:positionH>
                <wp:positionV relativeFrom="paragraph">
                  <wp:posOffset>213360</wp:posOffset>
                </wp:positionV>
                <wp:extent cx="4909820" cy="2481580"/>
                <wp:effectExtent l="19685" t="0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2481480"/>
                          <a:chOff x="0" y="0"/>
                          <a:chExt cx="4909680" cy="2481480"/>
                        </a:xfrm>
                      </wpg:grpSpPr>
                      <wpg:grpSp>
                        <wpg:cNvGrpSpPr/>
                        <wpg:grpSpPr>
                          <a:xfrm>
                            <a:off x="0" y="166320"/>
                            <a:ext cx="4865400" cy="23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2440"/>
                              <a:ext cx="4865400" cy="148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57920" y="59040"/>
                                <a:ext cx="453960" cy="135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800" y="0"/>
                                  <a:ext cx="0" cy="650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751320"/>
                                  <a:ext cx="0" cy="600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643320"/>
                                  <a:ext cx="443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4120"/>
                                  <a:ext cx="443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49680"/>
                                <a:ext cx="231768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2680" y="0"/>
                                  <a:ext cx="1001880" cy="28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53532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996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456">
                                          <a:moveTo>
                                            <a:pt x="0" y="409"/>
                                          </a:moveTo>
                                          <a:cubicBezTo>
                                            <a:pt x="66" y="424"/>
                                            <a:pt x="132" y="440"/>
                                            <a:pt x="184" y="409"/>
                                          </a:cubicBezTo>
                                          <a:cubicBezTo>
                                            <a:pt x="236" y="378"/>
                                            <a:pt x="311" y="294"/>
                                            <a:pt x="311" y="226"/>
                                          </a:cubicBezTo>
                                          <a:cubicBezTo>
                                            <a:pt x="311" y="158"/>
                                            <a:pt x="222" y="0"/>
                                            <a:pt x="184" y="0"/>
                                          </a:cubicBezTo>
                                          <a:cubicBezTo>
                                            <a:pt x="146" y="0"/>
                                            <a:pt x="66" y="156"/>
                                            <a:pt x="85" y="226"/>
                                          </a:cubicBezTo>
                                          <a:cubicBezTo>
                                            <a:pt x="104" y="296"/>
                                            <a:pt x="241" y="390"/>
                                            <a:pt x="297" y="423"/>
                                          </a:cubicBezTo>
                                          <a:cubicBezTo>
                                            <a:pt x="353" y="456"/>
                                            <a:pt x="388" y="439"/>
                                            <a:pt x="424" y="4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5720" y="0"/>
                                      <a:ext cx="30996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456">
                                          <a:moveTo>
                                            <a:pt x="0" y="409"/>
                                          </a:moveTo>
                                          <a:cubicBezTo>
                                            <a:pt x="66" y="424"/>
                                            <a:pt x="132" y="440"/>
                                            <a:pt x="184" y="409"/>
                                          </a:cubicBezTo>
                                          <a:cubicBezTo>
                                            <a:pt x="236" y="378"/>
                                            <a:pt x="311" y="294"/>
                                            <a:pt x="311" y="226"/>
                                          </a:cubicBezTo>
                                          <a:cubicBezTo>
                                            <a:pt x="311" y="158"/>
                                            <a:pt x="222" y="0"/>
                                            <a:pt x="184" y="0"/>
                                          </a:cubicBezTo>
                                          <a:cubicBezTo>
                                            <a:pt x="146" y="0"/>
                                            <a:pt x="66" y="156"/>
                                            <a:pt x="85" y="226"/>
                                          </a:cubicBezTo>
                                          <a:cubicBezTo>
                                            <a:pt x="104" y="296"/>
                                            <a:pt x="241" y="390"/>
                                            <a:pt x="297" y="423"/>
                                          </a:cubicBezTo>
                                          <a:cubicBezTo>
                                            <a:pt x="353" y="456"/>
                                            <a:pt x="388" y="439"/>
                                            <a:pt x="424" y="4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532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996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456">
                                          <a:moveTo>
                                            <a:pt x="0" y="409"/>
                                          </a:moveTo>
                                          <a:cubicBezTo>
                                            <a:pt x="66" y="424"/>
                                            <a:pt x="132" y="440"/>
                                            <a:pt x="184" y="409"/>
                                          </a:cubicBezTo>
                                          <a:cubicBezTo>
                                            <a:pt x="236" y="378"/>
                                            <a:pt x="311" y="294"/>
                                            <a:pt x="311" y="226"/>
                                          </a:cubicBezTo>
                                          <a:cubicBezTo>
                                            <a:pt x="311" y="158"/>
                                            <a:pt x="222" y="0"/>
                                            <a:pt x="184" y="0"/>
                                          </a:cubicBezTo>
                                          <a:cubicBezTo>
                                            <a:pt x="146" y="0"/>
                                            <a:pt x="66" y="156"/>
                                            <a:pt x="85" y="226"/>
                                          </a:cubicBezTo>
                                          <a:cubicBezTo>
                                            <a:pt x="104" y="296"/>
                                            <a:pt x="241" y="390"/>
                                            <a:pt x="297" y="423"/>
                                          </a:cubicBezTo>
                                          <a:cubicBezTo>
                                            <a:pt x="353" y="456"/>
                                            <a:pt x="388" y="439"/>
                                            <a:pt x="424" y="4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5360" y="0"/>
                                      <a:ext cx="30996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456">
                                          <a:moveTo>
                                            <a:pt x="0" y="409"/>
                                          </a:moveTo>
                                          <a:cubicBezTo>
                                            <a:pt x="66" y="424"/>
                                            <a:pt x="132" y="440"/>
                                            <a:pt x="184" y="409"/>
                                          </a:cubicBezTo>
                                          <a:cubicBezTo>
                                            <a:pt x="236" y="378"/>
                                            <a:pt x="311" y="294"/>
                                            <a:pt x="311" y="226"/>
                                          </a:cubicBezTo>
                                          <a:cubicBezTo>
                                            <a:pt x="311" y="158"/>
                                            <a:pt x="222" y="0"/>
                                            <a:pt x="184" y="0"/>
                                          </a:cubicBezTo>
                                          <a:cubicBezTo>
                                            <a:pt x="146" y="0"/>
                                            <a:pt x="66" y="156"/>
                                            <a:pt x="85" y="226"/>
                                          </a:cubicBezTo>
                                          <a:cubicBezTo>
                                            <a:pt x="104" y="296"/>
                                            <a:pt x="241" y="390"/>
                                            <a:pt x="297" y="423"/>
                                          </a:cubicBezTo>
                                          <a:cubicBezTo>
                                            <a:pt x="353" y="456"/>
                                            <a:pt x="388" y="439"/>
                                            <a:pt x="424" y="4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1944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3800" y="1944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1600" y="1404720"/>
                                <a:ext cx="4646160" cy="12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736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068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040" y="135432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064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0800" y="42480"/>
                                <a:ext cx="231768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3040" y="0"/>
                                  <a:ext cx="1001880" cy="28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53532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996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456">
                                          <a:moveTo>
                                            <a:pt x="0" y="409"/>
                                          </a:moveTo>
                                          <a:cubicBezTo>
                                            <a:pt x="66" y="424"/>
                                            <a:pt x="132" y="440"/>
                                            <a:pt x="184" y="409"/>
                                          </a:cubicBezTo>
                                          <a:cubicBezTo>
                                            <a:pt x="236" y="378"/>
                                            <a:pt x="311" y="294"/>
                                            <a:pt x="311" y="226"/>
                                          </a:cubicBezTo>
                                          <a:cubicBezTo>
                                            <a:pt x="311" y="158"/>
                                            <a:pt x="222" y="0"/>
                                            <a:pt x="184" y="0"/>
                                          </a:cubicBezTo>
                                          <a:cubicBezTo>
                                            <a:pt x="146" y="0"/>
                                            <a:pt x="66" y="156"/>
                                            <a:pt x="85" y="226"/>
                                          </a:cubicBezTo>
                                          <a:cubicBezTo>
                                            <a:pt x="104" y="296"/>
                                            <a:pt x="241" y="390"/>
                                            <a:pt x="297" y="423"/>
                                          </a:cubicBezTo>
                                          <a:cubicBezTo>
                                            <a:pt x="353" y="456"/>
                                            <a:pt x="388" y="439"/>
                                            <a:pt x="424" y="4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5360" y="0"/>
                                      <a:ext cx="30996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456">
                                          <a:moveTo>
                                            <a:pt x="0" y="409"/>
                                          </a:moveTo>
                                          <a:cubicBezTo>
                                            <a:pt x="66" y="424"/>
                                            <a:pt x="132" y="440"/>
                                            <a:pt x="184" y="409"/>
                                          </a:cubicBezTo>
                                          <a:cubicBezTo>
                                            <a:pt x="236" y="378"/>
                                            <a:pt x="311" y="294"/>
                                            <a:pt x="311" y="226"/>
                                          </a:cubicBezTo>
                                          <a:cubicBezTo>
                                            <a:pt x="311" y="158"/>
                                            <a:pt x="222" y="0"/>
                                            <a:pt x="184" y="0"/>
                                          </a:cubicBezTo>
                                          <a:cubicBezTo>
                                            <a:pt x="146" y="0"/>
                                            <a:pt x="66" y="156"/>
                                            <a:pt x="85" y="226"/>
                                          </a:cubicBezTo>
                                          <a:cubicBezTo>
                                            <a:pt x="104" y="296"/>
                                            <a:pt x="241" y="390"/>
                                            <a:pt x="297" y="423"/>
                                          </a:cubicBezTo>
                                          <a:cubicBezTo>
                                            <a:pt x="353" y="456"/>
                                            <a:pt x="388" y="439"/>
                                            <a:pt x="424" y="4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532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996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456">
                                          <a:moveTo>
                                            <a:pt x="0" y="409"/>
                                          </a:moveTo>
                                          <a:cubicBezTo>
                                            <a:pt x="66" y="424"/>
                                            <a:pt x="132" y="440"/>
                                            <a:pt x="184" y="409"/>
                                          </a:cubicBezTo>
                                          <a:cubicBezTo>
                                            <a:pt x="236" y="378"/>
                                            <a:pt x="311" y="294"/>
                                            <a:pt x="311" y="226"/>
                                          </a:cubicBezTo>
                                          <a:cubicBezTo>
                                            <a:pt x="311" y="158"/>
                                            <a:pt x="222" y="0"/>
                                            <a:pt x="184" y="0"/>
                                          </a:cubicBezTo>
                                          <a:cubicBezTo>
                                            <a:pt x="146" y="0"/>
                                            <a:pt x="66" y="156"/>
                                            <a:pt x="85" y="226"/>
                                          </a:cubicBezTo>
                                          <a:cubicBezTo>
                                            <a:pt x="104" y="296"/>
                                            <a:pt x="241" y="390"/>
                                            <a:pt x="297" y="423"/>
                                          </a:cubicBezTo>
                                          <a:cubicBezTo>
                                            <a:pt x="353" y="456"/>
                                            <a:pt x="388" y="439"/>
                                            <a:pt x="424" y="4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5360" y="0"/>
                                      <a:ext cx="30996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456">
                                          <a:moveTo>
                                            <a:pt x="0" y="409"/>
                                          </a:moveTo>
                                          <a:cubicBezTo>
                                            <a:pt x="66" y="424"/>
                                            <a:pt x="132" y="440"/>
                                            <a:pt x="184" y="409"/>
                                          </a:cubicBezTo>
                                          <a:cubicBezTo>
                                            <a:pt x="236" y="378"/>
                                            <a:pt x="311" y="294"/>
                                            <a:pt x="311" y="226"/>
                                          </a:cubicBezTo>
                                          <a:cubicBezTo>
                                            <a:pt x="311" y="158"/>
                                            <a:pt x="222" y="0"/>
                                            <a:pt x="184" y="0"/>
                                          </a:cubicBezTo>
                                          <a:cubicBezTo>
                                            <a:pt x="146" y="0"/>
                                            <a:pt x="66" y="156"/>
                                            <a:pt x="85" y="226"/>
                                          </a:cubicBezTo>
                                          <a:cubicBezTo>
                                            <a:pt x="104" y="296"/>
                                            <a:pt x="241" y="390"/>
                                            <a:pt x="297" y="423"/>
                                          </a:cubicBezTo>
                                          <a:cubicBezTo>
                                            <a:pt x="353" y="456"/>
                                            <a:pt x="388" y="439"/>
                                            <a:pt x="424" y="4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1980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4160" y="1980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026720" y="0"/>
                              <a:ext cx="42408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406320" y="33120"/>
                              <a:ext cx="42408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716560" y="987480"/>
                              <a:ext cx="655200" cy="4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679920" y="1792800"/>
                              <a:ext cx="300240" cy="522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9760" y="-360"/>
                                <a:ext cx="1440" cy="306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663200">
                                <a:off x="4320" y="291600"/>
                                <a:ext cx="291600" cy="224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5720" y="895320"/>
                            <a:ext cx="1789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704120" y="901800"/>
                            <a:ext cx="2059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1280" y="381600"/>
                            <a:ext cx="544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7120" y="408240"/>
                            <a:ext cx="544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84120" y="0"/>
                            <a:ext cx="205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353480" y="46440"/>
                            <a:ext cx="2318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16.8pt;width:386.6pt;height:194.9pt" coordorigin="2090,336" coordsize="7732,3898">
                <v:group id="shape_0" style="position:absolute;left:2090;top:598;width:7663;height:3636">
                  <v:group id="shape_0" style="position:absolute;left:2090;top:1153;width:7663;height:2333">
                    <v:group id="shape_0" style="position:absolute;left:5646;top:1246;width:714;height:2128">
                      <v:line id="shape_0" from="5989,1246" to="5989,227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989,2429" to="5989,337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662,2259" to="6360,2259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646,2418" to="6344,241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33;top:1231;width:3648;height:456">
                      <v:group id="shape_0" style="position:absolute;left:3361;top:1231;width:1578;height:456">
                        <v:group id="shape_0" style="position:absolute;left:4096;top:1231;width:844;height:456">
                          <v:shape id="shape_0" coordsize="424,456" path="m0,409c66,424,132,440,184,409c236,378,311,294,311,226c311,158,222,0,184,0c146,0,66,156,85,226c104,296,241,390,297,423c353,456,388,439,424,423e" stroked="t" o:allowincell="f" style="position:absolute;left:4096;top:1231;width:487;height:455;flip:y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shape id="shape_0" coordsize="424,456" path="m0,409c66,424,132,440,184,409c236,378,311,294,311,226c311,158,222,0,184,0c146,0,66,156,85,226c104,296,241,390,297,423c353,456,388,439,424,423e" stroked="t" o:allowincell="f" style="position:absolute;left:4452;top:1231;width:487;height:455;flip:xy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</v:group>
                        <v:group id="shape_0" style="position:absolute;left:3361;top:1231;width:843;height:456">
                          <v:shape id="shape_0" coordsize="424,456" path="m0,409c66,424,132,440,184,409c236,378,311,294,311,226c311,158,222,0,184,0c146,0,66,156,85,226c104,296,241,390,297,423c353,456,388,439,424,423e" stroked="t" o:allowincell="f" style="position:absolute;left:3361;top:1231;width:487;height:455;flip:y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shape id="shape_0" coordsize="424,456" path="m0,409c66,424,132,440,184,409c236,378,311,294,311,226c311,158,222,0,184,0c146,0,66,156,85,226c104,296,241,390,297,423c353,456,388,439,424,423e" stroked="t" o:allowincell="f" style="position:absolute;left:3716;top:1231;width:487;height:455;flip:xy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</v:group>
                      </v:group>
                      <v:line id="shape_0" from="2333,1262" to="3456,1262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59,1262" to="5982,1262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line id="shape_0" from="2266,3365" to="9582,3384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218;top:1196;width:164;height:14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2090;top:3343;width:164;height:14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9539;top:3286;width:164;height:14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9587;top:1153;width:164;height:14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group id="shape_0" style="position:absolute;left:5934;top:1220;width:3649;height:456">
                      <v:group id="shape_0" style="position:absolute;left:6962;top:1220;width:1577;height:456">
                        <v:group id="shape_0" style="position:absolute;left:7697;top:1220;width:843;height:456">
                          <v:shape id="shape_0" coordsize="424,456" path="m0,409c66,424,132,440,184,409c236,378,311,294,311,226c311,158,222,0,184,0c146,0,66,156,85,226c104,296,241,390,297,423c353,456,388,439,424,423e" stroked="t" o:allowincell="f" style="position:absolute;left:7697;top:1220;width:487;height:455;flip:y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shape id="shape_0" coordsize="424,456" path="m0,409c66,424,132,440,184,409c236,378,311,294,311,226c311,158,222,0,184,0c146,0,66,156,85,226c104,296,241,390,297,423c353,456,388,439,424,423e" stroked="t" o:allowincell="f" style="position:absolute;left:8052;top:1220;width:487;height:455;flip:xy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</v:group>
                        <v:group id="shape_0" style="position:absolute;left:6962;top:1220;width:843;height:456">
                          <v:shape id="shape_0" coordsize="424,456" path="m0,409c66,424,132,440,184,409c236,378,311,294,311,226c311,158,222,0,184,0c146,0,66,156,85,226c104,296,241,390,297,423c353,456,388,439,424,423e" stroked="t" o:allowincell="f" style="position:absolute;left:6962;top:1220;width:487;height:455;flip:y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shape id="shape_0" coordsize="424,456" path="m0,409c66,424,132,440,184,409c236,378,311,294,311,226c311,158,222,0,184,0c146,0,66,156,85,226c104,296,241,390,297,423c353,456,388,439,424,423e" stroked="t" o:allowincell="f" style="position:absolute;left:7317;top:1220;width:487;height:455;flip:xy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</v:group>
                      </v:group>
                      <v:line id="shape_0" from="5934,1251" to="7057,1251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460,1251" to="9583,1251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707;top:598;width:667;height:416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5;top:650;width:667;height:416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8;top:2153;width:1031;height:75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group id="shape_0" style="position:absolute;left:7892;top:3421;width:459;height:813">
                    <v:shape id="shape_0" stroked="t" o:allowincell="f" style="position:absolute;left:8121;top:3421;width:1;height:481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891;top:3880;width:458;height:353;mso-wrap-style:none;v-text-anchor:middle;rotation:178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  <v:shape id="shape_0" stroked="f" o:allowincell="f" style="position:absolute;left:2162;top:1746;width:281;height:115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9498;top:1756;width:323;height:115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t" o:allowincell="f" style="position:absolute;left:2486;top:937;width:857;height:1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47;top:979;width:856;height:1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695;top:336;width:323;height:49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946;top:409;width:364;height:49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ow see that the in fact the currents and voltage must be </w:t>
      </w:r>
      <w:r>
        <w:rPr>
          <w:b/>
        </w:rPr>
        <w:t>dissimila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4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7pt;height:24.95pt" filled="f" o:ole="">
            <v:imagedata r:id="rId63" o:title=""/>
          </v:shape>
          <o:OLEObject Type="Embed" ProgID="" ShapeID="ole_rId62" DrawAspect="Content" ObjectID="_1292540667" r:id="rId6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so the Eigen value of the linear operator is </w:t>
      </w:r>
      <w:r>
        <w:rPr>
          <w:b/>
        </w:rPr>
        <w:t>not</w:t>
      </w:r>
      <w:r>
        <w:rPr/>
        <w:t xml:space="preserve"> equal to 1.0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40" w:dyaOrig="9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pt;height:48pt" filled="f" o:ole="">
            <v:imagedata r:id="rId65" o:title=""/>
          </v:shape>
          <o:OLEObject Type="Embed" ProgID="" ShapeID="ole_rId64" DrawAspect="Content" ObjectID="_100952837" r:id="rId64"/>
        </w:objec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parasitics are small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Now, these parasitic values of </w:t>
      </w:r>
      <w:r>
        <w:rPr>
          <w:i/>
        </w:rPr>
        <w:t>L</w:t>
      </w:r>
      <w:r>
        <w:rPr/>
        <w:t xml:space="preserve"> and </w:t>
      </w:r>
      <w:r>
        <w:rPr>
          <w:i/>
        </w:rPr>
        <w:t>C</w:t>
      </w:r>
      <w:r>
        <w:rPr/>
        <w:t xml:space="preserve">  are likely to be </w:t>
      </w:r>
      <w:r>
        <w:rPr>
          <w:b/>
        </w:rPr>
        <w:t>very small</w:t>
      </w:r>
      <w:r>
        <w:rPr/>
        <w:t xml:space="preserve">, so that if the frequency is “low” the  </w:t>
      </w:r>
      <w:r>
        <w:rPr>
          <w:b/>
        </w:rPr>
        <w:t>inductive impedance</w:t>
      </w:r>
      <w:r>
        <w:rPr/>
        <w:t xml:space="preserve"> is quite </w:t>
      </w:r>
      <w:r>
        <w:rPr>
          <w:b/>
        </w:rPr>
        <w:t>smal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2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28pt" filled="f" o:ole="">
            <v:imagedata r:id="rId67" o:title=""/>
          </v:shape>
          <o:OLEObject Type="Embed" ProgID="" ShapeID="ole_rId66" DrawAspect="Content" ObjectID="_68460680" r:id="rId66"/>
        </w:object>
      </w:r>
      <w:r>
        <w:rPr>
          <w:rFonts w:eastAsia="Comic Sans MS"/>
        </w:rPr>
        <w:t xml:space="preserve">    </w:t>
      </w:r>
      <w:r>
        <w:rPr/>
        <w:t xml:space="preserve">(almost a </w:t>
      </w:r>
      <w:r>
        <w:rPr>
          <w:b/>
        </w:rPr>
        <w:t>short</w:t>
      </w:r>
      <w:r>
        <w:rPr/>
        <w:t xml:space="preserve"> circuit!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, the </w:t>
      </w:r>
      <w:r>
        <w:rPr>
          <w:b/>
        </w:rPr>
        <w:t xml:space="preserve">capacitive impedance </w:t>
      </w:r>
      <w:r>
        <w:rPr/>
        <w:t xml:space="preserve">(if the frequency is low) is quite </w:t>
      </w:r>
      <w:r>
        <w:rPr>
          <w:b/>
        </w:rPr>
        <w:t>larg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80" w:dyaOrig="9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46pt" filled="f" o:ole="">
            <v:imagedata r:id="rId69" o:title=""/>
          </v:shape>
          <o:OLEObject Type="Embed" ProgID="" ShapeID="ole_rId68" DrawAspect="Content" ObjectID="_1978118376" r:id="rId68"/>
        </w:object>
      </w:r>
      <w:r>
        <w:rPr>
          <w:rFonts w:eastAsia="Comic Sans MS"/>
        </w:rPr>
        <w:t xml:space="preserve">        </w:t>
      </w:r>
      <w:r>
        <w:rPr/>
        <w:t xml:space="preserve">(almost an </w:t>
      </w:r>
      <w:r>
        <w:rPr>
          <w:b/>
        </w:rPr>
        <w:t>open</w:t>
      </w:r>
      <w:r>
        <w:rPr/>
        <w:t xml:space="preserve"> circui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7070</wp:posOffset>
                </wp:positionH>
                <wp:positionV relativeFrom="paragraph">
                  <wp:posOffset>247650</wp:posOffset>
                </wp:positionV>
                <wp:extent cx="5062855" cy="2348865"/>
                <wp:effectExtent l="0" t="0" r="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2349000"/>
                          <a:chOff x="0" y="0"/>
                          <a:chExt cx="5062680" cy="234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2680" cy="234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523080"/>
                              <a:ext cx="4988520" cy="134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160" y="60480"/>
                                <a:ext cx="477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1306440"/>
                                <a:ext cx="477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7360"/>
                                <a:ext cx="92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040"/>
                                <a:ext cx="92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360" y="0"/>
                                <a:ext cx="92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720" y="1255680"/>
                                <a:ext cx="92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0640" y="1826280"/>
                              <a:ext cx="300240" cy="522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50120" y="0"/>
                                <a:ext cx="1440" cy="305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663200">
                                <a:off x="4320" y="291600"/>
                                <a:ext cx="291600" cy="224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815400"/>
                              <a:ext cx="178920" cy="73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4857120" y="861840"/>
                              <a:ext cx="205920" cy="73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51360" y="381600"/>
                              <a:ext cx="544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94080" y="442080"/>
                              <a:ext cx="544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510480" y="0"/>
                              <a:ext cx="20592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4479840" y="112320"/>
                              <a:ext cx="2318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86480" y="51948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1228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9968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52596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56720" y="586080"/>
                            <a:ext cx="1440" cy="398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9520" y="1454040"/>
                            <a:ext cx="1800" cy="398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720" y="977400"/>
                            <a:ext cx="132840" cy="132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341720"/>
                            <a:ext cx="132840" cy="132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pt;margin-top:19.5pt;width:398.65pt;height:184.45pt" coordorigin="3082,390" coordsize="7973,3689">
                <v:group id="shape_0" style="position:absolute;left:3082;top:390;width:7973;height:3689">
                  <v:group id="shape_0" style="position:absolute;left:3144;top:1214;width:7857;height:2121">
                    <v:line id="shape_0" from="3317,1309" to="10838,130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317,3271" to="10838,327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59;top:1257;width:144;height:142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oval>
                    <v:oval id="shape_0" fillcolor="white" stroked="t" o:allowincell="f" style="position:absolute;left:3144;top:3192;width:144;height:142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oval>
                    <v:oval id="shape_0" fillcolor="white" stroked="t" o:allowincell="f" style="position:absolute;left:10826;top:1214;width:144;height:142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oval>
                    <v:oval id="shape_0" fillcolor="white" stroked="t" o:allowincell="f" style="position:absolute;left:10855;top:3191;width:144;height:142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oval>
                  </v:group>
                  <v:group id="shape_0" style="position:absolute;left:8600;top:3266;width:459;height:813">
                    <v:shape id="shape_0" stroked="t" o:allowincell="f" style="position:absolute;left:8831;top:3266;width:1;height:480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601;top:3725;width:458;height:353;mso-wrap-style:none;v-text-anchor:middle;rotation:178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stroked="f" o:allowincell="f" style="position:absolute;left:3082;top:1674;width:281;height:1151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31;top:1747;width:323;height:1151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635;top:991;width:856;height:2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844;top:1086;width:856;height:1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886;top:390;width:323;height:495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37;top:567;width:364;height:495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793;top:1208;width:208;height:20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34;top:1197;width:208;height:20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21;top:1177;width:208;height:20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78;top:1218;width:208;height:20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108;top:1313;width:1;height:627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097;top:2680;width:2;height:627" type="_x0000_t32">
                  <v:stroke color="black" weight="38160" joinstyle="miter" endcap="flat"/>
                  <v:fill o:detectmouseclick="t" on="false"/>
                  <w10:wrap type="none"/>
                </v:shape>
                <v:oval id="shape_0" stroked="t" o:allowincell="f" style="position:absolute;left:6995;top:1929;width:208;height:208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6984;top:2503;width:208;height:208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w:rPr/>
        <w:t>Thus, a low-frequency approximation of our wire is thus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leads to our </w:t>
      </w:r>
      <w:r>
        <w:rPr>
          <w:b/>
        </w:rPr>
        <w:t>original</w:t>
      </w:r>
      <w:r>
        <w:rPr/>
        <w:t xml:space="preserve"> KVL and KCL conclus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2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6pt;height:24.95pt" filled="f" o:ole="">
            <v:imagedata r:id="rId79" o:title=""/>
          </v:shape>
          <o:OLEObject Type="Embed" ProgID="" ShapeID="ole_rId78" DrawAspect="Content" ObjectID="_1685164780" r:id="rId78"/>
        </w:objec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Parasitics are a problem at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“</w:t>
      </w:r>
      <w:r>
        <w:rPr>
          <w:b/>
          <w:bCs/>
          <w:color w:val="0000FF"/>
          <w:sz w:val="56"/>
          <w:szCs w:val="56"/>
          <w:u w:val="single"/>
        </w:rPr>
        <w:t>high” frequencies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hus, as our signal frequency increases, the we often find that the “frequency response” </w:t>
      </w:r>
      <w:r>
        <w:rPr/>
        <w:object w:dxaOrig="82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28pt" filled="f" o:ole="">
            <v:imagedata r:id="rId81" o:title=""/>
          </v:shape>
          <o:OLEObject Type="Embed" ProgID="" ShapeID="ole_rId80" DrawAspect="Content" ObjectID="_1107922658" r:id="rId80"/>
        </w:object>
      </w:r>
      <w:r>
        <w:rPr/>
        <w:t xml:space="preserve"> will in reality be </w:t>
      </w:r>
      <w:r>
        <w:rPr>
          <w:b/>
        </w:rPr>
        <w:t xml:space="preserve">different </w:t>
      </w:r>
      <w:r>
        <w:rPr/>
        <w:t xml:space="preserve">from that </w:t>
      </w:r>
      <w:r>
        <w:rPr>
          <w:b/>
        </w:rPr>
        <w:t>predicted</w:t>
      </w:r>
      <w:r>
        <w:rPr/>
        <w:t xml:space="preserve"> by our circuit model—</w:t>
      </w:r>
      <w:r>
        <w:rPr>
          <w:b/>
        </w:rPr>
        <w:t>unless</w:t>
      </w:r>
      <w:r>
        <w:rPr/>
        <w:t xml:space="preserve"> explicit parasitics are considered in that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0595</wp:posOffset>
                </wp:positionH>
                <wp:positionV relativeFrom="paragraph">
                  <wp:posOffset>1210945</wp:posOffset>
                </wp:positionV>
                <wp:extent cx="5974715" cy="3024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3024360"/>
                          <a:chOff x="0" y="0"/>
                          <a:chExt cx="5974560" cy="3024360"/>
                        </a:xfrm>
                      </wpg:grpSpPr>
                      <wps:wsp>
                        <wps:cNvSpPr/>
                        <wps:spPr>
                          <a:xfrm>
                            <a:off x="798120" y="59040"/>
                            <a:ext cx="0" cy="24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482920"/>
                            <a:ext cx="481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573520" y="2139480"/>
                            <a:ext cx="4014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74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880" y="431280"/>
                            <a:ext cx="4506120" cy="22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6" h="3503">
                                <a:moveTo>
                                  <a:pt x="0" y="17"/>
                                </a:moveTo>
                                <a:cubicBezTo>
                                  <a:pt x="704" y="8"/>
                                  <a:pt x="1409" y="0"/>
                                  <a:pt x="1816" y="17"/>
                                </a:cubicBezTo>
                                <a:cubicBezTo>
                                  <a:pt x="2223" y="34"/>
                                  <a:pt x="2282" y="73"/>
                                  <a:pt x="2442" y="122"/>
                                </a:cubicBezTo>
                                <a:cubicBezTo>
                                  <a:pt x="2602" y="171"/>
                                  <a:pt x="2592" y="209"/>
                                  <a:pt x="2776" y="310"/>
                                </a:cubicBezTo>
                                <a:cubicBezTo>
                                  <a:pt x="2960" y="411"/>
                                  <a:pt x="3221" y="505"/>
                                  <a:pt x="3548" y="727"/>
                                </a:cubicBezTo>
                                <a:cubicBezTo>
                                  <a:pt x="3875" y="949"/>
                                  <a:pt x="4146" y="1182"/>
                                  <a:pt x="4737" y="1645"/>
                                </a:cubicBezTo>
                                <a:cubicBezTo>
                                  <a:pt x="5328" y="2108"/>
                                  <a:pt x="6212" y="2805"/>
                                  <a:pt x="7096" y="350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24080"/>
                            <a:ext cx="4479120" cy="26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4" h="4095">
                                <a:moveTo>
                                  <a:pt x="0" y="28"/>
                                </a:moveTo>
                                <a:cubicBezTo>
                                  <a:pt x="783" y="14"/>
                                  <a:pt x="1566" y="0"/>
                                  <a:pt x="1983" y="28"/>
                                </a:cubicBezTo>
                                <a:cubicBezTo>
                                  <a:pt x="2400" y="56"/>
                                  <a:pt x="2229" y="59"/>
                                  <a:pt x="2504" y="195"/>
                                </a:cubicBezTo>
                                <a:cubicBezTo>
                                  <a:pt x="2779" y="331"/>
                                  <a:pt x="3321" y="609"/>
                                  <a:pt x="3631" y="842"/>
                                </a:cubicBezTo>
                                <a:cubicBezTo>
                                  <a:pt x="3941" y="1075"/>
                                  <a:pt x="4160" y="1232"/>
                                  <a:pt x="4362" y="1594"/>
                                </a:cubicBezTo>
                                <a:cubicBezTo>
                                  <a:pt x="4564" y="1956"/>
                                  <a:pt x="4745" y="2613"/>
                                  <a:pt x="4842" y="3013"/>
                                </a:cubicBezTo>
                                <a:cubicBezTo>
                                  <a:pt x="4939" y="3413"/>
                                  <a:pt x="4922" y="3893"/>
                                  <a:pt x="4946" y="3994"/>
                                </a:cubicBezTo>
                                <a:cubicBezTo>
                                  <a:pt x="4970" y="4095"/>
                                  <a:pt x="4960" y="3764"/>
                                  <a:pt x="4988" y="3618"/>
                                </a:cubicBezTo>
                                <a:cubicBezTo>
                                  <a:pt x="5016" y="3472"/>
                                  <a:pt x="4988" y="3360"/>
                                  <a:pt x="5113" y="3117"/>
                                </a:cubicBezTo>
                                <a:cubicBezTo>
                                  <a:pt x="5238" y="2874"/>
                                  <a:pt x="5416" y="2453"/>
                                  <a:pt x="5739" y="2157"/>
                                </a:cubicBezTo>
                                <a:cubicBezTo>
                                  <a:pt x="6062" y="1861"/>
                                  <a:pt x="6558" y="1602"/>
                                  <a:pt x="7054" y="134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1011600"/>
                            <a:ext cx="122184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expe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measu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95.35pt;width:470.45pt;height:238.15pt" coordorigin="1497,1907" coordsize="9409,4763">
                <v:line id="shape_0" from="2754,2000" to="2754,5796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738,5817" to="10321,581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74;top:5276;width:631;height:51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1907;width:1168;height:66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coordsize="7096,3503" path="m0,17c704,8,1409,0,1816,17c2223,34,2282,73,2442,122c2602,171,2592,209,2776,310c2960,411,3221,505,3548,727c3875,949,4146,1182,4737,1645c5328,2108,6212,2805,7096,3503e" stroked="t" o:allowincell="f" style="position:absolute;left:2763;top:2586;width:7095;height:3502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7054,4095" path="m0,28c783,14,1566,0,1983,28c2400,56,2229,59,2504,195c2779,331,3321,609,3631,842c3941,1075,4160,1232,4362,1594c4564,1956,4745,2613,4842,3013c4939,3413,4922,3893,4946,3994c4970,4095,4960,3764,4988,3618c5016,3472,4988,3360,5113,3117c5238,2874,5416,2453,5739,2157c6062,1861,6558,1602,7054,1343e" stroked="t" o:allowincell="f" style="position:absolute;left:2763;top:2575;width:7053;height:4094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97;top:3500;width:1923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expec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measu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s a result, the response </w:t>
      </w:r>
      <w:r>
        <w:rPr/>
        <w:object w:dxaOrig="82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28pt" filled="f" o:ole="">
            <v:imagedata r:id="rId87" o:title=""/>
          </v:shape>
          <o:OLEObject Type="Embed" ProgID="" ShapeID="ole_rId86" DrawAspect="Content" ObjectID="_150751385" r:id="rId86"/>
        </w:object>
      </w:r>
      <w:r>
        <w:rPr/>
        <w:t xml:space="preserve"> may </w:t>
      </w:r>
      <w:r>
        <w:rPr>
          <w:b/>
        </w:rPr>
        <w:t xml:space="preserve">vary </w:t>
      </w:r>
      <w:r>
        <w:rPr/>
        <w:t xml:space="preserve">from our </w:t>
      </w:r>
      <w:r>
        <w:rPr>
          <w:b/>
        </w:rPr>
        <w:t>expectations</w:t>
      </w:r>
      <w:r>
        <w:rPr/>
        <w:t xml:space="preserve"> as the signal frequency increases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Frequency Bands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>For frequencies in the kilohertz (</w:t>
      </w:r>
      <w:r>
        <w:rPr>
          <w:b/>
        </w:rPr>
        <w:t>audio</w:t>
      </w:r>
      <w:r>
        <w:rPr/>
        <w:t xml:space="preserve"> band) of megahertz (</w:t>
      </w:r>
      <w:r>
        <w:rPr>
          <w:b/>
        </w:rPr>
        <w:t>video</w:t>
      </w:r>
      <w:r>
        <w:rPr/>
        <w:t xml:space="preserve"> band), parasitics are generally not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13535</wp:posOffset>
            </wp:positionH>
            <wp:positionV relativeFrom="paragraph">
              <wp:posOffset>1169035</wp:posOffset>
            </wp:positionV>
            <wp:extent cx="4346575" cy="340487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ever, as we move into the 100’s of megahertz, or gigahertz (</w:t>
      </w:r>
      <w:r>
        <w:rPr>
          <w:b/>
        </w:rPr>
        <w:t>RF</w:t>
      </w:r>
      <w:r>
        <w:rPr/>
        <w:t xml:space="preserve"> and </w:t>
      </w:r>
      <w:r>
        <w:rPr>
          <w:b/>
        </w:rPr>
        <w:t>microwave</w:t>
      </w:r>
      <w:r>
        <w:rPr/>
        <w:t xml:space="preserve"> bands), the effects of parasitic inductance and capacitance are not only significant—they’re </w:t>
      </w:r>
      <w:r>
        <w:rPr>
          <w:b/>
        </w:rPr>
        <w:t>unavoidable</w:t>
      </w:r>
      <w:r>
        <w:rPr/>
        <w:t>!</w:t>
      </w:r>
      <w:r>
        <w:rPr>
          <w:lang w:val="en-US" w:eastAsia="en-US"/>
        </w:rPr>
        <w:t xml:space="preserve"> </w:t>
      </w:r>
      <w:r>
        <w:rPr/>
        <w:t xml:space="preserve"> </w:t>
      </w:r>
    </w:p>
    <w:sectPr>
      <w:headerReference w:type="default" r:id="rId89"/>
      <w:footerReference w:type="default" r:id="rId90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basedOn w:val="HandouttextChar"/>
    <w:qFormat/>
    <w:rPr/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6120" w:leader="none"/>
        <w:tab w:val="right" w:pos="12420" w:leader="none"/>
      </w:tabs>
    </w:pPr>
    <w:rPr>
      <w:color w:val="999999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6750" w:leader="none"/>
        <w:tab w:val="right" w:pos="13590" w:leader="none"/>
      </w:tabs>
    </w:pPr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center" w:pos="6120" w:leader="none"/>
        <w:tab w:val="right" w:pos="9360" w:leader="none"/>
        <w:tab w:val="right" w:pos="124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center" w:pos="6120" w:leader="none"/>
        <w:tab w:val="right" w:pos="9360" w:leader="none"/>
        <w:tab w:val="right" w:pos="1242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>
      <w:tabs>
        <w:tab w:val="clear" w:pos="720"/>
        <w:tab w:val="center" w:pos="6760" w:leader="none"/>
        <w:tab w:val="right" w:pos="135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image" Target="media/image9.png"/><Relationship Id="rId27" Type="http://schemas.openxmlformats.org/officeDocument/2006/relationships/oleObject" Target="embeddings/oleObject9.bin"/><Relationship Id="rId28" Type="http://schemas.openxmlformats.org/officeDocument/2006/relationships/image" Target="media/image1.wmf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20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12.wmf"/><Relationship Id="rId59" Type="http://schemas.openxmlformats.org/officeDocument/2006/relationships/image" Target="media/image13.wmf"/><Relationship Id="rId60" Type="http://schemas.openxmlformats.org/officeDocument/2006/relationships/image" Target="media/image14.wmf"/><Relationship Id="rId61" Type="http://schemas.openxmlformats.org/officeDocument/2006/relationships/image" Target="media/image15.wmf"/><Relationship Id="rId62" Type="http://schemas.openxmlformats.org/officeDocument/2006/relationships/oleObject" Target="embeddings/oleObject14.bin"/><Relationship Id="rId63" Type="http://schemas.openxmlformats.org/officeDocument/2006/relationships/image" Target="media/image22.wmf"/><Relationship Id="rId64" Type="http://schemas.openxmlformats.org/officeDocument/2006/relationships/oleObject" Target="embeddings/oleObject15.bin"/><Relationship Id="rId65" Type="http://schemas.openxmlformats.org/officeDocument/2006/relationships/image" Target="media/image23.wmf"/><Relationship Id="rId66" Type="http://schemas.openxmlformats.org/officeDocument/2006/relationships/oleObject" Target="embeddings/oleObject16.bin"/><Relationship Id="rId67" Type="http://schemas.openxmlformats.org/officeDocument/2006/relationships/image" Target="media/image24.wmf"/><Relationship Id="rId68" Type="http://schemas.openxmlformats.org/officeDocument/2006/relationships/oleObject" Target="embeddings/oleObject17.bin"/><Relationship Id="rId69" Type="http://schemas.openxmlformats.org/officeDocument/2006/relationships/image" Target="media/image25.wmf"/><Relationship Id="rId70" Type="http://schemas.openxmlformats.org/officeDocument/2006/relationships/image" Target="media/image12.wmf"/><Relationship Id="rId71" Type="http://schemas.openxmlformats.org/officeDocument/2006/relationships/image" Target="media/image13.wmf"/><Relationship Id="rId72" Type="http://schemas.openxmlformats.org/officeDocument/2006/relationships/image" Target="media/image14.wmf"/><Relationship Id="rId73" Type="http://schemas.openxmlformats.org/officeDocument/2006/relationships/image" Target="media/image15.wmf"/><Relationship Id="rId74" Type="http://schemas.openxmlformats.org/officeDocument/2006/relationships/image" Target="media/image12.wmf"/><Relationship Id="rId75" Type="http://schemas.openxmlformats.org/officeDocument/2006/relationships/image" Target="media/image13.wmf"/><Relationship Id="rId76" Type="http://schemas.openxmlformats.org/officeDocument/2006/relationships/image" Target="media/image14.wmf"/><Relationship Id="rId77" Type="http://schemas.openxmlformats.org/officeDocument/2006/relationships/image" Target="media/image15.wmf"/><Relationship Id="rId78" Type="http://schemas.openxmlformats.org/officeDocument/2006/relationships/oleObject" Target="embeddings/oleObject18.bin"/><Relationship Id="rId79" Type="http://schemas.openxmlformats.org/officeDocument/2006/relationships/image" Target="media/image16.wmf"/><Relationship Id="rId80" Type="http://schemas.openxmlformats.org/officeDocument/2006/relationships/oleObject" Target="embeddings/oleObject19.bin"/><Relationship Id="rId81" Type="http://schemas.openxmlformats.org/officeDocument/2006/relationships/image" Target="media/image26.wmf"/><Relationship Id="rId82" Type="http://schemas.openxmlformats.org/officeDocument/2006/relationships/image" Target="media/image4.wmf"/><Relationship Id="rId83" Type="http://schemas.openxmlformats.org/officeDocument/2006/relationships/image" Target="media/image5.wmf"/><Relationship Id="rId84" Type="http://schemas.openxmlformats.org/officeDocument/2006/relationships/image" Target="media/image4.wmf"/><Relationship Id="rId85" Type="http://schemas.openxmlformats.org/officeDocument/2006/relationships/image" Target="media/image5.wmf"/><Relationship Id="rId86" Type="http://schemas.openxmlformats.org/officeDocument/2006/relationships/oleObject" Target="embeddings/oleObject20.bin"/><Relationship Id="rId87" Type="http://schemas.openxmlformats.org/officeDocument/2006/relationships/image" Target="media/image26.wmf"/><Relationship Id="rId88" Type="http://schemas.openxmlformats.org/officeDocument/2006/relationships/image" Target="media/image27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01:00Z</dcterms:created>
  <dc:creator>jstiles</dc:creator>
  <dc:description/>
  <cp:keywords/>
  <dc:language>en-US</dc:language>
  <cp:lastModifiedBy>jstiles</cp:lastModifiedBy>
  <cp:lastPrinted>2011-01-28T10:34:00Z</cp:lastPrinted>
  <dcterms:modified xsi:type="dcterms:W3CDTF">2011-01-28T16:38:00Z</dcterms:modified>
  <cp:revision>8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