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Frequency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igen value </w:t>
      </w:r>
      <w:r>
        <w:rPr/>
        <w:object w:dxaOrig="8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8pt" filled="f" o:ole="">
            <v:imagedata r:id="rId3" o:title=""/>
          </v:shape>
          <o:OLEObject Type="Embed" ProgID="" ShapeID="ole_rId2" DrawAspect="Content" ObjectID="_637664050" r:id="rId2"/>
        </w:object>
      </w:r>
      <w:r>
        <w:rPr/>
        <w:t xml:space="preserve"> of a linear operator is of course dependent on frequency </w:t>
      </w:r>
      <w:r>
        <w:rPr/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2011629561" r:id="rId4"/>
        </w:object>
      </w:r>
      <w:r>
        <w:rPr/>
        <w:t xml:space="preserve">—the numeric value of </w:t>
      </w:r>
      <w:r>
        <w:rPr/>
        <w:object w:dxaOrig="8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8pt" filled="f" o:ole="">
            <v:imagedata r:id="rId7" o:title=""/>
          </v:shape>
          <o:OLEObject Type="Embed" ProgID="" ShapeID="ole_rId6" DrawAspect="Content" ObjectID="_1425383311" r:id="rId6"/>
        </w:object>
      </w:r>
      <w:r>
        <w:rPr/>
        <w:t xml:space="preserve"> depends on the frequency </w:t>
      </w:r>
      <w:r>
        <w:rPr/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050580325" r:id="rId8"/>
        </w:object>
      </w:r>
      <w:r>
        <w:rPr/>
        <w:t xml:space="preserve"> of the basis function </w:t>
      </w:r>
      <w:r>
        <w:rPr/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1409530224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290</wp:posOffset>
                </wp:positionH>
                <wp:positionV relativeFrom="paragraph">
                  <wp:posOffset>154940</wp:posOffset>
                </wp:positionV>
                <wp:extent cx="5974715" cy="29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2926080"/>
                          <a:chOff x="0" y="0"/>
                          <a:chExt cx="5974560" cy="2926080"/>
                        </a:xfrm>
                      </wpg:grpSpPr>
                      <wps:wsp>
                        <wps:cNvSpPr/>
                        <wps:spPr>
                          <a:xfrm>
                            <a:off x="798120" y="5904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2920"/>
                            <a:ext cx="48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73520" y="2139480"/>
                            <a:ext cx="401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4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242892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760" y="1223640"/>
                            <a:ext cx="17892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223640"/>
                            <a:ext cx="112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8960" y="1212120"/>
                            <a:ext cx="18036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405880"/>
                            <a:ext cx="133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3824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3706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43960" y="2482200"/>
                            <a:ext cx="4572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69400" y="2458800"/>
                            <a:ext cx="4971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12.2pt;width:470.45pt;height:230.4pt" coordorigin="-254,244" coordsize="9409,4608">
                <v:line id="shape_0" from="1003,337" to="1003,4133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87,4154" to="8570,415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3;top:3613;width:631;height:5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54;top:244;width:1168;height:6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50,4069" to="3609,406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610,2171" to="3891,4050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3892,2171" to="5665,217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634,2153" to="5917,4032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5918,4033" to="8021,403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751,3996" to="3751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3977" to="5714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37;top:4153;width:719;height:6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4116;width:782;height:6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quency </w:t>
      </w:r>
      <w:r>
        <w:rPr/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509805053" r:id="rId20"/>
        </w:object>
      </w:r>
      <w:r>
        <w:rPr/>
        <w:t xml:space="preserve"> has units of radians/second; it can likewise be expressed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2pt" filled="f" o:ole="">
            <v:imagedata r:id="rId23" o:title=""/>
          </v:shape>
          <o:OLEObject Type="Embed" ProgID="" ShapeID="ole_rId22" DrawAspect="Content" ObjectID="_933719380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 xml:space="preserve">f </w:t>
      </w:r>
      <w:r>
        <w:rPr/>
        <w:t xml:space="preserve"> is the sinusoidal frequency in cycles/second (i.e., Hertz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function </w:t>
      </w:r>
      <w:r>
        <w:rPr/>
        <w:object w:dxaOrig="8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8pt" filled="f" o:ole="">
            <v:imagedata r:id="rId25" o:title=""/>
          </v:shape>
          <o:OLEObject Type="Embed" ProgID="" ShapeID="ole_rId24" DrawAspect="Content" ObjectID="_1443284115" r:id="rId24"/>
        </w:object>
      </w:r>
      <w:r>
        <w:rPr/>
        <w:t xml:space="preserve"> is also known as the frequency response of a linear operator (e.g. a linear circu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eric value of the signal frequency </w:t>
      </w:r>
      <w:r>
        <w:rPr>
          <w:i/>
        </w:rPr>
        <w:t xml:space="preserve">f </w:t>
      </w:r>
      <w:r>
        <w:rPr/>
        <w:t xml:space="preserve"> has significant practical ramifications to us electrical engineers, beyond that of simply determining the numeric value </w:t>
      </w:r>
      <w:r>
        <w:rPr/>
        <w:object w:dxaOrig="8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8pt" filled="f" o:ole="">
            <v:imagedata r:id="rId27" o:title=""/>
          </v:shape>
          <o:OLEObject Type="Embed" ProgID="" ShapeID="ole_rId26" DrawAspect="Content" ObjectID="_1392687070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actical ramifications include the packaging, manufacturing, and interconnection of electrical and electronic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lem is that every real circuit is awash in inductance and  capacitance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If this is such a problem, shouldn’t we just avoid using capacitors and inducto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Well, capacitors and inductors are particular useful to us EE’s. But, even without capacitors and inductors, we find that our circuits are still awash in capacitance and induct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?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Every circuit that we construct will have a inherent set of </w:t>
      </w:r>
      <w:r>
        <w:rPr>
          <w:b/>
        </w:rPr>
        <w:t>parasitic</w:t>
      </w:r>
      <w:r>
        <w:rPr/>
        <w:t xml:space="preserve"> inductance and capac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itic inductance and capacitance is associated with elements other than capacitors and inductors.  For example, every wire and lead has a small inductance associated with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</wp:posOffset>
                </wp:positionH>
                <wp:positionV relativeFrom="paragraph">
                  <wp:posOffset>222250</wp:posOffset>
                </wp:positionV>
                <wp:extent cx="6003290" cy="4742815"/>
                <wp:effectExtent l="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4742640"/>
                          <a:chOff x="0" y="0"/>
                          <a:chExt cx="6003360" cy="4742640"/>
                        </a:xfrm>
                      </wpg:grpSpPr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003360" cy="46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00" y="136512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88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9556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33668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44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428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69408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44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2428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199260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428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2642400"/>
                            <a:ext cx="145548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440"/>
                              <a:ext cx="652680" cy="36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726480" cy="400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76840"/>
                              <a:ext cx="17640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3920"/>
                              <a:ext cx="177120" cy="320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73584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88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9556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040" y="204156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52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560" y="29520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67732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520" y="64152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9520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3314160"/>
                            <a:ext cx="867960" cy="1428840"/>
                          </a:xfrm>
                        </wpg:grpSpPr>
                        <wps:wsp>
                          <wps:cNvSpPr/>
                          <wps:spPr>
                            <a:xfrm rot="3510600">
                              <a:off x="506160" y="641520"/>
                              <a:ext cx="243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560" y="295200"/>
                              <a:ext cx="466200" cy="508680"/>
                            </a:xfrm>
                          </wpg:grpSpPr>
                          <wps:wsp>
                            <wps:cNvSpPr/>
                            <wps:spPr>
                              <a:xfrm rot="3510600">
                                <a:off x="65160" y="3420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10000">
                                <a:off x="157320" y="184680"/>
                                <a:ext cx="242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951840"/>
                              <a:ext cx="291960" cy="477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7.5pt;width:472.7pt;height:373.4pt" coordorigin="250,350" coordsize="9454,7468">
                <v:shape id="shape_0" ID="il_fi" stroked="f" o:allowincell="f" style="position:absolute;left:250;top:350;width:9453;height:72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6373;top:2499;width:1366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7170;top:3510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6871;top:3019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6871;top:3018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7016;top:3255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6373,2500" to="6832,3250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7280,3999" to="7739,4749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309;top:2455;width:2291;height:1262">
                  <v:line id="shape_0" from="4309,3152" to="5336,3718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5457,2455" to="6600,3085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5171,2891" to="5448,339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5325,2808" to="5603,331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6135;top:1443;width:2291;height:1262">
                  <v:line id="shape_0" from="6135,2140" to="7162,2706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7283,1443" to="8426,2073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6997,1879" to="7274,2383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7151,1796" to="7429,2300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399;top:3488;width:2291;height:1263">
                  <v:line id="shape_0" from="2399,4185" to="3426,4751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3547,3488" to="4690,4118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3261,3924" to="3538,4428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3415,3841" to="3693,434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22;top:4511;width:2291;height:1263">
                  <v:line id="shape_0" from="521,5208" to="1548,5774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1669,4511" to="2812,5141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1383,4947" to="1660,545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1537,4864" to="1815,5368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8199;top:1508;width:1366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8996;top:2519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8697;top:2028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8697;top:2027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8842;top:2264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8199,1509" to="8658,2259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9106,3008" to="9565,3758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453;top:3565;width:1366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5250;top:4575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4950;top:4084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4951;top:4083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5096;top:4320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4453,3565" to="4912,4315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5360,5064" to="5819,5814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54;top:4566;width:1366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3351;top:5576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3052;top:5085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3052;top:5084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3197;top:5321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2554,4566" to="3013,5316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3461,6065" to="3920,6815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719;top:5569;width:1365;height:2250">
                  <v:shape id="shape_0" coordsize="424,456" path="m0,409c66,424,132,440,184,409c236,378,311,294,311,226c311,158,222,0,184,0c146,0,66,156,85,226c104,296,241,390,297,423c353,456,388,439,424,423e" stroked="t" o:allowincell="f" style="position:absolute;left:1515;top:6579;width:382;height:455;mso-wrap-style:none;v-text-anchor:middle;rotation:58">
                    <v:fill o:detectmouseclick="t" on="false"/>
                    <v:stroke color="blue" weight="57240" joinstyle="round" endcap="flat"/>
                    <w10:wrap type="none"/>
                  </v:shape>
                  <v:group id="shape_0" style="position:absolute;left:1215;top:6088;width:527;height:692">
                    <v:shape id="shape_0" coordsize="424,456" path="m0,409c66,424,132,440,184,409c236,378,311,294,311,226c311,158,222,0,184,0c146,0,66,156,85,226c104,296,241,390,297,423c353,456,388,439,424,423e" stroked="t" o:allowincell="f" style="position:absolute;left:1216;top:6087;width:381;height:455;mso-wrap-style:none;v-text-anchor:middle;rotation:58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1361;top:6324;width:381;height:455;flip:x;mso-wrap-style:none;v-text-anchor:middle;rotation:301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line id="shape_0" from="718,5569" to="1177,6319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  <v:line id="shape_0" from="1625,7068" to="2084,7818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5353685</wp:posOffset>
                </wp:positionV>
                <wp:extent cx="1426845" cy="2607310"/>
                <wp:effectExtent l="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607480"/>
                          <a:chOff x="0" y="0"/>
                          <a:chExt cx="1426680" cy="2607480"/>
                        </a:xfrm>
                      </wpg:grpSpPr>
                      <wps:wsp>
                        <wps:cNvSpPr/>
                        <wps:spPr>
                          <a:xfrm>
                            <a:off x="1036800" y="106884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662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9054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752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26560"/>
                            <a:ext cx="0" cy="88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520560"/>
                            <a:ext cx="2944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1822320"/>
                            <a:ext cx="29448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0" y="6552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608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129924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9732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66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0098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421.55pt;width:112.35pt;height:205.25pt" coordorigin="3344,8431" coordsize="2247,4105">
                <v:line id="shape_0" from="4977,10114" to="4977,109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977,10740" to="5576,111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90,9857" to="5589,102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44,10490" to="4981,104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63,11150" to="5563,12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79,8431" to="5579,98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362;top:9251;width:462;height:433">
                  <v:line id="shape_0" from="4362,9354" to="4717,968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470,9251" to="4825,958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03;top:11301;width:462;height:433">
                  <v:line id="shape_0" from="4510,11404" to="4865,1173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4403,11301" to="4758,1163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coordsize="357,964" path="m357,964c304,940,251,916,198,819c145,722,73,520,40,383c7,246,3,123,0,0e" stroked="t" o:allowincell="f" style="position:absolute;left:4110;top:10477;width:448;height:96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7,964" path="m357,964c304,940,251,916,198,819c145,722,73,520,40,383c7,246,3,123,0,0e" stroked="t" o:allowincell="f" style="position:absolute;left:4112;top:9529;width:448;height:963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4651;top:8977;width:911;height:4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4679;top:11596;width:911;height:455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Consider then a “wire” above a ground pla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</wp:posOffset>
                </wp:positionH>
                <wp:positionV relativeFrom="paragraph">
                  <wp:posOffset>194945</wp:posOffset>
                </wp:positionV>
                <wp:extent cx="5062855" cy="2348865"/>
                <wp:effectExtent l="0" t="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349000"/>
                          <a:chOff x="0" y="0"/>
                          <a:chExt cx="5062680" cy="2349000"/>
                        </a:xfrm>
                      </wpg:grpSpPr>
                      <wpg:grpSp>
                        <wpg:cNvGrpSpPr/>
                        <wpg:grpSpPr>
                          <a:xfrm>
                            <a:off x="39240" y="523080"/>
                            <a:ext cx="498852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110160" y="60480"/>
                              <a:ext cx="477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306440"/>
                              <a:ext cx="477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360" y="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720" y="125568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1826280"/>
                            <a:ext cx="300240" cy="522720"/>
                          </a:xfrm>
                        </wpg:grpSpPr>
                        <wps:wsp>
                          <wps:cNvCnPr/>
                          <wps:spPr>
                            <a:xfrm>
                              <a:off x="149760" y="-360"/>
                              <a:ext cx="1800" cy="306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663200">
                              <a:off x="4320" y="291600"/>
                              <a:ext cx="29160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15400"/>
                            <a:ext cx="178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57120" y="861840"/>
                            <a:ext cx="205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1000" y="381600"/>
                            <a:ext cx="544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3720" y="441720"/>
                            <a:ext cx="544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0480" y="0"/>
                            <a:ext cx="205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79840" y="112320"/>
                            <a:ext cx="2318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5.35pt;width:398.65pt;height:184.45pt" coordorigin="136,307" coordsize="7973,3689">
                <v:group id="shape_0" style="position:absolute;left:198;top:1131;width:7856;height:2121">
                  <v:line id="shape_0" from="371,1226" to="7892,12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1,3188" to="7892,31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3;top:1174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98;top:3109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7880;top:1131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7909;top:3108;width:144;height:142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</v:group>
                <v:group id="shape_0" style="position:absolute;left:5655;top:3183;width:459;height:81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85;top:3183;width:2;height:481" type="_x0000_t32">
                    <v:stroke color="black" weight="381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655;top:3642;width:458;height:353;mso-wrap-style:none;v-text-anchor:middle;rotation:178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136;top:1591;width:281;height:11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1665;width:323;height:115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689;top:908;width:857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8;top:1003;width:857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40;top:307;width:323;height:49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484;width:364;height:49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KVL and KCL, we “know”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4.95pt" filled="f" o:ole="">
            <v:imagedata r:id="rId39" o:title=""/>
          </v:shape>
          <o:OLEObject Type="Embed" ProgID="" ShapeID="ole_rId38" DrawAspect="Content" ObjectID="_1404373987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he linear operator (for example) relating voltage </w:t>
      </w:r>
      <w:r>
        <w:rPr/>
        <w:object w:dxaOrig="27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24.95pt" filled="f" o:ole="">
            <v:imagedata r:id="rId41" o:title=""/>
          </v:shape>
          <o:OLEObject Type="Embed" ProgID="" ShapeID="ole_rId40" DrawAspect="Content" ObjectID="_1185386262" r:id="rId40"/>
        </w:object>
      </w:r>
      <w:r>
        <w:rPr/>
        <w:t xml:space="preserve"> to voltage </w:t>
      </w:r>
      <w:r>
        <w:rPr/>
        <w:object w:dxaOrig="3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4.95pt" filled="f" o:ole="">
            <v:imagedata r:id="rId43" o:title=""/>
          </v:shape>
          <o:OLEObject Type="Embed" ProgID="" ShapeID="ole_rId42" DrawAspect="Content" ObjectID="_931742106" r:id="rId42"/>
        </w:object>
      </w:r>
      <w:r>
        <w:rPr/>
        <w:t xml:space="preserve"> has an Eigen value equal to 1.0 for all frequenci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48pt" filled="f" o:ole="">
            <v:imagedata r:id="rId45" o:title=""/>
          </v:shape>
          <o:OLEObject Type="Embed" ProgID="" ShapeID="ole_rId44" DrawAspect="Content" ObjectID="_1246612981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t, the unfortunate reality is that the “wire” exhibits inductance, and likewise a capacitance between it and the ground pl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</wp:posOffset>
                </wp:positionH>
                <wp:positionV relativeFrom="paragraph">
                  <wp:posOffset>-109220</wp:posOffset>
                </wp:positionV>
                <wp:extent cx="4909820" cy="2481580"/>
                <wp:effectExtent l="19685" t="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2481480"/>
                          <a:chOff x="0" y="0"/>
                          <a:chExt cx="4909680" cy="24814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4865400" cy="23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440"/>
                              <a:ext cx="4865400" cy="14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57920" y="59040"/>
                                <a:ext cx="453960" cy="135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5132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64332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12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49680"/>
                                <a:ext cx="231768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2680" y="0"/>
                                  <a:ext cx="100188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72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36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1944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3800" y="1944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1600" y="1404720"/>
                                <a:ext cx="464616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736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040" y="135432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064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0800" y="42480"/>
                                <a:ext cx="231768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3040" y="0"/>
                                  <a:ext cx="100188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36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360" y="0"/>
                                      <a:ext cx="30996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456">
                                          <a:moveTo>
                                            <a:pt x="0" y="409"/>
                                          </a:moveTo>
                                          <a:cubicBezTo>
                                            <a:pt x="66" y="424"/>
                                            <a:pt x="132" y="440"/>
                                            <a:pt x="184" y="409"/>
                                          </a:cubicBezTo>
                                          <a:cubicBezTo>
                                            <a:pt x="236" y="378"/>
                                            <a:pt x="311" y="294"/>
                                            <a:pt x="311" y="226"/>
                                          </a:cubicBezTo>
                                          <a:cubicBezTo>
                                            <a:pt x="311" y="158"/>
                                            <a:pt x="222" y="0"/>
                                            <a:pt x="184" y="0"/>
                                          </a:cubicBezTo>
                                          <a:cubicBezTo>
                                            <a:pt x="146" y="0"/>
                                            <a:pt x="66" y="156"/>
                                            <a:pt x="85" y="226"/>
                                          </a:cubicBezTo>
                                          <a:cubicBezTo>
                                            <a:pt x="104" y="296"/>
                                            <a:pt x="241" y="390"/>
                                            <a:pt x="297" y="423"/>
                                          </a:cubicBezTo>
                                          <a:cubicBezTo>
                                            <a:pt x="353" y="456"/>
                                            <a:pt x="388" y="439"/>
                                            <a:pt x="424" y="4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1980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4160" y="1980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26720" y="0"/>
                              <a:ext cx="42408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406320" y="33120"/>
                              <a:ext cx="42408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716560" y="987480"/>
                              <a:ext cx="6552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79920" y="1792800"/>
                              <a:ext cx="300240" cy="52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9760" y="-36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663200">
                                <a:off x="4320" y="291600"/>
                                <a:ext cx="291600" cy="22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5720" y="895320"/>
                            <a:ext cx="178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04120" y="901800"/>
                            <a:ext cx="205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1280" y="381600"/>
                            <a:ext cx="544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7120" y="408240"/>
                            <a:ext cx="544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4120" y="0"/>
                            <a:ext cx="205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353480" y="46440"/>
                            <a:ext cx="2318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-8.6pt;width:386.6pt;height:194.9pt" coordorigin="826,-172" coordsize="7732,3898">
                <v:group id="shape_0" style="position:absolute;left:826;top:90;width:7662;height:3636">
                  <v:group id="shape_0" style="position:absolute;left:826;top:645;width:7662;height:2333">
                    <v:group id="shape_0" style="position:absolute;left:4382;top:738;width:714;height:2128">
                      <v:line id="shape_0" from="4725,738" to="4725,176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25,1921" to="4725,286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98,1751" to="5096,175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82,1910" to="5080,191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9;top:723;width:3649;height:456">
                      <v:group id="shape_0" style="position:absolute;left:2097;top:723;width:1578;height:456">
                        <v:group id="shape_0" style="position:absolute;left:2832;top:723;width:843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2832;top:723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3187;top:723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2097;top:723;width:843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2097;top:723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2452;top:723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</v:group>
                      <v:line id="shape_0" from="1069,754" to="2192,75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95,754" to="4718,75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1002,2857" to="8318,2876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54;top:688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26;top:2835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275;top:2778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323;top:645;width:164;height:14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group id="shape_0" style="position:absolute;left:4670;top:712;width:3649;height:456">
                      <v:group id="shape_0" style="position:absolute;left:5698;top:712;width:1578;height:456">
                        <v:group id="shape_0" style="position:absolute;left:6433;top:712;width:843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6433;top:712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6788;top:712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5698;top:712;width:843;height:456"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5698;top:712;width:487;height:455;flip: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24,456" path="m0,409c66,424,132,440,184,409c236,378,311,294,311,226c311,158,222,0,184,0c146,0,66,156,85,226c104,296,241,390,297,423c353,456,388,439,424,423e" stroked="t" o:allowincell="f" style="position:absolute;left:6053;top:712;width:487;height:455;flip:xy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</v:group>
                      <v:line id="shape_0" from="4670,743" to="5793,74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6,743" to="8319,74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443;top:90;width:667;height:41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0;top:142;width:667;height:41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4;top:1645;width:1031;height:75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6627;top:2913;width:459;height:813">
                    <v:shape id="shape_0" stroked="t" o:allowincell="f" style="position:absolute;left:6857;top:2913;width:2;height:481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627;top:3372;width:458;height:353;mso-wrap-style:none;v-text-anchor:middle;rotation:178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shape id="shape_0" stroked="f" o:allowincell="f" style="position:absolute;left:898;top:1238;width:281;height:115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1248;width:323;height:115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t" o:allowincell="f" style="position:absolute;left:1222;top:429;width:857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3;top:471;width:857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31;top:-172;width:323;height:49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682;top:-99;width:364;height:49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see that the in fact the currents and voltage must be dissimilar:</w:t>
      </w:r>
    </w:p>
    <w:p>
      <w:pPr>
        <w:pStyle w:val="Normal"/>
        <w:jc w:val="center"/>
        <w:rPr/>
      </w:pPr>
      <w:r>
        <w:rPr/>
        <w:object w:dxaOrig="294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24.95pt" filled="f" o:ole="">
            <v:imagedata r:id="rId61" o:title=""/>
          </v:shape>
          <o:OLEObject Type="Embed" ProgID="" ShapeID="ole_rId60" DrawAspect="Content" ObjectID="_314324340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 so the Eigen  value of the linear operator is not equal to 1.0!</w:t>
      </w:r>
    </w:p>
    <w:p>
      <w:pPr>
        <w:pStyle w:val="Normal"/>
        <w:jc w:val="center"/>
        <w:rPr/>
      </w:pPr>
      <w:r>
        <w:rPr/>
        <w:object w:dxaOrig="2240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48pt" filled="f" o:ole="">
            <v:imagedata r:id="rId63" o:title=""/>
          </v:shape>
          <o:OLEObject Type="Embed" ProgID="" ShapeID="ole_rId62" DrawAspect="Content" ObjectID="_1989873904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these parasitic values of </w:t>
      </w:r>
      <w:r>
        <w:rPr>
          <w:i/>
        </w:rPr>
        <w:t>L</w:t>
      </w:r>
      <w:r>
        <w:rPr/>
        <w:t xml:space="preserve"> and </w:t>
      </w:r>
      <w:r>
        <w:rPr>
          <w:i/>
        </w:rPr>
        <w:t>C</w:t>
      </w:r>
      <w:r>
        <w:rPr/>
        <w:t xml:space="preserve">  are likely to be very small, so that if the frequency is “low” the  inductive impedance is quite smal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8pt" filled="f" o:ole="">
            <v:imagedata r:id="rId65" o:title=""/>
          </v:shape>
          <o:OLEObject Type="Embed" ProgID="" ShapeID="ole_rId64" DrawAspect="Content" ObjectID="_894707172" r:id="rId64"/>
        </w:object>
      </w:r>
      <w:r>
        <w:rPr>
          <w:rFonts w:eastAsia="Comic Sans MS"/>
        </w:rPr>
        <w:t xml:space="preserve">    </w:t>
      </w:r>
      <w:r>
        <w:rPr/>
        <w:t>(almost a short circuit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, the capacitive impedance (if the frequency is low) is quite larg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8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46pt" filled="f" o:ole="">
            <v:imagedata r:id="rId67" o:title=""/>
          </v:shape>
          <o:OLEObject Type="Embed" ProgID="" ShapeID="ole_rId66" DrawAspect="Content" ObjectID="_941429023" r:id="rId66"/>
        </w:object>
      </w:r>
      <w:r>
        <w:rPr>
          <w:rFonts w:eastAsia="Comic Sans MS"/>
        </w:rPr>
        <w:t xml:space="preserve">        </w:t>
      </w:r>
      <w:r>
        <w:rPr/>
        <w:t>(almost an open circu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 low-frequency approximation of our wire is thu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248920</wp:posOffset>
                </wp:positionV>
                <wp:extent cx="5062855" cy="2348865"/>
                <wp:effectExtent l="0" t="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349000"/>
                          <a:chOff x="0" y="0"/>
                          <a:chExt cx="506268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2680" cy="23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523080"/>
                              <a:ext cx="498852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160" y="60480"/>
                                <a:ext cx="477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306440"/>
                                <a:ext cx="477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736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04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360" y="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720" y="125568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0640" y="1826280"/>
                              <a:ext cx="300240" cy="52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012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663200">
                                <a:off x="4320" y="291600"/>
                                <a:ext cx="291600" cy="22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815400"/>
                              <a:ext cx="17892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857120" y="861840"/>
                              <a:ext cx="20592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1000" y="381960"/>
                              <a:ext cx="5446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3720" y="442080"/>
                              <a:ext cx="5446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510480" y="0"/>
                              <a:ext cx="20592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479840" y="112320"/>
                              <a:ext cx="2318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6480" y="519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22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996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2596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56360" y="586440"/>
                            <a:ext cx="1800" cy="398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1454400"/>
                            <a:ext cx="1800" cy="398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977400"/>
                            <a:ext cx="132840" cy="132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341720"/>
                            <a:ext cx="132840" cy="132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9.6pt;width:398.65pt;height:184.45pt" coordorigin="250,392" coordsize="7973,3689">
                <v:group id="shape_0" style="position:absolute;left:250;top:392;width:7973;height:3689">
                  <v:group id="shape_0" style="position:absolute;left:312;top:1215;width:7856;height:2121">
                    <v:line id="shape_0" from="485,1311" to="8006,131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5,3273" to="8006,32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7;top:1259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oval id="shape_0" fillcolor="white" stroked="t" o:allowincell="f" style="position:absolute;left:312;top:3194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oval id="shape_0" fillcolor="white" stroked="t" o:allowincell="f" style="position:absolute;left:7994;top:1215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oval id="shape_0" fillcolor="white" stroked="t" o:allowincell="f" style="position:absolute;left:8023;top:3193;width:144;height:14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v:group>
                  <v:group id="shape_0" style="position:absolute;left:5769;top:3268;width:459;height:813">
                    <v:shape id="shape_0" stroked="t" o:allowincell="f" style="position:absolute;left:5999;top:3268;width:1;height:481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69;top:3726;width:458;height:353;mso-wrap-style:none;v-text-anchor:middle;rotation:178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stroked="f" o:allowincell="f" style="position:absolute;left:250;top:1676;width:281;height:115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9;top:1749;width:323;height:115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03;top:993;width:857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12;top:1088;width:857;height:2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54;top:392;width:323;height:49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569;width:364;height:49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961;top:1210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2;top:1198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9;top:1179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6;top:1220;width:208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276;top:1315;width:2;height:62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65;top:2682;width:2;height:627" type="_x0000_t32">
                  <v:stroke color="black" weight="38160" joinstyle="miter" endcap="flat"/>
                  <v:fill o:detectmouseclick="t" on="false"/>
                  <w10:wrap type="none"/>
                </v:shape>
                <v:oval id="shape_0" stroked="t" o:allowincell="f" style="position:absolute;left:4163;top:1931;width:208;height:20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4152;top:2505;width:208;height:20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eads to our original KVL and KCL conclus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2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pt;height:24.95pt" filled="f" o:ole="">
            <v:imagedata r:id="rId77" o:title=""/>
          </v:shape>
          <o:OLEObject Type="Embed" ProgID="" ShapeID="ole_rId76" DrawAspect="Content" ObjectID="_1916279055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as our signal frequency increases, the we often find that the “frequency response” </w:t>
      </w:r>
      <w:r>
        <w:rPr/>
        <w:object w:dxaOrig="8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8pt" filled="f" o:ole="">
            <v:imagedata r:id="rId79" o:title=""/>
          </v:shape>
          <o:OLEObject Type="Embed" ProgID="" ShapeID="ole_rId78" DrawAspect="Content" ObjectID="_1145451955" r:id="rId78"/>
        </w:object>
      </w:r>
      <w:r>
        <w:rPr/>
        <w:t xml:space="preserve"> will in reality be different from that predicted by our circuit model—unless explicit parasitics are considered in that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response </w:t>
      </w:r>
      <w:r>
        <w:rPr/>
        <w:object w:dxaOrig="8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8pt" filled="f" o:ole="">
            <v:imagedata r:id="rId81" o:title=""/>
          </v:shape>
          <o:OLEObject Type="Embed" ProgID="" ShapeID="ole_rId80" DrawAspect="Content" ObjectID="_1162309396" r:id="rId80"/>
        </w:object>
      </w:r>
      <w:r>
        <w:rPr/>
        <w:t xml:space="preserve"> may vary from our expectations as the signal frequency increases!</w:t>
      </w:r>
      <w:r>
        <w:br w:type="page"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-133985</wp:posOffset>
                </wp:positionV>
                <wp:extent cx="5974715" cy="3024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3024360"/>
                          <a:chOff x="0" y="0"/>
                          <a:chExt cx="5974560" cy="3024360"/>
                        </a:xfrm>
                      </wpg:grpSpPr>
                      <wps:wsp>
                        <wps:cNvSpPr/>
                        <wps:spPr>
                          <a:xfrm>
                            <a:off x="798120" y="5904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2920"/>
                            <a:ext cx="48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573520" y="2139480"/>
                            <a:ext cx="401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74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431280"/>
                            <a:ext cx="4506120" cy="22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3503">
                                <a:moveTo>
                                  <a:pt x="0" y="17"/>
                                </a:moveTo>
                                <a:cubicBezTo>
                                  <a:pt x="704" y="8"/>
                                  <a:pt x="1409" y="0"/>
                                  <a:pt x="1816" y="17"/>
                                </a:cubicBezTo>
                                <a:cubicBezTo>
                                  <a:pt x="2223" y="34"/>
                                  <a:pt x="2282" y="73"/>
                                  <a:pt x="2442" y="122"/>
                                </a:cubicBezTo>
                                <a:cubicBezTo>
                                  <a:pt x="2602" y="171"/>
                                  <a:pt x="2592" y="209"/>
                                  <a:pt x="2776" y="310"/>
                                </a:cubicBezTo>
                                <a:cubicBezTo>
                                  <a:pt x="2960" y="411"/>
                                  <a:pt x="3221" y="505"/>
                                  <a:pt x="3548" y="727"/>
                                </a:cubicBezTo>
                                <a:cubicBezTo>
                                  <a:pt x="3875" y="949"/>
                                  <a:pt x="4146" y="1182"/>
                                  <a:pt x="4737" y="1645"/>
                                </a:cubicBezTo>
                                <a:cubicBezTo>
                                  <a:pt x="5328" y="2108"/>
                                  <a:pt x="6212" y="2805"/>
                                  <a:pt x="7096" y="350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24080"/>
                            <a:ext cx="447912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4" h="4095">
                                <a:moveTo>
                                  <a:pt x="0" y="28"/>
                                </a:moveTo>
                                <a:cubicBezTo>
                                  <a:pt x="783" y="14"/>
                                  <a:pt x="1566" y="0"/>
                                  <a:pt x="1983" y="28"/>
                                </a:cubicBezTo>
                                <a:cubicBezTo>
                                  <a:pt x="2400" y="56"/>
                                  <a:pt x="2229" y="59"/>
                                  <a:pt x="2504" y="195"/>
                                </a:cubicBezTo>
                                <a:cubicBezTo>
                                  <a:pt x="2779" y="331"/>
                                  <a:pt x="3321" y="609"/>
                                  <a:pt x="3631" y="842"/>
                                </a:cubicBezTo>
                                <a:cubicBezTo>
                                  <a:pt x="3941" y="1075"/>
                                  <a:pt x="4160" y="1232"/>
                                  <a:pt x="4362" y="1594"/>
                                </a:cubicBezTo>
                                <a:cubicBezTo>
                                  <a:pt x="4564" y="1956"/>
                                  <a:pt x="4745" y="2613"/>
                                  <a:pt x="4842" y="3013"/>
                                </a:cubicBezTo>
                                <a:cubicBezTo>
                                  <a:pt x="4939" y="3413"/>
                                  <a:pt x="4922" y="3893"/>
                                  <a:pt x="4946" y="3994"/>
                                </a:cubicBezTo>
                                <a:cubicBezTo>
                                  <a:pt x="4970" y="4095"/>
                                  <a:pt x="4960" y="3764"/>
                                  <a:pt x="4988" y="3618"/>
                                </a:cubicBezTo>
                                <a:cubicBezTo>
                                  <a:pt x="5016" y="3472"/>
                                  <a:pt x="4988" y="3360"/>
                                  <a:pt x="5113" y="3117"/>
                                </a:cubicBezTo>
                                <a:cubicBezTo>
                                  <a:pt x="5238" y="2874"/>
                                  <a:pt x="5416" y="2453"/>
                                  <a:pt x="5739" y="2157"/>
                                </a:cubicBezTo>
                                <a:cubicBezTo>
                                  <a:pt x="6062" y="1861"/>
                                  <a:pt x="6558" y="1602"/>
                                  <a:pt x="7054" y="134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011600"/>
                            <a:ext cx="1221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xp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measu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10.55pt;width:470.45pt;height:238.15pt" coordorigin="153,-211" coordsize="9409,4763">
                <v:line id="shape_0" from="1410,-118" to="1410,367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94,3699" to="8977,369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30;top:3158;width:631;height:5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-211;width:1168;height:66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size="7096,3503" path="m0,17c704,8,1409,0,1816,17c2223,34,2282,73,2442,122c2602,171,2592,209,2776,310c2960,411,3221,505,3548,727c3875,949,4146,1182,4737,1645c5328,2108,6212,2805,7096,3503e" stroked="t" o:allowincell="f" style="position:absolute;left:1419;top:468;width:7095;height:3502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7054,4095" path="m0,28c783,14,1566,0,1983,28c2400,56,2229,59,2504,195c2779,331,3321,609,3631,842c3941,1075,4160,1232,4362,1594c4564,1956,4745,2613,4842,3013c4939,3413,4922,3893,4946,3994c4970,4095,4960,3764,4988,3618c5016,3472,4988,3360,5113,3117c5238,2874,5416,2453,5739,2157c6062,1861,6558,1602,7054,1343e" stroked="t" o:allowincell="f" style="position:absolute;left:1419;top:457;width:7053;height:4094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3;top:1382;width:1923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xpe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measu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requencies in the kilohertz (audio band) of megahertz (video band), parasitics are generally not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6495</wp:posOffset>
            </wp:positionH>
            <wp:positionV relativeFrom="paragraph">
              <wp:posOffset>996315</wp:posOffset>
            </wp:positionV>
            <wp:extent cx="4346575" cy="34048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ever, as we move into the 100’s of megahertz, or gigahertz (RF and microwave bands), the effects of parasitic inductance and capacitance are not only significant—they’re unavoidable!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7"/>
      <w:footerReference w:type="default" r:id="rId88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6.bin"/><Relationship Id="rId65" Type="http://schemas.openxmlformats.org/officeDocument/2006/relationships/image" Target="media/image22.wmf"/><Relationship Id="rId66" Type="http://schemas.openxmlformats.org/officeDocument/2006/relationships/oleObject" Target="embeddings/oleObject17.bin"/><Relationship Id="rId67" Type="http://schemas.openxmlformats.org/officeDocument/2006/relationships/image" Target="media/image23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12.wmf"/><Relationship Id="rId75" Type="http://schemas.openxmlformats.org/officeDocument/2006/relationships/image" Target="media/image13.wmf"/><Relationship Id="rId76" Type="http://schemas.openxmlformats.org/officeDocument/2006/relationships/oleObject" Target="embeddings/oleObject1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1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0.bin"/><Relationship Id="rId81" Type="http://schemas.openxmlformats.org/officeDocument/2006/relationships/image" Target="media/image24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25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2:00Z</dcterms:created>
  <dc:creator>jstiles</dc:creator>
  <dc:description/>
  <cp:keywords/>
  <dc:language>en-US</dc:language>
  <cp:lastModifiedBy>jstiles</cp:lastModifiedBy>
  <cp:lastPrinted>2011-01-25T16:13:00Z</cp:lastPrinted>
  <dcterms:modified xsi:type="dcterms:W3CDTF">2011-01-28T14:43:00Z</dcterms:modified>
  <cp:revision>11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