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99c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99c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99ccff" weight="28440" joinstyle="miter" endcap="flat"/>
                  <w10:wrap type="none"/>
                </v:rect>
                <v:line id="shape_0" from="1937,-1141" to="1937,-404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put and Output Resistances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n addition to the open-circuit voltage gain </w:t>
      </w:r>
      <w:r>
        <w:rPr>
          <w:i/>
          <w:iCs/>
        </w:rPr>
        <w:t>A</w:t>
      </w:r>
      <w:r>
        <w:rPr>
          <w:i/>
          <w:iCs/>
          <w:vertAlign w:val="subscript"/>
        </w:rPr>
        <w:t>vo</w:t>
      </w:r>
      <w:r>
        <w:rPr/>
        <w:t xml:space="preserve">, there are </w:t>
      </w:r>
      <w:r>
        <w:rPr>
          <w:b/>
          <w:bCs/>
        </w:rPr>
        <w:t>two more</w:t>
      </w:r>
      <w:r>
        <w:rPr/>
        <w:t xml:space="preserve"> fundamental parameters that determine amplifier behavior and performance.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219075</wp:posOffset>
                </wp:positionV>
                <wp:extent cx="4749800" cy="169354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169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7.25pt;width:373.95pt;height:133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5240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pt;height:71pt" filled="f" o:ole="">
            <v:imagedata r:id="rId3" o:title=""/>
          </v:shape>
          <o:OLEObject Type="Embed" ProgID="" ShapeID="ole_rId2" DrawAspect="Content" ObjectID="_106476011" r:id="rId2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amplifier </w:t>
      </w:r>
      <w:r>
        <w:rPr>
          <w:b/>
          <w:bCs/>
        </w:rPr>
        <w:t>input resistance</w:t>
      </w:r>
      <w:r>
        <w:rPr/>
        <w:t xml:space="preserve"> is defined simply as the ratio of the input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</w:t>
      </w:r>
      <w:r>
        <w:rPr/>
        <w:t xml:space="preserve">and the input current 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i 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055</wp:posOffset>
                </wp:positionH>
                <wp:positionV relativeFrom="paragraph">
                  <wp:posOffset>133350</wp:posOffset>
                </wp:positionV>
                <wp:extent cx="4530090" cy="1920875"/>
                <wp:effectExtent l="0" t="2540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240" cy="1920960"/>
                          <a:chOff x="0" y="0"/>
                          <a:chExt cx="4530240" cy="1920960"/>
                        </a:xfrm>
                      </wpg:grpSpPr>
                      <wps:wsp>
                        <wps:cNvSpPr/>
                        <wps:spPr>
                          <a:xfrm rot="5400000">
                            <a:off x="2481480" y="68040"/>
                            <a:ext cx="1049760" cy="913680"/>
                          </a:xfrm>
                          <a:prstGeom prst="triangle">
                            <a:avLst>
                              <a:gd name="adj" fmla="val 5002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9784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4792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789480"/>
                            <a:ext cx="6361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138636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17157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240" y="464760"/>
                            <a:ext cx="9493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8784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" y="576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76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040" y="504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76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504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20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7560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3200" y="525240"/>
                            <a:ext cx="57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0520" y="11736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541800"/>
                            <a:ext cx="7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507960"/>
                            <a:ext cx="73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2680"/>
                            <a:ext cx="6692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558000"/>
                            <a:ext cx="669240" cy="10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313200"/>
                            <a:ext cx="4827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8320" y="1498680"/>
                            <a:ext cx="23796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74880" y="0"/>
                              <a:ext cx="738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436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4200"/>
                              <a:ext cx="0" cy="20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3400" y="635040"/>
                            <a:ext cx="669240" cy="10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14280" y="17658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4316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7840" y="34200"/>
                            <a:ext cx="626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0480" y="522000"/>
                            <a:ext cx="186840" cy="126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840" y="86796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80460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71676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63000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54216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455400"/>
                              <a:ext cx="18036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440"/>
                              <a:ext cx="90000" cy="63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0" cy="39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4720" y="43164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7040" y="42480"/>
                            <a:ext cx="626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97272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13.2pt;width:356.65pt;height:148.55pt" coordorigin="893,264" coordsize="7133,297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801;top:317;width:1652;height:1438;mso-wrap-style:none;v-text-anchor:middle;rotation:90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stroked="t" o:allowincell="f" style="position:absolute;left:1799;top:1624;width:790;height:7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2195,1073" to="2195,16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3;top:1453;width:100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5,2393" to="2195,29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030;top:2912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2202;top:942;width:1494;height:265">
                  <v:line id="shape_0" from="2202,1080" to="2668,10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70,951" to="2744,107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45,951" to="2847,12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48,950" to="2950,12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52,951" to="3054,12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55,950" to="3157,12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63,942" to="3237,106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0,1061" to="3696,10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347,1037" to="7253,10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626;top:395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7,1063" to="4893,1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41;top:1010;width:115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893;top:1663;width:1053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4;top:1089;width:1053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03;width:75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36;top:2570;width:375;height:613">
                  <v:oval id="shape_0" fillcolor="black" stroked="t" o:allowincell="f" style="position:absolute;left:3654;top:2570;width:115;height:102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shape id="shape_0" stroked="t" o:allowincell="f" style="position:absolute;left:3536;top:2939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3720,2624" to="3720,29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74;top:1210;width:1053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57;top:2991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4067,890" to="4746,89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66;top:264;width:9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83;top:1032;width:294;height:1987">
                  <v:line id="shape_0" from="7235,2399" to="7235,30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3,2299" to="7234,23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3,2161" to="7376,22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3,2024" to="7376,216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3,1886" to="7376,20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3,1749" to="7376,188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83,1644" to="7224,174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14,1032" to="7214,165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507,890" to="7186,89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00;top:277;width:9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742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99c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99c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99c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387600</wp:posOffset>
                </wp:positionH>
                <wp:positionV relativeFrom="paragraph">
                  <wp:posOffset>-201930</wp:posOffset>
                </wp:positionV>
                <wp:extent cx="1498600" cy="99885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9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pt;margin-top:-15.9pt;width:117.95pt;height:78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object w:dxaOrig="164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45pt" filled="f" o:ole="">
            <v:imagedata r:id="rId5" o:title=""/>
          </v:shape>
          <o:OLEObject Type="Embed" ProgID="" ShapeID="ole_rId4" DrawAspect="Content" ObjectID="_1753476270" r:id="rId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Note from the circuit that: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17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21pt" filled="f" o:ole="">
            <v:imagedata r:id="rId7" o:title=""/>
          </v:shape>
          <o:OLEObject Type="Embed" ProgID="" ShapeID="ole_rId6" DrawAspect="Content" ObjectID="_839280872" r:id="rId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Therefore, since </w:t>
      </w:r>
      <w:r>
        <w:rPr/>
        <w:object w:dxaOrig="12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1pt" filled="f" o:ole="">
            <v:imagedata r:id="rId9" o:title=""/>
          </v:shape>
          <o:OLEObject Type="Embed" ProgID="" ShapeID="ole_rId8" DrawAspect="Content" ObjectID="_278579647" r:id="rId8"/>
        </w:objec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240" w:dyaOrig="2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148pt" filled="f" o:ole="">
            <v:imagedata r:id="rId11" o:title=""/>
          </v:shape>
          <o:OLEObject Type="Embed" ProgID="" ShapeID="ole_rId10" DrawAspect="Content" ObjectID="_46977332" r:id="rId1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And thus we conclude:</w:t>
      </w:r>
    </w:p>
    <w:p>
      <w:pPr>
        <w:pStyle w:val="Handouttext"/>
        <w:jc w:val="center"/>
        <w:rPr/>
      </w:pPr>
      <w:r>
        <w:rPr/>
        <w:object w:dxaOrig="224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49.95pt" filled="f" o:ole="">
            <v:imagedata r:id="rId13" o:title=""/>
          </v:shape>
          <o:OLEObject Type="Embed" ProgID="" ShapeID="ole_rId12" DrawAspect="Content" ObjectID="_1038291780" r:id="rId1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Note this means that </w:t>
      </w:r>
      <w:r>
        <w:rPr>
          <w:b/>
          <w:bCs/>
        </w:rPr>
        <w:t>typically</w:t>
      </w:r>
      <w:r>
        <w:rPr/>
        <w:t xml:space="preserve"> </w:t>
      </w:r>
      <w:r>
        <w:rPr/>
        <w:object w:dxaOrig="9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1pt" filled="f" o:ole="">
            <v:imagedata r:id="rId15" o:title=""/>
          </v:shape>
          <o:OLEObject Type="Embed" ProgID="" ShapeID="ole_rId14" DrawAspect="Content" ObjectID="_115429994" r:id="rId14"/>
        </w:object>
      </w:r>
      <w:r>
        <w:rPr/>
        <w:t xml:space="preserve">.  The </w:t>
      </w:r>
      <w:r>
        <w:rPr>
          <w:b/>
          <w:bCs/>
        </w:rPr>
        <w:t>exceptions</w:t>
      </w:r>
      <w:r>
        <w:rPr/>
        <w:t xml:space="preserve"> occur when </w:t>
      </w:r>
      <w:r>
        <w:rPr/>
        <w:object w:dxaOrig="31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pt;height:22pt" filled="f" o:ole="">
            <v:imagedata r:id="rId17" o:title=""/>
          </v:shape>
          <o:OLEObject Type="Embed" ProgID="" ShapeID="ole_rId16" DrawAspect="Content" ObjectID="_512929798" r:id="rId16"/>
        </w:object>
      </w:r>
      <w:r>
        <w:rPr/>
        <w:t xml:space="preserve">  , when it is apparent that </w:t>
      </w:r>
      <w:r>
        <w:rPr/>
        <w:object w:dxaOrig="8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21pt" filled="f" o:ole="">
            <v:imagedata r:id="rId19" o:title=""/>
          </v:shape>
          <o:OLEObject Type="Embed" ProgID="" ShapeID="ole_rId18" DrawAspect="Content" ObjectID="_385318530" r:id="rId18"/>
        </w:object>
      </w:r>
      <w:r>
        <w:rPr/>
        <w:t>.</w:t>
      </w:r>
      <w:r>
        <w:br w:type="page"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99c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99c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99c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From these results we can conclude that the amplifier input voltage will </w:t>
      </w:r>
      <w:r>
        <w:rPr>
          <w:b/>
          <w:bCs/>
        </w:rPr>
        <w:t>approximately</w:t>
      </w:r>
      <w:r>
        <w:rPr/>
        <w:t xml:space="preserve"> be that of the source voltage (i.e., </w:t>
      </w:r>
      <w:r>
        <w:rPr/>
        <w:object w:dxaOrig="8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21pt" filled="f" o:ole="">
            <v:imagedata r:id="rId21" o:title=""/>
          </v:shape>
          <o:OLEObject Type="Embed" ProgID="" ShapeID="ole_rId20" DrawAspect="Content" ObjectID="_183895319" r:id="rId20"/>
        </w:object>
      </w:r>
      <w:r>
        <w:rPr/>
        <w:t xml:space="preserve">), </w:t>
      </w:r>
      <w:r>
        <w:rPr>
          <w:b/>
          <w:bCs/>
        </w:rPr>
        <w:t>if</w:t>
      </w:r>
      <w:r>
        <w:rPr/>
        <w:t xml:space="preserve"> the input resistance is </w:t>
      </w:r>
      <w:r>
        <w:rPr>
          <w:b/>
          <w:bCs/>
        </w:rPr>
        <w:t>much</w:t>
      </w:r>
      <w:r>
        <w:rPr/>
        <w:t xml:space="preserve"> larger than the source resistance (i.e., </w:t>
      </w:r>
      <w:r>
        <w:rPr/>
        <w:object w:dxaOrig="10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21pt" filled="f" o:ole="">
            <v:imagedata r:id="rId23" o:title=""/>
          </v:shape>
          <o:OLEObject Type="Embed" ProgID="" ShapeID="ole_rId22" DrawAspect="Content" ObjectID="_1179603075" r:id="rId22"/>
        </w:object>
      </w:r>
      <w:r>
        <w:rPr/>
        <w:t>)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w:object w:dxaOrig="3700" w:dyaOrig="1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5pt;height:99pt" filled="f" o:ole="">
            <v:imagedata r:id="rId25" o:title=""/>
          </v:shape>
          <o:OLEObject Type="Embed" ProgID="" ShapeID="ole_rId24" DrawAspect="Content" ObjectID="_268335913" r:id="rId24"/>
        </w:objec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/>
      </w:pPr>
      <w:r>
        <w:rPr>
          <w:b/>
          <w:bCs/>
        </w:rPr>
        <w:t>Now</w:t>
      </w:r>
      <w:r>
        <w:rPr/>
        <w:t xml:space="preserve"> let’s consider the amplifier </w:t>
      </w:r>
      <w:r>
        <w:rPr>
          <w:b/>
          <w:bCs/>
        </w:rPr>
        <w:t>output resistance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vertAlign w:val="subscript"/>
        </w:rPr>
        <w:t>o</w:t>
      </w:r>
      <w:r>
        <w:rPr>
          <w:i/>
          <w:iCs/>
        </w:rPr>
        <w:t>.</w:t>
      </w:r>
      <w:r>
        <w:rPr/>
        <w:t xml:space="preserve">   </w:t>
      </w:r>
    </w:p>
    <w:p>
      <w:pPr>
        <w:pStyle w:val="Handouttext"/>
        <w:rPr/>
      </w:pPr>
      <w:r>
        <w:rPr/>
      </w:r>
    </w:p>
    <w:p>
      <w:pPr>
        <w:pStyle w:val="Handouttext"/>
        <w:rPr>
          <w:i/>
          <w:i/>
          <w:iCs/>
        </w:rPr>
      </w:pPr>
      <w:r>
        <w:rPr/>
        <w:t xml:space="preserve">The outut resistance is defined as the ratio of the open-circuit output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oo</w:t>
      </w:r>
      <w:r>
        <w:rPr/>
        <w:t xml:space="preserve"> and the short-circuit output current </w:t>
      </w:r>
      <w:r>
        <w:rPr>
          <w:i/>
          <w:iCs/>
        </w:rPr>
        <w:t>i</w:t>
      </w:r>
      <w:r>
        <w:rPr>
          <w:i/>
          <w:iCs/>
          <w:vertAlign w:val="subscript"/>
        </w:rPr>
        <w:t>os</w:t>
      </w:r>
      <w:r>
        <w:rPr/>
        <w:t>: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60600</wp:posOffset>
                </wp:positionH>
                <wp:positionV relativeFrom="paragraph">
                  <wp:posOffset>70485</wp:posOffset>
                </wp:positionV>
                <wp:extent cx="1744345" cy="99060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5.55pt;width:137.3pt;height:7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1560" w:dyaOrig="9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45pt" filled="f" o:ole="">
            <v:imagedata r:id="rId27" o:title=""/>
          </v:shape>
          <o:OLEObject Type="Embed" ProgID="" ShapeID="ole_rId26" DrawAspect="Content" ObjectID="_760411220" r:id="rId26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ind w:left="720" w:right="648" w:hanging="0"/>
        <w:rPr/>
      </w:pPr>
      <w:r>
        <w:rPr>
          <w:b/>
          <w:bCs/>
        </w:rPr>
        <w:t>Q:</w:t>
      </w:r>
      <w:r>
        <w:rPr/>
        <w:t xml:space="preserve"> </w:t>
      </w:r>
      <w:r>
        <w:rPr>
          <w:i/>
          <w:iCs/>
        </w:rPr>
        <w:t xml:space="preserve"> What the heck are v</w:t>
      </w:r>
      <w:r>
        <w:rPr>
          <w:i/>
          <w:iCs/>
          <w:vertAlign w:val="subscript"/>
        </w:rPr>
        <w:t>oo</w:t>
      </w:r>
      <w:r>
        <w:rPr>
          <w:i/>
          <w:iCs/>
        </w:rPr>
        <w:t xml:space="preserve"> and i</w:t>
      </w:r>
      <w:r>
        <w:rPr>
          <w:i/>
          <w:iCs/>
          <w:vertAlign w:val="subscript"/>
        </w:rPr>
        <w:t>os</w:t>
      </w:r>
      <w:r>
        <w:rPr>
          <w:i/>
          <w:iCs/>
        </w:rPr>
        <w:t xml:space="preserve"> ??</w:t>
      </w:r>
    </w:p>
    <w:p>
      <w:pPr>
        <w:pStyle w:val="Handouttext"/>
        <w:ind w:left="720" w:right="648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left="720" w:right="648" w:hanging="0"/>
        <w:rPr/>
      </w:pPr>
      <w:r>
        <w:rPr>
          <w:b/>
          <w:bCs/>
        </w:rPr>
        <w:t xml:space="preserve">A:  </w:t>
      </w:r>
      <w:r>
        <w:rPr/>
        <w:t xml:space="preserve">The terms open circuit and short circuit refer to the amplifier </w:t>
      </w:r>
      <w:r>
        <w:rPr>
          <w:b/>
          <w:bCs/>
        </w:rPr>
        <w:t>load resistance</w:t>
      </w:r>
      <w:r>
        <w:rPr/>
        <w:t xml:space="preserve">.   The open-circuit output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oo</w:t>
      </w:r>
      <w:r>
        <w:rPr/>
        <w:t xml:space="preserve"> is defined as the output voltage when the load is an </w:t>
      </w:r>
      <w:r>
        <w:rPr>
          <w:b/>
          <w:bCs/>
        </w:rPr>
        <w:t>open</w:t>
      </w:r>
      <w:r>
        <w:rPr/>
        <w:t xml:space="preserve"> circuit (i.e., </w:t>
      </w:r>
      <w:r>
        <w:rPr/>
        <w:object w:dxaOrig="9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21pt" filled="f" o:ole="">
            <v:imagedata r:id="rId29" o:title=""/>
          </v:shape>
          <o:OLEObject Type="Embed" ProgID="" ShapeID="ole_rId28" DrawAspect="Content" ObjectID="_1988064323" r:id="rId28"/>
        </w:object>
      </w:r>
      <w:r>
        <w:rPr/>
        <w:t xml:space="preserve">).  Likewise, the short circuit output current </w:t>
      </w:r>
      <w:r>
        <w:rPr>
          <w:i/>
          <w:iCs/>
        </w:rPr>
        <w:t>i</w:t>
      </w:r>
      <w:r>
        <w:rPr>
          <w:i/>
          <w:iCs/>
          <w:vertAlign w:val="subscript"/>
        </w:rPr>
        <w:t>os</w:t>
      </w:r>
      <w:r>
        <w:rPr/>
        <w:t xml:space="preserve"> is the output current when the load is a </w:t>
      </w:r>
      <w:r>
        <w:rPr>
          <w:b/>
          <w:bCs/>
        </w:rPr>
        <w:t>short</w:t>
      </w:r>
      <w:r>
        <w:rPr/>
        <w:t xml:space="preserve"> circuit (i.e., </w:t>
      </w:r>
      <w:r>
        <w:rPr/>
        <w:object w:dxaOrig="9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21pt" filled="f" o:ole="">
            <v:imagedata r:id="rId31" o:title=""/>
          </v:shape>
          <o:OLEObject Type="Embed" ProgID="" ShapeID="ole_rId30" DrawAspect="Content" ObjectID="_1925136346" r:id="rId30"/>
        </w:object>
      </w:r>
      <w:r>
        <w:rPr/>
        <w:t>).</w:t>
      </w:r>
      <w:r>
        <w:br w:type="page"/>
      </w:r>
    </w:p>
    <w:p>
      <w:pPr>
        <w:pStyle w:val="Handouttext"/>
        <w:ind w:left="720" w:right="648" w:hanging="0"/>
        <w:rPr/>
      </w:pPr>
      <w:r>
        <w:rPr/>
      </w:r>
    </w:p>
    <w:p>
      <w:pPr>
        <w:pStyle w:val="Handouttext"/>
        <w:ind w:left="720" w:right="6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14400</wp:posOffset>
                </wp:positionH>
                <wp:positionV relativeFrom="paragraph">
                  <wp:posOffset>-1014730</wp:posOffset>
                </wp:positionV>
                <wp:extent cx="7783830" cy="9906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9.9pt;width:612.85pt;height:780pt" coordorigin="-1440,-1598" coordsize="12257,15600">
                <v:line id="shape_0" from="10303,10605" to="10817,10605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928,-856" to="10303,-851" stroked="t" o:allowincell="f" style="position:absolute;flip:y">
                  <v:stroke color="#99ccff" weight="6480" joinstyle="miter" endcap="flat"/>
                  <v:fill o:detectmouseclick="t" on="false"/>
                  <w10:wrap type="none"/>
                </v:line>
                <v:line id="shape_0" from="-928,-564" to="10303,-56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278" to="10303,-2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" to="10303,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95" to="10303,29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81" to="10303,581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867" to="10303,86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53" to="10303,115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440" to="10303,144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726" to="10303,172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2,2012" to="10309,2012" stroked="t" o:allowincell="f" style="position:absolute">
                  <v:stroke color="#99ccff" weight="15840" joinstyle="miter" endcap="flat"/>
                  <v:fill o:detectmouseclick="t" on="false"/>
                  <w10:wrap type="none"/>
                </v:line>
                <v:line id="shape_0" from="-928,2298" to="10303,229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585" to="10303,258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871" to="10303,287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157" to="10303,315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443" to="10303,3443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3732" to="10303,373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016" to="10303,401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302" to="10303,430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588" to="10303,458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875" to="10303,4875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5166" to="10303,51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447" to="10303,544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739" to="10303,573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020" to="10303,602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312" to="10303,6312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6599" to="10303,659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878" to="10303,68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173" to="10303,717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450" to="10303,745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746" to="10303,774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8033" to="10303,803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320" to="10303,832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606" to="10303,86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882" to="10303,888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180" to="10303,918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9467" to="10303,946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753" to="10303,975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040" to="10303,1004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327" to="10303,1032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614" to="10303,10614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0900" to="10303,1090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187" to="10303,1118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474" to="10303,1147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761" to="10303,1176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047" to="10303,12047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2334" to="10303,1233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621" to="10303,1262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907" to="10303,1290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194" to="10303,1319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467" to="10303,1346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0,-850" to="-64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850" to="-92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,-850" to="-6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352,-850" to="-352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,-850" to="51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24,-850" to="22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88,-850" to="108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,-850" to="80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664,-850" to="166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376,-850" to="137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240,-850" to="224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952,-850" to="195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816,-850" to="281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528,-850" to="252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392,-850" to="339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3104,-850" to="310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968,-850" to="396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680,-850" to="368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544,-850" to="454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256,-850" to="425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0,-850" to="512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832,-856" to="4832,13454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696,-850" to="569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408,-850" to="540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272,-850" to="627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984,-850" to="598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848,-850" to="684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560,-850" to="656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424,-850" to="742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136,-850" to="713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0,-850" to="800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712,-850" to="771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576,-850" to="857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288,-850" to="828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152,-850" to="9152,134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864,-850" to="886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728,-850" to="9728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440,-850" to="9440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304,-850" to="10304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016,-850" to="10016,1346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850;width:11231;height:14316;mso-wrap-style:none;v-text-anchor:middle">
                  <v:fill o:detectmouseclick="t" on="false"/>
                  <v:stroke color="#99ccff" weight="28440" joinstyle="miter" endcap="flat"/>
                  <w10:wrap type="none"/>
                </v:rect>
                <v:line id="shape_0" from="1937,-1587" to="1937,-850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7712,-1598" to="7712,-861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-1429,2000" to="-928,2000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1440,10605" to="-939,10605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0291,2002" to="10792,2002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950,13461" to="1950,13987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7712,13476" to="7712,14002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255</wp:posOffset>
                </wp:positionH>
                <wp:positionV relativeFrom="paragraph">
                  <wp:posOffset>-29845</wp:posOffset>
                </wp:positionV>
                <wp:extent cx="5799455" cy="308165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3081600"/>
                          <a:chOff x="0" y="0"/>
                          <a:chExt cx="5799600" cy="30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600" cy="30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840" y="193680"/>
                            <a:ext cx="4529520" cy="1921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81480" y="76320"/>
                              <a:ext cx="1049760" cy="913680"/>
                            </a:xfrm>
                            <a:prstGeom prst="triangle">
                              <a:avLst>
                                <a:gd name="adj" fmla="val 50028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906120"/>
                              <a:ext cx="502200" cy="4838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556200"/>
                              <a:ext cx="0" cy="34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280" y="797400"/>
                              <a:ext cx="636120" cy="84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6920" y="1394280"/>
                              <a:ext cx="0" cy="34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17240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240" y="473040"/>
                              <a:ext cx="94932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84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" y="5760"/>
                                <a:ext cx="47520" cy="8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5760"/>
                                <a:ext cx="6552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0" y="5040"/>
                                <a:ext cx="6552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5760"/>
                                <a:ext cx="6552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800" y="5040"/>
                                <a:ext cx="65520" cy="16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0200" y="0"/>
                                <a:ext cx="47520" cy="81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040" y="7560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63560" y="533520"/>
                              <a:ext cx="576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0520" y="125640"/>
                              <a:ext cx="43236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1480" y="550080"/>
                              <a:ext cx="779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280" y="516240"/>
                              <a:ext cx="738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0960"/>
                              <a:ext cx="66924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s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840" y="566280"/>
                              <a:ext cx="669240" cy="103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3400" y="321480"/>
                              <a:ext cx="482760" cy="44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78320" y="1506960"/>
                              <a:ext cx="23796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0"/>
                                <a:ext cx="738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4360"/>
                                <a:ext cx="23796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3420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90720" y="583560"/>
                              <a:ext cx="838800" cy="103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bCs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oo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5640" y="439920"/>
                              <a:ext cx="43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7840" y="42480"/>
                              <a:ext cx="62676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5080" y="439920"/>
                              <a:ext cx="43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6280" y="0"/>
                              <a:ext cx="98244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56040" y="1532160"/>
                              <a:ext cx="23796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240" y="0"/>
                                <a:ext cx="7380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34360"/>
                                <a:ext cx="23796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3456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20480" y="490320"/>
                              <a:ext cx="104040" cy="90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0160" y="2365920"/>
                            <a:ext cx="300600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pen-Circuit Output Vol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-2.35pt;width:456.65pt;height:242.65pt" coordorigin="213,-47" coordsize="9133,4853">
                <v:rect id="shape_0" fillcolor="white" stroked="t" o:allowincell="f" style="position:absolute;left:213;top:-47;width:9132;height:485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961;top:258;width:7133;height:3026">
                  <v:shape id="shape_0" fillcolor="white" stroked="t" o:allowincell="f" style="position:absolute;left:4869;top:378;width:1652;height:1438;mso-wrap-style:none;v-text-anchor:middle;rotation:90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oval id="shape_0" stroked="t" o:allowincell="f" style="position:absolute;left:1867;top:1685;width:790;height:761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  <v:line id="shape_0" from="2263,1134" to="2263,16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051;top:1514;width:1001;height:1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63,2454" to="2263,29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t" o:allowincell="f" style="position:absolute;left:2098;top:2973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group id="shape_0" style="position:absolute;left:2270;top:1003;width:1495;height:265">
                    <v:line id="shape_0" from="2270,1141" to="2736,11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38,1012" to="2812,113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13,1012" to="2915,126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16,1011" to="3018,126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20,1012" to="3122,126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123,1011" to="3225,126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31,1003" to="3305,113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298,1122" to="3764,112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415,1098" to="7321,10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694;top:456;width:680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35,1124" to="4961,11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709;top:1071;width:115;height:102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shape id="shape_0" stroked="f" o:allowincell="f" style="position:absolute;left:961;top:1724;width:1053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s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2;top:1150;width:1053;height:1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i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8;top:764;width:759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4;top:2631;width:375;height:613">
                    <v:oval id="shape_0" fillcolor="black" stroked="t" o:allowincell="f" style="position:absolute;left:3722;top:2631;width:115;height:102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  <v:shape id="shape_0" stroked="t" o:allowincell="f" style="position:absolute;left:3604;top:3000;width:374;height:243;flip:y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line id="shape_0" from="3788,2685" to="3788,300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73;top:1177;width:1320;height:1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bCs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bCs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oo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35,951" to="4814,951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34;top:325;width:986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75,951" to="7254,951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88;top:258;width:1546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91;top:2671;width:375;height:613">
                    <v:oval id="shape_0" fillcolor="black" stroked="t" o:allowincell="f" style="position:absolute;left:7309;top:2671;width:115;height:102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  <v:shape id="shape_0" stroked="t" o:allowincell="f" style="position:absolute;left:7191;top:3040;width:374;height:243;flip:y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line id="shape_0" from="7375,2725" to="7375,304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292;top:1030;width:163;height:142;flip:x;mso-wrap-style:none;v-text-anchor:middle">
                    <v:fill o:detectmouseclick="t" on="false"/>
                    <v:stroke color="black" weight="28440" joinstyle="miter" endcap="flat"/>
                    <w10:wrap type="none"/>
                  </v:oval>
                </v:group>
                <v:shape id="shape_0" fillcolor="white" stroked="t" o:allowincell="f" style="position:absolute;left:4213;top:3679;width:4733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pen-Circuit Output Volt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left="720" w:right="648" w:hanging="0"/>
        <w:rPr/>
      </w:pPr>
      <w:r>
        <w:rPr/>
      </w:r>
    </w:p>
    <w:p>
      <w:pPr>
        <w:pStyle w:val="Handouttext"/>
        <w:ind w:left="720" w:right="648" w:hanging="0"/>
        <w:rPr/>
      </w:pPr>
      <w:r>
        <w:rPr/>
      </w:r>
    </w:p>
    <w:p>
      <w:pPr>
        <w:pStyle w:val="Handouttext"/>
        <w:ind w:left="720" w:right="648" w:hanging="0"/>
        <w:rPr/>
      </w:pPr>
      <w:r>
        <w:rPr/>
      </w:r>
    </w:p>
    <w:p>
      <w:pPr>
        <w:pStyle w:val="Handouttext"/>
        <w:ind w:left="720" w:right="648" w:hanging="0"/>
        <w:rPr/>
      </w:pPr>
      <w:r>
        <w:rPr/>
      </w:r>
    </w:p>
    <w:p>
      <w:pPr>
        <w:pStyle w:val="Handouttext"/>
        <w:ind w:left="720" w:right="648" w:hanging="0"/>
        <w:rPr/>
      </w:pPr>
      <w:r>
        <w:rPr/>
      </w:r>
    </w:p>
    <w:p>
      <w:pPr>
        <w:pStyle w:val="Handouttext"/>
        <w:ind w:left="720" w:right="648" w:hanging="0"/>
        <w:rPr/>
      </w:pPr>
      <w:r>
        <w:rPr/>
      </w:r>
    </w:p>
    <w:p>
      <w:pPr>
        <w:pStyle w:val="Handouttext"/>
        <w:ind w:left="720" w:right="648" w:hanging="0"/>
        <w:rPr/>
      </w:pPr>
      <w:r>
        <w:rPr/>
      </w:r>
    </w:p>
    <w:p>
      <w:pPr>
        <w:pStyle w:val="Handouttext"/>
        <w:ind w:left="720" w:right="648" w:hanging="0"/>
        <w:rPr/>
      </w:pPr>
      <w:r>
        <w:rPr/>
      </w:r>
    </w:p>
    <w:p>
      <w:pPr>
        <w:pStyle w:val="Handouttext"/>
        <w:ind w:left="720" w:right="648" w:hanging="0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255</wp:posOffset>
                </wp:positionH>
                <wp:positionV relativeFrom="paragraph">
                  <wp:posOffset>95885</wp:posOffset>
                </wp:positionV>
                <wp:extent cx="5799455" cy="3081655"/>
                <wp:effectExtent l="15240" t="1524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3081600"/>
                          <a:chOff x="0" y="0"/>
                          <a:chExt cx="5799600" cy="30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9600" cy="30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6320" y="270000"/>
                            <a:ext cx="1049760" cy="913680"/>
                          </a:xfrm>
                          <a:prstGeom prst="triangle">
                            <a:avLst>
                              <a:gd name="adj" fmla="val 5002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09980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74988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120" y="991080"/>
                            <a:ext cx="6361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760" y="1587960"/>
                            <a:ext cx="0" cy="34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19177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080" y="666720"/>
                            <a:ext cx="9493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8784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360" y="576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76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0" y="504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76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800" y="5040"/>
                              <a:ext cx="6552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200" y="0"/>
                              <a:ext cx="47520" cy="8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040" y="75600"/>
                              <a:ext cx="29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8400" y="727200"/>
                            <a:ext cx="57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5360" y="319320"/>
                            <a:ext cx="432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6320" y="743760"/>
                            <a:ext cx="7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709920"/>
                            <a:ext cx="73800" cy="6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124640"/>
                            <a:ext cx="6692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759960"/>
                            <a:ext cx="669240" cy="10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515160"/>
                            <a:ext cx="4827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3160" y="1700640"/>
                            <a:ext cx="23796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74880" y="0"/>
                              <a:ext cx="738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436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4200"/>
                              <a:ext cx="0" cy="20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44920" y="777960"/>
                            <a:ext cx="991080" cy="10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63360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680" y="236160"/>
                            <a:ext cx="6267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920" y="63360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1120" y="193680"/>
                            <a:ext cx="9824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0880" y="1725840"/>
                            <a:ext cx="23796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75240" y="0"/>
                              <a:ext cx="738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436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4560"/>
                              <a:ext cx="0" cy="20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495320" y="700560"/>
                            <a:ext cx="6984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1120" y="2365920"/>
                            <a:ext cx="310752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hort-Circuit Output 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38520" y="750600"/>
                            <a:ext cx="0" cy="100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7.55pt;width:456.65pt;height:242.65pt" coordorigin="213,151" coordsize="9133,4853">
                <v:rect id="shape_0" fillcolor="white" stroked="t" o:allowincell="f" style="position:absolute;left:213;top:151;width:9132;height:4852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4869;top:576;width:1652;height:1438;mso-wrap-style:none;v-text-anchor:middle;rotation:90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stroked="t" o:allowincell="f" style="position:absolute;left:1867;top:1883;width:790;height:7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2263,1332" to="2263,18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051;top:1712;width:100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3,2652" to="2263,31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098;top:3171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2270;top:1201;width:1495;height:265">
                  <v:line id="shape_0" from="2270,1339" to="2736,13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38,1210" to="2812,133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13,1210" to="2915,14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16,1209" to="3018,14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20,1210" to="3122,14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123,1209" to="3225,146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1,1201" to="3305,132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98,1320" to="3764,13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415,1296" to="7321,12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694;top:654;width:68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5,1322" to="4961,13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09;top:1269;width:115;height:10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961;top:1922;width:1053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2;top:1348;width:1053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962;width:759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4;top:2829;width:375;height:613">
                  <v:oval id="shape_0" fillcolor="black" stroked="t" o:allowincell="f" style="position:absolute;left:3722;top:2829;width:115;height:102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shape id="shape_0" stroked="t" o:allowincell="f" style="position:absolute;left:3604;top:3198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3788,2883" to="3788,32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13;top:1376;width:1560;height:1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=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5,1149" to="4814,114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34;top:523;width:98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5,1149" to="7254,114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88;top:456;width:154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s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1;top:2869;width:375;height:614">
                  <v:oval id="shape_0" fillcolor="black" stroked="t" o:allowincell="f" style="position:absolute;left:7309;top:2869;width:115;height:102;mso-wrap-style:none;v-text-anchor:middle">
                    <v:fill o:detectmouseclick="t" type="solid" color2="white"/>
                    <v:stroke color="black" weight="28440" joinstyle="miter" endcap="flat"/>
                    <w10:wrap type="none"/>
                  </v:oval>
                  <v:shape id="shape_0" stroked="t" o:allowincell="f" style="position:absolute;left:7191;top:3238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7375,2923" to="7375,32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292;top:1254;width:109;height:116;flip:x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fillcolor="white" stroked="t" o:allowincell="f" style="position:absolute;left:4120;top:3877;width:4893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hort-Circuit Output Curr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60,1333" to="7360,291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/>
      </w:pPr>
      <w:r>
        <w:rPr>
          <w:lang w:val="en-US" w:eastAsia="en-US"/>
        </w:rPr>
        <w:t xml:space="preserve">Note that by </w:t>
      </w:r>
      <w:r>
        <w:rPr>
          <w:b/>
          <w:bCs/>
          <w:lang w:val="en-US" w:eastAsia="en-US"/>
        </w:rPr>
        <w:t>definition</w:t>
      </w:r>
      <w:r>
        <w:rPr>
          <w:lang w:val="en-US" w:eastAsia="en-US"/>
        </w:rPr>
        <w:t xml:space="preserve">, the open-circuit output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oo</w:t>
      </w:r>
      <w:r>
        <w:rPr>
          <w:lang w:val="en-US" w:eastAsia="en-US"/>
        </w:rPr>
        <w:t xml:space="preserve"> is equal to the input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>
          <w:lang w:val="en-US" w:eastAsia="en-US"/>
        </w:rPr>
        <w:t xml:space="preserve"> times the open circuit voltage gain </w:t>
      </w:r>
      <w:r>
        <w:rPr>
          <w:i/>
          <w:iCs/>
        </w:rPr>
        <w:t>A</w:t>
      </w:r>
      <w:r>
        <w:rPr>
          <w:i/>
          <w:iCs/>
          <w:vertAlign w:val="subscript"/>
        </w:rPr>
        <w:t>vo</w:t>
      </w:r>
      <w:r>
        <w:rPr>
          <w:i/>
          <w:iCs/>
        </w:rPr>
        <w:t xml:space="preserve"> </w:t>
      </w:r>
      <w:r>
        <w:rPr/>
        <w:t xml:space="preserve">(i.e., </w:t>
      </w:r>
      <w:r>
        <w:rPr/>
        <w:object w:dxaOrig="14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21pt" filled="f" o:ole="">
            <v:imagedata r:id="rId33" o:title=""/>
          </v:shape>
          <o:OLEObject Type="Embed" ProgID="" ShapeID="ole_rId32" DrawAspect="Content" ObjectID="_1910563096" r:id="rId32"/>
        </w:object>
      </w:r>
      <w:r>
        <w:rPr/>
        <w:t>)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99c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99c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99ccff" weight="28440" joinstyle="miter" endcap="flat"/>
                  <w10:wrap type="none"/>
                </v:rect>
                <v:line id="shape_0" from="1937,-1141" to="1937,-404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In general, we find that the </w:t>
      </w:r>
      <w:r>
        <w:rPr>
          <w:b/>
          <w:bCs/>
        </w:rPr>
        <w:t xml:space="preserve">output </w:t>
      </w:r>
      <w:r>
        <w:rPr/>
        <w:t xml:space="preserve">voltage across an </w:t>
      </w:r>
      <w:r>
        <w:rPr>
          <w:b/>
          <w:bCs/>
        </w:rPr>
        <w:t>arbitrary</w:t>
      </w:r>
      <w:r>
        <w:rPr/>
        <w:t xml:space="preserve"> load R</w:t>
      </w:r>
      <w:r>
        <w:rPr>
          <w:vertAlign w:val="subscript"/>
        </w:rPr>
        <w:t>L</w:t>
      </w:r>
      <w:r>
        <w:rPr/>
        <w:t xml:space="preserve"> is: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20545</wp:posOffset>
                </wp:positionH>
                <wp:positionV relativeFrom="paragraph">
                  <wp:posOffset>22860</wp:posOffset>
                </wp:positionV>
                <wp:extent cx="2514600" cy="12700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5pt;margin-top:1.8pt;width:197.95pt;height:9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w:object w:dxaOrig="292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6pt;height:49.95pt" filled="f" o:ole="">
            <v:imagedata r:id="rId35" o:title=""/>
          </v:shape>
          <o:OLEObject Type="Embed" ProgID="" ShapeID="ole_rId34" DrawAspect="Content" ObjectID="_44123916" r:id="rId34"/>
        </w:objec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/>
      </w:pPr>
      <w:r>
        <w:rPr>
          <w:lang w:val="en-US" w:eastAsia="en-US"/>
        </w:rPr>
        <w:t>And therefore the output</w:t>
      </w:r>
      <w:r>
        <w:rPr>
          <w:b/>
          <w:bCs/>
          <w:lang w:val="en-US" w:eastAsia="en-US"/>
        </w:rPr>
        <w:t xml:space="preserve"> current </w:t>
      </w:r>
      <w:r>
        <w:rPr>
          <w:lang w:val="en-US" w:eastAsia="en-US"/>
        </w:rPr>
        <w:t>(</w:t>
      </w:r>
      <w:r>
        <w:rPr>
          <w:lang w:val="en-US" w:eastAsia="en-US"/>
        </w:rPr>
        <w:object w:dxaOrig="13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21pt" filled="f" o:ole="">
            <v:imagedata r:id="rId37" o:title=""/>
          </v:shape>
          <o:OLEObject Type="Embed" ProgID="" ShapeID="ole_rId36" DrawAspect="Content" ObjectID="_2065071352" r:id="rId36"/>
        </w:object>
      </w:r>
      <w:r>
        <w:rPr>
          <w:lang w:val="en-US" w:eastAsia="en-US"/>
        </w:rPr>
        <w:t>) is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w:object w:dxaOrig="1620" w:dyaOrig="9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45pt" filled="f" o:ole="">
            <v:imagedata r:id="rId39" o:title=""/>
          </v:shape>
          <o:OLEObject Type="Embed" ProgID="" ShapeID="ole_rId38" DrawAspect="Content" ObjectID="_1146237258" r:id="rId38"/>
        </w:objec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/>
      </w:pPr>
      <w:r>
        <w:rPr>
          <w:lang w:val="en-US" w:eastAsia="en-US"/>
        </w:rPr>
        <w:t xml:space="preserve">Note then that if the load is an </w:t>
      </w:r>
      <w:r>
        <w:rPr>
          <w:b/>
          <w:bCs/>
          <w:lang w:val="en-US" w:eastAsia="en-US"/>
        </w:rPr>
        <w:t>open</w:t>
      </w:r>
      <w:r>
        <w:rPr>
          <w:lang w:val="en-US" w:eastAsia="en-US"/>
        </w:rPr>
        <w:t xml:space="preserve"> (i.e., </w:t>
      </w:r>
      <w:r>
        <w:rPr>
          <w:lang w:val="en-US" w:eastAsia="en-US"/>
        </w:rPr>
        <w:object w:dxaOrig="9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1pt" filled="f" o:ole="">
            <v:imagedata r:id="rId41" o:title=""/>
          </v:shape>
          <o:OLEObject Type="Embed" ProgID="" ShapeID="ole_rId40" DrawAspect="Content" ObjectID="_1638388280" r:id="rId40"/>
        </w:object>
      </w:r>
      <w:r>
        <w:rPr>
          <w:lang w:val="en-US" w:eastAsia="en-US"/>
        </w:rPr>
        <w:t>), the output voltage expression becomes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w:object w:dxaOrig="246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pt;height:24pt" filled="f" o:ole="">
            <v:imagedata r:id="rId43" o:title=""/>
          </v:shape>
          <o:OLEObject Type="Embed" ProgID="" ShapeID="ole_rId42" DrawAspect="Content" ObjectID="_1990624932" r:id="rId42"/>
        </w:objec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/>
      </w:pPr>
      <w:r>
        <w:rPr>
          <w:b/>
          <w:bCs/>
          <w:lang w:val="en-US" w:eastAsia="en-US"/>
        </w:rPr>
        <w:t>Just</w:t>
      </w:r>
      <w:r>
        <w:rPr>
          <w:lang w:val="en-US" w:eastAsia="en-US"/>
        </w:rPr>
        <w:t xml:space="preserve"> as we expected!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/>
      </w:pPr>
      <w:r>
        <w:rPr>
          <w:lang w:val="en-US" w:eastAsia="en-US"/>
        </w:rPr>
        <w:t xml:space="preserve">Likewise, if the load is a </w:t>
      </w:r>
      <w:r>
        <w:rPr>
          <w:b/>
          <w:bCs/>
          <w:lang w:val="en-US" w:eastAsia="en-US"/>
        </w:rPr>
        <w:t xml:space="preserve">short </w:t>
      </w:r>
      <w:r>
        <w:rPr>
          <w:lang w:val="en-US" w:eastAsia="en-US"/>
        </w:rPr>
        <w:t xml:space="preserve">circuit (i.e., </w:t>
      </w:r>
      <w:r>
        <w:rPr>
          <w:lang w:val="en-US" w:eastAsia="en-US"/>
        </w:rPr>
        <w:object w:dxaOrig="9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21pt" filled="f" o:ole="">
            <v:imagedata r:id="rId45" o:title=""/>
          </v:shape>
          <o:OLEObject Type="Embed" ProgID="" ShapeID="ole_rId44" DrawAspect="Content" ObjectID="_549122251" r:id="rId44"/>
        </w:object>
      </w:r>
      <w:r>
        <w:rPr>
          <w:lang w:val="en-US" w:eastAsia="en-US"/>
        </w:rPr>
        <w:t>), the output current expression becomes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w:object w:dxaOrig="2880" w:dyaOrig="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4pt;height:44pt" filled="f" o:ole="">
            <v:imagedata r:id="rId47" o:title=""/>
          </v:shape>
          <o:OLEObject Type="Embed" ProgID="" ShapeID="ole_rId46" DrawAspect="Content" ObjectID="_608221212" r:id="rId46"/>
        </w:object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/>
      </w:pPr>
      <w:r>
        <w:rPr>
          <w:lang w:val="en-US" w:eastAsia="en-US"/>
        </w:rPr>
        <w:t xml:space="preserve">Again, </w:t>
      </w:r>
      <w:r>
        <w:rPr>
          <w:b/>
          <w:bCs/>
          <w:lang w:val="en-US" w:eastAsia="en-US"/>
        </w:rPr>
        <w:t>preciesely</w:t>
      </w:r>
      <w:r>
        <w:rPr>
          <w:lang w:val="en-US" w:eastAsia="en-US"/>
        </w:rPr>
        <w:t xml:space="preserve"> the answer we would expect.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-731520</wp:posOffset>
                </wp:positionV>
                <wp:extent cx="7783830" cy="9906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7.6pt;width:612.85pt;height:780pt" coordorigin="-1440,-1152" coordsize="12257,15600">
                <v:line id="shape_0" from="10303,11051" to="10817,11051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928,-410" to="10303,-405" stroked="t" o:allowincell="f" style="position:absolute;flip:y">
                  <v:stroke color="#99ccff" weight="6480" joinstyle="miter" endcap="flat"/>
                  <v:fill o:detectmouseclick="t" on="false"/>
                  <w10:wrap type="none"/>
                </v:line>
                <v:line id="shape_0" from="-928,-118" to="10303,-11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68" to="10303,16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54" to="10303,45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41" to="10303,74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27" to="10303,1027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313" to="10303,131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599" to="10303,159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886" to="10303,188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2172" to="10303,217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2,2458" to="10309,2458" stroked="t" o:allowincell="f" style="position:absolute">
                  <v:stroke color="#99ccff" weight="15840" joinstyle="miter" endcap="flat"/>
                  <v:fill o:detectmouseclick="t" on="false"/>
                  <w10:wrap type="none"/>
                </v:line>
                <v:line id="shape_0" from="-928,2744" to="10303,274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031" to="10303,3031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317" to="10303,331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603" to="10303,360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3889" to="10303,3889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4178" to="10303,417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462" to="10303,446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4748" to="10303,474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034" to="10303,503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321" to="10303,5321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5612" to="10303,561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5893" to="10303,589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185" to="10303,618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466" to="10303,64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6758" to="10303,6758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7045" to="10303,7045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324" to="10303,7324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619" to="10303,761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7896" to="10303,789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192" to="10303,8192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8479" to="10303,847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8766" to="10303,876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052" to="10303,9052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328" to="10303,9328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9626" to="10303,962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9913" to="10303,991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199" to="10303,10199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486" to="10303,1048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0773" to="10303,1077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060" to="10303,1106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1346" to="10303,1134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633" to="10303,1163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1920" to="10303,1192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207" to="10303,1220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2493" to="10303,12493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-928,12780" to="10303,1278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067" to="10303,13067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353" to="10303,1335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640" to="10303,13640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13913" to="10303,13913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0,-404" to="-64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928,-404" to="-92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64,-404" to="-6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-352,-404" to="-352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,-404" to="51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24,-404" to="22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88,-404" to="108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,-404" to="80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664,-404" to="166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376,-404" to="137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240,-404" to="224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952,-404" to="195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2816,-404" to="281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2528,-404" to="252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392,-404" to="339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3104,-404" to="310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968,-404" to="396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3680,-404" to="368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544,-404" to="454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256,-404" to="425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120,-404" to="512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4832,-410" to="4832,13900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696,-404" to="569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5408,-404" to="540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272,-404" to="627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5984,-404" to="598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848,-404" to="684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6560,-404" to="656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424,-404" to="742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136,-404" to="713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000,-404" to="800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7712,-404" to="771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576,-404" to="857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8288,-404" to="828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152,-404" to="9152,13906" stroked="t" o:allowincell="f" style="position:absolute">
                  <v:stroke color="#99ccff" weight="19080" joinstyle="miter" endcap="flat"/>
                  <v:fill o:detectmouseclick="t" on="false"/>
                  <w10:wrap type="none"/>
                </v:line>
                <v:line id="shape_0" from="8864,-404" to="886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728,-404" to="9728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9440,-404" to="9440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304,-404" to="10304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line id="shape_0" from="10016,-404" to="10016,13906" stroked="t" o:allowincell="f" style="position:absolute">
                  <v:stroke color="#99c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2;top:-404;width:11231;height:14316;mso-wrap-style:none;v-text-anchor:middle">
                  <v:fill o:detectmouseclick="t" on="false"/>
                  <v:stroke color="#99ccff" weight="28440" joinstyle="miter" endcap="flat"/>
                  <w10:wrap type="none"/>
                </v:rect>
                <v:line id="shape_0" from="1937,-1141" to="1937,-404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7712,-1152" to="7712,-415" stroked="t" o:allowincell="f" style="position:absolute;flip:y">
                  <v:stroke color="#99ccff" weight="28440" joinstyle="miter" endcap="flat"/>
                  <v:fill o:detectmouseclick="t" on="false"/>
                  <w10:wrap type="none"/>
                </v:line>
                <v:line id="shape_0" from="-1429,2446" to="-928,2446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-1440,11051" to="-939,11051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0291,2448" to="10792,2448" stroked="t" o:allowincell="f" style="position:absolute;flip:x">
                  <v:stroke color="#99ccff" weight="28440" joinstyle="miter" endcap="flat"/>
                  <v:fill o:detectmouseclick="t" on="false"/>
                  <w10:wrap type="none"/>
                </v:line>
                <v:line id="shape_0" from="1950,13907" to="1950,14433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  <v:line id="shape_0" from="7712,13922" to="7712,14448" stroked="t" o:allowincell="f" style="position:absolute">
                  <v:stroke color="#99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 xml:space="preserve">More generally, it is evident that the output voltage </w:t>
      </w:r>
      <w:r>
        <w:rPr>
          <w:i/>
          <w:iCs/>
          <w:lang w:val="en-US" w:eastAsia="en-US"/>
        </w:rPr>
        <w:t>v</w:t>
      </w:r>
      <w:r>
        <w:rPr>
          <w:i/>
          <w:iCs/>
          <w:vertAlign w:val="subscript"/>
          <w:lang w:val="en-US" w:eastAsia="en-US"/>
        </w:rPr>
        <w:t>o</w:t>
      </w:r>
      <w:r>
        <w:rPr>
          <w:lang w:val="en-US" w:eastAsia="en-US"/>
        </w:rPr>
        <w:t xml:space="preserve"> will </w:t>
      </w:r>
      <w:r>
        <w:rPr>
          <w:b/>
          <w:bCs/>
          <w:lang w:val="en-US" w:eastAsia="en-US"/>
        </w:rPr>
        <w:t>approximately</w:t>
      </w:r>
      <w:r>
        <w:rPr>
          <w:lang w:val="en-US" w:eastAsia="en-US"/>
        </w:rPr>
        <w:t xml:space="preserve"> equal the product of the open-circuit voltage gain </w:t>
      </w:r>
      <w:r>
        <w:rPr>
          <w:b/>
          <w:bCs/>
          <w:lang w:val="en-US" w:eastAsia="en-US"/>
        </w:rPr>
        <w:t>only</w:t>
      </w:r>
      <w:r>
        <w:rPr>
          <w:lang w:val="en-US" w:eastAsia="en-US"/>
        </w:rPr>
        <w:t xml:space="preserve"> when the output resistance is </w:t>
      </w:r>
      <w:r>
        <w:rPr>
          <w:b/>
          <w:bCs/>
          <w:lang w:val="en-US" w:eastAsia="en-US"/>
        </w:rPr>
        <w:t xml:space="preserve">much </w:t>
      </w:r>
      <w:r>
        <w:rPr>
          <w:lang w:val="en-US" w:eastAsia="en-US"/>
        </w:rPr>
        <w:t>smaller than the load resistance, i.e.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jc w:val="center"/>
        <w:rPr>
          <w:lang w:val="en-US" w:eastAsia="en-US"/>
        </w:rPr>
      </w:pPr>
      <w:r>
        <w:rPr>
          <w:lang w:val="en-US" w:eastAsia="en-US"/>
        </w:rPr>
        <w:object w:dxaOrig="4180" w:dyaOrig="20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9pt;height:100pt" filled="f" o:ole="">
            <v:imagedata r:id="rId49" o:title=""/>
          </v:shape>
          <o:OLEObject Type="Embed" ProgID="" ShapeID="ole_rId48" DrawAspect="Content" ObjectID="_636602373" r:id="rId48"/>
        </w:objec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0"/>
      <w:footerReference w:type="default" r:id="rId51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37:00Z</dcterms:created>
  <dc:creator>jstiles</dc:creator>
  <dc:description/>
  <dc:language>en-US</dc:language>
  <cp:lastModifiedBy>jstiles</cp:lastModifiedBy>
  <cp:lastPrinted>2003-01-14T15:03:00Z</cp:lastPrinted>
  <dcterms:modified xsi:type="dcterms:W3CDTF">2003-01-14T21:11:00Z</dcterms:modified>
  <cp:revision>25</cp:revision>
  <dc:subject/>
  <dc:title>Input and Output Resistances</dc:title>
</cp:coreProperties>
</file>