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media/image23.wmf" ContentType="image/x-wmf"/>
  <Override PartName="/word/media/image22.wmf" ContentType="image/x-wmf"/>
  <Override PartName="/word/media/image20.wmf" ContentType="image/x-wmf"/>
  <Override PartName="/word/media/image21.wmf" ContentType="image/x-wmf"/>
  <Override PartName="/word/media/image18.png" ContentType="image/png"/>
  <Override PartName="/word/media/image19.wmf" ContentType="image/x-wmf"/>
  <Override PartName="/word/media/image15.wmf" ContentType="image/x-wmf"/>
  <Override PartName="/word/media/image29.png" ContentType="image/png"/>
  <Override PartName="/word/media/image2.wmf" ContentType="image/x-wmf"/>
  <Override PartName="/word/media/image32.wmf" ContentType="image/x-wmf"/>
  <Override PartName="/word/media/image14.wmf" ContentType="image/x-wmf"/>
  <Override PartName="/word/media/image24.wmf" ContentType="image/x-wmf"/>
  <Override PartName="/word/media/image16.wmf" ContentType="image/x-wmf"/>
  <Override PartName="/word/media/image8.png" ContentType="image/png"/>
  <Override PartName="/word/media/image41.wmf" ContentType="image/x-wmf"/>
  <Override PartName="/word/media/image39.wmf" ContentType="image/x-wmf"/>
  <Override PartName="/word/media/image12.wmf" ContentType="image/x-wmf"/>
  <Override PartName="/word/media/image9.png" ContentType="image/png"/>
  <Override PartName="/word/media/image34.png" ContentType="image/png"/>
  <Override PartName="/word/media/image17.wmf" ContentType="image/x-wmf"/>
  <Override PartName="/word/media/image13.wmf" ContentType="image/x-wmf"/>
  <Override PartName="/word/media/image30.wmf" ContentType="image/x-wmf"/>
  <Override PartName="/word/media/image28.wmf" ContentType="image/x-wmf"/>
  <Override PartName="/word/media/image38.wmf" ContentType="image/x-wmf"/>
  <Override PartName="/word/media/image4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>Non-Linear Behavior</w:t>
      </w:r>
    </w:p>
    <w:p>
      <w:pPr>
        <w:pStyle w:val="Handouttitle1"/>
        <w:jc w:val="center"/>
        <w:rPr/>
      </w:pPr>
      <w:r>
        <w:rPr/>
        <w:t>of Amplifiers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te that the </w:t>
      </w:r>
      <w:r>
        <w:rPr>
          <w:b/>
          <w:bCs/>
        </w:rPr>
        <w:t>ideal</w:t>
      </w:r>
      <w:r>
        <w:rPr/>
        <w:t xml:space="preserve"> amplifier transfer function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56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pt;height:28pt" filled="f" o:ole="">
            <v:imagedata r:id="rId3" o:title=""/>
          </v:shape>
          <o:OLEObject Type="Embed" ProgID="" ShapeID="ole_rId2" DrawAspect="Content" ObjectID="_766075299" r:id="rId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is an equation of a </w:t>
      </w:r>
      <w:r>
        <w:rPr>
          <w:b/>
          <w:bCs/>
        </w:rPr>
        <w:t>line</w:t>
      </w:r>
      <w:r>
        <w:rPr/>
        <w:t xml:space="preserve"> (with slope = </w:t>
      </w:r>
      <w:r>
        <w:rPr>
          <w:i/>
          <w:iCs/>
        </w:rPr>
        <w:t>A</w:t>
      </w:r>
      <w:r>
        <w:rPr>
          <w:i/>
          <w:iCs/>
          <w:vertAlign w:val="subscript"/>
        </w:rPr>
        <w:t>vo</w:t>
      </w:r>
      <w:r>
        <w:rPr>
          <w:i/>
          <w:iCs/>
        </w:rPr>
        <w:t xml:space="preserve"> </w:t>
      </w:r>
      <w:r>
        <w:rPr/>
        <w:t xml:space="preserve">and </w:t>
      </w:r>
      <w:r>
        <w:rPr>
          <w:i/>
          <w:iCs/>
        </w:rPr>
        <w:t xml:space="preserve">y </w:t>
      </w:r>
      <w:r>
        <w:rPr/>
        <w:t>-intercept = 0)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8755</wp:posOffset>
                </wp:positionH>
                <wp:positionV relativeFrom="paragraph">
                  <wp:posOffset>182880</wp:posOffset>
                </wp:positionV>
                <wp:extent cx="4521835" cy="36245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1960" cy="3624480"/>
                          <a:chOff x="0" y="0"/>
                          <a:chExt cx="4521960" cy="3624480"/>
                        </a:xfrm>
                      </wpg:grpSpPr>
                      <wpg:grpSp>
                        <wpg:cNvGrpSpPr/>
                        <wpg:grpSpPr>
                          <a:xfrm>
                            <a:off x="3069720" y="890280"/>
                            <a:ext cx="19296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20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521960" cy="362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521960" cy="3624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5360"/>
                                <a:ext cx="4269240" cy="348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9760" y="0"/>
                                  <a:ext cx="0" cy="348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80560"/>
                                  <a:ext cx="4269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154600" y="0"/>
                                <a:ext cx="62424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out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36400" y="1855440"/>
                                <a:ext cx="385560" cy="403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i/>
                                      <w:szCs w:val="24"/>
                                      <w:iCs/>
                                      <w:vertAlign w:val="subscript"/>
                                      <w:rFonts w:ascii="Comic Sans MS" w:hAnsi="Comic Sans MS" w:eastAsia="Times New Roman" w:cs="Comic Sans MS"/>
                                      <w:color w:val="auto"/>
                                      <w:lang w:val="en-US" w:bidi="ar-SA"/>
                                    </w:rPr>
                                    <w:t>i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 flipH="1">
                              <a:off x="501480" y="345600"/>
                              <a:ext cx="3330720" cy="30783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20200" y="839520"/>
                              <a:ext cx="939960" cy="53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vo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&gt; 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419040" y="330120"/>
                            <a:ext cx="3330720" cy="3078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47880" y="824400"/>
                            <a:ext cx="192960" cy="1512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332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58840" y="605160"/>
                            <a:ext cx="93996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vo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&lt;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5pt;margin-top:14.4pt;width:356.05pt;height:285.35pt" coordorigin="2313,288" coordsize="7121,5707">
                <v:group id="shape_0" style="position:absolute;left:7147;top:1690;width:303;height:237">
                  <v:line id="shape_0" from="7451,1690" to="7451,192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147,1928" to="7449,192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313;top:288;width:7121;height:5707">
                  <v:group id="shape_0" style="position:absolute;left:2313;top:288;width:7121;height:5707">
                    <v:group id="shape_0" style="position:absolute;left:2313;top:501;width:6722;height:5494">
                      <v:line id="shape_0" from="5667,501" to="5667,5995" stroked="t" o:allowincell="f" style="position:absolute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2313,3305" to="9035,3305" stroked="t" o:allowincell="f" style="position:absolute;flip:x">
                        <v:stroke color="black" weight="936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5706;top:288;width:982;height: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ut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827;top:3210;width:606;height:6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i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line id="shape_0" from="3103,832" to="8347,5679" stroked="t" o:allowincell="f" style="position:absolute;flip:x">
                    <v:stroke color="blue" weight="28440" joinstyle="miter" endcap="flat"/>
                    <v:fill o:detectmouseclick="t" on="false"/>
                    <w10:wrap type="none"/>
                  </v:line>
                  <v:shape id="shape_0" stroked="f" o:allowincell="f" style="position:absolute;left:7384;top:1610;width:1479;height:8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vo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&gt;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973,808" to="8217,5655" stroked="t" o:allowincell="f" style="position:absolute">
                  <v:stroke color="#ff6600" weight="28440" joinstyle="miter" endcap="flat"/>
                  <v:fill o:detectmouseclick="t" on="false"/>
                  <w10:wrap type="none"/>
                </v:line>
                <v:group id="shape_0" style="position:absolute;left:3806;top:1586;width:303;height:237">
                  <v:line id="shape_0" from="4110,1586" to="4110,182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806,1586" to="4108,1586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4138;top:1241;width:147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vo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&lt; 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output voltage is limited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This </w:t>
      </w:r>
      <w:r>
        <w:rPr>
          <w:b/>
          <w:bCs/>
        </w:rPr>
        <w:t>ideal</w:t>
      </w:r>
      <w:r>
        <w:rPr/>
        <w:t xml:space="preserve"> transfer function implies that the </w:t>
      </w:r>
      <w:r>
        <w:rPr>
          <w:b/>
        </w:rPr>
        <w:t>output voltage</w:t>
      </w:r>
      <w:r>
        <w:rPr/>
        <w:t xml:space="preserve"> can be </w:t>
      </w:r>
      <w:r>
        <w:rPr>
          <w:b/>
          <w:bCs/>
        </w:rPr>
        <w:t>very</w:t>
      </w:r>
      <w:r>
        <w:rPr/>
        <w:t xml:space="preserve"> large, provided that the gain </w:t>
      </w:r>
      <w:r>
        <w:rPr>
          <w:i/>
          <w:iCs/>
        </w:rPr>
        <w:t>A</w:t>
      </w:r>
      <w:r>
        <w:rPr>
          <w:i/>
          <w:iCs/>
          <w:vertAlign w:val="subscript"/>
        </w:rPr>
        <w:t>vo</w:t>
      </w:r>
      <w:r>
        <w:rPr/>
        <w:t xml:space="preserve"> and the input voltage </w:t>
      </w:r>
      <w:r>
        <w:rPr>
          <w:i/>
          <w:iCs/>
        </w:rPr>
        <w:t>v</w:t>
      </w:r>
      <w:r>
        <w:rPr>
          <w:i/>
          <w:iCs/>
          <w:vertAlign w:val="subscript"/>
        </w:rPr>
        <w:t>in</w:t>
      </w:r>
      <w:r>
        <w:rPr>
          <w:vertAlign w:val="subscript"/>
        </w:rPr>
        <w:t xml:space="preserve">  </w:t>
      </w:r>
      <w:r>
        <w:rPr/>
        <w:t>are large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However, we find in a “real” amplifier that there are </w:t>
      </w:r>
      <w:r>
        <w:rPr>
          <w:b/>
          <w:bCs/>
        </w:rPr>
        <w:t>limits</w:t>
      </w:r>
      <w:r>
        <w:rPr/>
        <w:t xml:space="preserve"> on how large the output voltage can become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transfer function of an amplifier is more </w:t>
      </w:r>
      <w:r>
        <w:rPr>
          <w:b/>
        </w:rPr>
        <w:t>accurately</w:t>
      </w:r>
      <w:r>
        <w:rPr/>
        <w:t xml:space="preserve"> expressed as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5720" w:dyaOrig="2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6pt;height:124pt" filled="f" o:ole="">
            <v:imagedata r:id="rId5" o:title=""/>
          </v:shape>
          <o:OLEObject Type="Embed" ProgID="" ShapeID="ole_rId4" DrawAspect="Content" ObjectID="_358388228" r:id="rId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mplifier saturation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This expression is shown </w:t>
      </w:r>
      <w:r>
        <w:rPr>
          <w:b/>
          <w:bCs/>
        </w:rPr>
        <w:t>graphically</w:t>
      </w:r>
      <w:r>
        <w:rPr/>
        <w:t xml:space="preserve"> as:</w:t>
      </w:r>
    </w:p>
    <w:p>
      <w:pPr>
        <w:pStyle w:val="Handouttext"/>
        <w:rPr/>
      </w:pPr>
      <w:r>
        <w:rPr/>
      </w:r>
    </w:p>
    <w:p>
      <w:pPr>
        <w:pStyle w:val="Normal"/>
        <w:ind w:right="7020" w:hanging="0"/>
        <w:rPr/>
      </w:pPr>
      <w:r>
        <w:rPr/>
      </w:r>
    </w:p>
    <w:p>
      <w:pPr>
        <w:pStyle w:val="Normal"/>
        <w:ind w:right="7020" w:hanging="0"/>
        <w:rPr>
          <w:b/>
          <w:b/>
          <w:bCs/>
          <w:color w:val="0000FF"/>
          <w:sz w:val="56"/>
          <w:szCs w:val="56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6280</wp:posOffset>
                </wp:positionH>
                <wp:positionV relativeFrom="paragraph">
                  <wp:posOffset>64770</wp:posOffset>
                </wp:positionV>
                <wp:extent cx="4947920" cy="36245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47840" cy="3624480"/>
                          <a:chOff x="0" y="0"/>
                          <a:chExt cx="4947840" cy="3624480"/>
                        </a:xfrm>
                      </wpg:grpSpPr>
                      <wpg:grpSp>
                        <wpg:cNvGrpSpPr/>
                        <wpg:grpSpPr>
                          <a:xfrm>
                            <a:off x="213840" y="135360"/>
                            <a:ext cx="4269240" cy="3489480"/>
                          </a:xfrm>
                        </wpg:grpSpPr>
                        <wps:wsp>
                          <wps:cNvSpPr/>
                          <wps:spPr>
                            <a:xfrm>
                              <a:off x="2130120" y="0"/>
                              <a:ext cx="0" cy="3489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80560"/>
                              <a:ext cx="4269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69160" y="0"/>
                            <a:ext cx="58932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0960" y="1855440"/>
                            <a:ext cx="596880" cy="40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11600" y="692640"/>
                            <a:ext cx="2653560" cy="2460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07760" y="2431440"/>
                            <a:ext cx="19296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20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39080" y="2507760"/>
                            <a:ext cx="50364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3142440"/>
                            <a:ext cx="103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57600" y="704880"/>
                            <a:ext cx="10324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720" y="315972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6966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2320" y="18446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18446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3073320" y="1967400"/>
                            <a:ext cx="10342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354960" y="1247760"/>
                            <a:ext cx="1034280" cy="70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55160" y="59184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9120" y="3030120"/>
                            <a:ext cx="398160" cy="39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4pt;margin-top:5.1pt;width:389.6pt;height:285.35pt" coordorigin="5128,102" coordsize="7792,5707">
                <v:group id="shape_0" style="position:absolute;left:5465;top:315;width:6722;height:5494">
                  <v:line id="shape_0" from="8819,315" to="8819,5809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5465,3119" to="12187,3119" stroked="t" o:allowincell="f" style="position:absolute;flip:x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859;top:102;width:927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80;top:3024;width:939;height:6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721,1193" to="10899,5067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7660;top:3931;width:302;height:237">
                  <v:line id="shape_0" from="7964,3931" to="7964,416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660,4169" to="7962,416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709;top:4051;width:792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8,5051" to="6753,5051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10888,1212" to="12513,1212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8701,5078" to="8926,50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00,1199" to="8925,11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974,3007" to="10974,3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4,3007" to="6694,32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968;top:3200;width:1628;height:1103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687;top:2067;width:1628;height:110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8207;top:1034;width:626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80;top:4874;width:626;height:6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This expression  (and graph) shows that electronic amplifiers have a </w:t>
      </w:r>
      <w:r>
        <w:rPr>
          <w:b/>
          <w:bCs/>
        </w:rPr>
        <w:t>maximum</w:t>
      </w:r>
      <w:r>
        <w:rPr/>
        <w:t xml:space="preserve"> and </w:t>
      </w:r>
      <w:r>
        <w:rPr>
          <w:b/>
          <w:bCs/>
        </w:rPr>
        <w:t>minimum</w:t>
      </w:r>
      <w:r>
        <w:rPr/>
        <w:t xml:space="preserve"> output voltage (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and 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/>
        <w:t xml:space="preserve">).  </w:t>
      </w:r>
    </w:p>
    <w:p>
      <w:pPr>
        <w:pStyle w:val="Handouttext"/>
        <w:ind w:left="720" w:right="7020" w:hanging="0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ind w:right="7020" w:hanging="0"/>
        <w:rPr/>
      </w:pPr>
      <w:r>
        <w:rPr/>
        <w:t xml:space="preserve">If the </w:t>
      </w:r>
      <w:r>
        <w:rPr>
          <w:b/>
          <w:bCs/>
        </w:rPr>
        <w:t xml:space="preserve">input </w:t>
      </w:r>
      <w:r>
        <w:rPr/>
        <w:t xml:space="preserve">voltage is either too large or too small (too negative), then the amplifier </w:t>
      </w:r>
      <w:r>
        <w:rPr>
          <w:b/>
          <w:bCs/>
        </w:rPr>
        <w:t>output</w:t>
      </w:r>
      <w:r>
        <w:rPr/>
        <w:t xml:space="preserve"> voltage will be equal to either 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or 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>
          <w:i/>
          <w:iCs/>
        </w:rPr>
        <w:t xml:space="preserve"> .</w:t>
      </w:r>
    </w:p>
    <w:p>
      <w:pPr>
        <w:pStyle w:val="Handouttext"/>
        <w:ind w:right="7020" w:hanging="0"/>
        <w:rPr>
          <w:i/>
          <w:i/>
          <w:iCs/>
        </w:rPr>
      </w:pPr>
      <w:r>
        <w:rPr>
          <w:i/>
          <w:iCs/>
        </w:rPr>
      </w:r>
    </w:p>
    <w:p>
      <w:pPr>
        <w:pStyle w:val="Handouttext"/>
        <w:ind w:right="7020" w:hanging="0"/>
        <w:rPr/>
      </w:pPr>
      <w:r>
        <w:rPr/>
        <w:t xml:space="preserve">If </w:t>
      </w:r>
      <w:r>
        <w:rPr>
          <w:i/>
          <w:iCs/>
        </w:rPr>
        <w:t>v</w:t>
      </w:r>
      <w:r>
        <w:rPr>
          <w:i/>
          <w:iCs/>
          <w:vertAlign w:val="subscript"/>
        </w:rPr>
        <w:t>out</w:t>
      </w:r>
      <w:r>
        <w:rPr>
          <w:i/>
          <w:iCs/>
        </w:rPr>
        <w:t xml:space="preserve"> </w:t>
      </w:r>
      <w:r>
        <w:rPr/>
        <w:t xml:space="preserve">= 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or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out </w:t>
      </w:r>
      <w:r>
        <w:rPr/>
        <w:t>=</w:t>
      </w:r>
      <w:r>
        <w:rPr>
          <w:i/>
          <w:iCs/>
        </w:rPr>
        <w:t>L</w:t>
      </w:r>
      <w:r>
        <w:rPr>
          <w:i/>
          <w:iCs/>
          <w:vertAlign w:val="subscript"/>
        </w:rPr>
        <w:t xml:space="preserve">- </w:t>
      </w:r>
      <w:r>
        <w:rPr/>
        <w:t xml:space="preserve">,  we say the amplifier is in </w:t>
      </w:r>
      <w:r>
        <w:rPr>
          <w:b/>
          <w:bCs/>
        </w:rPr>
        <w:t>saturation</w:t>
      </w:r>
      <w:r>
        <w:rPr/>
        <w:t xml:space="preserve"> (or compression).</w: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Make sure the input isn’t too large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Amplifier saturation occurs when the </w:t>
      </w:r>
      <w:r>
        <w:rPr>
          <w:b/>
          <w:bCs/>
        </w:rPr>
        <w:t>input</w:t>
      </w:r>
      <w:r>
        <w:rPr/>
        <w:t xml:space="preserve"> voltage is </w:t>
      </w:r>
      <w:r>
        <w:rPr>
          <w:b/>
          <w:bCs/>
        </w:rPr>
        <w:t>greater</w:t>
      </w:r>
      <w:r>
        <w:rPr/>
        <w:t xml:space="preserve"> than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079" w:dyaOrig="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.95pt;height:48pt" filled="f" o:ole="">
            <v:imagedata r:id="rId11" o:title=""/>
          </v:shape>
          <o:OLEObject Type="Embed" ProgID="" ShapeID="ole_rId10" DrawAspect="Content" ObjectID="_1395197886" r:id="rId10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or when the </w:t>
      </w:r>
      <w:r>
        <w:rPr>
          <w:b/>
          <w:bCs/>
        </w:rPr>
        <w:t xml:space="preserve">input </w:t>
      </w:r>
      <w:r>
        <w:rPr/>
        <w:t xml:space="preserve">voltage is </w:t>
      </w:r>
      <w:r>
        <w:rPr>
          <w:b/>
          <w:bCs/>
        </w:rPr>
        <w:t>less</w:t>
      </w:r>
      <w:r>
        <w:rPr/>
        <w:t xml:space="preserve"> than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1820" w:dyaOrig="9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1pt;height:48pt" filled="f" o:ole="">
            <v:imagedata r:id="rId13" o:title=""/>
          </v:shape>
          <o:OLEObject Type="Embed" ProgID="" ShapeID="ole_rId12" DrawAspect="Content" ObjectID="_612855019" r:id="rId12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Often, we find that these voltage limits are </w:t>
      </w:r>
      <w:r>
        <w:rPr>
          <w:b/>
          <w:bCs/>
        </w:rPr>
        <w:t>symmetric</w:t>
      </w:r>
      <w:r>
        <w:rPr/>
        <w:t>, i.e.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519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5.95pt;height:22pt" filled="f" o:ole="">
            <v:imagedata r:id="rId15" o:title=""/>
          </v:shape>
          <o:OLEObject Type="Embed" ProgID="" ShapeID="ole_rId14" DrawAspect="Content" ObjectID="_266472606" r:id="rId14"/>
        </w:objec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or example, the output limits of an amplifier might be 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= 15 V and 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/>
        <w:t xml:space="preserve"> = -15 V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However, we find that these limits are also often  </w:t>
      </w:r>
      <w:r>
        <w:rPr>
          <w:b/>
          <w:bCs/>
        </w:rPr>
        <w:t xml:space="preserve">asymmetric </w:t>
      </w:r>
      <w:r>
        <w:rPr/>
        <w:t xml:space="preserve">(e.g., 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= +15 V and 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/>
        <w:t xml:space="preserve"> = +5 V).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Saturation: Who really cares?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15315</wp:posOffset>
                </wp:positionH>
                <wp:positionV relativeFrom="paragraph">
                  <wp:posOffset>17145</wp:posOffset>
                </wp:positionV>
                <wp:extent cx="2858770" cy="2463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246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73350" cy="23717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73350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194pt;mso-wrap-distance-left:9.05pt;mso-wrap-distance-right:9.05pt;mso-wrap-distance-top:0pt;mso-wrap-distance-bottom:0pt;margin-top:1.35pt;mso-position-vertical-relative:text;margin-left:-4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73350" cy="23717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73350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12720</wp:posOffset>
                </wp:positionH>
                <wp:positionV relativeFrom="paragraph">
                  <wp:posOffset>34290</wp:posOffset>
                </wp:positionV>
                <wp:extent cx="4395470" cy="1498600"/>
                <wp:effectExtent l="1104900" t="19050" r="83185" b="704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0" cy="1498680"/>
                        </a:xfrm>
                        <a:prstGeom prst="wedgeRoundRectCallout">
                          <a:avLst>
                            <a:gd name="adj1" fmla="val -72768"/>
                            <a:gd name="adj2" fmla="val 25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81185" dir="2321969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hy do w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ar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f an amplifier saturates? Does it cause any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problems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, or otherwise result in  performance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degradation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i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?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3.6pt;margin-top:2.7pt;width:346.05pt;height:11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hy do w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ar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f an amplifier saturates? Does it cause any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problems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, or otherwise result in  performance 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degradation</w:t>
                      </w:r>
                      <w:r>
                        <w:rPr>
                          <w:kern w:val="2"/>
                          <w:sz w:val="32"/>
                          <w:szCs w:val="24"/>
                          <w:i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??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v:shadow on="t" obscured="f" color="#969696"/>
                <w10:wrap type="none"/>
              </v:shap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41010</wp:posOffset>
                </wp:positionH>
                <wp:positionV relativeFrom="paragraph">
                  <wp:posOffset>93980</wp:posOffset>
                </wp:positionV>
                <wp:extent cx="1938655" cy="28809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8655" cy="288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3870" cy="278828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8" t="-18" r="-28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3870" cy="2788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65pt;height:226.85pt;mso-wrap-distance-left:9.05pt;mso-wrap-distance-right:9.05pt;mso-wrap-distance-top:0pt;mso-wrap-distance-bottom:0pt;margin-top:7.4pt;mso-position-vertical-relative:text;margin-left:4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53870" cy="278828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8" t="-18" r="-28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3870" cy="2788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43280</wp:posOffset>
                </wp:positionH>
                <wp:positionV relativeFrom="paragraph">
                  <wp:posOffset>17145</wp:posOffset>
                </wp:positionV>
                <wp:extent cx="3395345" cy="1362710"/>
                <wp:effectExtent l="19685" t="200025" r="1336040" b="831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5520" cy="1362600"/>
                        </a:xfrm>
                        <a:prstGeom prst="wedgeRoundRectCallout">
                          <a:avLst>
                            <a:gd name="adj1" fmla="val 86805"/>
                            <a:gd name="adj2" fmla="val -6332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99192" dir="2381944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A: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bsolutely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!  If an amplifier saturates—even momentarily—the unavoidable result will be a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distorted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output signal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.4pt;margin-top:1.35pt;width:267.3pt;height:107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A: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bsolutely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!  If an amplifier saturates—even momentarily—the unavoidable result will be a 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distorted </w:t>
                      </w:r>
                      <w:r>
                        <w:rPr>
                          <w:kern w:val="2"/>
                          <w:sz w:val="32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output signal.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v:shadow on="t" obscured="f" color="#969696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A distortion free example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For example, consider a case where the input to an amplifier is a </w:t>
      </w:r>
      <w:r>
        <w:rPr>
          <w:b/>
          <w:bCs/>
        </w:rPr>
        <w:t>triangle</w:t>
      </w:r>
      <w:r>
        <w:rPr/>
        <w:t xml:space="preserve"> wave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8375</wp:posOffset>
                </wp:positionH>
                <wp:positionV relativeFrom="paragraph">
                  <wp:posOffset>168275</wp:posOffset>
                </wp:positionV>
                <wp:extent cx="5579110" cy="22637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2263680"/>
                          <a:chOff x="0" y="0"/>
                          <a:chExt cx="5579280" cy="2263680"/>
                        </a:xfrm>
                      </wpg:grpSpPr>
                      <wpg:grpSp>
                        <wpg:cNvGrpSpPr/>
                        <wpg:grpSpPr>
                          <a:xfrm>
                            <a:off x="371520" y="0"/>
                            <a:ext cx="5207760" cy="2263680"/>
                          </a:xfrm>
                        </wpg:grpSpPr>
                        <wps:wsp>
                          <wps:cNvSpPr/>
                          <wps:spPr>
                            <a:xfrm>
                              <a:off x="720" y="59760"/>
                              <a:ext cx="0" cy="2203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20528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60" y="832320"/>
                              <a:ext cx="4419720" cy="753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000"/>
                                <a:ext cx="1481400" cy="744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960" y="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6560" y="37296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9520" y="36324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3480" y="0"/>
                                <a:ext cx="1481400" cy="744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600" y="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6560" y="37296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9160" y="36324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8320" y="9000"/>
                                <a:ext cx="1481400" cy="7448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960" y="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6560" y="37296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9160" y="363240"/>
                                  <a:ext cx="372240" cy="372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10501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in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0360" y="875160"/>
                              <a:ext cx="3474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30120" y="6116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7888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6560" y="417960"/>
                            <a:ext cx="43380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0" y="1604160"/>
                            <a:ext cx="424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6.25pt;margin-top:13.25pt;width:439.3pt;height:178.2pt" coordorigin="1525,265" coordsize="8786,3564">
                <v:group id="shape_0" style="position:absolute;left:2110;top:265;width:8201;height:3564">
                  <v:line id="shape_0" from="2111,359" to="2111,3829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2125,2163" to="10044,216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2125;top:1575;width:6959;height:1187">
                    <v:group id="shape_0" style="position:absolute;left:2125;top:1590;width:2332;height:1173">
                      <v:line id="shape_0" from="2125,1590" to="2710,2175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2698,1590" to="3283,2175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285,2177" to="3870,2762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3872,2162" to="4457,2747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445;top:1575;width:2331;height:1173">
                      <v:line id="shape_0" from="4445,1575" to="5030,2160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5018,1575" to="5603,2160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5605,2163" to="6190,2748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6192,2148" to="6777,2733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752;top:1590;width:2332;height:1173">
                      <v:line id="shape_0" from="6752,1590" to="7337,2175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7325,1590" to="7910,2175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7912,2177" to="8497,2762" stroked="t" o:allowincell="f" style="position:absolute;flip:xy">
                        <v:stroke color="blue" weight="28440" joinstyle="miter" endcap="flat"/>
                        <v:fill o:detectmouseclick="t" on="false"/>
                        <w10:wrap type="none"/>
                      </v:line>
                      <v:line id="shape_0" from="8499,2162" to="9084,2747" stroked="t" o:allowincell="f" style="position:absolute;flip:y">
                        <v:stroke color="blue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2110;top:265;width:1653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in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764;top:1643;width:546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2045,1228" to="2231,12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45,3082" to="2231,30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551;top:923;width:682;height:598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1525;top:2791;width:667;height:58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2660</wp:posOffset>
                </wp:positionH>
                <wp:positionV relativeFrom="paragraph">
                  <wp:posOffset>565785</wp:posOffset>
                </wp:positionV>
                <wp:extent cx="5570220" cy="279527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2795400"/>
                          <a:chOff x="0" y="0"/>
                          <a:chExt cx="5570280" cy="2795400"/>
                        </a:xfrm>
                      </wpg:grpSpPr>
                      <wps:wsp>
                        <wps:cNvSpPr/>
                        <wps:spPr>
                          <a:xfrm flipV="1">
                            <a:off x="313200" y="45648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24804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93960"/>
                            <a:ext cx="0" cy="270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46556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880" y="703440"/>
                            <a:ext cx="4419720" cy="1496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80"/>
                              <a:ext cx="1481400" cy="147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960" y="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74052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520" y="72144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3480" y="0"/>
                              <a:ext cx="1481400" cy="147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600" y="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74052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160" y="72144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38320" y="17280"/>
                              <a:ext cx="1481400" cy="14796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63960" y="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74052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160" y="721440"/>
                                <a:ext cx="372240" cy="739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349920" y="0"/>
                            <a:ext cx="719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1135440"/>
                            <a:ext cx="347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306000"/>
                            <a:ext cx="3733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1760" y="2296080"/>
                            <a:ext cx="3733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8pt;margin-top:44.55pt;width:438.6pt;height:220.05pt" coordorigin="1516,891" coordsize="8772,4401">
                <v:line id="shape_0" from="2009,1610" to="2195,161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009,4797" to="2195,479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02,1039" to="2102,5292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102,3199" to="10021,319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2116;top:1999;width:6959;height:2356">
                  <v:group id="shape_0" style="position:absolute;left:2116;top:2026;width:2332;height:2330">
                    <v:line id="shape_0" from="2116,2026" to="2701,3189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2689,2026" to="3274,3189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3276,3192" to="3861,4355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3863,3162" to="4448,4325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436;top:1999;width:2332;height:2329">
                    <v:line id="shape_0" from="4436,1999" to="5021,3162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5009,1999" to="5594,3162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5596,3165" to="6181,4328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6183,3135" to="6768,4298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743;top:2026;width:2332;height:2330">
                    <v:line id="shape_0" from="6743,2026" to="7328,3189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7316,2026" to="7901,3189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7903,3192" to="8488,4355" stroked="t" o:allowincell="f" style="position:absolute;flip:xy">
                      <v:stroke color="blue" weight="28440" joinstyle="miter" endcap="flat"/>
                      <v:fill o:detectmouseclick="t" on="false"/>
                      <w10:wrap type="none"/>
                    </v:line>
                    <v:line id="shape_0" from="8490,3162" to="9075,4325" stroked="t" o:allowincell="f" style="position:absolute;flip:y">
                      <v:stroke color="blue" weight="2844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2067;top:891;width:1132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41;top:2679;width:54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16;top:1373;width:587;height:58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582;top:4507;width:587;height:58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Since </w:t>
      </w:r>
      <w:r>
        <w:rPr/>
        <w:object w:dxaOrig="2100" w:dyaOrig="5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26pt" filled="f" o:ole="">
            <v:imagedata r:id="rId29" o:title=""/>
          </v:shape>
          <o:OLEObject Type="Embed" ProgID="" ShapeID="ole_rId28" DrawAspect="Content" ObjectID="_1046109623" r:id="rId28"/>
        </w:object>
      </w:r>
      <w:r>
        <w:rPr/>
        <w:t xml:space="preserve"> for all time </w:t>
      </w:r>
      <w:r>
        <w:rPr>
          <w:i/>
          <w:iCs/>
        </w:rPr>
        <w:t xml:space="preserve">t, </w:t>
      </w:r>
      <w:r>
        <w:rPr/>
        <w:t xml:space="preserve">the </w:t>
      </w:r>
      <w:r>
        <w:rPr>
          <w:b/>
          <w:bCs/>
        </w:rPr>
        <w:t>output</w:t>
      </w:r>
      <w:r>
        <w:rPr/>
        <w:t xml:space="preserve"> signal will be within the limits 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and 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/>
        <w:t xml:space="preserve"> for all time </w:t>
      </w:r>
      <w:r>
        <w:rPr>
          <w:i/>
          <w:iCs/>
        </w:rPr>
        <w:t>t</w:t>
      </w:r>
      <w:r>
        <w:rPr/>
        <w:t xml:space="preserve">, and thus the amplifier output will be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out </w:t>
      </w:r>
      <w:r>
        <w:rPr/>
        <w:t>(</w:t>
      </w:r>
      <w:r>
        <w:rPr>
          <w:i/>
          <w:iCs/>
        </w:rPr>
        <w:t>t</w:t>
      </w:r>
      <w:r>
        <w:rPr/>
        <w:t xml:space="preserve">) = </w:t>
      </w:r>
      <w:r>
        <w:rPr>
          <w:i/>
          <w:iCs/>
        </w:rPr>
        <w:t>A</w:t>
      </w:r>
      <w:r>
        <w:rPr>
          <w:i/>
          <w:iCs/>
          <w:vertAlign w:val="subscript"/>
        </w:rPr>
        <w:t>vo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 xml:space="preserve">in </w:t>
      </w:r>
      <w:r>
        <w:rPr/>
        <w:t>(</w:t>
      </w:r>
      <w:r>
        <w:rPr>
          <w:i/>
          <w:iCs/>
        </w:rPr>
        <w:t>t</w:t>
      </w:r>
      <w:r>
        <w:rPr/>
        <w:t>)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e input is too darn big!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Consider now the case where the input signal is much </w:t>
      </w:r>
      <w:r>
        <w:rPr>
          <w:b/>
          <w:bCs/>
        </w:rPr>
        <w:t>larger</w:t>
      </w:r>
      <w:r>
        <w:rPr/>
        <w:t xml:space="preserve">, such that </w:t>
      </w:r>
      <w:r>
        <w:rPr/>
        <w:object w:dxaOrig="3600" w:dyaOrig="5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0pt;height:26pt" filled="f" o:ole="">
            <v:imagedata r:id="rId31" o:title=""/>
          </v:shape>
          <o:OLEObject Type="Embed" ProgID="" ShapeID="ole_rId30" DrawAspect="Content" ObjectID="_450410138" r:id="rId30"/>
        </w:object>
      </w:r>
      <w:r>
        <w:rPr/>
        <w:t xml:space="preserve"> for some time </w:t>
      </w:r>
      <w:r>
        <w:rPr>
          <w:i/>
          <w:iCs/>
        </w:rPr>
        <w:t xml:space="preserve">t </w:t>
      </w:r>
      <w:r>
        <w:rPr/>
        <w:t xml:space="preserve">(e.g., the input triangle wave </w:t>
      </w:r>
      <w:r>
        <w:rPr>
          <w:b/>
          <w:bCs/>
        </w:rPr>
        <w:t>exceeds</w:t>
      </w:r>
      <w:r>
        <w:rPr/>
        <w:t xml:space="preserve"> the voltage limits </w:t>
      </w:r>
      <w:r>
        <w:rPr/>
        <w:object w:dxaOrig="380" w:dyaOrig="4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22pt" filled="f" o:ole="">
            <v:imagedata r:id="rId33" o:title=""/>
          </v:shape>
          <o:OLEObject Type="Embed" ProgID="" ShapeID="ole_rId32" DrawAspect="Content" ObjectID="_385908755" r:id="rId32"/>
        </w:object>
      </w:r>
      <w:r>
        <w:rPr/>
        <w:t xml:space="preserve"> and </w:t>
      </w:r>
      <w:r>
        <w:rPr/>
        <w:object w:dxaOrig="38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22pt" filled="f" o:ole="">
            <v:imagedata r:id="rId35" o:title=""/>
          </v:shape>
          <o:OLEObject Type="Embed" ProgID="" ShapeID="ole_rId34" DrawAspect="Content" ObjectID="_2010054042" r:id="rId34"/>
        </w:object>
      </w:r>
      <w:r>
        <w:rPr/>
        <w:t xml:space="preserve"> some of the time)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205</wp:posOffset>
                </wp:positionH>
                <wp:positionV relativeFrom="paragraph">
                  <wp:posOffset>264795</wp:posOffset>
                </wp:positionV>
                <wp:extent cx="5579110" cy="2743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9280" cy="2743200"/>
                          <a:chOff x="0" y="0"/>
                          <a:chExt cx="5579280" cy="2743200"/>
                        </a:xfrm>
                      </wpg:grpSpPr>
                      <wpg:grpSp>
                        <wpg:cNvGrpSpPr/>
                        <wpg:grpSpPr>
                          <a:xfrm>
                            <a:off x="371520" y="0"/>
                            <a:ext cx="5207760" cy="2743200"/>
                          </a:xfrm>
                        </wpg:grpSpPr>
                        <wps:wsp>
                          <wps:cNvSpPr/>
                          <wps:spPr>
                            <a:xfrm>
                              <a:off x="9360" y="41760"/>
                              <a:ext cx="0" cy="270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413360"/>
                              <a:ext cx="502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920" y="550080"/>
                              <a:ext cx="4419720" cy="168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40"/>
                                <a:ext cx="1481400" cy="166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960" y="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6560" y="83268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9520" y="81108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3120" y="0"/>
                                <a:ext cx="1481400" cy="166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960" y="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6920" y="83232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9520" y="81072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8320" y="19440"/>
                                <a:ext cx="1481400" cy="166320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3600" y="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736560" y="83268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9160" y="811080"/>
                                  <a:ext cx="372240" cy="8305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8744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 xml:space="preserve">in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i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60360" y="1083240"/>
                              <a:ext cx="3474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>
                            <a:off x="330120" y="8204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0120" y="199656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16560" y="626040"/>
                            <a:ext cx="43380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1812240"/>
                            <a:ext cx="424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15pt;margin-top:20.85pt;width:439.3pt;height:215.95pt" coordorigin="983,417" coordsize="8786,4319">
                <v:group id="shape_0" style="position:absolute;left:1568;top:417;width:8201;height:4319">
                  <v:line id="shape_0" from="1583,483" to="1583,4736" stroked="t" o:allowincell="f" style="position:absolute">
                    <v:stroke color="black" weight="9360" startarrow="open" startarrowwidth="medium" startarrowlength="medium" joinstyle="miter" endcap="flat"/>
                    <v:fill o:detectmouseclick="t" on="false"/>
                    <w10:wrap type="none"/>
                  </v:line>
                  <v:line id="shape_0" from="1583,2643" to="9502,2643" stroked="t" o:allowincell="f" style="position:absolute">
                    <v:stroke color="black" weight="9360" endarrow="open" endarrowwidth="medium" endarrowlength="medium" joinstyle="miter" endcap="flat"/>
                    <v:fill o:detectmouseclick="t" on="false"/>
                    <w10:wrap type="none"/>
                  </v:line>
                  <v:group id="shape_0" style="position:absolute;left:1609;top:1284;width:6959;height:2649">
                    <v:group id="shape_0" style="position:absolute;left:1609;top:1314;width:2332;height:2619">
                      <v:line id="shape_0" from="1609,1314" to="2194,2621" stroked="t" o:allowincell="f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182,1314" to="2767,2621" stroked="t" o:allowincell="f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2769,2625" to="3354,3932" stroked="t" o:allowincell="f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3356,2591" to="3941,3898" stroked="t" o:allowincell="f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3929;top:1284;width:2332;height:2618">
                      <v:line id="shape_0" from="3929,1284" to="4514,2591" stroked="t" o:allowincell="f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4502,1284" to="5087,2591" stroked="t" o:allowincell="f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089,2594" to="5674,3901" stroked="t" o:allowincell="f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5676,2560" to="6261,3867" stroked="t" o:allowincell="f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236;top:1314;width:2332;height:2619">
                      <v:line id="shape_0" from="6236,1314" to="6821,2621" stroked="t" o:allowincell="f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6809,1314" to="7394,2621" stroked="t" o:allowincell="f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396,2625" to="7981,3932" stroked="t" o:allowincell="f" style="position:absolute;flip:xy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7983,2591" to="8568,3898" stroked="t" o:allowincell="f" style="position:absolute;flip:y">
                        <v:stroke color="red" weight="284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1568;top:417;width:1376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 xml:space="preserve">in 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i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8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222;top:2123;width:546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1503,1709" to="1689,170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503,3561" to="1689,356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09;top:1403;width:682;height:598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983;top:3271;width:667;height:58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988050</wp:posOffset>
                </wp:positionH>
                <wp:positionV relativeFrom="paragraph">
                  <wp:posOffset>171450</wp:posOffset>
                </wp:positionV>
                <wp:extent cx="2066925" cy="30530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05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84045" cy="2960370"/>
                                  <wp:effectExtent l="0" t="0" r="0" b="0"/>
                                  <wp:docPr id="1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7" t="-17" r="-2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84045" cy="2960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40.4pt;mso-wrap-distance-left:9.05pt;mso-wrap-distance-right:9.05pt;mso-wrap-distance-top:0pt;mso-wrap-distance-bottom:0pt;margin-top:13.5pt;mso-position-vertical-relative:text;margin-left:47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84045" cy="2960370"/>
                            <wp:effectExtent l="0" t="0" r="0" b="0"/>
                            <wp:docPr id="1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7" t="-17" r="-2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84045" cy="2960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86180</wp:posOffset>
                </wp:positionH>
                <wp:positionV relativeFrom="paragraph">
                  <wp:posOffset>170815</wp:posOffset>
                </wp:positionV>
                <wp:extent cx="3981450" cy="1913890"/>
                <wp:effectExtent l="108585" t="19050" r="1101725" b="146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1600" cy="1913760"/>
                        </a:xfrm>
                        <a:prstGeom prst="wedgeRoundRectCallout">
                          <a:avLst>
                            <a:gd name="adj1" fmla="val 75328"/>
                            <a:gd name="adj2" fmla="val -480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55100" dir="7498867" blurRad="0" rotWithShape="0">
                            <a:srgbClr val="96969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is is precisely the situation about which I earlier expressed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aution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We now must experience the palpable agony of 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ignal distortion</w:t>
                            </w:r>
                            <w:r>
                              <w:rPr>
                                <w:kern w:val="2"/>
                                <w:sz w:val="32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4pt;margin-top:13.45pt;width:313.45pt;height:150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is is precisely the situation about which I earlier expressed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aution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We now must experience the palpable agony of 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ignal distortion</w:t>
                      </w:r>
                      <w:r>
                        <w:rPr>
                          <w:kern w:val="2"/>
                          <w:sz w:val="32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!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v:shadow on="t" obscured="f" color="#969696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Palpable agony</w:t>
      </w:r>
    </w:p>
    <w:p>
      <w:pPr>
        <w:pStyle w:val="Normal"/>
        <w:rPr>
          <w:b/>
          <w:b/>
          <w:bCs/>
          <w:color w:val="0000FF"/>
          <w:sz w:val="20"/>
          <w:szCs w:val="56"/>
          <w:u w:val="single"/>
          <w:lang w:val="en-US" w:eastAsia="en-US"/>
        </w:rPr>
      </w:pPr>
      <w:r>
        <w:rPr>
          <w:b/>
          <w:bCs/>
          <w:color w:val="0000FF"/>
          <w:sz w:val="20"/>
          <w:szCs w:val="5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5530</wp:posOffset>
                </wp:positionH>
                <wp:positionV relativeFrom="paragraph">
                  <wp:posOffset>235585</wp:posOffset>
                </wp:positionV>
                <wp:extent cx="5570220" cy="281686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2817000"/>
                          <a:chOff x="0" y="0"/>
                          <a:chExt cx="5570280" cy="2817000"/>
                        </a:xfrm>
                      </wpg:grpSpPr>
                      <wps:wsp>
                        <wps:cNvSpPr/>
                        <wps:spPr>
                          <a:xfrm flipV="1">
                            <a:off x="313200" y="47808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250200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15560"/>
                            <a:ext cx="0" cy="270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48716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5000" y="0"/>
                            <a:ext cx="853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out 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1157040"/>
                            <a:ext cx="347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327600"/>
                            <a:ext cx="3733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41760" y="2317680"/>
                            <a:ext cx="3733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80520" y="455760"/>
                            <a:ext cx="4436280" cy="2021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7280"/>
                              <a:ext cx="1481400" cy="2004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5160" cy="1012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0680" y="0"/>
                                <a:ext cx="245160" cy="101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1015920"/>
                                <a:ext cx="245160" cy="98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4520" y="976680"/>
                                <a:ext cx="2368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512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200484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81400" y="0"/>
                              <a:ext cx="1481400" cy="2004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5160" cy="1012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0680" y="0"/>
                                <a:ext cx="245160" cy="101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1016280"/>
                                <a:ext cx="245160" cy="98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4520" y="976680"/>
                                <a:ext cx="2368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548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200484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54520" y="8280"/>
                              <a:ext cx="1481400" cy="20048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45160" cy="1012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0680" y="0"/>
                                <a:ext cx="245160" cy="101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36560" y="1016280"/>
                                <a:ext cx="245160" cy="987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4520" y="976680"/>
                                <a:ext cx="236880" cy="102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960" y="1548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1800" y="2004840"/>
                                <a:ext cx="245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9pt;margin-top:18.55pt;width:438.6pt;height:221.75pt" coordorigin="1678,371" coordsize="8772,4435">
                <v:line id="shape_0" from="2171,1124" to="2357,1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171,4311" to="2357,431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264,553" to="2264,4806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2264,2713" to="10183,27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74;top:371;width:13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out 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03;top:2193;width:54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8;top:887;width:587;height:583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1744;top:4021;width:587;height:583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  <v:group id="shape_0" style="position:absolute;left:2277;top:1089;width:6985;height:3183">
                  <v:group id="shape_0" style="position:absolute;left:2277;top:1116;width:2331;height:3157">
                    <v:line id="shape_0" from="2277,1116" to="2662,2710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050,1116" to="3435,2711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437,2716" to="3822,4270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237,2654" to="4609,4262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2666,1140" to="3052,1140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3839,4273" to="4225,4273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4610;top:1089;width:2332;height:3157">
                    <v:line id="shape_0" from="4610,1089" to="4995,2683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5383,1089" to="5768,2684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5770,2689" to="6155,4243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6570,2627" to="6942,4235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4999,1113" to="5385,1113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6172,4246" to="6558,4246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  <v:group id="shape_0" style="position:absolute;left:6930;top:1102;width:2332;height:3157">
                    <v:line id="shape_0" from="6930,1102" to="7315,2696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7703,1102" to="8088,2697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8090,2702" to="8475,4256" stroked="t" o:allowincell="f" style="position:absolute;flip:x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8890,2640" to="9262,4248" stroked="t" o:allowincell="f" style="position:absolute;flip:y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7319,1126" to="7705,1126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  <v:line id="shape_0" from="8492,4259" to="8878,4259" stroked="t" o:allowincell="f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Note that this output signal is </w:t>
      </w:r>
      <w:r>
        <w:rPr>
          <w:b/>
          <w:bCs/>
        </w:rPr>
        <w:t xml:space="preserve">not </w:t>
      </w:r>
      <w:r>
        <w:rPr/>
        <w:t xml:space="preserve">a triangle wave!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or time </w:t>
      </w:r>
      <w:r>
        <w:rPr>
          <w:i/>
          <w:iCs/>
        </w:rPr>
        <w:t>t</w:t>
      </w:r>
      <w:r>
        <w:rPr/>
        <w:t xml:space="preserve"> where </w:t>
      </w:r>
      <w:r>
        <w:rPr/>
        <w:object w:dxaOrig="3540" w:dyaOrig="5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77pt;height:26pt" filled="f" o:ole="">
            <v:imagedata r:id="rId47" o:title=""/>
          </v:shape>
          <o:OLEObject Type="Embed" ProgID="" ShapeID="ole_rId46" DrawAspect="Content" ObjectID="_59000544" r:id="rId46"/>
        </w:object>
      </w:r>
      <w:r>
        <w:rPr/>
        <w:t xml:space="preserve">, the value </w:t>
      </w:r>
      <w:r>
        <w:rPr/>
        <w:object w:dxaOrig="1180" w:dyaOrig="49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9pt;height:24.95pt" filled="f" o:ole="">
            <v:imagedata r:id="rId49" o:title=""/>
          </v:shape>
          <o:OLEObject Type="Embed" ProgID="" ShapeID="ole_rId48" DrawAspect="Content" ObjectID="_747238220" r:id="rId48"/>
        </w:object>
      </w:r>
      <w:r>
        <w:rPr/>
        <w:t xml:space="preserve"> is greater than </w:t>
      </w:r>
      <w:r>
        <w:rPr>
          <w:i/>
          <w:iCs/>
        </w:rPr>
        <w:t>L</w:t>
      </w:r>
      <w:r>
        <w:rPr>
          <w:i/>
          <w:iCs/>
          <w:vertAlign w:val="subscript"/>
        </w:rPr>
        <w:t>+</w:t>
      </w:r>
      <w:r>
        <w:rPr/>
        <w:t xml:space="preserve"> and less than </w:t>
      </w:r>
      <w:r>
        <w:rPr>
          <w:i/>
          <w:iCs/>
        </w:rPr>
        <w:t>L</w:t>
      </w:r>
      <w:r>
        <w:rPr>
          <w:i/>
          <w:iCs/>
          <w:vertAlign w:val="subscript"/>
        </w:rPr>
        <w:t>-</w:t>
      </w:r>
      <w:r>
        <w:rPr/>
        <w:t xml:space="preserve">, respectively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us, the output voltage is limited to </w:t>
      </w:r>
      <w:r>
        <w:rPr/>
        <w:object w:dxaOrig="370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5pt;height:26pt" filled="f" o:ole="">
            <v:imagedata r:id="rId51" o:title=""/>
          </v:shape>
          <o:OLEObject Type="Embed" ProgID="" ShapeID="ole_rId50" DrawAspect="Content" ObjectID="_250766861" r:id="rId50"/>
        </w:object>
      </w:r>
      <w:r>
        <w:rPr/>
        <w:t xml:space="preserve"> for these times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s a result, we find that output </w:t>
      </w:r>
      <w:r>
        <w:rPr/>
        <w:object w:dxaOrig="88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24.95pt" filled="f" o:ole="">
            <v:imagedata r:id="rId53" o:title=""/>
          </v:shape>
          <o:OLEObject Type="Embed" ProgID="" ShapeID="ole_rId52" DrawAspect="Content" ObjectID="_1827974372" r:id="rId52"/>
        </w:object>
      </w:r>
      <w:r>
        <w:rPr/>
        <w:t xml:space="preserve"> does </w:t>
      </w:r>
      <w:r>
        <w:rPr>
          <w:b/>
          <w:bCs/>
        </w:rPr>
        <w:t>not</w:t>
      </w:r>
      <w:r>
        <w:rPr/>
        <w:t xml:space="preserve"> equal </w:t>
      </w:r>
      <w:r>
        <w:rPr/>
        <w:object w:dxaOrig="1200" w:dyaOrig="49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pt;height:24.95pt" filled="f" o:ole="">
            <v:imagedata r:id="rId55" o:title=""/>
          </v:shape>
          <o:OLEObject Type="Embed" ProgID="" ShapeID="ole_rId54" DrawAspect="Content" ObjectID="_1537289771" r:id="rId54"/>
        </w:object>
      </w:r>
      <w:r>
        <w:rPr/>
        <w:t xml:space="preserve"> —the output signal is </w:t>
      </w:r>
      <w:r>
        <w:rPr>
          <w:b/>
          <w:bCs/>
        </w:rPr>
        <w:t>distorted</w:t>
      </w:r>
      <w:r>
        <w:rPr/>
        <w:t>!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“</w:t>
      </w:r>
      <w:r>
        <w:rPr>
          <w:b/>
          <w:bCs/>
          <w:color w:val="0000FF"/>
          <w:sz w:val="56"/>
          <w:szCs w:val="56"/>
          <w:u w:val="single"/>
        </w:rPr>
        <w:t>Soft” Saturation</w:t>
      </w:r>
    </w:p>
    <w:p>
      <w:pPr>
        <w:pStyle w:val="Normal"/>
        <w:rPr>
          <w:b/>
          <w:b/>
          <w:bCs/>
          <w:color w:val="0000FF"/>
          <w:sz w:val="20"/>
          <w:szCs w:val="56"/>
          <w:u w:val="single"/>
          <w:lang w:val="en-US" w:eastAsia="en-US"/>
        </w:rPr>
      </w:pPr>
      <w:r>
        <w:rPr>
          <w:b/>
          <w:bCs/>
          <w:color w:val="0000FF"/>
          <w:sz w:val="20"/>
          <w:szCs w:val="5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07385</wp:posOffset>
                </wp:positionH>
                <wp:positionV relativeFrom="paragraph">
                  <wp:posOffset>127635</wp:posOffset>
                </wp:positionV>
                <wp:extent cx="4718050" cy="3624580"/>
                <wp:effectExtent l="1524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8160" cy="3624480"/>
                          <a:chOff x="0" y="0"/>
                          <a:chExt cx="4718160" cy="3624480"/>
                        </a:xfrm>
                      </wpg:grpSpPr>
                      <wpg:grpSp>
                        <wpg:cNvGrpSpPr/>
                        <wpg:grpSpPr>
                          <a:xfrm>
                            <a:off x="196200" y="0"/>
                            <a:ext cx="4521960" cy="3624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35360"/>
                              <a:ext cx="4269240" cy="3489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29760" y="0"/>
                                <a:ext cx="0" cy="348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780560"/>
                                <a:ext cx="426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2154600" y="0"/>
                              <a:ext cx="63180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u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36400" y="1855440"/>
                              <a:ext cx="385560" cy="403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90120" y="2431440"/>
                            <a:ext cx="192960" cy="151200"/>
                          </a:xfrm>
                        </wpg:grpSpPr>
                        <wps:wsp>
                          <wps:cNvSpPr/>
                          <wps:spPr>
                            <a:xfrm>
                              <a:off x="19296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51200"/>
                              <a:ext cx="192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1080" y="2507760"/>
                            <a:ext cx="50364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1080" y="316044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0360" y="696600"/>
                            <a:ext cx="143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4320" y="18446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6680" y="184464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056400" y="1966680"/>
                            <a:ext cx="85608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37680" y="1247040"/>
                            <a:ext cx="856080" cy="6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42600"/>
                            <a:ext cx="4672440" cy="2550240"/>
                          </a:xfrm>
                        </wpg:grpSpPr>
                        <wps:wsp>
                          <wps:cNvSpPr/>
                          <wps:spPr>
                            <a:xfrm>
                              <a:off x="0" y="1270080"/>
                              <a:ext cx="2345040" cy="128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2016">
                                  <a:moveTo>
                                    <a:pt x="0" y="2014"/>
                                  </a:moveTo>
                                  <a:cubicBezTo>
                                    <a:pt x="162" y="2015"/>
                                    <a:pt x="325" y="2016"/>
                                    <a:pt x="440" y="2014"/>
                                  </a:cubicBezTo>
                                  <a:cubicBezTo>
                                    <a:pt x="555" y="2012"/>
                                    <a:pt x="598" y="2004"/>
                                    <a:pt x="693" y="2000"/>
                                  </a:cubicBezTo>
                                  <a:cubicBezTo>
                                    <a:pt x="788" y="1996"/>
                                    <a:pt x="917" y="2000"/>
                                    <a:pt x="1013" y="1987"/>
                                  </a:cubicBezTo>
                                  <a:cubicBezTo>
                                    <a:pt x="1109" y="1974"/>
                                    <a:pt x="1189" y="1951"/>
                                    <a:pt x="1267" y="1920"/>
                                  </a:cubicBezTo>
                                  <a:cubicBezTo>
                                    <a:pt x="1345" y="1889"/>
                                    <a:pt x="1416" y="1835"/>
                                    <a:pt x="1480" y="1800"/>
                                  </a:cubicBezTo>
                                  <a:cubicBezTo>
                                    <a:pt x="1544" y="1765"/>
                                    <a:pt x="1586" y="1742"/>
                                    <a:pt x="1653" y="1707"/>
                                  </a:cubicBezTo>
                                  <a:cubicBezTo>
                                    <a:pt x="1720" y="1672"/>
                                    <a:pt x="1809" y="1634"/>
                                    <a:pt x="1880" y="1587"/>
                                  </a:cubicBezTo>
                                  <a:cubicBezTo>
                                    <a:pt x="1951" y="1540"/>
                                    <a:pt x="2002" y="1498"/>
                                    <a:pt x="2080" y="1427"/>
                                  </a:cubicBezTo>
                                  <a:cubicBezTo>
                                    <a:pt x="2158" y="1356"/>
                                    <a:pt x="2242" y="1256"/>
                                    <a:pt x="2347" y="1160"/>
                                  </a:cubicBezTo>
                                  <a:cubicBezTo>
                                    <a:pt x="2452" y="1064"/>
                                    <a:pt x="2614" y="934"/>
                                    <a:pt x="2707" y="854"/>
                                  </a:cubicBezTo>
                                  <a:cubicBezTo>
                                    <a:pt x="2800" y="774"/>
                                    <a:pt x="2829" y="749"/>
                                    <a:pt x="2907" y="680"/>
                                  </a:cubicBezTo>
                                  <a:cubicBezTo>
                                    <a:pt x="2985" y="611"/>
                                    <a:pt x="3095" y="511"/>
                                    <a:pt x="3173" y="440"/>
                                  </a:cubicBezTo>
                                  <a:cubicBezTo>
                                    <a:pt x="3251" y="369"/>
                                    <a:pt x="3304" y="316"/>
                                    <a:pt x="3373" y="254"/>
                                  </a:cubicBezTo>
                                  <a:cubicBezTo>
                                    <a:pt x="3442" y="192"/>
                                    <a:pt x="3534" y="109"/>
                                    <a:pt x="3587" y="67"/>
                                  </a:cubicBezTo>
                                  <a:cubicBezTo>
                                    <a:pt x="3640" y="25"/>
                                    <a:pt x="3666" y="12"/>
                                    <a:pt x="3693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27400" y="0"/>
                              <a:ext cx="2345040" cy="128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93" h="2016">
                                  <a:moveTo>
                                    <a:pt x="0" y="2014"/>
                                  </a:moveTo>
                                  <a:cubicBezTo>
                                    <a:pt x="162" y="2015"/>
                                    <a:pt x="325" y="2016"/>
                                    <a:pt x="440" y="2014"/>
                                  </a:cubicBezTo>
                                  <a:cubicBezTo>
                                    <a:pt x="555" y="2012"/>
                                    <a:pt x="598" y="2004"/>
                                    <a:pt x="693" y="2000"/>
                                  </a:cubicBezTo>
                                  <a:cubicBezTo>
                                    <a:pt x="788" y="1996"/>
                                    <a:pt x="917" y="2000"/>
                                    <a:pt x="1013" y="1987"/>
                                  </a:cubicBezTo>
                                  <a:cubicBezTo>
                                    <a:pt x="1109" y="1974"/>
                                    <a:pt x="1189" y="1951"/>
                                    <a:pt x="1267" y="1920"/>
                                  </a:cubicBezTo>
                                  <a:cubicBezTo>
                                    <a:pt x="1345" y="1889"/>
                                    <a:pt x="1416" y="1835"/>
                                    <a:pt x="1480" y="1800"/>
                                  </a:cubicBezTo>
                                  <a:cubicBezTo>
                                    <a:pt x="1544" y="1765"/>
                                    <a:pt x="1586" y="1742"/>
                                    <a:pt x="1653" y="1707"/>
                                  </a:cubicBezTo>
                                  <a:cubicBezTo>
                                    <a:pt x="1720" y="1672"/>
                                    <a:pt x="1809" y="1634"/>
                                    <a:pt x="1880" y="1587"/>
                                  </a:cubicBezTo>
                                  <a:cubicBezTo>
                                    <a:pt x="1951" y="1540"/>
                                    <a:pt x="2002" y="1498"/>
                                    <a:pt x="2080" y="1427"/>
                                  </a:cubicBezTo>
                                  <a:cubicBezTo>
                                    <a:pt x="2158" y="1356"/>
                                    <a:pt x="2242" y="1256"/>
                                    <a:pt x="2347" y="1160"/>
                                  </a:cubicBezTo>
                                  <a:cubicBezTo>
                                    <a:pt x="2452" y="1064"/>
                                    <a:pt x="2614" y="934"/>
                                    <a:pt x="2707" y="854"/>
                                  </a:cubicBezTo>
                                  <a:cubicBezTo>
                                    <a:pt x="2800" y="774"/>
                                    <a:pt x="2829" y="749"/>
                                    <a:pt x="2907" y="680"/>
                                  </a:cubicBezTo>
                                  <a:cubicBezTo>
                                    <a:pt x="2985" y="611"/>
                                    <a:pt x="3095" y="511"/>
                                    <a:pt x="3173" y="440"/>
                                  </a:cubicBezTo>
                                  <a:cubicBezTo>
                                    <a:pt x="3251" y="369"/>
                                    <a:pt x="3304" y="316"/>
                                    <a:pt x="3373" y="254"/>
                                  </a:cubicBezTo>
                                  <a:cubicBezTo>
                                    <a:pt x="3442" y="192"/>
                                    <a:pt x="3534" y="109"/>
                                    <a:pt x="3587" y="67"/>
                                  </a:cubicBezTo>
                                  <a:cubicBezTo>
                                    <a:pt x="3640" y="25"/>
                                    <a:pt x="3666" y="12"/>
                                    <a:pt x="3693" y="0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981080" y="524520"/>
                            <a:ext cx="720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2320" y="2971080"/>
                            <a:ext cx="720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.55pt;margin-top:10.05pt;width:371.5pt;height:285.35pt" coordorigin="5051,201" coordsize="7430,5707">
                <v:group id="shape_0" style="position:absolute;left:5360;top:201;width:7121;height:5707">
                  <v:group id="shape_0" style="position:absolute;left:5360;top:414;width:6722;height:5494">
                    <v:line id="shape_0" from="8714,414" to="8714,5908" stroked="t" o:allowincell="f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  <v:line id="shape_0" from="5360,3218" to="12082,3218" stroked="t" o:allowincell="f" style="position:absolute;flip:x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8753;top:201;width:994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u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874;top:3123;width:606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7555;top:4030;width:303;height:237">
                  <v:line id="shape_0" from="7859,4030" to="7859,4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55,4268" to="7857,426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604;top:4150;width:792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96,5178" to="8821,5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595,1298" to="8820,12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869,3106" to="10869,3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89,3106" to="6589,3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864;top:3298;width:1347;height:1002;mso-wrap-style:none;v-text-anchor:middle" type="_x0000_t75">
                  <v:imagedata r:id="rId58" o:detectmouseclick="t"/>
                  <v:stroke color="#3465a4" joinstyle="round" endcap="flat"/>
                  <w10:wrap type="none"/>
                </v:shape>
                <v:shape id="shape_0" stroked="f" o:allowincell="f" style="position:absolute;left:5583;top:2165;width:1347;height:1002;mso-wrap-style:none;v-text-anchor:middle" type="_x0000_t75">
                  <v:imagedata r:id="rId59" o:detectmouseclick="t"/>
                  <v:stroke color="#3465a4" joinstyle="round" endcap="flat"/>
                  <w10:wrap type="none"/>
                </v:shape>
                <v:group id="shape_0" style="position:absolute;left:5051;top:1212;width:7357;height:4017">
                  <v:shape id="shape_0" coordsize="3693,2016" path="m0,2014c162,2015,325,2016,440,2014c555,2012,598,2004,693,2000c788,1996,917,2000,1013,1987c1109,1974,1189,1951,1267,1920c1345,1889,1416,1835,1480,1800c1544,1765,1586,1742,1653,1707c1720,1672,1809,1634,1880,1587c1951,1540,2002,1498,2080,1427c2158,1356,2242,1256,2347,1160c2452,1064,2614,934,2707,854c2800,774,2829,749,2907,680c2985,611,3095,511,3173,440c3251,369,3304,316,3373,254c3442,192,3534,109,3587,67c3640,25,3666,12,3693,0e" stroked="t" o:allowincell="f" style="position:absolute;left:5051;top:3213;width:3692;height:2015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3693,2016" path="m0,2014c162,2015,325,2016,440,2014c555,2012,598,2004,693,2000c788,1996,917,2000,1013,1987c1109,1974,1189,1951,1267,1920c1345,1889,1416,1835,1480,1800c1544,1765,1586,1742,1653,1707c1720,1672,1809,1634,1880,1587c1951,1540,2002,1498,2080,1427c2158,1356,2242,1256,2347,1160c2452,1064,2614,934,2707,854c2800,774,2829,749,2907,680c2985,611,3095,511,3173,440c3251,369,3304,316,3373,254c3442,192,3534,109,3587,67c3640,25,3666,12,3693,0e" stroked="t" o:allowincell="f" style="position:absolute;left:8716;top:1213;width:3692;height:2015;mso-wrap-style:none;v-text-anchor:middle;rotation:180">
                    <v:fill o:detectmouseclick="t" on="false"/>
                    <v:stroke color="red" weight="28440" joinstyle="round" endcap="flat"/>
                    <w10:wrap type="none"/>
                  </v:shape>
                </v:group>
                <v:shape id="shape_0" stroked="f" o:allowincell="f" style="position:absolute;left:8171;top:1027;width:1133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1;top:4880;width:1133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right="7200" w:hanging="0"/>
        <w:rPr/>
      </w:pPr>
      <w:r>
        <w:rPr/>
        <w:t xml:space="preserve">In reality, the </w:t>
      </w:r>
      <w:r>
        <w:rPr>
          <w:b/>
          <w:bCs/>
        </w:rPr>
        <w:t>saturation</w:t>
      </w:r>
      <w:r>
        <w:rPr/>
        <w:t xml:space="preserve"> voltages </w:t>
      </w:r>
      <w:r>
        <w:rPr/>
        <w:object w:dxaOrig="240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0pt;height:23pt" filled="f" o:ole="">
            <v:imagedata r:id="rId61" o:title=""/>
          </v:shape>
          <o:OLEObject Type="Embed" ProgID="" ShapeID="ole_rId60" DrawAspect="Content" ObjectID="_21216714" r:id="rId60"/>
        </w:object>
      </w:r>
      <w:r>
        <w:rPr/>
        <w:t xml:space="preserve"> are not so </w:t>
      </w:r>
      <w:r>
        <w:rPr>
          <w:b/>
          <w:bCs/>
        </w:rPr>
        <w:t>precisely</w:t>
      </w:r>
      <w:r>
        <w:rPr/>
        <w:t xml:space="preserve"> defined.  </w:t>
      </w:r>
    </w:p>
    <w:p>
      <w:pPr>
        <w:pStyle w:val="Handouttext"/>
        <w:ind w:right="7200" w:hanging="0"/>
        <w:rPr/>
      </w:pPr>
      <w:r>
        <w:rPr/>
      </w:r>
    </w:p>
    <w:p>
      <w:pPr>
        <w:pStyle w:val="Handouttext"/>
        <w:ind w:right="7200" w:hanging="0"/>
        <w:rPr/>
      </w:pPr>
      <w:r>
        <w:rPr/>
        <w:t xml:space="preserve">The transition from the linear amplifier region to the saturation region is </w:t>
      </w:r>
      <w:r>
        <w:rPr>
          <w:b/>
          <w:bCs/>
        </w:rPr>
        <w:t>gradual</w:t>
      </w:r>
      <w:r>
        <w:rPr/>
        <w:t>, and cannot be unambiguously defined at a precise point.</w:t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950</wp:posOffset>
                </wp:positionH>
                <wp:positionV relativeFrom="paragraph">
                  <wp:posOffset>520700</wp:posOffset>
                </wp:positionV>
                <wp:extent cx="5570220" cy="28308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70280" cy="2830680"/>
                          <a:chOff x="0" y="0"/>
                          <a:chExt cx="5570280" cy="2830680"/>
                        </a:xfrm>
                      </wpg:grpSpPr>
                      <wps:wsp>
                        <wps:cNvSpPr/>
                        <wps:spPr>
                          <a:xfrm flipV="1">
                            <a:off x="313200" y="49212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3200" y="2516040"/>
                            <a:ext cx="11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7280"/>
                            <a:ext cx="0" cy="28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1501200"/>
                            <a:ext cx="502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4320" y="0"/>
                            <a:ext cx="7545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i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2880" y="1171080"/>
                            <a:ext cx="34740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341640"/>
                            <a:ext cx="3733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1760" y="2331720"/>
                            <a:ext cx="37332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0600" y="482760"/>
                            <a:ext cx="1454760" cy="20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1605">
                                  <a:moveTo>
                                    <a:pt x="0" y="1578"/>
                                  </a:moveTo>
                                  <a:cubicBezTo>
                                    <a:pt x="77" y="1279"/>
                                    <a:pt x="155" y="980"/>
                                    <a:pt x="213" y="751"/>
                                  </a:cubicBezTo>
                                  <a:cubicBezTo>
                                    <a:pt x="271" y="522"/>
                                    <a:pt x="313" y="320"/>
                                    <a:pt x="346" y="205"/>
                                  </a:cubicBezTo>
                                  <a:cubicBezTo>
                                    <a:pt x="379" y="90"/>
                                    <a:pt x="384" y="89"/>
                                    <a:pt x="413" y="58"/>
                                  </a:cubicBezTo>
                                  <a:cubicBezTo>
                                    <a:pt x="442" y="27"/>
                                    <a:pt x="473" y="25"/>
                                    <a:pt x="520" y="18"/>
                                  </a:cubicBezTo>
                                  <a:cubicBezTo>
                                    <a:pt x="567" y="11"/>
                                    <a:pt x="651" y="0"/>
                                    <a:pt x="693" y="18"/>
                                  </a:cubicBezTo>
                                  <a:cubicBezTo>
                                    <a:pt x="735" y="36"/>
                                    <a:pt x="749" y="58"/>
                                    <a:pt x="773" y="125"/>
                                  </a:cubicBezTo>
                                  <a:cubicBezTo>
                                    <a:pt x="797" y="192"/>
                                    <a:pt x="809" y="298"/>
                                    <a:pt x="840" y="418"/>
                                  </a:cubicBezTo>
                                  <a:cubicBezTo>
                                    <a:pt x="871" y="538"/>
                                    <a:pt x="927" y="718"/>
                                    <a:pt x="960" y="845"/>
                                  </a:cubicBezTo>
                                  <a:cubicBezTo>
                                    <a:pt x="993" y="972"/>
                                    <a:pt x="1009" y="1051"/>
                                    <a:pt x="1040" y="1178"/>
                                  </a:cubicBezTo>
                                  <a:cubicBezTo>
                                    <a:pt x="1071" y="1305"/>
                                    <a:pt x="1108" y="1455"/>
                                    <a:pt x="1146" y="160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840" y="1006920"/>
                              <a:ext cx="72756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1605">
                                  <a:moveTo>
                                    <a:pt x="0" y="1578"/>
                                  </a:moveTo>
                                  <a:cubicBezTo>
                                    <a:pt x="77" y="1279"/>
                                    <a:pt x="155" y="980"/>
                                    <a:pt x="213" y="751"/>
                                  </a:cubicBezTo>
                                  <a:cubicBezTo>
                                    <a:pt x="271" y="522"/>
                                    <a:pt x="313" y="320"/>
                                    <a:pt x="346" y="205"/>
                                  </a:cubicBezTo>
                                  <a:cubicBezTo>
                                    <a:pt x="379" y="90"/>
                                    <a:pt x="384" y="89"/>
                                    <a:pt x="413" y="58"/>
                                  </a:cubicBezTo>
                                  <a:cubicBezTo>
                                    <a:pt x="442" y="27"/>
                                    <a:pt x="473" y="25"/>
                                    <a:pt x="520" y="18"/>
                                  </a:cubicBezTo>
                                  <a:cubicBezTo>
                                    <a:pt x="567" y="11"/>
                                    <a:pt x="651" y="0"/>
                                    <a:pt x="693" y="18"/>
                                  </a:cubicBezTo>
                                  <a:cubicBezTo>
                                    <a:pt x="735" y="36"/>
                                    <a:pt x="749" y="58"/>
                                    <a:pt x="773" y="125"/>
                                  </a:cubicBezTo>
                                  <a:cubicBezTo>
                                    <a:pt x="797" y="192"/>
                                    <a:pt x="809" y="298"/>
                                    <a:pt x="840" y="418"/>
                                  </a:cubicBezTo>
                                  <a:cubicBezTo>
                                    <a:pt x="871" y="538"/>
                                    <a:pt x="927" y="718"/>
                                    <a:pt x="960" y="845"/>
                                  </a:cubicBezTo>
                                  <a:cubicBezTo>
                                    <a:pt x="993" y="972"/>
                                    <a:pt x="1009" y="1051"/>
                                    <a:pt x="1040" y="1178"/>
                                  </a:cubicBezTo>
                                  <a:cubicBezTo>
                                    <a:pt x="1071" y="1305"/>
                                    <a:pt x="1108" y="1455"/>
                                    <a:pt x="1146" y="160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46440" y="498960"/>
                            <a:ext cx="1454760" cy="20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1605">
                                  <a:moveTo>
                                    <a:pt x="0" y="1578"/>
                                  </a:moveTo>
                                  <a:cubicBezTo>
                                    <a:pt x="77" y="1279"/>
                                    <a:pt x="155" y="980"/>
                                    <a:pt x="213" y="751"/>
                                  </a:cubicBezTo>
                                  <a:cubicBezTo>
                                    <a:pt x="271" y="522"/>
                                    <a:pt x="313" y="320"/>
                                    <a:pt x="346" y="205"/>
                                  </a:cubicBezTo>
                                  <a:cubicBezTo>
                                    <a:pt x="379" y="90"/>
                                    <a:pt x="384" y="89"/>
                                    <a:pt x="413" y="58"/>
                                  </a:cubicBezTo>
                                  <a:cubicBezTo>
                                    <a:pt x="442" y="27"/>
                                    <a:pt x="473" y="25"/>
                                    <a:pt x="520" y="18"/>
                                  </a:cubicBezTo>
                                  <a:cubicBezTo>
                                    <a:pt x="567" y="11"/>
                                    <a:pt x="651" y="0"/>
                                    <a:pt x="693" y="18"/>
                                  </a:cubicBezTo>
                                  <a:cubicBezTo>
                                    <a:pt x="735" y="36"/>
                                    <a:pt x="749" y="58"/>
                                    <a:pt x="773" y="125"/>
                                  </a:cubicBezTo>
                                  <a:cubicBezTo>
                                    <a:pt x="797" y="192"/>
                                    <a:pt x="809" y="298"/>
                                    <a:pt x="840" y="418"/>
                                  </a:cubicBezTo>
                                  <a:cubicBezTo>
                                    <a:pt x="871" y="538"/>
                                    <a:pt x="927" y="718"/>
                                    <a:pt x="960" y="845"/>
                                  </a:cubicBezTo>
                                  <a:cubicBezTo>
                                    <a:pt x="993" y="972"/>
                                    <a:pt x="1009" y="1051"/>
                                    <a:pt x="1040" y="1178"/>
                                  </a:cubicBezTo>
                                  <a:cubicBezTo>
                                    <a:pt x="1071" y="1305"/>
                                    <a:pt x="1108" y="1455"/>
                                    <a:pt x="1146" y="160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7200" y="1007280"/>
                              <a:ext cx="72756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1605">
                                  <a:moveTo>
                                    <a:pt x="0" y="1578"/>
                                  </a:moveTo>
                                  <a:cubicBezTo>
                                    <a:pt x="77" y="1279"/>
                                    <a:pt x="155" y="980"/>
                                    <a:pt x="213" y="751"/>
                                  </a:cubicBezTo>
                                  <a:cubicBezTo>
                                    <a:pt x="271" y="522"/>
                                    <a:pt x="313" y="320"/>
                                    <a:pt x="346" y="205"/>
                                  </a:cubicBezTo>
                                  <a:cubicBezTo>
                                    <a:pt x="379" y="90"/>
                                    <a:pt x="384" y="89"/>
                                    <a:pt x="413" y="58"/>
                                  </a:cubicBezTo>
                                  <a:cubicBezTo>
                                    <a:pt x="442" y="27"/>
                                    <a:pt x="473" y="25"/>
                                    <a:pt x="520" y="18"/>
                                  </a:cubicBezTo>
                                  <a:cubicBezTo>
                                    <a:pt x="567" y="11"/>
                                    <a:pt x="651" y="0"/>
                                    <a:pt x="693" y="18"/>
                                  </a:cubicBezTo>
                                  <a:cubicBezTo>
                                    <a:pt x="735" y="36"/>
                                    <a:pt x="749" y="58"/>
                                    <a:pt x="773" y="125"/>
                                  </a:cubicBezTo>
                                  <a:cubicBezTo>
                                    <a:pt x="797" y="192"/>
                                    <a:pt x="809" y="298"/>
                                    <a:pt x="840" y="418"/>
                                  </a:cubicBezTo>
                                  <a:cubicBezTo>
                                    <a:pt x="871" y="538"/>
                                    <a:pt x="927" y="718"/>
                                    <a:pt x="960" y="845"/>
                                  </a:cubicBezTo>
                                  <a:cubicBezTo>
                                    <a:pt x="993" y="972"/>
                                    <a:pt x="1009" y="1051"/>
                                    <a:pt x="1040" y="1178"/>
                                  </a:cubicBezTo>
                                  <a:cubicBezTo>
                                    <a:pt x="1071" y="1305"/>
                                    <a:pt x="1108" y="1455"/>
                                    <a:pt x="1146" y="160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3360" y="498600"/>
                            <a:ext cx="1454760" cy="202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756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1605">
                                  <a:moveTo>
                                    <a:pt x="0" y="1578"/>
                                  </a:moveTo>
                                  <a:cubicBezTo>
                                    <a:pt x="77" y="1279"/>
                                    <a:pt x="155" y="980"/>
                                    <a:pt x="213" y="751"/>
                                  </a:cubicBezTo>
                                  <a:cubicBezTo>
                                    <a:pt x="271" y="522"/>
                                    <a:pt x="313" y="320"/>
                                    <a:pt x="346" y="205"/>
                                  </a:cubicBezTo>
                                  <a:cubicBezTo>
                                    <a:pt x="379" y="90"/>
                                    <a:pt x="384" y="89"/>
                                    <a:pt x="413" y="58"/>
                                  </a:cubicBezTo>
                                  <a:cubicBezTo>
                                    <a:pt x="442" y="27"/>
                                    <a:pt x="473" y="25"/>
                                    <a:pt x="520" y="18"/>
                                  </a:cubicBezTo>
                                  <a:cubicBezTo>
                                    <a:pt x="567" y="11"/>
                                    <a:pt x="651" y="0"/>
                                    <a:pt x="693" y="18"/>
                                  </a:cubicBezTo>
                                  <a:cubicBezTo>
                                    <a:pt x="735" y="36"/>
                                    <a:pt x="749" y="58"/>
                                    <a:pt x="773" y="125"/>
                                  </a:cubicBezTo>
                                  <a:cubicBezTo>
                                    <a:pt x="797" y="192"/>
                                    <a:pt x="809" y="298"/>
                                    <a:pt x="840" y="418"/>
                                  </a:cubicBezTo>
                                  <a:cubicBezTo>
                                    <a:pt x="871" y="538"/>
                                    <a:pt x="927" y="718"/>
                                    <a:pt x="960" y="845"/>
                                  </a:cubicBezTo>
                                  <a:cubicBezTo>
                                    <a:pt x="993" y="972"/>
                                    <a:pt x="1009" y="1051"/>
                                    <a:pt x="1040" y="1178"/>
                                  </a:cubicBezTo>
                                  <a:cubicBezTo>
                                    <a:pt x="1071" y="1305"/>
                                    <a:pt x="1108" y="1455"/>
                                    <a:pt x="1146" y="160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26840" y="1006920"/>
                              <a:ext cx="727560" cy="101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1605">
                                  <a:moveTo>
                                    <a:pt x="0" y="1578"/>
                                  </a:moveTo>
                                  <a:cubicBezTo>
                                    <a:pt x="77" y="1279"/>
                                    <a:pt x="155" y="980"/>
                                    <a:pt x="213" y="751"/>
                                  </a:cubicBezTo>
                                  <a:cubicBezTo>
                                    <a:pt x="271" y="522"/>
                                    <a:pt x="313" y="320"/>
                                    <a:pt x="346" y="205"/>
                                  </a:cubicBezTo>
                                  <a:cubicBezTo>
                                    <a:pt x="379" y="90"/>
                                    <a:pt x="384" y="89"/>
                                    <a:pt x="413" y="58"/>
                                  </a:cubicBezTo>
                                  <a:cubicBezTo>
                                    <a:pt x="442" y="27"/>
                                    <a:pt x="473" y="25"/>
                                    <a:pt x="520" y="18"/>
                                  </a:cubicBezTo>
                                  <a:cubicBezTo>
                                    <a:pt x="567" y="11"/>
                                    <a:pt x="651" y="0"/>
                                    <a:pt x="693" y="18"/>
                                  </a:cubicBezTo>
                                  <a:cubicBezTo>
                                    <a:pt x="735" y="36"/>
                                    <a:pt x="749" y="58"/>
                                    <a:pt x="773" y="125"/>
                                  </a:cubicBezTo>
                                  <a:cubicBezTo>
                                    <a:pt x="797" y="192"/>
                                    <a:pt x="809" y="298"/>
                                    <a:pt x="840" y="418"/>
                                  </a:cubicBezTo>
                                  <a:cubicBezTo>
                                    <a:pt x="871" y="538"/>
                                    <a:pt x="927" y="718"/>
                                    <a:pt x="960" y="845"/>
                                  </a:cubicBezTo>
                                  <a:cubicBezTo>
                                    <a:pt x="993" y="972"/>
                                    <a:pt x="1009" y="1051"/>
                                    <a:pt x="1040" y="1178"/>
                                  </a:cubicBezTo>
                                  <a:cubicBezTo>
                                    <a:pt x="1071" y="1305"/>
                                    <a:pt x="1108" y="1455"/>
                                    <a:pt x="1146" y="1605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5pt;margin-top:41pt;width:438.6pt;height:222.85pt" coordorigin="770,820" coordsize="8772,4457">
                <v:line id="shape_0" from="1263,1595" to="1449,159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263,4782" to="1449,478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56,847" to="1356,5277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line id="shape_0" from="1356,3184" to="9275,318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44;top:820;width:1187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szCs w:val="24"/>
                            <w:i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95;top:2664;width:546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;top:1358;width:587;height:58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836;top:4492;width:587;height:58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  <v:group id="shape_0" style="position:absolute;left:1385;top:1580;width:2291;height:3190">
                  <v:shape id="shape_0" coordsize="1146,1605" path="m0,1578c77,1279,155,980,213,751c271,522,313,320,346,205c379,90,384,89,413,58c442,27,473,25,520,18c567,11,651,0,693,18c735,36,749,58,773,125c797,192,809,298,840,418c871,538,927,718,960,845c993,972,1009,1051,1040,1178c1071,1305,1108,1455,1146,1605e" stroked="t" o:allowincell="f" style="position:absolute;left:1385;top:1580;width:1145;height:1604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146,1605" path="m0,1578c77,1279,155,980,213,751c271,522,313,320,346,205c379,90,384,89,413,58c442,27,473,25,520,18c567,11,651,0,693,18c735,36,749,58,773,125c797,192,809,298,840,418c871,538,927,718,960,845c993,972,1009,1051,1040,1178c1071,1305,1108,1455,1146,1605e" stroked="t" o:allowincell="f" style="position:absolute;left:2530;top:3166;width:1145;height:1604;flip:y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group id="shape_0" style="position:absolute;left:3678;top:1606;width:2292;height:3191">
                  <v:shape id="shape_0" coordsize="1146,1605" path="m0,1578c77,1279,155,980,213,751c271,522,313,320,346,205c379,90,384,89,413,58c442,27,473,25,520,18c567,11,651,0,693,18c735,36,749,58,773,125c797,192,809,298,840,418c871,538,927,718,960,845c993,972,1009,1051,1040,1178c1071,1305,1108,1455,1146,1605e" stroked="t" o:allowincell="f" style="position:absolute;left:3678;top:1606;width:1145;height:1604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146,1605" path="m0,1578c77,1279,155,980,213,751c271,522,313,320,346,205c379,90,384,89,413,58c442,27,473,25,520,18c567,11,651,0,693,18c735,36,749,58,773,125c797,192,809,298,840,418c871,538,927,718,960,845c993,972,1009,1051,1040,1178c1071,1305,1108,1455,1146,1605e" stroked="t" o:allowincell="f" style="position:absolute;left:4823;top:3192;width:1145;height:1604;flip:y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  <v:group id="shape_0" style="position:absolute;left:5972;top:1605;width:2291;height:3190">
                  <v:shape id="shape_0" coordsize="1146,1605" path="m0,1578c77,1279,155,980,213,751c271,522,313,320,346,205c379,90,384,89,413,58c442,27,473,25,520,18c567,11,651,0,693,18c735,36,749,58,773,125c797,192,809,298,840,418c871,538,927,718,960,845c993,972,1009,1051,1040,1178c1071,1305,1108,1455,1146,1605e" stroked="t" o:allowincell="f" style="position:absolute;left:5972;top:1605;width:1145;height:1604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  <v:shape id="shape_0" coordsize="1146,1605" path="m0,1578c77,1279,155,980,213,751c271,522,313,320,346,205c379,90,384,89,413,58c442,27,473,25,520,18c567,11,651,0,693,18c735,36,749,58,773,125c797,192,809,298,840,418c871,538,927,718,960,845c993,972,1009,1051,1040,1178c1071,1305,1108,1455,1146,1605e" stroked="t" o:allowincell="f" style="position:absolute;left:7117;top:3191;width:1145;height:1604;flip:y;mso-wrap-style:none;v-text-anchor:middle">
                    <v:fill o:detectmouseclick="t" on="false"/>
                    <v:stroke color="blue" weight="28440" joinstyle="round" endcap="flat"/>
                    <w10:wrap type="none"/>
                  </v:shape>
                </v:group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Yet another problem: DC offset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 xml:space="preserve">Now for another </w:t>
      </w:r>
      <w:r>
        <w:rPr>
          <w:b/>
        </w:rPr>
        <w:t>non-linear</w:t>
      </w:r>
      <w:r>
        <w:rPr/>
        <w:t xml:space="preserve"> problem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will find that many amplifiers exhibit a </w:t>
      </w:r>
      <w:r>
        <w:rPr>
          <w:b/>
          <w:bCs/>
        </w:rPr>
        <w:t xml:space="preserve">DC offset </w:t>
      </w:r>
      <w:r>
        <w:rPr/>
        <w:t xml:space="preserve">(i.e., a DC </w:t>
      </w:r>
      <w:r>
        <w:rPr>
          <w:b/>
          <w:bCs/>
        </w:rPr>
        <w:t>bias</w:t>
      </w:r>
      <w:r>
        <w:rPr/>
        <w:t xml:space="preserve">) at their output.  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01165</wp:posOffset>
                </wp:positionH>
                <wp:positionV relativeFrom="paragraph">
                  <wp:posOffset>101600</wp:posOffset>
                </wp:positionV>
                <wp:extent cx="4340860" cy="3420745"/>
                <wp:effectExtent l="1016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40880" cy="3420720"/>
                          <a:chOff x="0" y="0"/>
                          <a:chExt cx="4340880" cy="3420720"/>
                        </a:xfrm>
                      </wpg:grpSpPr>
                      <wpg:grpSp>
                        <wpg:cNvGrpSpPr/>
                        <wpg:grpSpPr>
                          <a:xfrm>
                            <a:off x="10080" y="127080"/>
                            <a:ext cx="3970080" cy="3293640"/>
                          </a:xfrm>
                        </wpg:grpSpPr>
                        <wps:wsp>
                          <wps:cNvSpPr/>
                          <wps:spPr>
                            <a:xfrm>
                              <a:off x="1980000" y="0"/>
                              <a:ext cx="0" cy="32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680120"/>
                              <a:ext cx="397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3120" y="0"/>
                            <a:ext cx="5137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56320" y="1752120"/>
                            <a:ext cx="48456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0" y="159480"/>
                            <a:ext cx="3096720" cy="2906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8920" y="2225520"/>
                            <a:ext cx="178920" cy="14292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0"/>
                              <a:ext cx="0" cy="142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42920"/>
                              <a:ext cx="178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0640" y="2311560"/>
                            <a:ext cx="87372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945360"/>
                            <a:ext cx="555120" cy="47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3080" y="1198800"/>
                            <a:ext cx="2336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95pt;margin-top:8pt;width:341.8pt;height:269.3pt" coordorigin="2679,160" coordsize="6836,5386">
                <v:group id="shape_0" style="position:absolute;left:2695;top:360;width:6251;height:5186">
                  <v:line id="shape_0" from="5813,360" to="5813,5546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695,3006" to="8946,3006" stroked="t" o:allowincell="f" style="position:absolute;flip:x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849;top:160;width:808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2;top:2919;width:762;height: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9,411" to="7555,4987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group id="shape_0" style="position:absolute;left:3811;top:3665;width:281;height:224">
                  <v:line id="shape_0" from="4093,3665" to="4093,388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811,3890" to="4092,3890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3798;top:3800;width:1375;height: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52;top:1649;width:873;height:7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28,2048" to="5995,2048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How do we define gain?</w:t>
      </w:r>
    </w:p>
    <w:p>
      <w:pPr>
        <w:pStyle w:val="Normal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</w:r>
    </w:p>
    <w:p>
      <w:pPr>
        <w:pStyle w:val="Handouttext"/>
        <w:rPr/>
      </w:pPr>
      <w:r>
        <w:rPr/>
        <w:t>The output of these amplifiers can be expressed as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100" w:dyaOrig="4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5pt;height:24pt" filled="f" o:ole="">
            <v:imagedata r:id="rId67" o:title=""/>
          </v:shape>
          <o:OLEObject Type="Embed" ProgID="" ShapeID="ole_rId66" DrawAspect="Content" ObjectID="_2141464875" r:id="rId66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where </w:t>
      </w:r>
      <w:r>
        <w:rPr>
          <w:i/>
          <w:iCs/>
        </w:rPr>
        <w:t xml:space="preserve">A  </w:t>
      </w:r>
      <w:r>
        <w:rPr/>
        <w:t xml:space="preserve">and </w:t>
      </w:r>
      <w:r>
        <w:rPr>
          <w:i/>
          <w:iCs/>
        </w:rPr>
        <w:t>V</w:t>
      </w:r>
      <w:r>
        <w:rPr>
          <w:i/>
          <w:iCs/>
          <w:vertAlign w:val="subscript"/>
        </w:rPr>
        <w:t>off</w:t>
      </w:r>
      <w:r>
        <w:rPr>
          <w:vertAlign w:val="subscript"/>
        </w:rPr>
        <w:t xml:space="preserve">  </w:t>
      </w:r>
      <w:r>
        <w:rPr/>
        <w:t xml:space="preserve">are constants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t is evident that if the input is </w:t>
      </w:r>
      <w:r>
        <w:rPr>
          <w:b/>
          <w:bCs/>
        </w:rPr>
        <w:t>zero</w:t>
      </w:r>
      <w:r>
        <w:rPr/>
        <w:t xml:space="preserve">, the output voltage will </w:t>
      </w:r>
      <w:r>
        <w:rPr>
          <w:b/>
          <w:bCs/>
        </w:rPr>
        <w:t xml:space="preserve">not </w:t>
      </w:r>
      <w:r>
        <w:rPr/>
        <w:t>be (zero, that is)!</w:t>
      </w:r>
    </w:p>
    <w:p>
      <w:pPr>
        <w:pStyle w:val="Handouttext"/>
        <w:jc w:val="center"/>
        <w:rPr/>
      </w:pPr>
      <w:r>
        <w:rPr/>
        <w:object w:dxaOrig="4920" w:dyaOrig="4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6pt;height:23pt" filled="f" o:ole="">
            <v:imagedata r:id="rId69" o:title=""/>
          </v:shape>
          <o:OLEObject Type="Embed" ProgID="" ShapeID="ole_rId68" DrawAspect="Content" ObjectID="_101069814" r:id="rId6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18160</wp:posOffset>
                </wp:positionH>
                <wp:positionV relativeFrom="paragraph">
                  <wp:posOffset>12700</wp:posOffset>
                </wp:positionV>
                <wp:extent cx="2489835" cy="3160395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835" cy="316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7430" cy="2703195"/>
                                  <wp:effectExtent l="0" t="0" r="0" b="0"/>
                                  <wp:docPr id="2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7430" cy="2703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05pt;height:248.85pt;mso-wrap-distance-left:9.05pt;mso-wrap-distance-right:9.05pt;mso-wrap-distance-top:0pt;mso-wrap-distance-bottom:0pt;margin-top:1pt;mso-position-vertical-relative:text;margin-left:-4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7430" cy="2703195"/>
                            <wp:effectExtent l="0" t="0" r="0" b="0"/>
                            <wp:docPr id="2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7430" cy="2703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042795</wp:posOffset>
                </wp:positionH>
                <wp:positionV relativeFrom="paragraph">
                  <wp:posOffset>29210</wp:posOffset>
                </wp:positionV>
                <wp:extent cx="6184265" cy="2924810"/>
                <wp:effectExtent l="568325" t="19050" r="133350" b="9588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440" cy="2924640"/>
                        </a:xfrm>
                        <a:prstGeom prst="wedgeRoundRectCallout">
                          <a:avLst>
                            <a:gd name="adj1" fmla="val -58481"/>
                            <a:gd name="adj2" fmla="val 132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37587" dir="2021404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Comic Sans MS" w:hAnsi="Comic Sans MS" w:eastAsia="Times New Roman" w:cs="Comic Sans MS"/>
                                <w:color w:val="0000FF"/>
                                <w:lang w:val="en-US" w:bidi="ar-SA"/>
                              </w:rPr>
                              <w:t>Q: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Yikes!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How do we determine the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gain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f such an amplifier?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f:    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n what i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cs="Noto Sans Devanagari" w:eastAsia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Th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ratio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f the output voltage to input voltage is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not a constant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32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0.85pt;margin-top:2.3pt;width:486.9pt;height:230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Comic Sans MS" w:hAnsi="Comic Sans MS" w:eastAsia="Times New Roman" w:cs="Comic Sans MS"/>
                          <w:color w:val="0000FF"/>
                          <w:lang w:val="en-US" w:bidi="ar-SA"/>
                        </w:rPr>
                        <w:t>Q:</w:t>
                      </w: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Yikes!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How do we determine the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b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gain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f such an amplifier?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f:    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n what is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cs="Noto Sans Devanagari" w:eastAsia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Th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ratio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f the output voltage to input voltage is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not a constant</w:t>
                      </w:r>
                      <w:r>
                        <w:rPr>
                          <w:kern w:val="2"/>
                          <w:i/>
                          <w:szCs w:val="24"/>
                          <w:sz w:val="32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Calculus: is there anything it can’t do?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Handouttext"/>
        <w:rPr/>
      </w:pPr>
      <w:r>
        <w:rPr>
          <w:b/>
          <w:color w:val="0000FF"/>
        </w:rPr>
        <w:t>A:</w:t>
      </w:r>
      <w:r>
        <w:rPr/>
        <w:t xml:space="preserve"> The gain of </w:t>
      </w:r>
      <w:r>
        <w:rPr>
          <w:b/>
          <w:bCs/>
        </w:rPr>
        <w:t xml:space="preserve">any </w:t>
      </w:r>
      <w:r>
        <w:rPr/>
        <w:t xml:space="preserve">amplifier can be defined more precisely using the </w:t>
      </w:r>
      <w:r>
        <w:rPr>
          <w:b/>
          <w:bCs/>
        </w:rPr>
        <w:t xml:space="preserve">derivative </w:t>
      </w:r>
      <w:r>
        <w:rPr/>
        <w:t>operator: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580005</wp:posOffset>
                </wp:positionH>
                <wp:positionV relativeFrom="paragraph">
                  <wp:posOffset>75565</wp:posOffset>
                </wp:positionV>
                <wp:extent cx="2332355" cy="1123950"/>
                <wp:effectExtent l="15240" t="14605" r="13970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2440" cy="112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15pt;margin-top:5.95pt;width:183.6pt;height:88.45pt;mso-wrap-style:none;v-text-anchor:middle">
                <v:fill o:detectmouseclick="t" type="solid" color2="black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Handouttext"/>
        <w:jc w:val="center"/>
        <w:rPr/>
      </w:pPr>
      <w:r>
        <w:rPr/>
        <w:object w:dxaOrig="1780" w:dyaOrig="9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9pt;height:48pt" filled="f" o:ole="">
            <v:imagedata r:id="rId73" o:title=""/>
          </v:shape>
          <o:OLEObject Type="Embed" ProgID="" ShapeID="ole_rId72" DrawAspect="Content" ObjectID="_755456287" r:id="rId72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>Thus, for an amplifier with an output DC offset, we find the voltage gain to be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4640" w:dyaOrig="9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2pt;height:49pt" filled="f" o:ole="">
            <v:imagedata r:id="rId75" o:title=""/>
          </v:shape>
          <o:OLEObject Type="Embed" ProgID="" ShapeID="ole_rId74" DrawAspect="Content" ObjectID="_644906778" r:id="rId7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In other words, the gain of an amplifier is determined by the </w:t>
      </w:r>
      <w:r>
        <w:rPr>
          <w:b/>
          <w:bCs/>
        </w:rPr>
        <w:t>slope</w:t>
      </w:r>
      <w:r>
        <w:rPr/>
        <w:t xml:space="preserve"> of the transfer function!</w:t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This sort of makes sense!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Handouttext"/>
        <w:rPr/>
      </w:pPr>
      <w:r>
        <w:rPr/>
        <w:t xml:space="preserve">For an amplifier with </w:t>
      </w:r>
      <w:r>
        <w:rPr>
          <w:b/>
          <w:bCs/>
        </w:rPr>
        <w:t>no</w:t>
      </w:r>
      <w:r>
        <w:rPr/>
        <w:t xml:space="preserve"> DC offset (i.e., </w:t>
      </w:r>
      <w:r>
        <w:rPr/>
        <w:object w:dxaOrig="1340" w:dyaOrig="4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7pt;height:22pt" filled="f" o:ole="">
            <v:imagedata r:id="rId77" o:title=""/>
          </v:shape>
          <o:OLEObject Type="Embed" ProgID="" ShapeID="ole_rId76" DrawAspect="Content" ObjectID="_236594654" r:id="rId76"/>
        </w:object>
      </w:r>
      <w:r>
        <w:rPr/>
        <w:t xml:space="preserve">), it is easy to see that the gain is </w:t>
      </w:r>
      <w:r>
        <w:rPr>
          <w:b/>
          <w:bCs/>
        </w:rPr>
        <w:t>likewise</w:t>
      </w:r>
      <w:r>
        <w:rPr/>
        <w:t xml:space="preserve"> determined from this definition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3840" w:dyaOrig="9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92pt;height:47pt" filled="f" o:ole="">
            <v:imagedata r:id="rId79" o:title=""/>
          </v:shape>
          <o:OLEObject Type="Embed" ProgID="" ShapeID="ole_rId78" DrawAspect="Content" ObjectID="_1849060270" r:id="rId7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47790</wp:posOffset>
                </wp:positionH>
                <wp:positionV relativeFrom="paragraph">
                  <wp:posOffset>577215</wp:posOffset>
                </wp:positionV>
                <wp:extent cx="1936115" cy="269557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611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29105" cy="2580640"/>
                                  <wp:effectExtent l="0" t="0" r="22225" b="22225"/>
                                  <wp:docPr id="2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25" t="-17" r="-25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1330" cy="260286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effectLst>
                                            <a:outerShdw dist="31115" dir="2700000">
                                              <a:srgbClr val="969696"/>
                                            </a:outerShdw>
                                          </a:effectLst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5pt;height:212.25pt;mso-wrap-distance-left:9.05pt;mso-wrap-distance-right:9.05pt;mso-wrap-distance-top:0pt;mso-wrap-distance-bottom:0pt;margin-top:45.45pt;mso-position-vertical-relative:text;margin-left:50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29105" cy="2580640"/>
                            <wp:effectExtent l="0" t="0" r="22225" b="22225"/>
                            <wp:docPr id="2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25" t="-17" r="-25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51330" cy="2602865"/>
                                    </a:xfrm>
                                    <a:prstGeom prst="rect">
                                      <a:avLst/>
                                    </a:prstGeom>
                                    <a:effectLst>
                                      <a:outerShdw dist="31115" dir="2700000">
                                        <a:srgbClr val="969696"/>
                                      </a:outerShdw>
                                    </a:effectLst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3510</wp:posOffset>
                </wp:positionH>
                <wp:positionV relativeFrom="paragraph">
                  <wp:posOffset>73025</wp:posOffset>
                </wp:positionV>
                <wp:extent cx="5777230" cy="2811780"/>
                <wp:effectExtent l="90805" t="14605" r="1129030" b="787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7280" cy="2811960"/>
                        </a:xfrm>
                        <a:prstGeom prst="wedgeRoundRectCallout">
                          <a:avLst>
                            <a:gd name="adj1" fmla="val 68685"/>
                            <a:gd name="adj2" fmla="val -34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3366ff"/>
                          </a:solidFill>
                          <a:miter/>
                        </a:ln>
                        <a:effectLst>
                          <a:outerShdw dist="99192" dir="8418055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Hey, hey! This definition makes sense if you think about it—gain is th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hang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of the output voltage with respect to a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chang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at the input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i/>
                                <w:sz w:val="28"/>
                                <w:rFonts w:cs="Comic Sans MS" w:eastAsia="Times New Roman" w:ascii="Comic Sans MS" w:hAnsi="Comic Sans MS"/>
                                <w:color w:val="auto"/>
                                <w:lang w:bidi="ar-SA" w:val="en-US"/>
                              </w:rPr>
                              <w:t xml:space="preserve">For example, of small change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8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at the 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8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input</w:t>
                            </w:r>
                            <w:r>
                              <w:rPr>
                                <w:kern w:val="2"/>
                                <w:szCs w:val="24"/>
                                <w:i/>
                                <w:sz w:val="28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will result in a change of </w:t>
                              <w:br/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at the 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output</w:t>
                            </w:r>
                            <w:r>
                              <w:rPr>
                                <w:kern w:val="2"/>
                                <w:sz w:val="28"/>
                                <w:szCs w:val="24"/>
                                <w:i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f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vo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is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arg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, this change at the output will b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larg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!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.3pt;margin-top:5.75pt;width:454.85pt;height:221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Hey, hey! This definition makes sense if you think about it—gain is th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hang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of the output voltage with respect to a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chang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at the input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i/>
                          <w:sz w:val="28"/>
                          <w:rFonts w:cs="Comic Sans MS" w:eastAsia="Times New Roman" w:ascii="Comic Sans MS" w:hAnsi="Comic Sans MS"/>
                          <w:color w:val="auto"/>
                          <w:lang w:bidi="ar-SA" w:val="en-US"/>
                        </w:rPr>
                        <w:t xml:space="preserve">For example, of small change </w:t>
                        <w:br/>
                      </w:r>
                      <w:r>
                        <w:rPr>
                          <w:kern w:val="2"/>
                          <w:szCs w:val="24"/>
                          <w:i/>
                          <w:sz w:val="28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 xml:space="preserve"> at the </w:t>
                      </w:r>
                      <w:r>
                        <w:rPr>
                          <w:kern w:val="2"/>
                          <w:szCs w:val="24"/>
                          <w:i/>
                          <w:sz w:val="28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input</w:t>
                      </w:r>
                      <w:r>
                        <w:rPr>
                          <w:kern w:val="2"/>
                          <w:szCs w:val="24"/>
                          <w:i/>
                          <w:sz w:val="28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 xml:space="preserve"> will result in a change of </w:t>
                        <w:br/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 xml:space="preserve"> at the 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output</w:t>
                      </w:r>
                      <w:r>
                        <w:rPr>
                          <w:kern w:val="2"/>
                          <w:sz w:val="28"/>
                          <w:szCs w:val="24"/>
                          <w:i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 xml:space="preserve">.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f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vo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is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arg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, this change at the output will b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larg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! </w:t>
                      </w:r>
                    </w:p>
                  </w:txbxContent>
                </v:textbox>
                <v:fill o:detectmouseclick="t" type="solid" color2="black"/>
                <v:stroke color="#3366ff" weight="28440" joinstyle="miter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Both problems collide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Handouttext"/>
        <w:rPr/>
      </w:pPr>
      <w:r>
        <w:rPr>
          <w:bCs/>
        </w:rPr>
        <w:t xml:space="preserve">OK, here’s </w:t>
      </w:r>
      <w:r>
        <w:rPr>
          <w:b/>
          <w:bCs/>
        </w:rPr>
        <w:t>another</w:t>
      </w:r>
      <w:r>
        <w:rPr>
          <w:bCs/>
        </w:rPr>
        <w:t xml:space="preserve"> problem.</w:t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/>
      </w:pPr>
      <w:r>
        <w:rPr/>
        <w:t xml:space="preserve">The derivative of the transfer curve for </w:t>
      </w:r>
      <w:r>
        <w:rPr>
          <w:b/>
          <w:bCs/>
        </w:rPr>
        <w:t>real</w:t>
      </w:r>
      <w:r>
        <w:rPr/>
        <w:t xml:space="preserve"> amplifiers will </w:t>
      </w:r>
      <w:r>
        <w:rPr>
          <w:b/>
          <w:bCs/>
        </w:rPr>
        <w:t>not be a constant</w:t>
      </w:r>
      <w:r>
        <w:rPr/>
        <w:t xml:space="preserve">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find that the gain of a amplifier will often be </w:t>
      </w:r>
      <w:r>
        <w:rPr>
          <w:b/>
          <w:bCs/>
        </w:rPr>
        <w:t>dependent</w:t>
      </w:r>
      <w:r>
        <w:rPr/>
        <w:t xml:space="preserve"> on the input voltage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 main reason for this is amplifier </w:t>
      </w:r>
      <w:r>
        <w:rPr>
          <w:b/>
          <w:bCs/>
        </w:rPr>
        <w:t>saturation</w:t>
      </w:r>
      <w:r>
        <w:rPr/>
        <w:t xml:space="preserve">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Consider again the transfer function of an amplifier that </w:t>
      </w:r>
      <w:r>
        <w:rPr>
          <w:b/>
        </w:rPr>
        <w:t>saturates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5679" w:dyaOrig="25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83.95pt;height:126pt" filled="f" o:ole="">
            <v:imagedata r:id="rId83" o:title=""/>
          </v:shape>
          <o:OLEObject Type="Embed" ProgID="" ShapeID="ole_rId82" DrawAspect="Content" ObjectID="_1235006480" r:id="rId82"/>
        </w:objec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Gain is a function of v</w:t>
      </w:r>
      <w:r>
        <w:rPr>
          <w:b/>
          <w:bCs/>
          <w:color w:val="0000FF"/>
          <w:szCs w:val="32"/>
          <w:u w:val="single"/>
        </w:rPr>
        <w:t>in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Handouttext"/>
        <w:rPr/>
      </w:pPr>
      <w:r>
        <w:rPr/>
        <w:t xml:space="preserve">We find the </w:t>
      </w:r>
      <w:r>
        <w:rPr>
          <w:b/>
          <w:bCs/>
        </w:rPr>
        <w:t>gain</w:t>
      </w:r>
      <w:r>
        <w:rPr/>
        <w:t xml:space="preserve"> of this amplifier by taking the </w:t>
      </w:r>
      <w:r>
        <w:rPr>
          <w:b/>
          <w:bCs/>
        </w:rPr>
        <w:t>derivative</w:t>
      </w:r>
      <w:r>
        <w:rPr/>
        <w:t xml:space="preserve"> with respect to 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in </w:t>
      </w:r>
      <w:r>
        <w:rPr/>
        <w:t>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6080" w:dyaOrig="25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04pt;height:126pt" filled="f" o:ole="">
            <v:imagedata r:id="rId85" o:title=""/>
          </v:shape>
          <o:OLEObject Type="Embed" ProgID="" ShapeID="ole_rId84" DrawAspect="Content" ObjectID="_1158236217" r:id="rId84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>Graphically, this result is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29410</wp:posOffset>
                </wp:positionH>
                <wp:positionV relativeFrom="paragraph">
                  <wp:posOffset>78740</wp:posOffset>
                </wp:positionV>
                <wp:extent cx="5321935" cy="299148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1880" cy="2991600"/>
                          <a:chOff x="0" y="0"/>
                          <a:chExt cx="5321880" cy="2991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21880" cy="2991600"/>
                          </a:xfrm>
                        </wpg:grpSpPr>
                        <wps:wsp>
                          <wps:cNvSpPr/>
                          <wps:spPr>
                            <a:xfrm>
                              <a:off x="2576160" y="0"/>
                              <a:ext cx="0" cy="299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59400"/>
                              <a:ext cx="5238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902840" y="1494720"/>
                              <a:ext cx="419040" cy="420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i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13240" y="77400"/>
                            <a:ext cx="3906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23200" y="405000"/>
                            <a:ext cx="2247840" cy="2166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7040" y="201960"/>
                            <a:ext cx="95184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 xml:space="preserve">+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05040"/>
                            <a:ext cx="60372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of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49080" y="1185480"/>
                            <a:ext cx="25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48360" y="415440"/>
                            <a:ext cx="141732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2564640"/>
                            <a:ext cx="989280" cy="1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800" y="406440"/>
                            <a:ext cx="25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2613600"/>
                            <a:ext cx="2545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48840" y="2427120"/>
                            <a:ext cx="951840" cy="56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 xml:space="preserve">-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4400" y="1859400"/>
                            <a:ext cx="15019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1860480"/>
                            <a:ext cx="9486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2120" y="795600"/>
                            <a:ext cx="223272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801360"/>
                            <a:ext cx="0" cy="10746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793800"/>
                            <a:ext cx="0" cy="10663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699840" y="423000"/>
                            <a:ext cx="16311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3400" y="1733400"/>
                            <a:ext cx="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1734840"/>
                            <a:ext cx="0" cy="2858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3108240" y="1993320"/>
                            <a:ext cx="433800" cy="38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88"/>
                          <a:stretch/>
                        </pic:blipFill>
                        <pic:spPr>
                          <a:xfrm>
                            <a:off x="912600" y="1962000"/>
                            <a:ext cx="424080" cy="370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8.3pt;margin-top:6.2pt;width:419.05pt;height:235.5pt" coordorigin="2566,124" coordsize="8381,4710">
                <v:group id="shape_0" style="position:absolute;left:2566;top:124;width:8381;height:4710">
                  <v:line id="shape_0" from="6623,124" to="6623,4834" stroked="t" o:allowincell="f" style="position:absolute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2566,3052" to="10814,3052" stroked="t" o:allowincell="f" style="position:absolute;flip:x">
                    <v:stroke color="black" weight="9360" startarrow="open" endarrow="open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0287;top:2478;width:659;height:6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i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516;top:246;width:61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35,762" to="7874,4172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947;top:442;width:1498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 xml:space="preserve">+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6;top:1549;width:950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of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23,1991" to="6823,1991" stroked="t" o:allowincell="f" style="position:absolute">
                  <v:stroke color="#3366ff" weight="12600" joinstyle="miter" endcap="flat"/>
                  <v:fill o:detectmouseclick="t" on="false"/>
                  <w10:wrap type="none"/>
                </v:line>
                <v:line id="shape_0" from="7839,778" to="10070,779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2768,4163" to="4325,4164" stroked="t" o:allowincell="f" style="position:absolute;flip:x">
                  <v:stroke color="blue" weight="28440" joinstyle="miter" endcap="flat"/>
                  <v:fill o:detectmouseclick="t" on="false"/>
                  <w10:wrap type="none"/>
                </v:line>
                <v:line id="shape_0" from="6438,764" to="6838,764" stroked="t" o:allowincell="f" style="position:absolute">
                  <v:stroke color="#3366ff" weight="12600" joinstyle="miter" endcap="flat"/>
                  <v:fill o:detectmouseclick="t" on="false"/>
                  <w10:wrap type="none"/>
                </v:line>
                <v:line id="shape_0" from="6427,4240" to="6827,4240" stroked="t" o:allowincell="f" style="position:absolute">
                  <v:stroke color="#3366ff" weight="12600" joinstyle="miter" endcap="flat"/>
                  <v:fill o:detectmouseclick="t" on="false"/>
                  <w10:wrap type="none"/>
                </v:line>
                <v:shape id="shape_0" stroked="f" o:allowincell="f" style="position:absolute;left:5950;top:3946;width:1498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L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 xml:space="preserve">-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33,3052" to="10197,305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2827,3054" to="4320,305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333,1377" to="7848,137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4329,1386" to="4329,3077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line id="shape_0" from="7832,1374" to="7832,3052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668;top:790;width:2568;height:62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  <v:line id="shape_0" from="7847,2854" to="7847,3303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335,2856" to="4335,330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7461;top:3263;width:682;height:598;mso-wrap-style:none;v-text-anchor:middle" type="_x0000_t75">
                  <v:imagedata r:id="rId90" o:detectmouseclick="t"/>
                  <v:stroke color="#3465a4" joinstyle="round" endcap="flat"/>
                  <w10:wrap type="none"/>
                </v:shape>
                <v:shape id="shape_0" stroked="f" o:allowincell="f" style="position:absolute;left:4003;top:3214;width:667;height:583;mso-wrap-style:none;v-text-anchor:middle" type="_x0000_t75">
                  <v:imagedata r:id="rId9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>
          <w:b/>
          <w:b/>
          <w:bCs/>
        </w:rPr>
      </w:pPr>
      <w:r>
        <w:rPr>
          <w:b/>
          <w:bCs/>
        </w:rPr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Normal"/>
        <w:jc w:val="center"/>
        <w:rPr>
          <w:b/>
          <w:b/>
          <w:bCs/>
          <w:color w:val="0000FF"/>
          <w:sz w:val="56"/>
          <w:szCs w:val="56"/>
          <w:u w:val="single"/>
        </w:rPr>
      </w:pPr>
      <w:r>
        <w:rPr>
          <w:b/>
          <w:bCs/>
          <w:color w:val="0000FF"/>
          <w:sz w:val="56"/>
          <w:szCs w:val="56"/>
          <w:u w:val="single"/>
        </w:rPr>
        <w:t>You’ll see this transfer function again!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 w:eastAsia="en-US"/>
        </w:rPr>
      </w:pPr>
      <w:r>
        <w:rPr>
          <w:b/>
          <w:bCs/>
          <w:color w:val="0000FF"/>
          <w:sz w:val="56"/>
          <w:szCs w:val="56"/>
          <w:u w:val="single"/>
          <w:lang w:val="en-US" w:eastAsia="en-US"/>
        </w:rPr>
      </w:r>
    </w:p>
    <w:p>
      <w:pPr>
        <w:pStyle w:val="Handouttext"/>
        <w:rPr/>
      </w:pPr>
      <w:r>
        <w:rPr/>
        <w:t xml:space="preserve">Thus, the gain of this amplifier when in saturation is </w:t>
      </w:r>
      <w:r>
        <w:rPr>
          <w:b/>
          <w:bCs/>
        </w:rPr>
        <w:t>zero</w:t>
      </w:r>
      <w:r>
        <w:rPr/>
        <w:t xml:space="preserve">. A change in the input voltage will result in </w:t>
      </w:r>
      <w:r>
        <w:rPr>
          <w:b/>
          <w:bCs/>
        </w:rPr>
        <w:t>no change</w:t>
      </w:r>
      <w:r>
        <w:rPr/>
        <w:t xml:space="preserve"> on the output—the output voltage will simply be </w:t>
      </w:r>
      <w:r>
        <w:rPr/>
        <w:object w:dxaOrig="940" w:dyaOrig="4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pt;height:21pt" filled="f" o:ole="">
            <v:imagedata r:id="rId93" o:title=""/>
          </v:shape>
          <o:OLEObject Type="Embed" ProgID="" ShapeID="ole_rId92" DrawAspect="Content" ObjectID="_1279173989" r:id="rId92"/>
        </w:object>
      </w:r>
      <w:r>
        <w:rPr/>
        <w:t xml:space="preserve">. 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Again, the transition into saturation is </w:t>
      </w:r>
      <w:r>
        <w:rPr>
          <w:b/>
          <w:bCs/>
        </w:rPr>
        <w:t>gradual</w:t>
      </w:r>
      <w:r>
        <w:rPr/>
        <w:t xml:space="preserve"> for real amplifiers.  </w:t>
      </w:r>
    </w:p>
    <w:p>
      <w:pPr>
        <w:pStyle w:val="Handouttext"/>
        <w:rPr/>
      </w:pPr>
      <w:r>
        <w:rPr/>
      </w:r>
    </w:p>
    <w:p>
      <w:pPr>
        <w:pStyle w:val="Handouttext"/>
        <w:ind w:right="675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87420</wp:posOffset>
                </wp:positionH>
                <wp:positionV relativeFrom="paragraph">
                  <wp:posOffset>40640</wp:posOffset>
                </wp:positionV>
                <wp:extent cx="4838700" cy="364363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3643560"/>
                          <a:chOff x="0" y="0"/>
                          <a:chExt cx="4838760" cy="3643560"/>
                        </a:xfrm>
                      </wpg:grpSpPr>
                      <wps:wsp>
                        <wps:cNvSpPr/>
                        <wps:spPr>
                          <a:xfrm>
                            <a:off x="438120" y="415440"/>
                            <a:ext cx="4097520" cy="217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22" h="3147">
                                <a:moveTo>
                                  <a:pt x="0" y="7"/>
                                </a:moveTo>
                                <a:cubicBezTo>
                                  <a:pt x="111" y="7"/>
                                  <a:pt x="222" y="7"/>
                                  <a:pt x="317" y="7"/>
                                </a:cubicBezTo>
                                <a:cubicBezTo>
                                  <a:pt x="412" y="7"/>
                                  <a:pt x="456" y="0"/>
                                  <a:pt x="568" y="7"/>
                                </a:cubicBezTo>
                                <a:cubicBezTo>
                                  <a:pt x="680" y="14"/>
                                  <a:pt x="890" y="32"/>
                                  <a:pt x="991" y="47"/>
                                </a:cubicBezTo>
                                <a:cubicBezTo>
                                  <a:pt x="1092" y="62"/>
                                  <a:pt x="1121" y="71"/>
                                  <a:pt x="1176" y="99"/>
                                </a:cubicBezTo>
                                <a:cubicBezTo>
                                  <a:pt x="1231" y="127"/>
                                  <a:pt x="1262" y="159"/>
                                  <a:pt x="1321" y="218"/>
                                </a:cubicBezTo>
                                <a:cubicBezTo>
                                  <a:pt x="1380" y="277"/>
                                  <a:pt x="1474" y="377"/>
                                  <a:pt x="1533" y="456"/>
                                </a:cubicBezTo>
                                <a:cubicBezTo>
                                  <a:pt x="1592" y="535"/>
                                  <a:pt x="1634" y="619"/>
                                  <a:pt x="1678" y="694"/>
                                </a:cubicBezTo>
                                <a:cubicBezTo>
                                  <a:pt x="1722" y="769"/>
                                  <a:pt x="1768" y="837"/>
                                  <a:pt x="1797" y="905"/>
                                </a:cubicBezTo>
                                <a:cubicBezTo>
                                  <a:pt x="1826" y="973"/>
                                  <a:pt x="1806" y="958"/>
                                  <a:pt x="1850" y="1103"/>
                                </a:cubicBezTo>
                                <a:cubicBezTo>
                                  <a:pt x="1894" y="1248"/>
                                  <a:pt x="2008" y="1618"/>
                                  <a:pt x="2061" y="1777"/>
                                </a:cubicBezTo>
                                <a:cubicBezTo>
                                  <a:pt x="2114" y="1936"/>
                                  <a:pt x="2132" y="1985"/>
                                  <a:pt x="2167" y="2055"/>
                                </a:cubicBezTo>
                                <a:cubicBezTo>
                                  <a:pt x="2202" y="2125"/>
                                  <a:pt x="2237" y="2141"/>
                                  <a:pt x="2272" y="2200"/>
                                </a:cubicBezTo>
                                <a:cubicBezTo>
                                  <a:pt x="2307" y="2259"/>
                                  <a:pt x="2332" y="2349"/>
                                  <a:pt x="2378" y="2411"/>
                                </a:cubicBezTo>
                                <a:cubicBezTo>
                                  <a:pt x="2424" y="2473"/>
                                  <a:pt x="2484" y="2524"/>
                                  <a:pt x="2550" y="2570"/>
                                </a:cubicBezTo>
                                <a:cubicBezTo>
                                  <a:pt x="2616" y="2616"/>
                                  <a:pt x="2692" y="2643"/>
                                  <a:pt x="2774" y="2689"/>
                                </a:cubicBezTo>
                                <a:cubicBezTo>
                                  <a:pt x="2856" y="2735"/>
                                  <a:pt x="2953" y="2810"/>
                                  <a:pt x="3039" y="2847"/>
                                </a:cubicBezTo>
                                <a:cubicBezTo>
                                  <a:pt x="3125" y="2884"/>
                                  <a:pt x="3202" y="2882"/>
                                  <a:pt x="3290" y="2913"/>
                                </a:cubicBezTo>
                                <a:cubicBezTo>
                                  <a:pt x="3378" y="2944"/>
                                  <a:pt x="3464" y="3006"/>
                                  <a:pt x="3567" y="3032"/>
                                </a:cubicBezTo>
                                <a:cubicBezTo>
                                  <a:pt x="3670" y="3058"/>
                                  <a:pt x="3792" y="3063"/>
                                  <a:pt x="3911" y="3072"/>
                                </a:cubicBezTo>
                                <a:cubicBezTo>
                                  <a:pt x="4030" y="3081"/>
                                  <a:pt x="4117" y="3074"/>
                                  <a:pt x="4280" y="3085"/>
                                </a:cubicBezTo>
                                <a:cubicBezTo>
                                  <a:pt x="4443" y="3096"/>
                                  <a:pt x="4681" y="3129"/>
                                  <a:pt x="4888" y="3138"/>
                                </a:cubicBezTo>
                                <a:cubicBezTo>
                                  <a:pt x="5095" y="3147"/>
                                  <a:pt x="5308" y="3142"/>
                                  <a:pt x="5522" y="3138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5680" y="649440"/>
                            <a:ext cx="4051440" cy="19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55480" cy="195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4" h="2873">
                                  <a:moveTo>
                                    <a:pt x="2074" y="7"/>
                                  </a:moveTo>
                                  <a:cubicBezTo>
                                    <a:pt x="2025" y="3"/>
                                    <a:pt x="1977" y="0"/>
                                    <a:pt x="1942" y="7"/>
                                  </a:cubicBezTo>
                                  <a:cubicBezTo>
                                    <a:pt x="1907" y="14"/>
                                    <a:pt x="1887" y="16"/>
                                    <a:pt x="1863" y="47"/>
                                  </a:cubicBezTo>
                                  <a:cubicBezTo>
                                    <a:pt x="1839" y="78"/>
                                    <a:pt x="1826" y="126"/>
                                    <a:pt x="1797" y="192"/>
                                  </a:cubicBezTo>
                                  <a:cubicBezTo>
                                    <a:pt x="1768" y="258"/>
                                    <a:pt x="1737" y="214"/>
                                    <a:pt x="1691" y="443"/>
                                  </a:cubicBezTo>
                                  <a:cubicBezTo>
                                    <a:pt x="1645" y="672"/>
                                    <a:pt x="1574" y="1218"/>
                                    <a:pt x="1519" y="1566"/>
                                  </a:cubicBezTo>
                                  <a:cubicBezTo>
                                    <a:pt x="1464" y="1914"/>
                                    <a:pt x="1420" y="2341"/>
                                    <a:pt x="1361" y="2530"/>
                                  </a:cubicBezTo>
                                  <a:cubicBezTo>
                                    <a:pt x="1302" y="2719"/>
                                    <a:pt x="1313" y="2649"/>
                                    <a:pt x="1163" y="2702"/>
                                  </a:cubicBezTo>
                                  <a:cubicBezTo>
                                    <a:pt x="1013" y="2755"/>
                                    <a:pt x="656" y="2821"/>
                                    <a:pt x="462" y="2847"/>
                                  </a:cubicBezTo>
                                  <a:cubicBezTo>
                                    <a:pt x="268" y="2873"/>
                                    <a:pt x="134" y="2867"/>
                                    <a:pt x="0" y="2861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1440"/>
                              <a:ext cx="2604600" cy="195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2" h="2865">
                                  <a:moveTo>
                                    <a:pt x="0" y="5"/>
                                  </a:moveTo>
                                  <a:cubicBezTo>
                                    <a:pt x="49" y="2"/>
                                    <a:pt x="99" y="0"/>
                                    <a:pt x="132" y="31"/>
                                  </a:cubicBezTo>
                                  <a:cubicBezTo>
                                    <a:pt x="165" y="62"/>
                                    <a:pt x="158" y="87"/>
                                    <a:pt x="198" y="190"/>
                                  </a:cubicBezTo>
                                  <a:cubicBezTo>
                                    <a:pt x="238" y="293"/>
                                    <a:pt x="293" y="452"/>
                                    <a:pt x="370" y="652"/>
                                  </a:cubicBezTo>
                                  <a:cubicBezTo>
                                    <a:pt x="447" y="852"/>
                                    <a:pt x="573" y="1165"/>
                                    <a:pt x="661" y="1392"/>
                                  </a:cubicBezTo>
                                  <a:cubicBezTo>
                                    <a:pt x="749" y="1619"/>
                                    <a:pt x="773" y="1815"/>
                                    <a:pt x="898" y="2013"/>
                                  </a:cubicBezTo>
                                  <a:cubicBezTo>
                                    <a:pt x="1023" y="2211"/>
                                    <a:pt x="1218" y="2447"/>
                                    <a:pt x="1414" y="2581"/>
                                  </a:cubicBezTo>
                                  <a:cubicBezTo>
                                    <a:pt x="1610" y="2715"/>
                                    <a:pt x="1691" y="2773"/>
                                    <a:pt x="2074" y="2819"/>
                                  </a:cubicBezTo>
                                  <a:cubicBezTo>
                                    <a:pt x="2457" y="2865"/>
                                    <a:pt x="3084" y="2862"/>
                                    <a:pt x="3712" y="2859"/>
                                  </a:cubicBezTo>
                                </a:path>
                              </a:pathLst>
                            </a:custGeom>
                            <a:noFill/>
                            <a:ln w="2844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2160" y="0"/>
                            <a:ext cx="0" cy="364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614320"/>
                            <a:ext cx="465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48160" y="2593440"/>
                            <a:ext cx="39060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2050560" y="348480"/>
                            <a:ext cx="179640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8320" y="36360"/>
                            <a:ext cx="516960" cy="42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0000FF"/>
                                  <w:lang w:val="en-US" w:bidi="ar-SA"/>
                                </w:rPr>
                                <w:t>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6pt;margin-top:3.2pt;width:381pt;height:286.85pt" coordorigin="5492,64" coordsize="7620,5737">
                <v:shape id="shape_0" coordsize="5522,3147" path="m0,7c111,7,222,7,317,7c412,7,456,0,568,7c680,14,890,32,991,47c1092,62,1121,71,1176,99c1231,127,1262,159,1321,218c1380,277,1474,377,1533,456c1592,535,1634,619,1678,694c1722,769,1768,837,1797,905c1826,973,1806,958,1850,1103c1894,1248,2008,1618,2061,1777c2114,1936,2132,1985,2167,2055c2202,2125,2237,2141,2272,2200c2307,2259,2332,2349,2378,2411c2424,2473,2484,2524,2550,2570c2616,2616,2692,2643,2774,2689c2856,2735,2953,2810,3039,2847c3125,2884,3202,2882,3290,2913c3378,2944,3464,3006,3567,3032c3670,3058,3792,3063,3911,3072c4030,3081,4117,3074,4280,3085c4443,3096,4681,3129,4888,3138c5095,3147,5308,3142,5522,3138e" stroked="t" o:allowincell="f" style="position:absolute;left:6182;top:718;width:6452;height:3421;mso-wrap-style:none;v-text-anchor:middle">
                  <v:fill o:detectmouseclick="t" on="false"/>
                  <v:stroke color="blue" weight="28440" joinstyle="round" endcap="flat"/>
                  <w10:wrap type="none"/>
                </v:shape>
                <v:group id="shape_0" style="position:absolute;left:6194;top:1087;width:6380;height:3084">
                  <v:shape id="shape_0" coordsize="2074,2873" path="m2074,7c2025,3,1977,0,1942,7c1907,14,1887,16,1863,47c1839,78,1826,126,1797,192c1768,258,1737,214,1691,443c1645,672,1574,1218,1519,1566c1464,1914,1420,2341,1361,2530c1302,2719,1313,2649,1163,2702c1013,2755,656,2821,462,2847c268,2873,134,2867,0,2861e" stroked="t" o:allowincell="f" style="position:absolute;left:6194;top:1087;width:2291;height:3083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  <v:shape id="shape_0" coordsize="3712,2865" path="m0,5c49,2,99,0,132,31c165,62,158,87,198,190c238,293,293,452,370,652c447,852,573,1165,661,1392c749,1619,773,1815,898,2013c1023,2211,1218,2447,1414,2581c1610,2715,1691,2773,2074,2819c2457,2865,3084,2862,3712,2859e" stroked="t" o:allowincell="f" style="position:absolute;left:8472;top:1089;width:4101;height:3075;mso-wrap-style:none;v-text-anchor:middle">
                    <v:fill o:detectmouseclick="t" on="false"/>
                    <v:stroke color="red" weight="28440" joinstyle="round" endcap="flat"/>
                    <w10:wrap type="none"/>
                  </v:shape>
                </v:group>
                <v:line id="shape_0" from="7196,64" to="7196,5801" stroked="t" o:allowincell="f" style="position:absolute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92,4181" to="12828,4181" stroked="t" o:allowincell="f" style="position:absolute;flip:x">
                  <v:stroke color="black" weight="936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497;top:4148;width:614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21;top:613;width:2828;height:642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6009;top:121;width:813;height: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0000FF"/>
                            <w:lang w:val="en-US" w:bidi="ar-SA"/>
                          </w:rPr>
                          <w:t>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In fact, we will find that many of the amplifiers studied in this class have a </w:t>
      </w:r>
      <w:r>
        <w:rPr>
          <w:b/>
          <w:bCs/>
        </w:rPr>
        <w:t>transfer function</w:t>
      </w:r>
      <w:r>
        <w:rPr/>
        <w:t xml:space="preserve"> that looks something like this</w:t>
      </w:r>
      <w:r>
        <w:rPr>
          <w:rFonts w:eastAsia="Wingdings" w:cs="Wingdings" w:ascii="Wingdings" w:hAnsi="Wingdings"/>
        </w:rPr>
        <w:t></w:t>
      </w:r>
    </w:p>
    <w:p>
      <w:pPr>
        <w:pStyle w:val="Handouttext"/>
        <w:ind w:right="6750" w:hanging="0"/>
        <w:rPr/>
      </w:pPr>
      <w:r>
        <w:rPr/>
      </w:r>
    </w:p>
    <w:p>
      <w:pPr>
        <w:pStyle w:val="Handouttext"/>
        <w:ind w:right="6750" w:hanging="0"/>
        <w:rPr/>
      </w:pPr>
      <w:r>
        <w:rPr/>
        <w:t xml:space="preserve">We will find that the voltage gain of many amplifiers is </w:t>
      </w:r>
      <w:r>
        <w:rPr>
          <w:b/>
          <w:bCs/>
        </w:rPr>
        <w:t xml:space="preserve">dependent </w:t>
      </w:r>
      <w:r>
        <w:rPr/>
        <w:t xml:space="preserve">on the input voltage.  </w:t>
      </w:r>
    </w:p>
    <w:p>
      <w:pPr>
        <w:pStyle w:val="Handouttext"/>
        <w:ind w:right="6750" w:hanging="0"/>
        <w:rPr/>
      </w:pPr>
      <w:r>
        <w:rPr/>
      </w:r>
    </w:p>
    <w:p>
      <w:pPr>
        <w:pStyle w:val="Handouttext"/>
        <w:ind w:right="6750" w:hanging="0"/>
        <w:rPr/>
      </w:pPr>
      <w:r>
        <w:rPr/>
        <w:t xml:space="preserve">Thus, a </w:t>
      </w:r>
      <w:r>
        <w:rPr>
          <w:b/>
          <w:bCs/>
        </w:rPr>
        <w:t>DC bias</w:t>
      </w:r>
      <w:r>
        <w:rPr/>
        <w:t xml:space="preserve"> at the input of the amplifier is often required to </w:t>
      </w:r>
      <w:r>
        <w:rPr>
          <w:b/>
          <w:bCs/>
        </w:rPr>
        <w:t>maximize</w:t>
      </w:r>
      <w:r>
        <w:rPr/>
        <w:t xml:space="preserve"> the amplifier 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6"/>
      <w:footerReference w:type="default" r:id="rId97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color w:val="0000FF"/>
      <w:szCs w:val="26"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FF0000"/>
    </w:rPr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Comic Sans MS" w:hAnsi="Comic Sans MS" w:cs="Comic Sans MS"/>
      <w:b/>
      <w:i w:val="false"/>
      <w:color w:val="FF0000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CharChar3">
    <w:name w:val=" Char Char3"/>
    <w:qFormat/>
    <w:rPr>
      <w:rFonts w:ascii="Comic Sans MS" w:hAnsi="Comic Sans MS" w:cs="Comic Sans MS"/>
      <w:color w:val="999999"/>
      <w:szCs w:val="24"/>
    </w:rPr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CharChar">
    <w:name w:val=" Char Char"/>
    <w:qFormat/>
    <w:rPr>
      <w:rFonts w:ascii="Comic Sans MS" w:hAnsi="Comic Sans MS" w:cs="Comic Sans MS"/>
      <w:color w:val="000000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Handouttext"/>
    <w:qFormat/>
    <w:pPr/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3.bin"/><Relationship Id="rId11" Type="http://schemas.openxmlformats.org/officeDocument/2006/relationships/image" Target="media/image5.wmf"/><Relationship Id="rId12" Type="http://schemas.openxmlformats.org/officeDocument/2006/relationships/oleObject" Target="embeddings/oleObject4.bin"/><Relationship Id="rId13" Type="http://schemas.openxmlformats.org/officeDocument/2006/relationships/image" Target="media/image6.wmf"/><Relationship Id="rId14" Type="http://schemas.openxmlformats.org/officeDocument/2006/relationships/oleObject" Target="embeddings/oleObject5.bin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image" Target="media/image12.wmf"/><Relationship Id="rId27" Type="http://schemas.openxmlformats.org/officeDocument/2006/relationships/image" Target="media/image13.wmf"/><Relationship Id="rId28" Type="http://schemas.openxmlformats.org/officeDocument/2006/relationships/oleObject" Target="embeddings/oleObject6.bin"/><Relationship Id="rId29" Type="http://schemas.openxmlformats.org/officeDocument/2006/relationships/image" Target="media/image14.wmf"/><Relationship Id="rId30" Type="http://schemas.openxmlformats.org/officeDocument/2006/relationships/oleObject" Target="embeddings/oleObject7.bin"/><Relationship Id="rId31" Type="http://schemas.openxmlformats.org/officeDocument/2006/relationships/image" Target="media/image15.wmf"/><Relationship Id="rId32" Type="http://schemas.openxmlformats.org/officeDocument/2006/relationships/oleObject" Target="embeddings/oleObject8.bin"/><Relationship Id="rId33" Type="http://schemas.openxmlformats.org/officeDocument/2006/relationships/image" Target="media/image16.wmf"/><Relationship Id="rId34" Type="http://schemas.openxmlformats.org/officeDocument/2006/relationships/oleObject" Target="embeddings/oleObject9.bin"/><Relationship Id="rId35" Type="http://schemas.openxmlformats.org/officeDocument/2006/relationships/image" Target="media/image17.wmf"/><Relationship Id="rId36" Type="http://schemas.openxmlformats.org/officeDocument/2006/relationships/image" Target="media/image10.wmf"/><Relationship Id="rId37" Type="http://schemas.openxmlformats.org/officeDocument/2006/relationships/image" Target="media/image11.wmf"/><Relationship Id="rId38" Type="http://schemas.openxmlformats.org/officeDocument/2006/relationships/image" Target="media/image10.wmf"/><Relationship Id="rId39" Type="http://schemas.openxmlformats.org/officeDocument/2006/relationships/image" Target="media/image11.wmf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2.wmf"/><Relationship Id="rId43" Type="http://schemas.openxmlformats.org/officeDocument/2006/relationships/image" Target="media/image13.wmf"/><Relationship Id="rId44" Type="http://schemas.openxmlformats.org/officeDocument/2006/relationships/image" Target="media/image12.wmf"/><Relationship Id="rId45" Type="http://schemas.openxmlformats.org/officeDocument/2006/relationships/image" Target="media/image13.wmf"/><Relationship Id="rId46" Type="http://schemas.openxmlformats.org/officeDocument/2006/relationships/oleObject" Target="embeddings/oleObject10.bin"/><Relationship Id="rId47" Type="http://schemas.openxmlformats.org/officeDocument/2006/relationships/image" Target="media/image19.wmf"/><Relationship Id="rId48" Type="http://schemas.openxmlformats.org/officeDocument/2006/relationships/oleObject" Target="embeddings/oleObject11.bin"/><Relationship Id="rId49" Type="http://schemas.openxmlformats.org/officeDocument/2006/relationships/image" Target="media/image20.wmf"/><Relationship Id="rId50" Type="http://schemas.openxmlformats.org/officeDocument/2006/relationships/oleObject" Target="embeddings/oleObject12.bin"/><Relationship Id="rId51" Type="http://schemas.openxmlformats.org/officeDocument/2006/relationships/image" Target="media/image21.wmf"/><Relationship Id="rId52" Type="http://schemas.openxmlformats.org/officeDocument/2006/relationships/oleObject" Target="embeddings/oleObject13.bin"/><Relationship Id="rId53" Type="http://schemas.openxmlformats.org/officeDocument/2006/relationships/image" Target="media/image22.wmf"/><Relationship Id="rId54" Type="http://schemas.openxmlformats.org/officeDocument/2006/relationships/oleObject" Target="embeddings/oleObject14.bin"/><Relationship Id="rId55" Type="http://schemas.openxmlformats.org/officeDocument/2006/relationships/image" Target="media/image23.wmf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4.wmf"/><Relationship Id="rId59" Type="http://schemas.openxmlformats.org/officeDocument/2006/relationships/image" Target="media/image25.wmf"/><Relationship Id="rId60" Type="http://schemas.openxmlformats.org/officeDocument/2006/relationships/oleObject" Target="embeddings/oleObject15.bin"/><Relationship Id="rId61" Type="http://schemas.openxmlformats.org/officeDocument/2006/relationships/image" Target="media/image26.wmf"/><Relationship Id="rId62" Type="http://schemas.openxmlformats.org/officeDocument/2006/relationships/image" Target="media/image12.wmf"/><Relationship Id="rId63" Type="http://schemas.openxmlformats.org/officeDocument/2006/relationships/image" Target="media/image13.wmf"/><Relationship Id="rId64" Type="http://schemas.openxmlformats.org/officeDocument/2006/relationships/image" Target="media/image12.wmf"/><Relationship Id="rId65" Type="http://schemas.openxmlformats.org/officeDocument/2006/relationships/image" Target="media/image13.wmf"/><Relationship Id="rId66" Type="http://schemas.openxmlformats.org/officeDocument/2006/relationships/oleObject" Target="embeddings/oleObject16.bin"/><Relationship Id="rId67" Type="http://schemas.openxmlformats.org/officeDocument/2006/relationships/image" Target="media/image27.wmf"/><Relationship Id="rId68" Type="http://schemas.openxmlformats.org/officeDocument/2006/relationships/oleObject" Target="embeddings/oleObject17.bin"/><Relationship Id="rId69" Type="http://schemas.openxmlformats.org/officeDocument/2006/relationships/image" Target="media/image28.wmf"/><Relationship Id="rId70" Type="http://schemas.openxmlformats.org/officeDocument/2006/relationships/image" Target="media/image29.png"/><Relationship Id="rId71" Type="http://schemas.openxmlformats.org/officeDocument/2006/relationships/image" Target="media/image29.png"/><Relationship Id="rId72" Type="http://schemas.openxmlformats.org/officeDocument/2006/relationships/oleObject" Target="embeddings/oleObject18.bin"/><Relationship Id="rId73" Type="http://schemas.openxmlformats.org/officeDocument/2006/relationships/image" Target="media/image30.wmf"/><Relationship Id="rId74" Type="http://schemas.openxmlformats.org/officeDocument/2006/relationships/oleObject" Target="embeddings/oleObject19.bin"/><Relationship Id="rId75" Type="http://schemas.openxmlformats.org/officeDocument/2006/relationships/image" Target="media/image31.wmf"/><Relationship Id="rId76" Type="http://schemas.openxmlformats.org/officeDocument/2006/relationships/oleObject" Target="embeddings/oleObject20.bin"/><Relationship Id="rId77" Type="http://schemas.openxmlformats.org/officeDocument/2006/relationships/image" Target="media/image32.wmf"/><Relationship Id="rId78" Type="http://schemas.openxmlformats.org/officeDocument/2006/relationships/oleObject" Target="embeddings/oleObject21.bin"/><Relationship Id="rId79" Type="http://schemas.openxmlformats.org/officeDocument/2006/relationships/image" Target="media/image33.wmf"/><Relationship Id="rId80" Type="http://schemas.openxmlformats.org/officeDocument/2006/relationships/image" Target="media/image34.png"/><Relationship Id="rId81" Type="http://schemas.openxmlformats.org/officeDocument/2006/relationships/image" Target="media/image34.png"/><Relationship Id="rId82" Type="http://schemas.openxmlformats.org/officeDocument/2006/relationships/oleObject" Target="embeddings/oleObject22.bin"/><Relationship Id="rId83" Type="http://schemas.openxmlformats.org/officeDocument/2006/relationships/image" Target="media/image35.wmf"/><Relationship Id="rId84" Type="http://schemas.openxmlformats.org/officeDocument/2006/relationships/oleObject" Target="embeddings/oleObject23.bin"/><Relationship Id="rId85" Type="http://schemas.openxmlformats.org/officeDocument/2006/relationships/image" Target="media/image36.wmf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image" Target="media/image39.wmf"/><Relationship Id="rId89" Type="http://schemas.openxmlformats.org/officeDocument/2006/relationships/image" Target="media/image37.wmf"/><Relationship Id="rId90" Type="http://schemas.openxmlformats.org/officeDocument/2006/relationships/image" Target="media/image38.wmf"/><Relationship Id="rId91" Type="http://schemas.openxmlformats.org/officeDocument/2006/relationships/image" Target="media/image39.wmf"/><Relationship Id="rId92" Type="http://schemas.openxmlformats.org/officeDocument/2006/relationships/oleObject" Target="embeddings/oleObject24.bin"/><Relationship Id="rId93" Type="http://schemas.openxmlformats.org/officeDocument/2006/relationships/image" Target="media/image40.wmf"/><Relationship Id="rId94" Type="http://schemas.openxmlformats.org/officeDocument/2006/relationships/image" Target="media/image41.wmf"/><Relationship Id="rId95" Type="http://schemas.openxmlformats.org/officeDocument/2006/relationships/image" Target="media/image41.wmf"/><Relationship Id="rId96" Type="http://schemas.openxmlformats.org/officeDocument/2006/relationships/header" Target="header1.xml"/><Relationship Id="rId97" Type="http://schemas.openxmlformats.org/officeDocument/2006/relationships/footer" Target="footer1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21:52:00Z</dcterms:created>
  <dc:creator>jstiles</dc:creator>
  <dc:description/>
  <cp:keywords/>
  <dc:language>en-US</dc:language>
  <cp:lastModifiedBy>jstiles</cp:lastModifiedBy>
  <cp:lastPrinted>2011-02-08T16:28:00Z</cp:lastPrinted>
  <dcterms:modified xsi:type="dcterms:W3CDTF">2011-02-08T22:34:00Z</dcterms:modified>
  <cp:revision>9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