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12.wmf" ContentType="image/x-wmf"/>
  <Override PartName="/word/media/image9.png" ContentType="image/png"/>
  <Override PartName="/word/media/image34.png" ContentType="image/png"/>
  <Override PartName="/word/media/image1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8.wmf" ContentType="image/x-wmf"/>
  <Override PartName="/word/media/image4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Non-Linear Behavior</w:t>
      </w:r>
    </w:p>
    <w:p>
      <w:pPr>
        <w:pStyle w:val="Handouttitle"/>
        <w:rPr/>
      </w:pPr>
      <w:r>
        <w:rPr/>
        <w:t>of Amplifier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the </w:t>
      </w:r>
      <w:r>
        <w:rPr>
          <w:b/>
          <w:bCs/>
        </w:rPr>
        <w:t>ideal</w:t>
      </w:r>
      <w:r>
        <w:rPr/>
        <w:t xml:space="preserve"> amplifier transfer functio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5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8pt" filled="f" o:ole="">
            <v:imagedata r:id="rId3" o:title=""/>
          </v:shape>
          <o:OLEObject Type="Embed" ProgID="" ShapeID="ole_rId2" DrawAspect="Content" ObjectID="_724887899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s an equation of a </w:t>
      </w:r>
      <w:r>
        <w:rPr>
          <w:b/>
          <w:bCs/>
        </w:rPr>
        <w:t>line</w:t>
      </w:r>
      <w:r>
        <w:rPr/>
        <w:t xml:space="preserve"> (with slope =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 xml:space="preserve">y </w:t>
      </w:r>
      <w:r>
        <w:rPr/>
        <w:t>-intercept = 0).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218440</wp:posOffset>
                </wp:positionV>
                <wp:extent cx="5989320" cy="41859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1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7.2pt;width:471.55pt;height:329.5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</wp:posOffset>
                </wp:positionH>
                <wp:positionV relativeFrom="paragraph">
                  <wp:posOffset>161925</wp:posOffset>
                </wp:positionV>
                <wp:extent cx="4521835" cy="36245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960" cy="3624480"/>
                          <a:chOff x="0" y="0"/>
                          <a:chExt cx="4521960" cy="36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1960" cy="36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4269240" cy="348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0" cy="34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0560"/>
                                <a:ext cx="42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4600" y="0"/>
                              <a:ext cx="6242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0" y="1855440"/>
                              <a:ext cx="38556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01480" y="345600"/>
                            <a:ext cx="3330720" cy="30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200" y="839520"/>
                            <a:ext cx="9399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vo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2.75pt;width:356.05pt;height:285.35pt" coordorigin="1230,255" coordsize="7121,5707">
                <v:group id="shape_0" style="position:absolute;left:1230;top:255;width:7121;height:5707">
                  <v:group id="shape_0" style="position:absolute;left:1230;top:468;width:6722;height:5494">
                    <v:line id="shape_0" from="4584,468" to="4584,5962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30,3272" to="7952,3272" stroked="t" o:allowincell="f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3;top:255;width:982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4;top:3177;width:606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20,799" to="7264,5646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01;top:1577;width:147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vo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0150</wp:posOffset>
                </wp:positionH>
                <wp:positionV relativeFrom="paragraph">
                  <wp:posOffset>208915</wp:posOffset>
                </wp:positionV>
                <wp:extent cx="3330575" cy="3078480"/>
                <wp:effectExtent l="10160" t="1079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307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45pt" to="356.7pt,258.8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9925</wp:posOffset>
                </wp:positionH>
                <wp:positionV relativeFrom="paragraph">
                  <wp:posOffset>200660</wp:posOffset>
                </wp:positionV>
                <wp:extent cx="939800" cy="537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vo </w:t>
                            </w:r>
                            <w:r>
                              <w:rPr/>
                              <w:t>&l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2.3pt;mso-wrap-distance-left:9.05pt;mso-wrap-distance-right:9.05pt;mso-wrap-distance-top:0pt;mso-wrap-distance-bottom:0pt;margin-top:15.8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vo </w:t>
                      </w:r>
                      <w:r>
                        <w:rPr/>
                        <w:t>&l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0640</wp:posOffset>
                </wp:positionH>
                <wp:positionV relativeFrom="paragraph">
                  <wp:posOffset>202565</wp:posOffset>
                </wp:positionV>
                <wp:extent cx="193040" cy="15113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51200"/>
                          <a:chOff x="0" y="0"/>
                          <a:chExt cx="192960" cy="15120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20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15.95pt;width:15.15pt;height:11.9pt" coordorigin="6064,319" coordsize="303,238">
                <v:line id="shape_0" from="6368,319" to="6368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4,557" to="6366,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9740</wp:posOffset>
                </wp:positionH>
                <wp:positionV relativeFrom="paragraph">
                  <wp:posOffset>136525</wp:posOffset>
                </wp:positionV>
                <wp:extent cx="193040" cy="15113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51200"/>
                          <a:chOff x="0" y="0"/>
                          <a:chExt cx="192960" cy="151200"/>
                        </a:xfrm>
                      </wpg:grpSpPr>
                      <wps:wsp>
                        <wps:cNvSpPr/>
                        <wps:spPr>
                          <a:xfrm flipV="1">
                            <a:off x="1929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10.75pt;width:15.15pt;height:11.85pt" coordorigin="2724,215" coordsize="303,237">
                <v:line id="shape_0" from="3028,215" to="3028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4,215" to="3026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</w:t>
      </w:r>
      <w:r>
        <w:rPr>
          <w:b/>
          <w:bCs/>
        </w:rPr>
        <w:t>ideal</w:t>
      </w:r>
      <w:r>
        <w:rPr/>
        <w:t xml:space="preserve"> transfer function implies that the output voltage can be </w:t>
      </w:r>
      <w:r>
        <w:rPr>
          <w:b/>
          <w:bCs/>
        </w:rPr>
        <w:t>very</w:t>
      </w:r>
      <w:r>
        <w:rPr/>
        <w:t xml:space="preserve"> large, provided that the gain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/>
        <w:t xml:space="preserve"> and the in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in</w:t>
      </w:r>
      <w:r>
        <w:rPr>
          <w:vertAlign w:val="subscript"/>
        </w:rPr>
        <w:t xml:space="preserve">  </w:t>
      </w:r>
      <w:r>
        <w:rPr/>
        <w:t>are large.</w:t>
      </w:r>
      <w:r>
        <w:br w:type="page"/>
      </w:r>
    </w:p>
    <w:p>
      <w:pPr>
        <w:pStyle w:val="Handouttext"/>
        <w:jc w:val="left"/>
        <w:rPr/>
      </w:pPr>
      <w:r>
        <w:rPr/>
        <w:t xml:space="preserve">However, we find in a “real” amplifier that there are </w:t>
      </w:r>
      <w:r>
        <w:rPr>
          <w:b/>
          <w:bCs/>
        </w:rPr>
        <w:t>limits</w:t>
      </w:r>
      <w:r>
        <w:rPr/>
        <w:t xml:space="preserve"> on how large the output voltage can become.  The transfer function of an amplifier is more accurately expressed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720" w:dyaOrig="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pt;height:124pt" filled="f" o:ole="">
            <v:imagedata r:id="rId5" o:title=""/>
          </v:shape>
          <o:OLEObject Type="Embed" ProgID="" ShapeID="ole_rId4" DrawAspect="Content" ObjectID="_929903731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expression is shown </w:t>
      </w:r>
      <w:r>
        <w:rPr>
          <w:b/>
          <w:bCs/>
        </w:rPr>
        <w:t>graphically</w:t>
      </w:r>
      <w:r>
        <w:rPr/>
        <w:t xml:space="preserve"> 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5890</wp:posOffset>
                </wp:positionH>
                <wp:positionV relativeFrom="paragraph">
                  <wp:posOffset>40005</wp:posOffset>
                </wp:positionV>
                <wp:extent cx="5989320" cy="41859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1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3.15pt;width:471.55pt;height:329.5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144780</wp:posOffset>
                </wp:positionV>
                <wp:extent cx="4269105" cy="34893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240" cy="3489480"/>
                          <a:chOff x="0" y="0"/>
                          <a:chExt cx="4269240" cy="348948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0" cy="34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0560"/>
                            <a:ext cx="42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11.4pt;width:336.1pt;height:274.7pt" coordorigin="1403,228" coordsize="6722,5494">
                <v:line id="shape_0" from="4757,228" to="4757,57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03,3032" to="8125,3032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6095</wp:posOffset>
                </wp:positionH>
                <wp:positionV relativeFrom="paragraph">
                  <wp:posOffset>10160</wp:posOffset>
                </wp:positionV>
                <wp:extent cx="589280" cy="403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31.75pt;mso-wrap-distance-left:9.05pt;mso-wrap-distance-right:9.05pt;mso-wrap-distance-top:0pt;mso-wrap-distance-bottom:0pt;margin-top:0.8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8465</wp:posOffset>
                </wp:positionH>
                <wp:positionV relativeFrom="paragraph">
                  <wp:posOffset>135890</wp:posOffset>
                </wp:positionV>
                <wp:extent cx="2653665" cy="2460625"/>
                <wp:effectExtent l="10160" t="1079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560" cy="246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0.7pt" to="341.85pt,204.4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4510</wp:posOffset>
                </wp:positionH>
                <wp:positionV relativeFrom="paragraph">
                  <wp:posOffset>147955</wp:posOffset>
                </wp:positionV>
                <wp:extent cx="103251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1.65pt" to="422.55pt,11.6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5130</wp:posOffset>
                </wp:positionH>
                <wp:positionV relativeFrom="paragraph">
                  <wp:posOffset>139700</wp:posOffset>
                </wp:positionV>
                <wp:extent cx="143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1pt" to="243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2710</wp:posOffset>
                </wp:positionH>
                <wp:positionV relativeFrom="paragraph">
                  <wp:posOffset>35560</wp:posOffset>
                </wp:positionV>
                <wp:extent cx="398145" cy="3981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1.35pt;mso-wrap-distance-left:9.05pt;mso-wrap-distance-right:9.05pt;mso-wrap-distance-top:0pt;mso-wrap-distance-bottom:0pt;margin-top:2.8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2510</wp:posOffset>
                </wp:positionH>
                <wp:positionV relativeFrom="paragraph">
                  <wp:posOffset>124460</wp:posOffset>
                </wp:positionV>
                <wp:extent cx="1035685" cy="702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0" w:dyaOrig="9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7pt;height:48pt" filled="f" o:ole="">
                                  <v:imagedata r:id="rId7" o:title=""/>
                                </v:shape>
                                <o:OLEObject Type="Embed" ProgID="" ShapeID="ole_rId6" DrawAspect="Content" ObjectID="_11812092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5.3pt;mso-wrap-distance-left:9.05pt;mso-wrap-distance-right:9.05pt;mso-wrap-distance-top:0pt;mso-wrap-distance-bottom:0pt;margin-top:9.8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0" w:dyaOrig="9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7pt;height:48pt" filled="f" o:ole="">
                            <v:imagedata r:id="rId9" o:title=""/>
                          </v:shape>
                          <o:OLEObject Type="Embed" ProgID="" ShapeID="ole_rId8" DrawAspect="Content" ObjectID="_42144549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9120</wp:posOffset>
                </wp:positionH>
                <wp:positionV relativeFrom="paragraph">
                  <wp:posOffset>154940</wp:posOffset>
                </wp:positionV>
                <wp:extent cx="0" cy="1435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2pt" to="345.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1320</wp:posOffset>
                </wp:positionH>
                <wp:positionV relativeFrom="paragraph">
                  <wp:posOffset>154940</wp:posOffset>
                </wp:positionV>
                <wp:extent cx="0" cy="1435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2.2pt" to="131.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7930</wp:posOffset>
                </wp:positionH>
                <wp:positionV relativeFrom="paragraph">
                  <wp:posOffset>166370</wp:posOffset>
                </wp:positionV>
                <wp:extent cx="596900" cy="4032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75pt;mso-wrap-distance-left:9.05pt;mso-wrap-distance-right:9.05pt;mso-wrap-distance-top:0pt;mso-wrap-distance-bottom:0pt;margin-top:13.1pt;mso-position-vertical-relative:text;margin-left:3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0945</wp:posOffset>
                </wp:positionH>
                <wp:positionV relativeFrom="paragraph">
                  <wp:posOffset>277495</wp:posOffset>
                </wp:positionV>
                <wp:extent cx="1035685" cy="702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0" w:dyaOrig="9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7pt;height:48pt" filled="f" o:ole="">
                                  <v:imagedata r:id="rId11" o:title=""/>
                                </v:shape>
                                <o:OLEObject Type="Embed" ProgID="" ShapeID="ole_rId10" DrawAspect="Content" ObjectID="_146321548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5.3pt;mso-wrap-distance-left:9.05pt;mso-wrap-distance-right:9.05pt;mso-wrap-distance-top:0pt;mso-wrap-distance-bottom:0pt;margin-top:21.85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0" w:dyaOrig="9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7pt;height:48pt" filled="f" o:ole="">
                            <v:imagedata r:id="rId13" o:title=""/>
                          </v:shape>
                          <o:OLEObject Type="Embed" ProgID="" ShapeID="ole_rId12" DrawAspect="Content" ObjectID="_16180052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4730</wp:posOffset>
                </wp:positionH>
                <wp:positionV relativeFrom="paragraph">
                  <wp:posOffset>175260</wp:posOffset>
                </wp:positionV>
                <wp:extent cx="193040" cy="151130"/>
                <wp:effectExtent l="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51200"/>
                          <a:chOff x="0" y="0"/>
                          <a:chExt cx="192960" cy="15120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20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13.8pt;width:15.1pt;height:11.85pt" coordorigin="3598,276" coordsize="302,237">
                <v:line id="shape_0" from="3902,276" to="3902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8,514" to="3900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251460</wp:posOffset>
                </wp:positionV>
                <wp:extent cx="503555" cy="5372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2.3pt;mso-wrap-distance-left:9.05pt;mso-wrap-distance-right:9.05pt;mso-wrap-distance-top:0pt;mso-wrap-distance-bottom:0pt;margin-top:19.8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6565</wp:posOffset>
                </wp:positionH>
                <wp:positionV relativeFrom="paragraph">
                  <wp:posOffset>208280</wp:posOffset>
                </wp:positionV>
                <wp:extent cx="398145" cy="3981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1.35pt;mso-wrap-distance-left:9.05pt;mso-wrap-distance-right:9.05pt;mso-wrap-distance-top:0pt;mso-wrap-distance-bottom:0pt;margin-top:16.4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910</wp:posOffset>
                </wp:positionH>
                <wp:positionV relativeFrom="paragraph">
                  <wp:posOffset>37465</wp:posOffset>
                </wp:positionV>
                <wp:extent cx="103251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.95pt" to="134.55pt,2.9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5765</wp:posOffset>
                </wp:positionH>
                <wp:positionV relativeFrom="paragraph">
                  <wp:posOffset>54610</wp:posOffset>
                </wp:positionV>
                <wp:extent cx="1435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.3pt" to="243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numPr>
          <w:ilvl w:val="0"/>
          <w:numId w:val="2"/>
        </w:numPr>
        <w:jc w:val="left"/>
        <w:rPr/>
      </w:pPr>
      <w:r>
        <w:rPr/>
        <w:t xml:space="preserve">This expression  (and graph) shows that electronic amplifiers have a </w:t>
      </w:r>
      <w:r>
        <w:rPr>
          <w:b/>
          <w:bCs/>
        </w:rPr>
        <w:t>maximum</w:t>
      </w:r>
      <w:r>
        <w:rPr/>
        <w:t xml:space="preserve"> and </w:t>
      </w:r>
      <w:r>
        <w:rPr>
          <w:b/>
          <w:bCs/>
        </w:rPr>
        <w:t>minimum</w:t>
      </w:r>
      <w:r>
        <w:rPr/>
        <w:t xml:space="preserve"> output voltage (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).  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numPr>
          <w:ilvl w:val="0"/>
          <w:numId w:val="2"/>
        </w:numPr>
        <w:jc w:val="left"/>
        <w:rPr/>
      </w:pPr>
      <w:r>
        <w:rPr/>
        <w:t xml:space="preserve">If the </w:t>
      </w:r>
      <w:r>
        <w:rPr>
          <w:b/>
          <w:bCs/>
        </w:rPr>
        <w:t xml:space="preserve">input </w:t>
      </w:r>
      <w:r>
        <w:rPr/>
        <w:t xml:space="preserve">voltage is either too large or too small (too negative), then the amplifier </w:t>
      </w:r>
      <w:r>
        <w:rPr>
          <w:b/>
          <w:bCs/>
        </w:rPr>
        <w:t>output</w:t>
      </w:r>
      <w:r>
        <w:rPr/>
        <w:t xml:space="preserve"> voltage will be equal to either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or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.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numPr>
          <w:ilvl w:val="0"/>
          <w:numId w:val="2"/>
        </w:numPr>
        <w:jc w:val="left"/>
        <w:rPr/>
      </w:pPr>
      <w:r>
        <w:rPr/>
        <w:t xml:space="preserve">If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or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out </w:t>
      </w:r>
      <w:r>
        <w:rPr/>
        <w:t>=</w:t>
      </w:r>
      <w:r>
        <w:rPr>
          <w:i/>
          <w:iCs/>
        </w:rPr>
        <w:t>L</w:t>
      </w:r>
      <w:r>
        <w:rPr>
          <w:i/>
          <w:iCs/>
          <w:vertAlign w:val="subscript"/>
        </w:rPr>
        <w:t xml:space="preserve">- </w:t>
      </w:r>
      <w:r>
        <w:rPr/>
        <w:t xml:space="preserve">,  we say the amplifier is in </w:t>
      </w:r>
      <w:r>
        <w:rPr>
          <w:b/>
          <w:bCs/>
        </w:rPr>
        <w:t>saturation</w:t>
      </w:r>
      <w:r>
        <w:rPr/>
        <w:t xml:space="preserve"> (or compression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mplifier saturation occurs when the </w:t>
      </w:r>
      <w:r>
        <w:rPr>
          <w:b/>
          <w:bCs/>
        </w:rPr>
        <w:t>input</w:t>
      </w:r>
      <w:r>
        <w:rPr/>
        <w:t xml:space="preserve"> voltage is </w:t>
      </w:r>
      <w:r>
        <w:rPr>
          <w:b/>
          <w:bCs/>
        </w:rPr>
        <w:t>greater</w:t>
      </w:r>
      <w:r>
        <w:rPr/>
        <w:t xml:space="preserve"> tha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079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48pt" filled="f" o:ole="">
            <v:imagedata r:id="rId15" o:title=""/>
          </v:shape>
          <o:OLEObject Type="Embed" ProgID="" ShapeID="ole_rId14" DrawAspect="Content" ObjectID="_759022606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or when the </w:t>
      </w:r>
      <w:r>
        <w:rPr>
          <w:b/>
          <w:bCs/>
        </w:rPr>
        <w:t xml:space="preserve">input </w:t>
      </w:r>
      <w:r>
        <w:rPr/>
        <w:t xml:space="preserve">voltage is </w:t>
      </w:r>
      <w:r>
        <w:rPr>
          <w:b/>
          <w:bCs/>
        </w:rPr>
        <w:t>less</w:t>
      </w:r>
      <w:r>
        <w:rPr/>
        <w:t xml:space="preserve"> tha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8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48pt" filled="f" o:ole="">
            <v:imagedata r:id="rId17" o:title=""/>
          </v:shape>
          <o:OLEObject Type="Embed" ProgID="" ShapeID="ole_rId16" DrawAspect="Content" ObjectID="_1683844389" r:id="rId1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ften, we find that these voltage limits are </w:t>
      </w:r>
      <w:r>
        <w:rPr>
          <w:b/>
          <w:bCs/>
        </w:rPr>
        <w:t>symmetric</w:t>
      </w:r>
      <w:r>
        <w:rPr/>
        <w:t>, i.e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5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95pt;height:22pt" filled="f" o:ole="">
            <v:imagedata r:id="rId19" o:title=""/>
          </v:shape>
          <o:OLEObject Type="Embed" ProgID="" ShapeID="ole_rId18" DrawAspect="Content" ObjectID="_1639949412" r:id="rId1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example, the output limits of an amplifier might be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= 15 V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= -15 V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However, we find that these limits are also often  </w:t>
      </w:r>
      <w:r>
        <w:rPr>
          <w:b/>
          <w:bCs/>
        </w:rPr>
        <w:t xml:space="preserve">asymmetric </w:t>
      </w:r>
      <w:r>
        <w:rPr/>
        <w:t xml:space="preserve">(e.g.,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= +15 V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= +5 V).</w:t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2855</wp:posOffset>
                </wp:positionH>
                <wp:positionV relativeFrom="paragraph">
                  <wp:posOffset>-226060</wp:posOffset>
                </wp:positionV>
                <wp:extent cx="3571875" cy="1724660"/>
                <wp:effectExtent l="944880" t="19050" r="82550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724760"/>
                        </a:xfrm>
                        <a:prstGeom prst="wedgeRoundRectCallout">
                          <a:avLst>
                            <a:gd name="adj1" fmla="val -74212"/>
                            <a:gd name="adj2" fmla="val 22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Why do w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car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if an amplifier saturates? Does it cause any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problems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, or otherwise result in  performanc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degradatio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.65pt;margin-top:-17.8pt;width:281.2pt;height:13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Why do w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car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if an amplifier saturates? Does it cause any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problems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, or otherwise result in  performanc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degradation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??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00</wp:posOffset>
                </wp:positionV>
                <wp:extent cx="2858770" cy="2463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0" cy="237172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94pt;mso-wrap-distance-left:9.05pt;mso-wrap-distance-right:9.05pt;mso-wrap-distance-top:0pt;mso-wrap-distance-bottom:0pt;margin-top:-3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0" cy="237172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5940</wp:posOffset>
                </wp:positionH>
                <wp:positionV relativeFrom="paragraph">
                  <wp:posOffset>144780</wp:posOffset>
                </wp:positionV>
                <wp:extent cx="1642745" cy="2406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231521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89.5pt;mso-wrap-distance-left:9.05pt;mso-wrap-distance-right:9.05pt;mso-wrap-distance-top:0pt;mso-wrap-distance-bottom:0pt;margin-top:11.4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230" cy="231521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00</wp:posOffset>
                </wp:positionH>
                <wp:positionV relativeFrom="paragraph">
                  <wp:posOffset>219710</wp:posOffset>
                </wp:positionV>
                <wp:extent cx="3395345" cy="1362710"/>
                <wp:effectExtent l="19685" t="19050" r="1096010" b="838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362600"/>
                        </a:xfrm>
                        <a:prstGeom prst="wedgeRoundRectCallout">
                          <a:avLst>
                            <a:gd name="adj1" fmla="val 76949"/>
                            <a:gd name="adj2" fmla="val -17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99192" dir="2381944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Absolutely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!  If an amplifier saturates—even momentarily—the unavoidable result will be 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distorted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output sig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7.3pt;width:267.3pt;height:10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A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Absolutely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!  If an amplifier saturates—even momentarily—the unavoidable result will be a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distorted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output signal.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example, consider a case where the input to an amplifier is a </w:t>
      </w:r>
      <w:r>
        <w:rPr>
          <w:b/>
          <w:bCs/>
        </w:rPr>
        <w:t>triangle</w:t>
      </w:r>
      <w:r>
        <w:rPr/>
        <w:t xml:space="preserve"> wav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365</wp:posOffset>
                </wp:positionH>
                <wp:positionV relativeFrom="paragraph">
                  <wp:posOffset>140335</wp:posOffset>
                </wp:positionV>
                <wp:extent cx="5207000" cy="2743200"/>
                <wp:effectExtent l="4889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2743200"/>
                          <a:chOff x="0" y="0"/>
                          <a:chExt cx="5207040" cy="2743200"/>
                        </a:xfrm>
                      </wpg:grpSpPr>
                      <wps:wsp>
                        <wps:cNvSpPr/>
                        <wps:spPr>
                          <a:xfrm>
                            <a:off x="9000" y="41760"/>
                            <a:ext cx="0" cy="27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133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040760"/>
                            <a:ext cx="4419720" cy="75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481400" cy="74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0" y="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37260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36324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3120" y="0"/>
                              <a:ext cx="1481400" cy="74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37260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36324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960" y="9000"/>
                              <a:ext cx="1481400" cy="74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37260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520" y="36324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50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1083240"/>
                            <a:ext cx="347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1.05pt;width:410pt;height:215.95pt" coordorigin="799,221" coordsize="8200,4319">
                <v:line id="shape_0" from="813,287" to="813,454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13,2447" to="8732,24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3;top:1860;width:6959;height:1186">
                  <v:group id="shape_0" style="position:absolute;left:813;top:1874;width:2331;height:1172">
                    <v:line id="shape_0" from="813,1874" to="1398,2459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1386,1874" to="1971,2459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1973,2461" to="2558,3046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2560,2446" to="3145,3031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3;top:1860;width:2331;height:1172">
                    <v:line id="shape_0" from="3133,1860" to="3718,2445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706,1860" to="4291,2445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4293,2447" to="4878,3032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4880,2432" to="5465,3017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0;top:1874;width:2332;height:1172">
                    <v:line id="shape_0" from="5440,1874" to="6025,2459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6013,1874" to="6598,2459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6600,2461" to="7185,3046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7187,2446" to="7772,3031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9;top:221;width:16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1927;width:5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433705" cy="3803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pt;height:22pt" filled="f" o:ole="">
                                  <v:imagedata r:id="rId25" o:title=""/>
                                </v:shape>
                                <o:OLEObject Type="Embed" ProgID="" ShapeID="ole_rId24" DrawAspect="Content" ObjectID="_137004244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9.95pt;mso-wrap-distance-left:9.05pt;mso-wrap-distance-right:9.05pt;mso-wrap-distance-top:0pt;mso-wrap-distance-bottom:0pt;margin-top:15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9pt;height:22pt" filled="f" o:ole="">
                            <v:imagedata r:id="rId27" o:title=""/>
                          </v:shape>
                          <o:OLEObject Type="Embed" ProgID="" ShapeID="ole_rId26" DrawAspect="Content" ObjectID="_609394899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455</wp:posOffset>
                </wp:positionH>
                <wp:positionV relativeFrom="paragraph">
                  <wp:posOffset>110490</wp:posOffset>
                </wp:positionV>
                <wp:extent cx="11874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8.7pt" to="45.9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255</wp:posOffset>
                </wp:positionH>
                <wp:positionV relativeFrom="paragraph">
                  <wp:posOffset>253365</wp:posOffset>
                </wp:positionV>
                <wp:extent cx="424180" cy="3708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pt;height:22pt" filled="f" o:ole="">
                                  <v:imagedata r:id="rId29" o:title=""/>
                                </v:shape>
                                <o:OLEObject Type="Embed" ProgID="" ShapeID="ole_rId28" DrawAspect="Content" ObjectID="_475766189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19.9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9pt;height:22pt" filled="f" o:ole="">
                            <v:imagedata r:id="rId31" o:title=""/>
                          </v:shape>
                          <o:OLEObject Type="Embed" ProgID="" ShapeID="ole_rId30" DrawAspect="Content" ObjectID="_665600838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455</wp:posOffset>
                </wp:positionH>
                <wp:positionV relativeFrom="paragraph">
                  <wp:posOffset>154940</wp:posOffset>
                </wp:positionV>
                <wp:extent cx="11874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2.2pt" to="45.95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andouttext"/>
        <w:rPr/>
      </w:pPr>
      <w:r>
        <w:rPr/>
        <w:t xml:space="preserve">Since </w:t>
      </w:r>
      <w:r>
        <w:rPr/>
        <w:object w:dxaOrig="21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26pt" filled="f" o:ole="">
            <v:imagedata r:id="rId33" o:title=""/>
          </v:shape>
          <o:OLEObject Type="Embed" ProgID="" ShapeID="ole_rId32" DrawAspect="Content" ObjectID="_1455848510" r:id="rId32"/>
        </w:object>
      </w:r>
      <w:r>
        <w:rPr/>
        <w:t xml:space="preserve"> for all time </w:t>
      </w:r>
      <w:r>
        <w:rPr>
          <w:i/>
          <w:iCs/>
        </w:rPr>
        <w:t xml:space="preserve">t, </w:t>
      </w:r>
      <w:r>
        <w:rPr/>
        <w:t xml:space="preserve">the </w:t>
      </w:r>
      <w:r>
        <w:rPr>
          <w:b/>
          <w:bCs/>
        </w:rPr>
        <w:t>output</w:t>
      </w:r>
      <w:r>
        <w:rPr/>
        <w:t xml:space="preserve"> signal will be within the limits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for all time </w:t>
      </w:r>
      <w:r>
        <w:rPr>
          <w:i/>
          <w:iCs/>
        </w:rPr>
        <w:t>t</w:t>
      </w:r>
      <w:r>
        <w:rPr/>
        <w:t xml:space="preserve">, and thus the amplifier output will be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out 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 xml:space="preserve">in </w:t>
      </w:r>
      <w:r>
        <w:rPr/>
        <w:t>(</w:t>
      </w:r>
      <w:r>
        <w:rPr>
          <w:i/>
          <w:iCs/>
        </w:rPr>
        <w:t>t</w:t>
      </w:r>
      <w:r>
        <w:rPr/>
        <w:t>)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</wp:posOffset>
                </wp:positionH>
                <wp:positionV relativeFrom="paragraph">
                  <wp:posOffset>259715</wp:posOffset>
                </wp:positionV>
                <wp:extent cx="5570220" cy="2795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795400"/>
                          <a:chOff x="0" y="0"/>
                          <a:chExt cx="5570280" cy="2795400"/>
                        </a:xfrm>
                      </wpg:grpSpPr>
                      <wps:wsp>
                        <wps:cNvSpPr/>
                        <wps:spPr>
                          <a:xfrm flipV="1">
                            <a:off x="313200" y="45648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480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3960"/>
                            <a:ext cx="0" cy="27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4655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703440"/>
                            <a:ext cx="441972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14814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74052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520" y="72144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3480" y="0"/>
                              <a:ext cx="14814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74052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72144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8320" y="17280"/>
                              <a:ext cx="14814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74052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72144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9920" y="0"/>
                            <a:ext cx="71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1135440"/>
                            <a:ext cx="347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0600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760" y="229608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0.45pt;width:438.6pt;height:220.05pt" coordorigin="246,409" coordsize="8772,4401">
                <v:line id="shape_0" from="739,1128" to="925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,4315" to="925,4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,557" to="832,481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32,2717" to="8751,27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6;top:1517;width:6959;height:2356">
                  <v:group id="shape_0" style="position:absolute;left:846;top:1544;width:2332;height:2329">
                    <v:line id="shape_0" from="846,1544" to="1431,2707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1419,1544" to="2004,2707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2006,2710" to="2591,3873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2593,2680" to="3178,3843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6;top:1517;width:2331;height:2329">
                    <v:line id="shape_0" from="3166,1517" to="3751,2680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739,1517" to="4324,2680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4326,2683" to="4911,3846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4913,2653" to="5498,3816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3;top:1544;width:2332;height:2329">
                    <v:line id="shape_0" from="5473,1544" to="6058,2707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6046,1544" to="6631,2707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6633,2710" to="7218,3873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7220,2680" to="7805,3843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7;top:409;width:11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1;top:2197;width:5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;top:891;width:587;height:5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12;top:4025;width:587;height:5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now the case where the input signal is much </w:t>
      </w:r>
      <w:r>
        <w:rPr>
          <w:b/>
          <w:bCs/>
        </w:rPr>
        <w:t>larger</w:t>
      </w:r>
      <w:r>
        <w:rPr/>
        <w:t xml:space="preserve">, such that </w:t>
      </w:r>
      <w:r>
        <w:rPr/>
        <w:object w:dxaOrig="36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pt;height:26pt" filled="f" o:ole="">
            <v:imagedata r:id="rId39" o:title=""/>
          </v:shape>
          <o:OLEObject Type="Embed" ProgID="" ShapeID="ole_rId38" DrawAspect="Content" ObjectID="_674098551" r:id="rId38"/>
        </w:object>
      </w:r>
      <w:r>
        <w:rPr/>
        <w:t xml:space="preserve"> for some time </w:t>
      </w:r>
      <w:r>
        <w:rPr>
          <w:i/>
          <w:iCs/>
        </w:rPr>
        <w:t xml:space="preserve">t </w:t>
      </w:r>
      <w:r>
        <w:rPr/>
        <w:t xml:space="preserve">(e.g., the input triangle wave </w:t>
      </w:r>
      <w:r>
        <w:rPr>
          <w:b/>
          <w:bCs/>
        </w:rPr>
        <w:t>exceeds</w:t>
      </w:r>
      <w:r>
        <w:rPr/>
        <w:t xml:space="preserve"> the voltage limits </w:t>
      </w:r>
      <w:r>
        <w:rPr/>
        <w:object w:dxaOrig="3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22pt" filled="f" o:ole="">
            <v:imagedata r:id="rId41" o:title=""/>
          </v:shape>
          <o:OLEObject Type="Embed" ProgID="" ShapeID="ole_rId40" DrawAspect="Content" ObjectID="_1469235683" r:id="rId40"/>
        </w:object>
      </w:r>
      <w:r>
        <w:rPr/>
        <w:t xml:space="preserve"> and </w:t>
      </w:r>
      <w:r>
        <w:rPr/>
        <w:object w:dxaOrig="3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2pt" filled="f" o:ole="">
            <v:imagedata r:id="rId43" o:title=""/>
          </v:shape>
          <o:OLEObject Type="Embed" ProgID="" ShapeID="ole_rId42" DrawAspect="Content" ObjectID="_1997137377" r:id="rId42"/>
        </w:object>
      </w:r>
      <w:r>
        <w:rPr/>
        <w:t xml:space="preserve"> some of the time)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1035</wp:posOffset>
                </wp:positionH>
                <wp:positionV relativeFrom="paragraph">
                  <wp:posOffset>210185</wp:posOffset>
                </wp:positionV>
                <wp:extent cx="5207635" cy="2743200"/>
                <wp:effectExtent l="4826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2743200"/>
                          <a:chOff x="0" y="0"/>
                          <a:chExt cx="5207760" cy="2743200"/>
                        </a:xfrm>
                      </wpg:grpSpPr>
                      <wps:wsp>
                        <wps:cNvSpPr/>
                        <wps:spPr>
                          <a:xfrm>
                            <a:off x="9360" y="41760"/>
                            <a:ext cx="0" cy="27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133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550080"/>
                            <a:ext cx="4419720" cy="16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440"/>
                              <a:ext cx="1481400" cy="166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83268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520" y="81108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3480" y="0"/>
                              <a:ext cx="1481400" cy="166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0" y="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83232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81072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8320" y="19440"/>
                              <a:ext cx="1481400" cy="166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83268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811080"/>
                                <a:ext cx="372240" cy="83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87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1083240"/>
                            <a:ext cx="347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6.55pt;width:410.05pt;height:215.95pt" coordorigin="1041,331" coordsize="8201,4319">
                <v:line id="shape_0" from="1056,397" to="1056,465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56,2557" to="8975,25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2;top:1197;width:6959;height:2648">
                  <v:group id="shape_0" style="position:absolute;left:1082;top:1228;width:2332;height:2618">
                    <v:line id="shape_0" from="1082,1228" to="1667,2535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655,1228" to="2240,2535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242,2539" to="2827,3846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829,2505" to="3414,381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2;top:1197;width:2332;height:2618">
                    <v:line id="shape_0" from="3402,1197" to="3987,2504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975,1197" to="4560,2504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62,2508" to="5147,3815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149,2474" to="5734,3781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9;top:1228;width:2331;height:2618">
                    <v:line id="shape_0" from="5709,1228" to="6294,2535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282,1228" to="6867,2535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869,2539" to="7454,3846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7456,2505" to="8041,381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1;top:331;width:13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2037;width:5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705</wp:posOffset>
                </wp:positionH>
                <wp:positionV relativeFrom="paragraph">
                  <wp:posOffset>270510</wp:posOffset>
                </wp:positionV>
                <wp:extent cx="433705" cy="3803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9pt;height:22pt" filled="f" o:ole="">
                                  <v:imagedata r:id="rId45" o:title=""/>
                                </v:shape>
                                <o:OLEObject Type="Embed" ProgID="" ShapeID="ole_rId44" DrawAspect="Content" ObjectID="_1143684490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9.95pt;mso-wrap-distance-left:9.05pt;mso-wrap-distance-right:9.05pt;mso-wrap-distance-top:0pt;mso-wrap-distance-bottom:0pt;margin-top:21.3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9pt;height:22pt" filled="f" o:ole="">
                            <v:imagedata r:id="rId47" o:title=""/>
                          </v:shape>
                          <o:OLEObject Type="Embed" ProgID="" ShapeID="ole_rId46" DrawAspect="Content" ObjectID="_1609467378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9760</wp:posOffset>
                </wp:positionH>
                <wp:positionV relativeFrom="paragraph">
                  <wp:posOffset>180975</wp:posOffset>
                </wp:positionV>
                <wp:extent cx="11874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4.25pt" to="58.1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9760</wp:posOffset>
                </wp:positionH>
                <wp:positionV relativeFrom="paragraph">
                  <wp:posOffset>224790</wp:posOffset>
                </wp:positionV>
                <wp:extent cx="11874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7.7pt" to="58.1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424180" cy="3708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9pt;height:22pt" filled="f" o:ole="">
                                  <v:imagedata r:id="rId49" o:title=""/>
                                </v:shape>
                                <o:OLEObject Type="Embed" ProgID="" ShapeID="ole_rId48" DrawAspect="Content" ObjectID="_2096005273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3.2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9pt;height:22pt" filled="f" o:ole="">
                            <v:imagedata r:id="rId51" o:title=""/>
                          </v:shape>
                          <o:OLEObject Type="Embed" ProgID="" ShapeID="ole_rId50" DrawAspect="Content" ObjectID="_411654865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</wp:posOffset>
                </wp:positionH>
                <wp:positionV relativeFrom="paragraph">
                  <wp:posOffset>-151765</wp:posOffset>
                </wp:positionV>
                <wp:extent cx="3365500" cy="1724025"/>
                <wp:effectExtent l="107950" t="19685" r="1378585" b="146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1724040"/>
                        </a:xfrm>
                        <a:prstGeom prst="wedgeRoundRectCallout">
                          <a:avLst>
                            <a:gd name="adj1" fmla="val 87472"/>
                            <a:gd name="adj2" fmla="val 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100" dir="7498867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This is precisely the situation about which I earlier expressed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cautio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.  We now must experience the palpable agony of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signal distortio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11.95pt;width:264.95pt;height:13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This is precisely the situation about which I earlier expressed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cautio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.  We now must experience the palpable agony of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signal distortio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7665</wp:posOffset>
                </wp:positionH>
                <wp:positionV relativeFrom="paragraph">
                  <wp:posOffset>-334645</wp:posOffset>
                </wp:positionV>
                <wp:extent cx="2066925" cy="30530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045" cy="296037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296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40.4pt;mso-wrap-distance-left:9.05pt;mso-wrap-distance-right:9.05pt;mso-wrap-distance-top:0pt;mso-wrap-distance-bottom:0pt;margin-top:-26.3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045" cy="2960370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296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935</wp:posOffset>
                </wp:positionH>
                <wp:positionV relativeFrom="paragraph">
                  <wp:posOffset>269240</wp:posOffset>
                </wp:positionV>
                <wp:extent cx="5570220" cy="28168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817000"/>
                          <a:chOff x="0" y="0"/>
                          <a:chExt cx="5570280" cy="2817000"/>
                        </a:xfrm>
                      </wpg:grpSpPr>
                      <wps:wsp>
                        <wps:cNvSpPr/>
                        <wps:spPr>
                          <a:xfrm flipV="1">
                            <a:off x="313200" y="47808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502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5560"/>
                            <a:ext cx="0" cy="27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4871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0"/>
                            <a:ext cx="85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1157040"/>
                            <a:ext cx="347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32760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1760" y="231768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0520" y="455760"/>
                            <a:ext cx="443628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1481400" cy="200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5160" cy="101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0"/>
                                <a:ext cx="245160" cy="101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1015920"/>
                                <a:ext cx="245160" cy="9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976680"/>
                                <a:ext cx="2368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12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00484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1400" y="0"/>
                              <a:ext cx="1481400" cy="200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5160" cy="101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0"/>
                                <a:ext cx="245160" cy="101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1016280"/>
                                <a:ext cx="245160" cy="9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976680"/>
                                <a:ext cx="2368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48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00484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4520" y="8280"/>
                              <a:ext cx="1481400" cy="200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5160" cy="101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0"/>
                                <a:ext cx="245160" cy="101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1016280"/>
                                <a:ext cx="245160" cy="9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976680"/>
                                <a:ext cx="2368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48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00484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1.2pt;width:438.6pt;height:221.75pt" coordorigin="381,424" coordsize="8772,4435">
                <v:line id="shape_0" from="874,1177" to="1060,1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,4364" to="1060,4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7,606" to="967,485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67,2766" to="8886,27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7;top:424;width:1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2246;width:5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940;width:587;height:58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47;top:4074;width:587;height:58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980;top:1142;width:6985;height:3183">
                  <v:group id="shape_0" style="position:absolute;left:980;top:1169;width:2332;height:3156">
                    <v:line id="shape_0" from="980,1169" to="1365,276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753,1169" to="2138,2764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140,2769" to="2525,4323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940,2707" to="3312,4315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369,1193" to="1755,1193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542,4326" to="2928,432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3;top:1142;width:2332;height:3156">
                    <v:line id="shape_0" from="3313,1142" to="3698,2736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086,1142" to="4471,2737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473,2742" to="4858,4296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273,2680" to="5645,4288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702,1166" to="4088,116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875,4299" to="5261,429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33;top:1155;width:2332;height:3156">
                    <v:line id="shape_0" from="5633,1155" to="6018,2749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406,1155" to="6791,2750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793,2755" to="7178,4309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7593,2693" to="7965,4301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022,1179" to="6408,117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7195,4312" to="7581,4312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this output signal is </w:t>
      </w:r>
      <w:r>
        <w:rPr>
          <w:b/>
          <w:bCs/>
        </w:rPr>
        <w:t xml:space="preserve">not </w:t>
      </w:r>
      <w:r>
        <w:rPr/>
        <w:t xml:space="preserve">a triangle wave!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time </w:t>
      </w:r>
      <w:r>
        <w:rPr>
          <w:i/>
          <w:iCs/>
        </w:rPr>
        <w:t>t</w:t>
      </w:r>
      <w:r>
        <w:rPr/>
        <w:t xml:space="preserve"> where </w:t>
      </w:r>
      <w:r>
        <w:rPr/>
        <w:object w:dxaOrig="35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7pt;height:26pt" filled="f" o:ole="">
            <v:imagedata r:id="rId59" o:title=""/>
          </v:shape>
          <o:OLEObject Type="Embed" ProgID="" ShapeID="ole_rId58" DrawAspect="Content" ObjectID="_45661640" r:id="rId58"/>
        </w:object>
      </w:r>
      <w:r>
        <w:rPr/>
        <w:t xml:space="preserve">, the value </w:t>
      </w:r>
      <w:r>
        <w:rPr/>
        <w:object w:dxaOrig="118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24.95pt" filled="f" o:ole="">
            <v:imagedata r:id="rId61" o:title=""/>
          </v:shape>
          <o:OLEObject Type="Embed" ProgID="" ShapeID="ole_rId60" DrawAspect="Content" ObjectID="_1099089880" r:id="rId60"/>
        </w:object>
      </w:r>
      <w:r>
        <w:rPr/>
        <w:t xml:space="preserve"> is greater than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and less than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, respectively.  Thus, the output voltage is limited to </w:t>
      </w:r>
      <w:r>
        <w:rPr/>
        <w:object w:dxaOrig="370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5pt;height:26pt" filled="f" o:ole="">
            <v:imagedata r:id="rId63" o:title=""/>
          </v:shape>
          <o:OLEObject Type="Embed" ProgID="" ShapeID="ole_rId62" DrawAspect="Content" ObjectID="_1698149730" r:id="rId62"/>
        </w:object>
      </w:r>
      <w:r>
        <w:rPr/>
        <w:t xml:space="preserve"> for these time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s a result, we find that output </w:t>
      </w:r>
      <w:r>
        <w:rPr/>
        <w:object w:dxaOrig="88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24.95pt" filled="f" o:ole="">
            <v:imagedata r:id="rId65" o:title=""/>
          </v:shape>
          <o:OLEObject Type="Embed" ProgID="" ShapeID="ole_rId64" DrawAspect="Content" ObjectID="_463585956" r:id="rId64"/>
        </w:object>
      </w:r>
      <w:r>
        <w:rPr/>
        <w:t xml:space="preserve"> does </w:t>
      </w:r>
      <w:r>
        <w:rPr>
          <w:b/>
          <w:bCs/>
        </w:rPr>
        <w:t>not</w:t>
      </w:r>
      <w:r>
        <w:rPr/>
        <w:t xml:space="preserve"> equal </w:t>
      </w:r>
      <w:r>
        <w:rPr/>
        <w:object w:dxaOrig="120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24.95pt" filled="f" o:ole="">
            <v:imagedata r:id="rId67" o:title=""/>
          </v:shape>
          <o:OLEObject Type="Embed" ProgID="" ShapeID="ole_rId66" DrawAspect="Content" ObjectID="_794212412" r:id="rId66"/>
        </w:object>
      </w:r>
      <w:r>
        <w:rPr/>
        <w:t xml:space="preserve"> —the output signal is </w:t>
      </w:r>
      <w:r>
        <w:rPr>
          <w:b/>
          <w:bCs/>
        </w:rPr>
        <w:t>distorted</w:t>
      </w:r>
      <w:r>
        <w:rPr/>
        <w:t>!</w:t>
      </w:r>
      <w:r>
        <w:br w:type="page"/>
      </w:r>
    </w:p>
    <w:p>
      <w:pPr>
        <w:pStyle w:val="Handouttext"/>
        <w:rPr/>
      </w:pPr>
      <w:r>
        <w:rPr/>
        <w:t xml:space="preserve">In reality, the </w:t>
      </w:r>
      <w:r>
        <w:rPr>
          <w:b/>
          <w:bCs/>
        </w:rPr>
        <w:t>saturation</w:t>
      </w:r>
      <w:r>
        <w:rPr/>
        <w:t xml:space="preserve"> voltages </w:t>
      </w:r>
      <w:r>
        <w:rPr/>
        <w:object w:dxaOrig="24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23pt" filled="f" o:ole="">
            <v:imagedata r:id="rId69" o:title=""/>
          </v:shape>
          <o:OLEObject Type="Embed" ProgID="" ShapeID="ole_rId68" DrawAspect="Content" ObjectID="_1524693761" r:id="rId68"/>
        </w:object>
      </w:r>
      <w:r>
        <w:rPr/>
        <w:t xml:space="preserve"> are not so </w:t>
      </w:r>
      <w:r>
        <w:rPr>
          <w:b/>
          <w:bCs/>
        </w:rPr>
        <w:t>precisely</w:t>
      </w:r>
      <w:r>
        <w:rPr/>
        <w:t xml:space="preserve"> defined.  The transition from the linear amplifier region to the saturation region is </w:t>
      </w:r>
      <w:r>
        <w:rPr>
          <w:b/>
          <w:bCs/>
        </w:rPr>
        <w:t>gradual</w:t>
      </w:r>
      <w:r>
        <w:rPr/>
        <w:t>, and cannot be unambiguously defined at a precise point.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455</wp:posOffset>
                </wp:positionH>
                <wp:positionV relativeFrom="paragraph">
                  <wp:posOffset>134620</wp:posOffset>
                </wp:positionV>
                <wp:extent cx="6188710" cy="7018655"/>
                <wp:effectExtent l="14605" t="15240" r="1460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01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10.6pt;width:487.25pt;height:552.6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6745</wp:posOffset>
                </wp:positionH>
                <wp:positionV relativeFrom="paragraph">
                  <wp:posOffset>457835</wp:posOffset>
                </wp:positionV>
                <wp:extent cx="4718050" cy="3624580"/>
                <wp:effectExtent l="1524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3624480"/>
                          <a:chOff x="0" y="0"/>
                          <a:chExt cx="4718160" cy="3624480"/>
                        </a:xfrm>
                      </wpg:grpSpPr>
                      <wpg:grpSp>
                        <wpg:cNvGrpSpPr/>
                        <wpg:grpSpPr>
                          <a:xfrm>
                            <a:off x="196200" y="0"/>
                            <a:ext cx="4521960" cy="36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4269240" cy="348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0" cy="34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0560"/>
                                <a:ext cx="42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4600" y="0"/>
                              <a:ext cx="6318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0" y="1855440"/>
                              <a:ext cx="38556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0120" y="2431440"/>
                            <a:ext cx="1929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1080" y="2507760"/>
                            <a:ext cx="50364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3160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6966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844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844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056400" y="1966680"/>
                            <a:ext cx="8560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37680" y="1247040"/>
                            <a:ext cx="8560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2600"/>
                            <a:ext cx="4672440" cy="2550240"/>
                          </a:xfrm>
                        </wpg:grpSpPr>
                        <wps:wsp>
                          <wps:cNvSpPr/>
                          <wps:spPr>
                            <a:xfrm>
                              <a:off x="0" y="1270080"/>
                              <a:ext cx="2345040" cy="1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016">
                                  <a:moveTo>
                                    <a:pt x="0" y="2014"/>
                                  </a:moveTo>
                                  <a:cubicBezTo>
                                    <a:pt x="162" y="2015"/>
                                    <a:pt x="325" y="2016"/>
                                    <a:pt x="440" y="2014"/>
                                  </a:cubicBezTo>
                                  <a:cubicBezTo>
                                    <a:pt x="555" y="2012"/>
                                    <a:pt x="598" y="2004"/>
                                    <a:pt x="693" y="2000"/>
                                  </a:cubicBezTo>
                                  <a:cubicBezTo>
                                    <a:pt x="788" y="1996"/>
                                    <a:pt x="917" y="2000"/>
                                    <a:pt x="1013" y="1987"/>
                                  </a:cubicBezTo>
                                  <a:cubicBezTo>
                                    <a:pt x="1109" y="1974"/>
                                    <a:pt x="1189" y="1951"/>
                                    <a:pt x="1267" y="1920"/>
                                  </a:cubicBezTo>
                                  <a:cubicBezTo>
                                    <a:pt x="1345" y="1889"/>
                                    <a:pt x="1416" y="1835"/>
                                    <a:pt x="1480" y="1800"/>
                                  </a:cubicBezTo>
                                  <a:cubicBezTo>
                                    <a:pt x="1544" y="1765"/>
                                    <a:pt x="1586" y="1742"/>
                                    <a:pt x="1653" y="1707"/>
                                  </a:cubicBezTo>
                                  <a:cubicBezTo>
                                    <a:pt x="1720" y="1672"/>
                                    <a:pt x="1809" y="1634"/>
                                    <a:pt x="1880" y="1587"/>
                                  </a:cubicBezTo>
                                  <a:cubicBezTo>
                                    <a:pt x="1951" y="1540"/>
                                    <a:pt x="2002" y="1498"/>
                                    <a:pt x="2080" y="1427"/>
                                  </a:cubicBezTo>
                                  <a:cubicBezTo>
                                    <a:pt x="2158" y="1356"/>
                                    <a:pt x="2242" y="1256"/>
                                    <a:pt x="2347" y="1160"/>
                                  </a:cubicBezTo>
                                  <a:cubicBezTo>
                                    <a:pt x="2452" y="1064"/>
                                    <a:pt x="2614" y="934"/>
                                    <a:pt x="2707" y="854"/>
                                  </a:cubicBezTo>
                                  <a:cubicBezTo>
                                    <a:pt x="2800" y="774"/>
                                    <a:pt x="2829" y="749"/>
                                    <a:pt x="2907" y="680"/>
                                  </a:cubicBezTo>
                                  <a:cubicBezTo>
                                    <a:pt x="2985" y="611"/>
                                    <a:pt x="3095" y="511"/>
                                    <a:pt x="3173" y="440"/>
                                  </a:cubicBezTo>
                                  <a:cubicBezTo>
                                    <a:pt x="3251" y="369"/>
                                    <a:pt x="3304" y="316"/>
                                    <a:pt x="3373" y="254"/>
                                  </a:cubicBezTo>
                                  <a:cubicBezTo>
                                    <a:pt x="3442" y="192"/>
                                    <a:pt x="3534" y="109"/>
                                    <a:pt x="3587" y="67"/>
                                  </a:cubicBezTo>
                                  <a:cubicBezTo>
                                    <a:pt x="3640" y="25"/>
                                    <a:pt x="3666" y="12"/>
                                    <a:pt x="3693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27400" y="0"/>
                              <a:ext cx="2345040" cy="1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016">
                                  <a:moveTo>
                                    <a:pt x="0" y="2014"/>
                                  </a:moveTo>
                                  <a:cubicBezTo>
                                    <a:pt x="162" y="2015"/>
                                    <a:pt x="325" y="2016"/>
                                    <a:pt x="440" y="2014"/>
                                  </a:cubicBezTo>
                                  <a:cubicBezTo>
                                    <a:pt x="555" y="2012"/>
                                    <a:pt x="598" y="2004"/>
                                    <a:pt x="693" y="2000"/>
                                  </a:cubicBezTo>
                                  <a:cubicBezTo>
                                    <a:pt x="788" y="1996"/>
                                    <a:pt x="917" y="2000"/>
                                    <a:pt x="1013" y="1987"/>
                                  </a:cubicBezTo>
                                  <a:cubicBezTo>
                                    <a:pt x="1109" y="1974"/>
                                    <a:pt x="1189" y="1951"/>
                                    <a:pt x="1267" y="1920"/>
                                  </a:cubicBezTo>
                                  <a:cubicBezTo>
                                    <a:pt x="1345" y="1889"/>
                                    <a:pt x="1416" y="1835"/>
                                    <a:pt x="1480" y="1800"/>
                                  </a:cubicBezTo>
                                  <a:cubicBezTo>
                                    <a:pt x="1544" y="1765"/>
                                    <a:pt x="1586" y="1742"/>
                                    <a:pt x="1653" y="1707"/>
                                  </a:cubicBezTo>
                                  <a:cubicBezTo>
                                    <a:pt x="1720" y="1672"/>
                                    <a:pt x="1809" y="1634"/>
                                    <a:pt x="1880" y="1587"/>
                                  </a:cubicBezTo>
                                  <a:cubicBezTo>
                                    <a:pt x="1951" y="1540"/>
                                    <a:pt x="2002" y="1498"/>
                                    <a:pt x="2080" y="1427"/>
                                  </a:cubicBezTo>
                                  <a:cubicBezTo>
                                    <a:pt x="2158" y="1356"/>
                                    <a:pt x="2242" y="1256"/>
                                    <a:pt x="2347" y="1160"/>
                                  </a:cubicBezTo>
                                  <a:cubicBezTo>
                                    <a:pt x="2452" y="1064"/>
                                    <a:pt x="2614" y="934"/>
                                    <a:pt x="2707" y="854"/>
                                  </a:cubicBezTo>
                                  <a:cubicBezTo>
                                    <a:pt x="2800" y="774"/>
                                    <a:pt x="2829" y="749"/>
                                    <a:pt x="2907" y="680"/>
                                  </a:cubicBezTo>
                                  <a:cubicBezTo>
                                    <a:pt x="2985" y="611"/>
                                    <a:pt x="3095" y="511"/>
                                    <a:pt x="3173" y="440"/>
                                  </a:cubicBezTo>
                                  <a:cubicBezTo>
                                    <a:pt x="3251" y="369"/>
                                    <a:pt x="3304" y="316"/>
                                    <a:pt x="3373" y="254"/>
                                  </a:cubicBezTo>
                                  <a:cubicBezTo>
                                    <a:pt x="3442" y="192"/>
                                    <a:pt x="3534" y="109"/>
                                    <a:pt x="3587" y="67"/>
                                  </a:cubicBezTo>
                                  <a:cubicBezTo>
                                    <a:pt x="3640" y="25"/>
                                    <a:pt x="3666" y="12"/>
                                    <a:pt x="3693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1080" y="524520"/>
                            <a:ext cx="720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971080"/>
                            <a:ext cx="720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36.05pt;width:371.5pt;height:285.35pt" coordorigin="987,721" coordsize="7430,5707">
                <v:group id="shape_0" style="position:absolute;left:1296;top:721;width:7121;height:5707">
                  <v:group id="shape_0" style="position:absolute;left:1296;top:934;width:6722;height:5494">
                    <v:line id="shape_0" from="4650,934" to="4650,6428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96,3738" to="8018,3738" stroked="t" o:allowincell="f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89;top:721;width:99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0;top:3643;width:606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1;top:4550;width:303;height:237">
                  <v:line id="shape_0" from="3795,4550" to="3795,4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1,4788" to="3793,4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40;top:4670;width:792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2,5698" to="4757,5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1818" to="4756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5,3626" to="6805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3626" to="2525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0;top:3818;width:1347;height:100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519;top:2685;width:1347;height:100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987;top:1732;width:7357;height:4017">
                  <v:shape id="shape_0" coordsize="3693,2016" path="m0,2014c162,2015,325,2016,440,2014c555,2012,598,2004,693,2000c788,1996,917,2000,1013,1987c1109,1974,1189,1951,1267,1920c1345,1889,1416,1835,1480,1800c1544,1765,1586,1742,1653,1707c1720,1672,1809,1634,1880,1587c1951,1540,2002,1498,2080,1427c2158,1356,2242,1256,2347,1160c2452,1064,2614,934,2707,854c2800,774,2829,749,2907,680c2985,611,3095,511,3173,440c3251,369,3304,316,3373,254c3442,192,3534,109,3587,67c3640,25,3666,12,3693,0e" stroked="t" o:allowincell="f" style="position:absolute;left:987;top:3733;width:3692;height:2015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3693,2016" path="m0,2014c162,2015,325,2016,440,2014c555,2012,598,2004,693,2000c788,1996,917,2000,1013,1987c1109,1974,1189,1951,1267,1920c1345,1889,1416,1835,1480,1800c1544,1765,1586,1742,1653,1707c1720,1672,1809,1634,1880,1587c1951,1540,2002,1498,2080,1427c2158,1356,2242,1256,2347,1160c2452,1064,2614,934,2707,854c2800,774,2829,749,2907,680c2985,611,3095,511,3173,440c3251,369,3304,316,3373,254c3442,192,3534,109,3587,67c3640,25,3666,12,3693,0e" stroked="t" o:allowincell="f" style="position:absolute;left:4652;top:1733;width:3692;height:2015;mso-wrap-style:none;v-text-anchor:middle;rotation:180">
                    <v:fill o:detectmouseclick="t" on="false"/>
                    <v:stroke color="red" weight="28440" joinstyle="round" endcap="flat"/>
                    <w10:wrap type="none"/>
                  </v:shape>
                </v:group>
                <v:shape id="shape_0" stroked="f" o:allowincell="f" style="position:absolute;left:4107;top:1547;width:113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5400;width:113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00</wp:posOffset>
                </wp:positionH>
                <wp:positionV relativeFrom="paragraph">
                  <wp:posOffset>4034155</wp:posOffset>
                </wp:positionV>
                <wp:extent cx="5570220" cy="28308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830680"/>
                          <a:chOff x="0" y="0"/>
                          <a:chExt cx="5570280" cy="2830680"/>
                        </a:xfrm>
                      </wpg:grpSpPr>
                      <wps:wsp>
                        <wps:cNvSpPr/>
                        <wps:spPr>
                          <a:xfrm flipV="1">
                            <a:off x="313200" y="492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5160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7280"/>
                            <a:ext cx="0" cy="28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501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0"/>
                            <a:ext cx="75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1171080"/>
                            <a:ext cx="347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34164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1760" y="233172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0600" y="482760"/>
                            <a:ext cx="1454760" cy="20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840" y="100692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440" y="498960"/>
                            <a:ext cx="1454760" cy="20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100728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3360" y="498600"/>
                            <a:ext cx="1454760" cy="20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840" y="100692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317.65pt;width:438.6pt;height:222.85pt" coordorigin="400,6353" coordsize="8772,4457">
                <v:line id="shape_0" from="893,7128" to="1079,7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3,10315" to="1079,10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,6380" to="986,1081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86,8717" to="8905,87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4;top:6353;width:11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8197;width:5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6891;width:587;height:58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66;top:10025;width:587;height:58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1015;top:7113;width:2291;height:3190"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1015;top:7113;width:1145;height:160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2160;top:8699;width:1145;height:1604;flip:y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group id="shape_0" style="position:absolute;left:3308;top:7139;width:2291;height:3190"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3308;top:7139;width:1145;height:160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4453;top:8725;width:1145;height:1604;flip:y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group id="shape_0" style="position:absolute;left:5602;top:7138;width:2291;height:3190"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5602;top:7138;width:1145;height:160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6747;top:8724;width:1145;height:1604;flip:y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text"/>
        <w:rPr/>
      </w:pPr>
      <w:r>
        <w:rPr/>
        <w:t xml:space="preserve">Now for another </w:t>
      </w:r>
      <w:r>
        <w:rPr>
          <w:b/>
        </w:rPr>
        <w:t>non-linear</w:t>
      </w:r>
      <w:r>
        <w:rPr/>
        <w:t xml:space="preserve"> problem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will find that many amplifiers exhibit a </w:t>
      </w:r>
      <w:r>
        <w:rPr>
          <w:b/>
          <w:bCs/>
        </w:rPr>
        <w:t xml:space="preserve">DC offset </w:t>
      </w:r>
      <w:r>
        <w:rPr/>
        <w:t xml:space="preserve">(i.e., a DC </w:t>
      </w:r>
      <w:r>
        <w:rPr>
          <w:b/>
          <w:bCs/>
        </w:rPr>
        <w:t>bias</w:t>
      </w:r>
      <w:r>
        <w:rPr/>
        <w:t xml:space="preserve">) at their output.  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530</wp:posOffset>
                </wp:positionH>
                <wp:positionV relativeFrom="paragraph">
                  <wp:posOffset>74930</wp:posOffset>
                </wp:positionV>
                <wp:extent cx="5569585" cy="3951605"/>
                <wp:effectExtent l="15240" t="15240" r="1397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39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5.9pt;width:438.5pt;height:311.1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1155</wp:posOffset>
                </wp:positionH>
                <wp:positionV relativeFrom="paragraph">
                  <wp:posOffset>112395</wp:posOffset>
                </wp:positionV>
                <wp:extent cx="513715" cy="3803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9.95pt;mso-wrap-distance-left:9.05pt;mso-wrap-distance-right:9.05pt;mso-wrap-distance-top:0pt;mso-wrap-distance-bottom:0pt;margin-top:8.8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7730</wp:posOffset>
                </wp:positionH>
                <wp:positionV relativeFrom="paragraph">
                  <wp:posOffset>62230</wp:posOffset>
                </wp:positionV>
                <wp:extent cx="3970020" cy="32937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3293640"/>
                          <a:chOff x="0" y="0"/>
                          <a:chExt cx="3970080" cy="3293640"/>
                        </a:xfrm>
                      </wpg:grpSpPr>
                      <wps:wsp>
                        <wps:cNvSpPr/>
                        <wps:spPr>
                          <a:xfrm>
                            <a:off x="1980000" y="0"/>
                            <a:ext cx="0" cy="32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0120"/>
                            <a:ext cx="39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4.9pt;width:312.55pt;height:259.3pt" coordorigin="1398,98" coordsize="6251,5186">
                <v:line id="shape_0" from="4516,98" to="4516,528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8,2744" to="7649,2744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7570</wp:posOffset>
                </wp:positionH>
                <wp:positionV relativeFrom="paragraph">
                  <wp:posOffset>94615</wp:posOffset>
                </wp:positionV>
                <wp:extent cx="3096895" cy="2906395"/>
                <wp:effectExtent l="10160" t="10795" r="1016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720" cy="290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7.45pt" to="312.9pt,236.2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0925</wp:posOffset>
                </wp:positionH>
                <wp:positionV relativeFrom="paragraph">
                  <wp:posOffset>243205</wp:posOffset>
                </wp:positionV>
                <wp:extent cx="554990" cy="4737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7.3pt;mso-wrap-distance-left:9.05pt;mso-wrap-distance-right:9.05pt;mso-wrap-distance-top:0pt;mso-wrap-distance-bottom:0pt;margin-top:19.15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0820</wp:posOffset>
                </wp:positionH>
                <wp:positionV relativeFrom="paragraph">
                  <wp:posOffset>213360</wp:posOffset>
                </wp:positionV>
                <wp:extent cx="23368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6.8pt" to="234.95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4560</wp:posOffset>
                </wp:positionH>
                <wp:positionV relativeFrom="paragraph">
                  <wp:posOffset>200025</wp:posOffset>
                </wp:positionV>
                <wp:extent cx="484505" cy="3810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0pt;mso-wrap-distance-left:9.05pt;mso-wrap-distance-right:9.05pt;mso-wrap-distance-top:0pt;mso-wrap-distance-bottom:0pt;margin-top:15.75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6390</wp:posOffset>
                </wp:positionH>
                <wp:positionV relativeFrom="paragraph">
                  <wp:posOffset>107950</wp:posOffset>
                </wp:positionV>
                <wp:extent cx="179070" cy="142875"/>
                <wp:effectExtent l="0" t="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42920"/>
                          <a:chOff x="0" y="0"/>
                          <a:chExt cx="178920" cy="14292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8.5pt;width:14.05pt;height:11.2pt" coordorigin="2514,170" coordsize="281,224">
                <v:line id="shape_0" from="2796,170" to="2796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395" to="2795,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8135</wp:posOffset>
                </wp:positionH>
                <wp:positionV relativeFrom="paragraph">
                  <wp:posOffset>194310</wp:posOffset>
                </wp:positionV>
                <wp:extent cx="873760" cy="50736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9.95pt;mso-wrap-distance-left:9.05pt;mso-wrap-distance-right:9.05pt;mso-wrap-distance-top:0pt;mso-wrap-distance-bottom:0pt;margin-top:15.3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e output of these amplifiers can be expressed 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1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5pt;height:24pt" filled="f" o:ole="">
            <v:imagedata r:id="rId79" o:title=""/>
          </v:shape>
          <o:OLEObject Type="Embed" ProgID="" ShapeID="ole_rId78" DrawAspect="Content" ObjectID="_1341973298" r:id="rId7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 </w:t>
      </w:r>
      <w:r>
        <w:rPr>
          <w:i/>
          <w:iCs/>
        </w:rPr>
        <w:t xml:space="preserve">A  </w:t>
      </w:r>
      <w:r>
        <w:rPr/>
        <w:t xml:space="preserve">and </w:t>
      </w:r>
      <w:r>
        <w:rPr>
          <w:i/>
          <w:iCs/>
        </w:rPr>
        <w:t>V</w:t>
      </w:r>
      <w:r>
        <w:rPr>
          <w:i/>
          <w:iCs/>
          <w:vertAlign w:val="subscript"/>
        </w:rPr>
        <w:t>off</w:t>
      </w:r>
      <w:r>
        <w:rPr>
          <w:vertAlign w:val="subscript"/>
        </w:rPr>
        <w:t xml:space="preserve">  </w:t>
      </w:r>
      <w:r>
        <w:rPr/>
        <w:t xml:space="preserve">are constants.  It is evident that if the input is </w:t>
      </w:r>
      <w:r>
        <w:rPr>
          <w:b/>
          <w:bCs/>
        </w:rPr>
        <w:t>zero</w:t>
      </w:r>
      <w:r>
        <w:rPr/>
        <w:t xml:space="preserve">, the output voltage will </w:t>
      </w:r>
      <w:r>
        <w:rPr>
          <w:b/>
          <w:bCs/>
        </w:rPr>
        <w:t xml:space="preserve">not </w:t>
      </w:r>
      <w:r>
        <w:rPr/>
        <w:t>be (zero, that is)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9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6pt;height:23pt" filled="f" o:ole="">
            <v:imagedata r:id="rId81" o:title=""/>
          </v:shape>
          <o:OLEObject Type="Embed" ProgID="" ShapeID="ole_rId80" DrawAspect="Content" ObjectID="_1807881607" r:id="rId80"/>
        </w:object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4430</wp:posOffset>
                </wp:positionH>
                <wp:positionV relativeFrom="paragraph">
                  <wp:posOffset>-325120</wp:posOffset>
                </wp:positionV>
                <wp:extent cx="3766185" cy="3658235"/>
                <wp:effectExtent l="826135" t="19685" r="133350" b="952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320" cy="3658320"/>
                        </a:xfrm>
                        <a:prstGeom prst="wedgeRoundRectCallout">
                          <a:avLst>
                            <a:gd name="adj1" fmla="val -70671"/>
                            <a:gd name="adj2" fmla="val 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37587" dir="2021404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i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Yikes!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How do we determine the gain of such an amplifie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If: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then what 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cs="Noto Sans Devanagari" w:eastAsia="Times New Roman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rati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of the output voltage to input voltage i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not a constant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3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-25.6pt;width:296.5pt;height:2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i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Yikes!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How do we determine the gain of such an amplifier?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If: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then what is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cs="Noto Sans Devanagari" w:eastAsia="Times New Roman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ratio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of the output voltage to input voltage i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not a constant</w:t>
                      </w:r>
                      <w:r>
                        <w:rPr>
                          <w:kern w:val="2"/>
                          <w:i/>
                          <w:szCs w:val="24"/>
                          <w:sz w:val="32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27660</wp:posOffset>
                </wp:positionH>
                <wp:positionV relativeFrom="paragraph">
                  <wp:posOffset>-207645</wp:posOffset>
                </wp:positionV>
                <wp:extent cx="2489835" cy="316039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2703195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248.85pt;mso-wrap-distance-left:9.05pt;mso-wrap-distance-right:9.05pt;mso-wrap-distance-top:0pt;mso-wrap-distance-bottom:0pt;margin-top:-16.3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2703195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color w:val="0000FF"/>
        </w:rPr>
        <w:t>A:</w:t>
      </w:r>
      <w:r>
        <w:rPr/>
        <w:t xml:space="preserve"> The gain of </w:t>
      </w:r>
      <w:r>
        <w:rPr>
          <w:b/>
          <w:bCs/>
        </w:rPr>
        <w:t xml:space="preserve">any </w:t>
      </w:r>
      <w:r>
        <w:rPr/>
        <w:t xml:space="preserve">amplifier can be defined more precisely using the </w:t>
      </w:r>
      <w:r>
        <w:rPr>
          <w:b/>
          <w:bCs/>
        </w:rPr>
        <w:t xml:space="preserve">derivative </w:t>
      </w:r>
      <w:r>
        <w:rPr/>
        <w:t>operator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46275</wp:posOffset>
                </wp:positionH>
                <wp:positionV relativeFrom="paragraph">
                  <wp:posOffset>39370</wp:posOffset>
                </wp:positionV>
                <wp:extent cx="2332355" cy="1123950"/>
                <wp:effectExtent l="15240" t="14605" r="1397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3.1pt;width:183.6pt;height:88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78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48pt" filled="f" o:ole="">
            <v:imagedata r:id="rId85" o:title=""/>
          </v:shape>
          <o:OLEObject Type="Embed" ProgID="" ShapeID="ole_rId84" DrawAspect="Content" ObjectID="_912928708" r:id="rId8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Thus, for an amplifier with an output DC offset, we find the voltage gain to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640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2pt;height:49pt" filled="f" o:ole="">
            <v:imagedata r:id="rId87" o:title=""/>
          </v:shape>
          <o:OLEObject Type="Embed" ProgID="" ShapeID="ole_rId86" DrawAspect="Content" ObjectID="_288848822" r:id="rId8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ther words, the gain of an amplifier is determined by the </w:t>
      </w:r>
      <w:r>
        <w:rPr>
          <w:b/>
          <w:bCs/>
        </w:rPr>
        <w:t>slope</w:t>
      </w:r>
      <w:r>
        <w:rPr/>
        <w:t xml:space="preserve"> of the transfer function!</w:t>
      </w:r>
    </w:p>
    <w:p>
      <w:pPr>
        <w:pStyle w:val="Handouttext"/>
        <w:jc w:val="left"/>
        <w:rPr/>
      </w:pPr>
      <w:r>
        <w:rPr/>
        <w:t xml:space="preserve">For an amplifier with </w:t>
      </w:r>
      <w:r>
        <w:rPr>
          <w:b/>
          <w:bCs/>
        </w:rPr>
        <w:t>no</w:t>
      </w:r>
      <w:r>
        <w:rPr/>
        <w:t xml:space="preserve"> DC offset (i.e., </w:t>
      </w:r>
      <w:r>
        <w:rPr/>
        <w:object w:dxaOrig="13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22pt" filled="f" o:ole="">
            <v:imagedata r:id="rId89" o:title=""/>
          </v:shape>
          <o:OLEObject Type="Embed" ProgID="" ShapeID="ole_rId88" DrawAspect="Content" ObjectID="_1755028455" r:id="rId88"/>
        </w:object>
      </w:r>
      <w:r>
        <w:rPr/>
        <w:t xml:space="preserve">), it is easy to see that the gain is </w:t>
      </w:r>
      <w:r>
        <w:rPr>
          <w:b/>
          <w:bCs/>
        </w:rPr>
        <w:t>likewise</w:t>
      </w:r>
      <w:r>
        <w:rPr/>
        <w:t xml:space="preserve"> determined from this definitio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840" w:dyaOrig="9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2pt;height:47pt" filled="f" o:ole="">
            <v:imagedata r:id="rId91" o:title=""/>
          </v:shape>
          <o:OLEObject Type="Embed" ProgID="" ShapeID="ole_rId90" DrawAspect="Content" ObjectID="_1809012388" r:id="rId90"/>
        </w:objec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64685</wp:posOffset>
                </wp:positionH>
                <wp:positionV relativeFrom="paragraph">
                  <wp:posOffset>261620</wp:posOffset>
                </wp:positionV>
                <wp:extent cx="1936115" cy="26955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580640"/>
                                  <wp:effectExtent l="0" t="0" r="22225" b="22225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969696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212.25pt;mso-wrap-distance-left:9.05pt;mso-wrap-distance-right:9.05pt;mso-wrap-distance-top:0pt;mso-wrap-distance-bottom:0pt;margin-top:20.6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580640"/>
                            <wp:effectExtent l="0" t="0" r="22225" b="22225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260286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969696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</wp:posOffset>
                </wp:positionH>
                <wp:positionV relativeFrom="paragraph">
                  <wp:posOffset>73025</wp:posOffset>
                </wp:positionV>
                <wp:extent cx="4437380" cy="2811780"/>
                <wp:effectExtent l="90805" t="14605" r="685165" b="787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2811960"/>
                        </a:xfrm>
                        <a:prstGeom prst="wedgeRoundRectCallout">
                          <a:avLst>
                            <a:gd name="adj1" fmla="val 64726"/>
                            <a:gd name="adj2" fmla="val -26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99192" dir="8418055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Hey, hey! This definition makes sense if you think about it—gain is 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chan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of the output voltage with respect to 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chang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at the inpu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ascii="Comic Sans MS" w:hAnsi="Comic Sans MS" w:cs="Comic Sans MS" w:eastAsia="Times New Roman"/>
                                <w:color w:val="000000"/>
                                <w:lang w:bidi="ar-SA" w:val="en-US"/>
                              </w:rPr>
                              <w:t xml:space="preserve">For example, of small change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Times New Roman" w:cs="Comic Sans MS" w:ascii="Comic Sans MS" w:hAnsi="Comic Sans MS"/>
                                <w:color w:val="000000"/>
                                <w:lang w:bidi="ar-SA" w:val="en-US"/>
                              </w:rPr>
                              <w:t xml:space="preserve"> at th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bCs/>
                                <w:b/>
                                <w:rFonts w:eastAsia="Times New Roman" w:cs="Comic Sans MS" w:ascii="Comic Sans MS" w:hAnsi="Comic Sans MS"/>
                                <w:color w:val="000000"/>
                                <w:lang w:bidi="ar-SA" w:val="en-US"/>
                              </w:rPr>
                              <w:t>inpu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Times New Roman" w:cs="Comic Sans MS" w:ascii="Comic Sans MS" w:hAnsi="Comic Sans MS"/>
                                <w:color w:val="000000"/>
                                <w:lang w:bidi="ar-SA" w:val="en-US"/>
                              </w:rPr>
                              <w:t xml:space="preserve"> will result in a change of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 at 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b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outpu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.  If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lar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, this change at the output will b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lar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5.75pt;width:349.35pt;height:22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Hey, hey! This definition makes sense if you think about it—gain is 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chan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of the output voltage with respect to a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chang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at the input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i/>
                          <w:sz w:val="28"/>
                          <w:rFonts w:ascii="Comic Sans MS" w:hAnsi="Comic Sans MS" w:cs="Comic Sans MS" w:eastAsia="Times New Roman"/>
                          <w:color w:val="000000"/>
                          <w:lang w:bidi="ar-SA" w:val="en-US"/>
                        </w:rPr>
                        <w:t xml:space="preserve">For example, of small change 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Times New Roman" w:cs="Comic Sans MS" w:ascii="Comic Sans MS" w:hAnsi="Comic Sans MS"/>
                          <w:color w:val="000000"/>
                          <w:lang w:bidi="ar-SA" w:val="en-US"/>
                        </w:rPr>
                        <w:t xml:space="preserve"> at the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bCs/>
                          <w:b/>
                          <w:rFonts w:eastAsia="Times New Roman" w:cs="Comic Sans MS" w:ascii="Comic Sans MS" w:hAnsi="Comic Sans MS"/>
                          <w:color w:val="000000"/>
                          <w:lang w:bidi="ar-SA" w:val="en-US"/>
                        </w:rPr>
                        <w:t>input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Times New Roman" w:cs="Comic Sans MS" w:ascii="Comic Sans MS" w:hAnsi="Comic Sans MS"/>
                          <w:color w:val="000000"/>
                          <w:lang w:bidi="ar-SA" w:val="en-US"/>
                        </w:rPr>
                        <w:t xml:space="preserve"> will result in a change of </w:t>
                        <w:br/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 at 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b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output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.  If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vertAlign w:val="subscript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vo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i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lar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, this change at the output will b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lar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! 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Cs/>
        </w:rPr>
      </w:pPr>
      <w:r>
        <w:rPr>
          <w:bCs/>
        </w:rPr>
      </w:r>
    </w:p>
    <w:p>
      <w:pPr>
        <w:pStyle w:val="Handouttext"/>
        <w:jc w:val="left"/>
        <w:rPr/>
      </w:pPr>
      <w:r>
        <w:rPr>
          <w:bCs/>
        </w:rPr>
        <w:t xml:space="preserve">OK, here’s </w:t>
      </w:r>
      <w:r>
        <w:rPr>
          <w:b/>
          <w:bCs/>
        </w:rPr>
        <w:t>another</w:t>
      </w:r>
      <w:r>
        <w:rPr>
          <w:bCs/>
        </w:rPr>
        <w:t xml:space="preserve"> problem.</w: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/>
        <w:t xml:space="preserve">The derivative of the transfer curve for </w:t>
      </w:r>
      <w:r>
        <w:rPr>
          <w:b/>
          <w:bCs/>
        </w:rPr>
        <w:t>real</w:t>
      </w:r>
      <w:r>
        <w:rPr/>
        <w:t xml:space="preserve"> amplifiers will </w:t>
      </w:r>
      <w:r>
        <w:rPr>
          <w:b/>
          <w:bCs/>
        </w:rPr>
        <w:t>not be a constant</w:t>
      </w:r>
      <w:r>
        <w:rPr/>
        <w:t xml:space="preserve">.  We find that the gain of a amplifier will often be </w:t>
      </w:r>
      <w:r>
        <w:rPr>
          <w:b/>
          <w:bCs/>
        </w:rPr>
        <w:t>dependent</w:t>
      </w:r>
      <w:r>
        <w:rPr/>
        <w:t xml:space="preserve"> on the input voltag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main reason for this is amplifier </w:t>
      </w:r>
      <w:r>
        <w:rPr>
          <w:b/>
          <w:bCs/>
        </w:rPr>
        <w:t>saturation</w:t>
      </w:r>
      <w:r>
        <w:rPr/>
        <w:t>.  Consider again the transfer function of an amplifier that saturates:</w:t>
      </w:r>
    </w:p>
    <w:p>
      <w:pPr>
        <w:pStyle w:val="Handouttext"/>
        <w:jc w:val="center"/>
        <w:rPr/>
      </w:pPr>
      <w:r>
        <w:rPr/>
        <w:object w:dxaOrig="5679" w:dyaOrig="2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3.95pt;height:126pt" filled="f" o:ole="">
            <v:imagedata r:id="rId95" o:title=""/>
          </v:shape>
          <o:OLEObject Type="Embed" ProgID="" ShapeID="ole_rId94" DrawAspect="Content" ObjectID="_1575690778" r:id="rId9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find the </w:t>
      </w:r>
      <w:r>
        <w:rPr>
          <w:b/>
          <w:bCs/>
        </w:rPr>
        <w:t>gain</w:t>
      </w:r>
      <w:r>
        <w:rPr/>
        <w:t xml:space="preserve"> of this amplifier by taking the </w:t>
      </w:r>
      <w:r>
        <w:rPr>
          <w:b/>
          <w:bCs/>
        </w:rPr>
        <w:t>derivative</w:t>
      </w:r>
      <w:r>
        <w:rPr/>
        <w:t xml:space="preserve"> with respect to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in </w:t>
      </w:r>
      <w:r>
        <w:rPr/>
        <w:t>:</w:t>
      </w:r>
    </w:p>
    <w:p>
      <w:pPr>
        <w:pStyle w:val="Handouttext"/>
        <w:jc w:val="center"/>
        <w:rPr/>
      </w:pPr>
      <w:r>
        <w:rPr/>
        <w:object w:dxaOrig="6080" w:dyaOrig="2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4pt;height:126pt" filled="f" o:ole="">
            <v:imagedata r:id="rId97" o:title=""/>
          </v:shape>
          <o:OLEObject Type="Embed" ProgID="" ShapeID="ole_rId96" DrawAspect="Content" ObjectID="_753584178" r:id="rId9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Graphically, this result is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590</wp:posOffset>
                </wp:positionH>
                <wp:positionV relativeFrom="paragraph">
                  <wp:posOffset>203835</wp:posOffset>
                </wp:positionV>
                <wp:extent cx="6064885" cy="4538980"/>
                <wp:effectExtent l="15240" t="14605" r="1397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4538880"/>
                          <a:chOff x="0" y="0"/>
                          <a:chExt cx="6064920" cy="45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920" cy="45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522720"/>
                            <a:ext cx="5321880" cy="3643560"/>
                          </a:xfrm>
                        </wpg:grpSpPr>
                        <wps:wsp>
                          <wps:cNvSpPr/>
                          <wps:spPr>
                            <a:xfrm>
                              <a:off x="2576160" y="0"/>
                              <a:ext cx="0" cy="364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9040"/>
                              <a:ext cx="52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2840" y="1494720"/>
                              <a:ext cx="41904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8440" y="600120"/>
                            <a:ext cx="4718160" cy="291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4720" y="0"/>
                              <a:ext cx="39060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5040" y="327600"/>
                              <a:ext cx="2247840" cy="216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8520" y="124560"/>
                              <a:ext cx="95184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827280"/>
                              <a:ext cx="60372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0920" y="1108080"/>
                              <a:ext cx="25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9840" y="337680"/>
                              <a:ext cx="14173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87240"/>
                              <a:ext cx="9892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329040"/>
                              <a:ext cx="25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2536200"/>
                              <a:ext cx="25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0320" y="2349360"/>
                              <a:ext cx="95184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 xml:space="preserve">-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6240" y="1781640"/>
                              <a:ext cx="150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783080"/>
                              <a:ext cx="94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18200"/>
                              <a:ext cx="223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723960"/>
                              <a:ext cx="0" cy="107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716400"/>
                              <a:ext cx="0" cy="106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571320" y="345240"/>
                              <a:ext cx="16311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24880" y="1656000"/>
                              <a:ext cx="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657440"/>
                              <a:ext cx="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2980080" y="1915920"/>
                              <a:ext cx="43380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784080" y="1884600"/>
                              <a:ext cx="42408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6.05pt;width:477.55pt;height:357.4pt" coordorigin="434,321" coordsize="9551,7148">
                <v:rect id="shape_0" fillcolor="white" stroked="t" o:allowincell="f" style="position:absolute;left:434;top:321;width:9550;height:7147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group id="shape_0" style="position:absolute;left:1127;top:1144;width:8381;height:5737">
                  <v:line id="shape_0" from="5184,1144" to="5184,688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27,4072" to="9375,4072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48;top:3498;width:65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9;top:1266;width:7429;height:4583">
                  <v:shape id="shape_0" stroked="f" o:allowincell="f" style="position:absolute;left:8077;top:1266;width:614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96,1782" to="6435,5192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508;top:1462;width:1498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 xml:space="preserve">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7;top:2569;width:950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o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84,3011" to="5384,3011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6400,1798" to="8631,179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1329,5183" to="2886,518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4999,1784" to="5399,1784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4988,5260" to="5388,5260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511;top:4966;width:1498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 xml:space="preserve">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94,4072" to="8758,407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388,4074" to="2881,407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2894,2397" to="6409,239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2890,2406" to="2890,409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393,2394" to="6393,407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229;top:1810;width:2568;height:623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line id="shape_0" from="6408,3874" to="6408,4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6,3876" to="2896,43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022;top:4283;width:682;height:598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4;top:4234;width:667;height:583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the gain of this amplifier when in saturation is </w:t>
      </w:r>
      <w:r>
        <w:rPr>
          <w:b/>
          <w:bCs/>
        </w:rPr>
        <w:t>zero</w:t>
      </w:r>
      <w:r>
        <w:rPr/>
        <w:t xml:space="preserve">. A change in the input voltage will result in </w:t>
      </w:r>
      <w:r>
        <w:rPr>
          <w:b/>
          <w:bCs/>
        </w:rPr>
        <w:t>no change</w:t>
      </w:r>
      <w:r>
        <w:rPr/>
        <w:t xml:space="preserve"> on the output—the output voltage will simply be </w:t>
      </w:r>
      <w:r>
        <w:rPr/>
        <w:object w:dxaOrig="9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21pt" filled="f" o:ole="">
            <v:imagedata r:id="rId105" o:title=""/>
          </v:shape>
          <o:OLEObject Type="Embed" ProgID="" ShapeID="ole_rId104" DrawAspect="Content" ObjectID="_846076690" r:id="rId104"/>
        </w:object>
      </w:r>
      <w:r>
        <w:rPr/>
        <w:t xml:space="preserve">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gain, the transition into saturation is </w:t>
      </w:r>
      <w:r>
        <w:rPr>
          <w:b/>
          <w:bCs/>
        </w:rPr>
        <w:t>gradual</w:t>
      </w:r>
      <w:r>
        <w:rPr/>
        <w:t xml:space="preserve"> for real amplifiers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fact, we will find that many of the amplifiers studied in this class have a </w:t>
      </w:r>
      <w:r>
        <w:rPr>
          <w:b/>
          <w:bCs/>
        </w:rPr>
        <w:t>transfer function</w:t>
      </w:r>
      <w:r>
        <w:rPr/>
        <w:t xml:space="preserve"> that looks something like th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</wp:posOffset>
                </wp:positionH>
                <wp:positionV relativeFrom="paragraph">
                  <wp:posOffset>119380</wp:posOffset>
                </wp:positionV>
                <wp:extent cx="6064885" cy="4370705"/>
                <wp:effectExtent l="15240" t="15240" r="1397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43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9.4pt;width:477.5pt;height:344.1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9245</wp:posOffset>
                </wp:positionH>
                <wp:positionV relativeFrom="paragraph">
                  <wp:posOffset>221615</wp:posOffset>
                </wp:positionV>
                <wp:extent cx="5417820" cy="36436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3643560"/>
                          <a:chOff x="0" y="0"/>
                          <a:chExt cx="5418000" cy="3643560"/>
                        </a:xfrm>
                      </wpg:grpSpPr>
                      <wps:wsp>
                        <wps:cNvSpPr/>
                        <wps:spPr>
                          <a:xfrm>
                            <a:off x="1017360" y="415440"/>
                            <a:ext cx="40975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3147">
                                <a:moveTo>
                                  <a:pt x="0" y="7"/>
                                </a:moveTo>
                                <a:cubicBezTo>
                                  <a:pt x="111" y="7"/>
                                  <a:pt x="222" y="7"/>
                                  <a:pt x="317" y="7"/>
                                </a:cubicBezTo>
                                <a:cubicBezTo>
                                  <a:pt x="412" y="7"/>
                                  <a:pt x="456" y="0"/>
                                  <a:pt x="568" y="7"/>
                                </a:cubicBezTo>
                                <a:cubicBezTo>
                                  <a:pt x="680" y="14"/>
                                  <a:pt x="890" y="32"/>
                                  <a:pt x="991" y="47"/>
                                </a:cubicBezTo>
                                <a:cubicBezTo>
                                  <a:pt x="1092" y="62"/>
                                  <a:pt x="1121" y="71"/>
                                  <a:pt x="1176" y="99"/>
                                </a:cubicBezTo>
                                <a:cubicBezTo>
                                  <a:pt x="1231" y="127"/>
                                  <a:pt x="1262" y="159"/>
                                  <a:pt x="1321" y="218"/>
                                </a:cubicBezTo>
                                <a:cubicBezTo>
                                  <a:pt x="1380" y="277"/>
                                  <a:pt x="1474" y="377"/>
                                  <a:pt x="1533" y="456"/>
                                </a:cubicBezTo>
                                <a:cubicBezTo>
                                  <a:pt x="1592" y="535"/>
                                  <a:pt x="1634" y="619"/>
                                  <a:pt x="1678" y="694"/>
                                </a:cubicBezTo>
                                <a:cubicBezTo>
                                  <a:pt x="1722" y="769"/>
                                  <a:pt x="1768" y="837"/>
                                  <a:pt x="1797" y="905"/>
                                </a:cubicBezTo>
                                <a:cubicBezTo>
                                  <a:pt x="1826" y="973"/>
                                  <a:pt x="1806" y="958"/>
                                  <a:pt x="1850" y="1103"/>
                                </a:cubicBezTo>
                                <a:cubicBezTo>
                                  <a:pt x="1894" y="1248"/>
                                  <a:pt x="2008" y="1618"/>
                                  <a:pt x="2061" y="1777"/>
                                </a:cubicBezTo>
                                <a:cubicBezTo>
                                  <a:pt x="2114" y="1936"/>
                                  <a:pt x="2132" y="1985"/>
                                  <a:pt x="2167" y="2055"/>
                                </a:cubicBezTo>
                                <a:cubicBezTo>
                                  <a:pt x="2202" y="2125"/>
                                  <a:pt x="2237" y="2141"/>
                                  <a:pt x="2272" y="2200"/>
                                </a:cubicBezTo>
                                <a:cubicBezTo>
                                  <a:pt x="2307" y="2259"/>
                                  <a:pt x="2332" y="2349"/>
                                  <a:pt x="2378" y="2411"/>
                                </a:cubicBezTo>
                                <a:cubicBezTo>
                                  <a:pt x="2424" y="2473"/>
                                  <a:pt x="2484" y="2524"/>
                                  <a:pt x="2550" y="2570"/>
                                </a:cubicBezTo>
                                <a:cubicBezTo>
                                  <a:pt x="2616" y="2616"/>
                                  <a:pt x="2692" y="2643"/>
                                  <a:pt x="2774" y="2689"/>
                                </a:cubicBezTo>
                                <a:cubicBezTo>
                                  <a:pt x="2856" y="2735"/>
                                  <a:pt x="2953" y="2810"/>
                                  <a:pt x="3039" y="2847"/>
                                </a:cubicBezTo>
                                <a:cubicBezTo>
                                  <a:pt x="3125" y="2884"/>
                                  <a:pt x="3202" y="2882"/>
                                  <a:pt x="3290" y="2913"/>
                                </a:cubicBezTo>
                                <a:cubicBezTo>
                                  <a:pt x="3378" y="2944"/>
                                  <a:pt x="3464" y="3006"/>
                                  <a:pt x="3567" y="3032"/>
                                </a:cubicBezTo>
                                <a:cubicBezTo>
                                  <a:pt x="3670" y="3058"/>
                                  <a:pt x="3792" y="3063"/>
                                  <a:pt x="3911" y="3072"/>
                                </a:cubicBezTo>
                                <a:cubicBezTo>
                                  <a:pt x="4030" y="3081"/>
                                  <a:pt x="4117" y="3074"/>
                                  <a:pt x="4280" y="3085"/>
                                </a:cubicBezTo>
                                <a:cubicBezTo>
                                  <a:pt x="4443" y="3096"/>
                                  <a:pt x="4681" y="3129"/>
                                  <a:pt x="4888" y="3138"/>
                                </a:cubicBezTo>
                                <a:cubicBezTo>
                                  <a:pt x="5095" y="3147"/>
                                  <a:pt x="5308" y="3142"/>
                                  <a:pt x="5522" y="313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4920" y="649440"/>
                            <a:ext cx="4051440" cy="19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19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2873">
                                  <a:moveTo>
                                    <a:pt x="2074" y="7"/>
                                  </a:moveTo>
                                  <a:cubicBezTo>
                                    <a:pt x="2025" y="3"/>
                                    <a:pt x="1977" y="0"/>
                                    <a:pt x="1942" y="7"/>
                                  </a:cubicBezTo>
                                  <a:cubicBezTo>
                                    <a:pt x="1907" y="14"/>
                                    <a:pt x="1887" y="16"/>
                                    <a:pt x="1863" y="47"/>
                                  </a:cubicBezTo>
                                  <a:cubicBezTo>
                                    <a:pt x="1839" y="78"/>
                                    <a:pt x="1826" y="126"/>
                                    <a:pt x="1797" y="192"/>
                                  </a:cubicBezTo>
                                  <a:cubicBezTo>
                                    <a:pt x="1768" y="258"/>
                                    <a:pt x="1737" y="214"/>
                                    <a:pt x="1691" y="443"/>
                                  </a:cubicBezTo>
                                  <a:cubicBezTo>
                                    <a:pt x="1645" y="672"/>
                                    <a:pt x="1574" y="1218"/>
                                    <a:pt x="1519" y="1566"/>
                                  </a:cubicBezTo>
                                  <a:cubicBezTo>
                                    <a:pt x="1464" y="1914"/>
                                    <a:pt x="1420" y="2341"/>
                                    <a:pt x="1361" y="2530"/>
                                  </a:cubicBezTo>
                                  <a:cubicBezTo>
                                    <a:pt x="1302" y="2719"/>
                                    <a:pt x="1313" y="2649"/>
                                    <a:pt x="1163" y="2702"/>
                                  </a:cubicBezTo>
                                  <a:cubicBezTo>
                                    <a:pt x="1013" y="2755"/>
                                    <a:pt x="656" y="2821"/>
                                    <a:pt x="462" y="2847"/>
                                  </a:cubicBezTo>
                                  <a:cubicBezTo>
                                    <a:pt x="268" y="2873"/>
                                    <a:pt x="134" y="2867"/>
                                    <a:pt x="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440"/>
                              <a:ext cx="2604600" cy="19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2" h="2865">
                                  <a:moveTo>
                                    <a:pt x="0" y="5"/>
                                  </a:moveTo>
                                  <a:cubicBezTo>
                                    <a:pt x="49" y="2"/>
                                    <a:pt x="99" y="0"/>
                                    <a:pt x="132" y="31"/>
                                  </a:cubicBezTo>
                                  <a:cubicBezTo>
                                    <a:pt x="165" y="62"/>
                                    <a:pt x="158" y="87"/>
                                    <a:pt x="198" y="190"/>
                                  </a:cubicBezTo>
                                  <a:cubicBezTo>
                                    <a:pt x="238" y="293"/>
                                    <a:pt x="293" y="452"/>
                                    <a:pt x="370" y="652"/>
                                  </a:cubicBezTo>
                                  <a:cubicBezTo>
                                    <a:pt x="447" y="852"/>
                                    <a:pt x="573" y="1165"/>
                                    <a:pt x="661" y="1392"/>
                                  </a:cubicBezTo>
                                  <a:cubicBezTo>
                                    <a:pt x="749" y="1619"/>
                                    <a:pt x="773" y="1815"/>
                                    <a:pt x="898" y="2013"/>
                                  </a:cubicBezTo>
                                  <a:cubicBezTo>
                                    <a:pt x="1023" y="2211"/>
                                    <a:pt x="1218" y="2447"/>
                                    <a:pt x="1414" y="2581"/>
                                  </a:cubicBezTo>
                                  <a:cubicBezTo>
                                    <a:pt x="1610" y="2715"/>
                                    <a:pt x="1691" y="2773"/>
                                    <a:pt x="2074" y="2819"/>
                                  </a:cubicBezTo>
                                  <a:cubicBezTo>
                                    <a:pt x="2457" y="2865"/>
                                    <a:pt x="3084" y="2862"/>
                                    <a:pt x="3712" y="285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1040" y="0"/>
                            <a:ext cx="0" cy="36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14320"/>
                            <a:ext cx="52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2593440"/>
                            <a:ext cx="3906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629440" y="348480"/>
                            <a:ext cx="17964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560" y="36360"/>
                            <a:ext cx="5169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7.45pt;width:426.6pt;height:286.85pt" coordorigin="487,349" coordsize="8532,5737">
                <v:shape id="shape_0" coordsize="5522,3147" path="m0,7c111,7,222,7,317,7c412,7,456,0,568,7c680,14,890,32,991,47c1092,62,1121,71,1176,99c1231,127,1262,159,1321,218c1380,277,1474,377,1533,456c1592,535,1634,619,1678,694c1722,769,1768,837,1797,905c1826,973,1806,958,1850,1103c1894,1248,2008,1618,2061,1777c2114,1936,2132,1985,2167,2055c2202,2125,2237,2141,2272,2200c2307,2259,2332,2349,2378,2411c2424,2473,2484,2524,2550,2570c2616,2616,2692,2643,2774,2689c2856,2735,2953,2810,3039,2847c3125,2884,3202,2882,3290,2913c3378,2944,3464,3006,3567,3032c3670,3058,3792,3063,3911,3072c4030,3081,4117,3074,4280,3085c4443,3096,4681,3129,4888,3138c5095,3147,5308,3142,5522,3138e" stroked="t" o:allowincell="f" style="position:absolute;left:2089;top:1003;width:6452;height:342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group id="shape_0" style="position:absolute;left:2101;top:1372;width:6380;height:3084">
                  <v:shape id="shape_0" coordsize="2074,2873" path="m2074,7c2025,3,1977,0,1942,7c1907,14,1887,16,1863,47c1839,78,1826,126,1797,192c1768,258,1737,214,1691,443c1645,672,1574,1218,1519,1566c1464,1914,1420,2341,1361,2530c1302,2719,1313,2649,1163,2702c1013,2755,656,2821,462,2847c268,2873,134,2867,0,2861e" stroked="t" o:allowincell="f" style="position:absolute;left:2101;top:1372;width:2291;height:3083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3712,2865" path="m0,5c49,2,99,0,132,31c165,62,158,87,198,190c238,293,293,452,370,652c447,852,573,1165,661,1392c749,1619,773,1815,898,2013c1023,2211,1218,2447,1414,2581c1610,2715,1691,2773,2074,2819c2457,2865,3084,2862,3712,2859e" stroked="t" o:allowincell="f" style="position:absolute;left:4379;top:1374;width:4101;height:3075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  <v:line id="shape_0" from="3103,349" to="3103,60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7,4466" to="8735,4466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4;top:4433;width:61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898;width:2828;height:642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916;top:406;width:81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will find that the voltage gain of many amplifiers is </w:t>
      </w:r>
      <w:r>
        <w:rPr>
          <w:b/>
          <w:bCs/>
        </w:rPr>
        <w:t xml:space="preserve">dependent </w:t>
      </w:r>
      <w:r>
        <w:rPr/>
        <w:t xml:space="preserve">on the input voltage.  Thus, a </w:t>
      </w:r>
      <w:r>
        <w:rPr>
          <w:b/>
          <w:bCs/>
        </w:rPr>
        <w:t>DC bias</w:t>
      </w:r>
      <w:r>
        <w:rPr/>
        <w:t xml:space="preserve"> at the input of the amplifier is often required to </w:t>
      </w:r>
      <w:r>
        <w:rPr>
          <w:b/>
          <w:bCs/>
        </w:rPr>
        <w:t>maximize</w:t>
      </w:r>
      <w:r>
        <w:rPr/>
        <w:t xml:space="preserve"> the amplifier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w="12240" w:h="15840"/>
      <w:pgMar w:left="1080" w:right="1080" w:gutter="0" w:header="180" w:top="536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32"/>
        <w:i w:val="false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Handouttitle">
    <w:name w:val="handout title"/>
    <w:basedOn w:val="Normal"/>
    <w:qFormat/>
    <w:pPr>
      <w:jc w:val="center"/>
    </w:pPr>
    <w:rPr>
      <w:b/>
      <w:color w:val="000000"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color w:val="000000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1.wmf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13.wmf"/><Relationship Id="rId75" Type="http://schemas.openxmlformats.org/officeDocument/2006/relationships/image" Target="media/image14.wmf"/><Relationship Id="rId76" Type="http://schemas.openxmlformats.org/officeDocument/2006/relationships/image" Target="media/image13.wmf"/><Relationship Id="rId77" Type="http://schemas.openxmlformats.org/officeDocument/2006/relationships/image" Target="media/image14.wmf"/><Relationship Id="rId78" Type="http://schemas.openxmlformats.org/officeDocument/2006/relationships/oleObject" Target="embeddings/oleObject2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9.bin"/><Relationship Id="rId81" Type="http://schemas.openxmlformats.org/officeDocument/2006/relationships/image" Target="media/image28.wmf"/><Relationship Id="rId82" Type="http://schemas.openxmlformats.org/officeDocument/2006/relationships/image" Target="media/image29.png"/><Relationship Id="rId83" Type="http://schemas.openxmlformats.org/officeDocument/2006/relationships/image" Target="media/image29.png"/><Relationship Id="rId84" Type="http://schemas.openxmlformats.org/officeDocument/2006/relationships/oleObject" Target="embeddings/oleObject3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3.wmf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oleObject" Target="embeddings/oleObject34.bin"/><Relationship Id="rId95" Type="http://schemas.openxmlformats.org/officeDocument/2006/relationships/image" Target="media/image35.wmf"/><Relationship Id="rId96" Type="http://schemas.openxmlformats.org/officeDocument/2006/relationships/oleObject" Target="embeddings/oleObject35.bin"/><Relationship Id="rId97" Type="http://schemas.openxmlformats.org/officeDocument/2006/relationships/image" Target="media/image36.wmf"/><Relationship Id="rId98" Type="http://schemas.openxmlformats.org/officeDocument/2006/relationships/image" Target="media/image37.wmf"/><Relationship Id="rId99" Type="http://schemas.openxmlformats.org/officeDocument/2006/relationships/image" Target="media/image38.wmf"/><Relationship Id="rId100" Type="http://schemas.openxmlformats.org/officeDocument/2006/relationships/image" Target="media/image39.wmf"/><Relationship Id="rId101" Type="http://schemas.openxmlformats.org/officeDocument/2006/relationships/image" Target="media/image37.wmf"/><Relationship Id="rId102" Type="http://schemas.openxmlformats.org/officeDocument/2006/relationships/image" Target="media/image38.wmf"/><Relationship Id="rId103" Type="http://schemas.openxmlformats.org/officeDocument/2006/relationships/image" Target="media/image39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image" Target="media/image41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45:00Z</dcterms:created>
  <dc:creator>jstiles</dc:creator>
  <dc:description/>
  <cp:keywords/>
  <dc:language>en-US</dc:language>
  <cp:lastModifiedBy>jstiles</cp:lastModifiedBy>
  <dcterms:modified xsi:type="dcterms:W3CDTF">2011-02-08T21:51:00Z</dcterms:modified>
  <cp:revision>3</cp:revision>
  <dc:subject/>
  <dc:title>Non-Linear Behavior</dc:title>
</cp:coreProperties>
</file>