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ial Problem 1.5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The amplifier in the circuit below has an </w:t>
      </w:r>
      <w:r>
        <w:rPr>
          <w:b/>
          <w:sz w:val="28"/>
        </w:rPr>
        <w:t xml:space="preserve">input resistance </w:t>
      </w:r>
      <w:r>
        <w:rPr>
          <w:sz w:val="28"/>
        </w:rPr>
        <w:t>of</w:t>
      </w:r>
      <w:r>
        <w:rPr>
          <w:b/>
          <w:sz w:val="28"/>
        </w:rPr>
        <w:t xml:space="preserve"> 2K</w:t>
      </w:r>
      <w:r>
        <w:rPr>
          <w:rFonts w:cs="Symbol" w:ascii="Symbol" w:hAnsi="Symbol"/>
          <w:b/>
          <w:sz w:val="28"/>
        </w:rPr>
        <w:t></w:t>
      </w:r>
      <w:r>
        <w:rPr>
          <w:rFonts w:cs="Symbol" w:ascii="Symbol" w:hAnsi="Symbol"/>
          <w:sz w:val="28"/>
        </w:rPr>
        <w:t>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</w:t>
      </w:r>
      <w:r>
        <w:rPr>
          <w:b/>
          <w:sz w:val="28"/>
        </w:rPr>
        <w:t>source</w:t>
      </w:r>
      <w:r>
        <w:rPr>
          <w:sz w:val="28"/>
        </w:rPr>
        <w:t xml:space="preserve"> voltage is </w:t>
      </w:r>
      <w:r>
        <w:rPr>
          <w:b/>
          <w:sz w:val="28"/>
        </w:rPr>
        <w:t>3.0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en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L</w:t>
      </w:r>
      <w:r>
        <w:rPr>
          <w:b/>
          <w:sz w:val="28"/>
        </w:rPr>
        <w:t xml:space="preserve"> = 1K</w:t>
      </w:r>
      <w:r>
        <w:rPr>
          <w:rFonts w:cs="Symbol" w:ascii="Symbol" w:hAnsi="Symbol"/>
          <w:b/>
          <w:sz w:val="28"/>
        </w:rPr>
        <w:t></w:t>
      </w:r>
      <w:r>
        <w:rPr>
          <w:b/>
          <w:sz w:val="28"/>
        </w:rPr>
        <w:t xml:space="preserve"> </w:t>
      </w:r>
      <w:r>
        <w:rPr>
          <w:sz w:val="28"/>
        </w:rPr>
        <w:t xml:space="preserve">the output voltage is </w:t>
      </w:r>
      <w:r>
        <w:rPr>
          <w:b/>
          <w:sz w:val="28"/>
        </w:rPr>
        <w:t>5 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en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L</w:t>
      </w:r>
      <w:r>
        <w:rPr>
          <w:b/>
          <w:sz w:val="28"/>
        </w:rPr>
        <w:t xml:space="preserve"> = infinity</w:t>
      </w:r>
      <w:r>
        <w:rPr>
          <w:sz w:val="28"/>
        </w:rPr>
        <w:t xml:space="preserve">, the output voltage is </w:t>
      </w:r>
      <w:r>
        <w:rPr>
          <w:b/>
          <w:sz w:val="28"/>
        </w:rPr>
        <w:t>10 V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1275</wp:posOffset>
                </wp:positionV>
                <wp:extent cx="5348605" cy="1920875"/>
                <wp:effectExtent l="0" t="33655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20960"/>
                          <a:chOff x="0" y="0"/>
                          <a:chExt cx="5348520" cy="1920960"/>
                        </a:xfrm>
                      </wpg:grpSpPr>
                      <wps:wsp>
                        <wps:cNvSpPr/>
                        <wps:spPr>
                          <a:xfrm rot="5400000">
                            <a:off x="3091680" y="6804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9784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4792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7894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38636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715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1440" y="46476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3400" y="52524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173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54180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0796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8600"/>
                            <a:ext cx="1148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79280" y="68652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24480" y="17658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1040" y="52200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0440" y="94608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48816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6pt;width:421.15pt;height:145.9pt" coordorigin="-12,172" coordsize="8423,29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76" fillcolor="white" stroked="t" o:allowincell="f" style="position:absolute;left:4857;top:172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ID="Oval 1977" stroked="t" o:allowincell="f" style="position:absolute;left:1855;top:1479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251,928" to="2251,1463" ID="Line 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9;top:1308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1,2248" to="2251,2783" ID="Line 1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utoShape 1981" stroked="t" o:allowincell="f" style="position:absolute;left:2086;top:2767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1982" style="position:absolute;left:2258;top:797;width:1494;height:265">
                  <v:line id="shape_0" from="2258,935" to="2724,935" ID="Line 1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6,806" to="2800,933" ID="Line 19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1,806" to="2903,1062" ID="Line 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4,805" to="3006,1061" ID="Line 19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8,806" to="3110,1062" ID="Line 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1,805" to="3213,1061" ID="Line 1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9,797" to="3293,924" ID="Line 19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6,916" to="3752,916" ID="Line 19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403,892" to="7282,892" ID="Line 1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82;top:250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3,918" to="4949,918" ID="Line 1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1994" fillcolor="black" stroked="t" o:allowincell="f" style="position:absolute;left:3697;top:865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559;width:1808;height:7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57;top:1146;width:1053;height:16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1997" stroked="t" o:allowincell="f" style="position:absolute;left:7113;top:284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2000" style="position:absolute;left:7139;top:887;width:293;height:1987">
                  <v:line id="shape_0" from="7291,2254" to="7291,2874" ID="Line 2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9,2154" to="7290,2253" ID="Line 20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9,2016" to="7432,2152" ID="Line 2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9,1879" to="7432,2015" ID="Line 20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9,1741" to="7432,1877" ID="Line 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9,1604" to="7432,1740" ID="Line 20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9,1499" to="7280,1598" ID="Line 2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0,887" to="7270,1507" ID="Line 20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24;top:1555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016" fillcolor="black" stroked="t" o:allowincell="f" style="position:absolute;left:6858;top:834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70</wp:posOffset>
                </wp:positionV>
                <wp:extent cx="6029960" cy="102044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0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1pt;width:474.75pt;height:80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</w:rPr>
        <w:t xml:space="preserve">Find the </w:t>
      </w:r>
      <w:r>
        <w:rPr>
          <w:b/>
          <w:sz w:val="28"/>
        </w:rPr>
        <w:t>output resistance</w:t>
      </w:r>
      <w:r>
        <w:rPr>
          <w:sz w:val="28"/>
        </w:rPr>
        <w:t xml:space="preserve"> and </w:t>
      </w:r>
      <w:r>
        <w:rPr>
          <w:b/>
          <w:sz w:val="28"/>
        </w:rPr>
        <w:t>open-circuit voltage gain</w:t>
      </w:r>
      <w:r>
        <w:rPr>
          <w:sz w:val="28"/>
        </w:rPr>
        <w:t xml:space="preserve"> of this amplifier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4232910</wp:posOffset>
                </wp:positionV>
                <wp:extent cx="4739005" cy="2024380"/>
                <wp:effectExtent l="0" t="0" r="0" b="23495"/>
                <wp:wrapNone/>
                <wp:docPr id="3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2024280"/>
                          <a:chOff x="0" y="0"/>
                          <a:chExt cx="4739040" cy="2024280"/>
                        </a:xfrm>
                      </wpg:grpSpPr>
                      <wps:wsp>
                        <wps:cNvSpPr/>
                        <wps:spPr>
                          <a:xfrm rot="5400000">
                            <a:off x="2482200" y="17172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01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5160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8928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48968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819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960" y="56844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4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920" y="628560"/>
                            <a:ext cx="55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22104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64512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116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26000"/>
                            <a:ext cx="6408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69800" y="789840"/>
                            <a:ext cx="6692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4640" y="18694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35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88560" y="576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31200" y="62532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86832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71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52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5440" y="4827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080" y="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position w:val="-20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32"/>
                                  <w:i/>
                                  <w:szCs w:val="24"/>
                                  <w:vertAlign w:val="subscript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497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1480" y="1510560"/>
                            <a:ext cx="2379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168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680"/>
                              <a:ext cx="0" cy="24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3000" y="59184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2280" y="63828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104.75pt;margin-top:333.3pt;width:373.15pt;height:159.4pt" coordorigin="2095,6666" coordsize="7463,3188">
                <v:shape id="shape_0" ID="AutoShape 1976" fillcolor="white" stroked="t" o:allowincell="f" style="position:absolute;left:6004;top:6936;width:1652;height:1438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ID="Oval 1977" stroked="t" o:allowincell="f" style="position:absolute;left:3002;top:8243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398,7692" to="3398,8227" ID="Line 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86;top:8072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8,9012" to="3398,9547" ID="Line 1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AutoShape 1981" stroked="t" o:allowincell="f" style="position:absolute;left:3233;top:953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alt="Group 1982" style="position:absolute;left:3405;top:7561;width:1494;height:265">
                  <v:line id="shape_0" from="3405,7699" to="3871,7699" ID="Line 19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3,7570" to="3947,7697" ID="Line 19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8,7570" to="4050,7826" ID="Line 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7569" to="4153,7825" ID="Line 19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7570" to="4257,7826" ID="Line 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58,7569" to="4360,7825" ID="Line 1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6,7561" to="4440,7688" ID="Line 19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3,7680" to="4899,7680" ID="Line 19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550,7656" to="8429,7656" ID="Line 1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29;top:7014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0,7682" to="6096,7682" ID="Line 1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Oval 1994" fillcolor="black" stroked="t" o:allowincell="f" style="position:absolute;left:4844;top:7629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095;top:8282;width:1008;height: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04;top:7910;width:1053;height:16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997" stroked="t" o:allowincell="f" style="position:absolute;left:8260;top:961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270,7509" to="5949,7509" ID="Line 199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9;top:6675;width:988;height:7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Group 2000" style="position:absolute;left:8286;top:7651;width:294;height:1988">
                  <v:line id="shape_0" from="8438,9018" to="8438,9638" ID="Line 2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8918" to="8437,9017" ID="Line 20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8780" to="8579,8916" ID="Line 20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8643" to="8579,8779" ID="Line 20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8505" to="8579,8641" ID="Line 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6,8368" to="8579,8504" ID="Line 20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86,8263" to="8427,8362" ID="Line 20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7,7651" to="8417,8271" ID="Line 20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710,7426" to="8389,7426" ID="Line 200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2;top:6666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32"/>
                            <w:i/>
                            <w:position w:val="-20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Cs/>
                            <w:sz w:val="32"/>
                            <w:i/>
                            <w:szCs w:val="24"/>
                            <w:vertAlign w:val="subscript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8319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12" style="position:absolute;left:4727;top:9045;width:375;height:720">
                  <v:oval id="shape_0" ID="Oval 2013" fillcolor="black" stroked="t" o:allowincell="f" style="position:absolute;left:4858;top:9045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ID="AutoShape 2014" stroked="t" o:allowincell="f" style="position:absolute;left:4727;top:952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4921,9137" to="4921,9519" ID="Line 20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ID="Oval 2016" fillcolor="black" stroked="t" o:allowincell="f" style="position:absolute;left:8005;top:7598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4319;top:7671;width:1048;height:13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>
      <w:jc w:val="center"/>
    </w:pPr>
    <w:rPr>
      <w:b/>
      <w:sz w:val="72"/>
      <w:u w:val="thick"/>
    </w:rPr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1:00Z</dcterms:created>
  <dc:creator>jstiles</dc:creator>
  <dc:description/>
  <cp:keywords/>
  <dc:language>en-US</dc:language>
  <cp:lastModifiedBy>jstiles</cp:lastModifiedBy>
  <cp:lastPrinted>2011-02-09T13:26:00Z</cp:lastPrinted>
  <dcterms:modified xsi:type="dcterms:W3CDTF">2011-02-09T19:34:00Z</dcterms:modified>
  <cp:revision>4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