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Special Problem 1.5-2</w:t>
      </w:r>
    </w:p>
    <w:p>
      <w:pPr>
        <w:pStyle w:val="Handoutbo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box1"/>
        <w:rPr/>
      </w:pPr>
      <w:r>
        <w:rPr/>
        <w:t>Amplifier A1 has:</w:t>
      </w:r>
    </w:p>
    <w:p>
      <w:pPr>
        <w:pStyle w:val="Handoutbox1"/>
        <w:ind w:left="720" w:hanging="0"/>
        <w:rPr/>
      </w:pPr>
      <w:r>
        <w:rPr/>
        <w:t xml:space="preserve">an input resistance of </w:t>
      </w:r>
      <w:r>
        <w:rPr>
          <w:b/>
        </w:rPr>
        <w:t xml:space="preserve">750 </w:t>
      </w:r>
      <w:r>
        <w:rPr>
          <w:rFonts w:cs="Symbol" w:ascii="Symbol" w:hAnsi="Symbol"/>
          <w:b/>
        </w:rPr>
        <w:t></w:t>
      </w:r>
      <w:r>
        <w:rPr/>
        <w:t>.</w:t>
      </w:r>
    </w:p>
    <w:p>
      <w:pPr>
        <w:pStyle w:val="Handoutbox1"/>
        <w:ind w:left="720" w:hanging="0"/>
        <w:rPr/>
      </w:pPr>
      <w:r>
        <w:rPr/>
        <w:t xml:space="preserve">an output resistance of </w:t>
      </w:r>
      <w:r>
        <w:rPr>
          <w:b/>
        </w:rPr>
        <w:t>10K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1"/>
        <w:ind w:left="720" w:hanging="0"/>
        <w:rPr/>
      </w:pPr>
      <w:r>
        <w:rPr/>
        <w:t xml:space="preserve">an open-circuit voltage gain of </w:t>
      </w:r>
      <w:r>
        <w:rPr>
          <w:b/>
        </w:rPr>
        <w:t>100 V/V</w:t>
      </w:r>
      <w:r>
        <w:rPr/>
        <w:t xml:space="preserve">. 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  <w:t>Amplifier A2 has:</w:t>
      </w:r>
    </w:p>
    <w:p>
      <w:pPr>
        <w:pStyle w:val="Handoutbox1"/>
        <w:ind w:left="720" w:hanging="0"/>
        <w:rPr/>
      </w:pPr>
      <w:r>
        <w:rPr/>
        <w:t xml:space="preserve">an input resistance of </w:t>
      </w:r>
      <w:r>
        <w:rPr>
          <w:b/>
        </w:rPr>
        <w:t>30 K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1"/>
        <w:ind w:left="720" w:hanging="0"/>
        <w:rPr/>
      </w:pPr>
      <w:r>
        <w:rPr/>
        <w:t xml:space="preserve">an output resistance of </w:t>
      </w:r>
      <w:r>
        <w:rPr>
          <w:b/>
        </w:rPr>
        <w:t xml:space="preserve">50 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1"/>
        <w:ind w:left="720" w:hanging="0"/>
        <w:rPr/>
      </w:pPr>
      <w:r>
        <w:rPr/>
        <w:t xml:space="preserve">an open circuit voltage gain of </w:t>
      </w:r>
      <w:r>
        <w:rPr>
          <w:b/>
        </w:rPr>
        <w:t>1 V/V</w:t>
      </w:r>
      <w:r>
        <w:rPr/>
        <w:t>.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  <w:t xml:space="preserve">A voltage source with a source resistance of </w:t>
      </w:r>
      <w:r>
        <w:rPr>
          <w:b/>
        </w:rPr>
        <w:t>250</w:t>
      </w:r>
      <w:r>
        <w:rPr>
          <w:rFonts w:cs="Symbol" w:ascii="Symbol" w:hAnsi="Symbol"/>
          <w:b/>
        </w:rPr>
        <w:t></w:t>
      </w:r>
      <w:r>
        <w:rPr/>
        <w:t xml:space="preserve"> is connected to the input of the first amp.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  <w:t>The output of the first amp (A1) is connected to the input of the second (A2).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  <w:t xml:space="preserve">The output of the second amp is connected to a load of </w:t>
      </w:r>
      <w:r>
        <w:rPr>
          <w:b/>
        </w:rPr>
        <w:t xml:space="preserve">50 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270</wp:posOffset>
                </wp:positionV>
                <wp:extent cx="6116955" cy="1934845"/>
                <wp:effectExtent l="0" t="33655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935000"/>
                          <a:chOff x="0" y="0"/>
                          <a:chExt cx="6117120" cy="1935000"/>
                        </a:xfrm>
                      </wpg:grpSpPr>
                      <wps:wsp>
                        <wps:cNvSpPr/>
                        <wps:spPr>
                          <a:xfrm rot="5400000">
                            <a:off x="3859920" y="6804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52524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54180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7520" y="70056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92720" y="1779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9280" y="53604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0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7840" y="932760"/>
                            <a:ext cx="8834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0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720" y="50220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7480" y="7452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720"/>
                            <a:ext cx="224424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641880" y="7945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4460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68580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128268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1612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080" y="0"/>
                              <a:ext cx="9226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0.2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1520" y="40464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31960"/>
                              <a:ext cx="6408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96760" y="448920"/>
                              <a:ext cx="29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040" y="36792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367920"/>
                              <a:ext cx="6588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36720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36792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480" y="36720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240" y="360720"/>
                              <a:ext cx="4824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37040"/>
                              <a:ext cx="69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160" y="50976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347400"/>
                            <a:ext cx="585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27600"/>
                            <a:ext cx="585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5.45pt;width:481.6pt;height:147pt" coordorigin="-471,109" coordsize="9632,29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76" fillcolor="white" stroked="t" o:allowincell="f" style="position:absolute;left:5608;top:109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54,829" to="8033,829" ID="Line 1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74,855" to="5700,855" ID="Line 1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8;top:1106;width:1053;height:16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1997" stroked="t" o:allowincell="f" style="position:absolute;left:7864;top:280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2000" style="position:absolute;left:7890;top:846;width:293;height:1987">
                  <v:line id="shape_0" from="8042,2213" to="8042,2833" ID="Line 2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0,2114" to="8041,2213" ID="Line 20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0,1975" to="8183,2111" ID="Line 2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0,1839" to="8183,1975" ID="Line 20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0,1700" to="8183,1836" ID="Line 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0,1563" to="8183,1699" ID="Line 20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1458" to="8031,1557" ID="Line 2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1,846" to="8021,1466" ID="Line 20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4;top:1471;width:139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0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16" fillcolor="black" stroked="t" o:allowincell="f" style="position:absolute;left:7609;top:793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ID="AutoShape 1976" fillcolor="white" stroked="t" o:allowincell="f" style="position:absolute;left:2927;top:119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471;top:145;width:3533;height:2784">
                  <v:oval id="shape_0" ID="Oval 1977" stroked="t" o:allowincell="f" style="position:absolute;left:540;top:1396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936,845" to="936,1380" ID="Line 19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24;top:1225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6,2165" to="936,2700" ID="Line 19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ID="AutoShape 1981" stroked="t" o:allowincell="f" style="position:absolute;left:771;top:268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033;top:145;width:1452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0.2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994" fillcolor="black" stroked="t" o:allowincell="f" style="position:absolute;left:2382;top:782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-471;top:1455;width:1008;height:70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941,852" to="1408,852" ID="Line 1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8,725" to="1482,852" ID="Line 19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4,725" to="1587,981" ID="Line 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7,723" to="1689,979" ID="Line 19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0,725" to="1792,981" ID="Line 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3,723" to="1895,979" ID="Line 1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713" to="1976,841" ID="Line 19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9,833" to="3062,833" ID="Line 19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ID="Oval 2016" fillcolor="black" stroked="t" o:allowincell="f" style="position:absolute;left:4989;top:805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3139;top:549;width:92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518;width:92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.E.,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241935</wp:posOffset>
                </wp:positionV>
                <wp:extent cx="4160520" cy="8750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19.05pt;width:327.55pt;height:68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box1"/>
        <w:rPr/>
      </w:pPr>
      <w:r>
        <w:rPr/>
      </w:r>
    </w:p>
    <w:p>
      <w:pPr>
        <w:pStyle w:val="Handoutbox1"/>
        <w:jc w:val="center"/>
        <w:rPr/>
      </w:pPr>
      <w:r>
        <w:rPr/>
        <w:t>What is the value of</w:t>
      </w:r>
      <w:r>
        <w:rPr>
          <w:i/>
          <w:iCs/>
        </w:rPr>
        <w:object w:dxaOrig="1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8pt" filled="f" o:ole="">
            <v:imagedata r:id="rId7" o:title=""/>
          </v:shape>
          <o:OLEObject Type="Embed" ProgID="" ShapeID="ole_rId6" DrawAspect="Content" ObjectID="_1596915236" r:id="rId6"/>
        </w:object>
      </w:r>
      <w:r>
        <w:rPr/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>
      <w:jc w:val="center"/>
    </w:pPr>
    <w:rPr>
      <w:b/>
      <w:sz w:val="72"/>
      <w:u w:val="thick"/>
    </w:rPr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8:00Z</dcterms:created>
  <dc:creator>jstiles</dc:creator>
  <dc:description/>
  <cp:keywords/>
  <dc:language>en-US</dc:language>
  <cp:lastModifiedBy>jstiles</cp:lastModifiedBy>
  <cp:lastPrinted>2011-02-09T13:26:00Z</cp:lastPrinted>
  <dcterms:modified xsi:type="dcterms:W3CDTF">2011-02-09T19:34:00Z</dcterms:modified>
  <cp:revision>9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