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cial Problem 1.5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wo amplifiers are cascaded together, as shown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amplifier A, the relevant parameters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A</w:t>
      </w:r>
      <w:r>
        <w:rPr>
          <w:sz w:val="28"/>
          <w:vertAlign w:val="subscript"/>
        </w:rPr>
        <w:t>vo</w:t>
      </w:r>
      <w:r>
        <w:rPr>
          <w:sz w:val="28"/>
        </w:rPr>
        <w:t xml:space="preserve"> = 100</w:t>
      </w:r>
    </w:p>
    <w:p>
      <w:pPr>
        <w:pStyle w:val="Normal"/>
        <w:ind w:left="72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 9K </w:t>
      </w:r>
    </w:p>
    <w:p>
      <w:pPr>
        <w:pStyle w:val="Normal"/>
        <w:ind w:left="72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= 9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 amplifier B, they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A</w:t>
      </w:r>
      <w:r>
        <w:rPr>
          <w:sz w:val="28"/>
          <w:vertAlign w:val="subscript"/>
        </w:rPr>
        <w:t>vo</w:t>
      </w:r>
      <w:r>
        <w:rPr>
          <w:sz w:val="28"/>
        </w:rPr>
        <w:t xml:space="preserve"> = 50</w:t>
      </w:r>
    </w:p>
    <w:p>
      <w:pPr>
        <w:pStyle w:val="Normal"/>
        <w:ind w:left="72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100</w:t>
      </w:r>
    </w:p>
    <w:p>
      <w:pPr>
        <w:pStyle w:val="Normal"/>
        <w:ind w:left="72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= 1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What then is the value </w:t>
      </w:r>
      <w:r>
        <w:rPr>
          <w:i/>
          <w:sz w:val="28"/>
        </w:rPr>
        <w:t>v</w:t>
      </w:r>
      <w:r>
        <w:rPr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What would be the  value of </w:t>
      </w:r>
      <w:r>
        <w:rPr>
          <w:i/>
          <w:sz w:val="28"/>
        </w:rPr>
        <w:t>v</w:t>
      </w:r>
      <w:r>
        <w:rPr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if the gain of the second amplifier is </w:t>
      </w:r>
      <w:r>
        <w:rPr>
          <w:b/>
          <w:sz w:val="28"/>
        </w:rPr>
        <w:t>reduced</w:t>
      </w:r>
      <w:r>
        <w:rPr>
          <w:sz w:val="28"/>
        </w:rPr>
        <w:t xml:space="preserve"> to A</w:t>
      </w:r>
      <w:r>
        <w:rPr>
          <w:sz w:val="28"/>
          <w:vertAlign w:val="subscript"/>
        </w:rPr>
        <w:t>vo</w:t>
      </w:r>
      <w:r>
        <w:rPr>
          <w:sz w:val="28"/>
        </w:rPr>
        <w:t xml:space="preserve"> = 10, </w:t>
      </w:r>
      <w:r>
        <w:rPr>
          <w:b/>
          <w:bCs/>
          <w:sz w:val="28"/>
        </w:rPr>
        <w:t>and</w:t>
      </w:r>
      <w:r>
        <w:rPr>
          <w:sz w:val="28"/>
        </w:rPr>
        <w:t xml:space="preserve"> its output resistance also reduced to 10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>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5570</wp:posOffset>
                </wp:positionV>
                <wp:extent cx="5940425" cy="2022475"/>
                <wp:effectExtent l="0" t="63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022480"/>
                          <a:chOff x="0" y="0"/>
                          <a:chExt cx="5940360" cy="2022480"/>
                        </a:xfrm>
                      </wpg:grpSpPr>
                      <wps:wsp>
                        <wps:cNvSpPr/>
                        <wps:spPr>
                          <a:xfrm>
                            <a:off x="424800" y="45864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188676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998280"/>
                            <a:ext cx="457920" cy="488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87160"/>
                            <a:ext cx="720" cy="41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979920"/>
                            <a:ext cx="2005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0"/>
                            <a:ext cx="126756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120" y="29160"/>
                            <a:ext cx="1191240" cy="14288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mplifie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 9 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37440"/>
                            <a:ext cx="1105560" cy="14374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mplifier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 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0" y="383040"/>
                            <a:ext cx="1200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32148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680" y="288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" y="396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44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560" y="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60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360" y="75960"/>
                              <a:ext cx="35424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7320" y="491400"/>
                            <a:ext cx="141480" cy="12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40" y="0"/>
                              <a:ext cx="1800" cy="32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804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57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73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8288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59256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" y="20556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1371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560" y="846720"/>
                              <a:ext cx="3240" cy="354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7280" y="167904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3720" y="461520"/>
                            <a:ext cx="41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90320"/>
                            <a:ext cx="79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09680"/>
                            <a:ext cx="76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09680"/>
                            <a:ext cx="76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7840"/>
                            <a:ext cx="76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537840"/>
                            <a:ext cx="62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934200"/>
                            <a:ext cx="66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664920"/>
                            <a:ext cx="20052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2005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1pt;width:467.75pt;height:159.2pt" coordorigin="126,182" coordsize="9355,3184">
                <v:line id="shape_0" from="795,904" to="795,17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62;top:3153;width:339;height:213">
                  <v:line id="shape_0" from="675,3153" to="996,31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,3153" to="840,335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2,3169" to="1000,336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80;top:1754;width:720;height:76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849,2524" to="849,31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1725;width:31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0;top:182;width:1995;height:18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15;top:228;width:1875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mplifier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 9 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t" o:allowincell="f" style="position:absolute;left:5264;top:241;width:1740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mplifier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 1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group id="shape_0" style="position:absolute;left:795;top:785;width:1890;height:222">
                  <v:line id="shape_0" from="795,894" to="1300,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327;top:790;width:387;height:217">
                    <v:line id="shape_0" from="1327,790" to="1390,89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99,790" to="1498,10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12,796" to="1611,100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5,792" to="1714,100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8;top:785;width:386;height:217">
                    <v:line id="shape_0" from="2052,785" to="2115,89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44,785" to="2043,99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31,791" to="1930,10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28,786" to="1827,99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128,905" to="2685,9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169;top:956;width:221;height:1890">
                  <v:line id="shape_0" from="8279,956" to="8281,146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8169;top:1488;width:217;height:387">
                    <v:line id="shape_0" from="8281,1488" to="8386,15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5,1560" to="8386,165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69,1673" to="8380,177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3,1776" to="8384,187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4;top:1889;width:217;height:387">
                    <v:line id="shape_0" from="8286,2213" to="8391,227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80,2105" to="8391,2204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4,1992" to="8385,209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9,1889" to="8390,198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8266,2289" to="8270,28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090;top:2826;width:338;height:213">
                  <v:line id="shape_0" from="8103,2826" to="8424,28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90,2826" to="8268,302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50,2842" to="8428,30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620,909" to="5265,9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35,954" to="8280,9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25;top:827;width:120;height:13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860;top:827;width:120;height:13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560;top:887;width:120;height:13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1337;top:1029;width:9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653;width:10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1229;width:315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1608;width:315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/>
    <w:rPr/>
  </w:style>
  <w:style w:type="paragraph" w:styleId="Handouttitle1">
    <w:name w:val="handout title"/>
    <w:basedOn w:val="Normal"/>
    <w:qFormat/>
    <w:pPr>
      <w:jc w:val="center"/>
    </w:pPr>
    <w:rPr>
      <w:b/>
      <w:sz w:val="72"/>
      <w:u w:val="thick"/>
    </w:rPr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8:00Z</dcterms:created>
  <dc:creator>jstiles</dc:creator>
  <dc:description/>
  <cp:keywords/>
  <dc:language>en-US</dc:language>
  <cp:lastModifiedBy>jstiles</cp:lastModifiedBy>
  <cp:lastPrinted>2011-01-25T16:13:00Z</cp:lastPrinted>
  <dcterms:modified xsi:type="dcterms:W3CDTF">2011-02-09T18:54:00Z</dcterms:modified>
  <cp:revision>4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