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</w:rPr>
        <w:t xml:space="preserve">412 Laboratory #4: </w:t>
      </w:r>
      <w:r>
        <w:rPr>
          <w:rFonts w:cs="Comic Sans MS" w:ascii="Comic Sans MS" w:hAnsi="Comic Sans MS"/>
          <w:b w:val="false"/>
          <w:bCs/>
          <w:i/>
          <w:iCs/>
          <w:sz w:val="28"/>
        </w:rPr>
        <w:t xml:space="preserve"> Bipolar Junction Transistor Operating Mod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observe operation of a BJT in its three modes: cutoff, active, and saturation.  To be able to determine which of the three modes the BJT is in based on measurements.  To understand how the shape of a BJT’s transfer function corresponds to its operating mod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(1) 200-Ω resistor, (1) 10-kΩ resistor, (1) 3904 NPN transistor, </w:t>
        <w:br/>
        <w:t>(1) 200-Ω resistor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  </w:t>
      </w:r>
      <w:r>
        <w:rPr>
          <w:rFonts w:cs="Comic Sans MS" w:ascii="Comic Sans MS" w:hAnsi="Comic Sans MS"/>
          <w:b/>
          <w:sz w:val="24"/>
        </w:rPr>
        <w:t>Set up</w:t>
      </w:r>
      <w:r>
        <w:rPr>
          <w:rFonts w:cs="Comic Sans MS" w:ascii="Comic Sans MS" w:hAnsi="Comic Sans MS"/>
          <w:sz w:val="24"/>
        </w:rPr>
        <w:t xml:space="preserve"> your oscilloscope to measure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 and your DC meter to measure I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46990</wp:posOffset>
                </wp:positionV>
                <wp:extent cx="2189480" cy="192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921680"/>
                          <a:chOff x="0" y="0"/>
                          <a:chExt cx="218952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9520" cy="19216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1015920"/>
                              <a:ext cx="327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01">
                                  <a:moveTo>
                                    <a:pt x="0" y="2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4" y="40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1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9400" y="701640"/>
                              <a:ext cx="600120" cy="12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82044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38736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64152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51876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906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658520"/>
                              <a:ext cx="176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504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91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67200" y="505440"/>
                              <a:ext cx="319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01">
                                  <a:moveTo>
                                    <a:pt x="0" y="2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4" y="40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1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2311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768240"/>
                              <a:ext cx="40068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2415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85040"/>
                                <a:ext cx="16776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36320"/>
                                <a:ext cx="2120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21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56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55692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5600" y="11304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0"/>
                              <a:ext cx="640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458640"/>
                              <a:ext cx="640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63920"/>
                              <a:ext cx="640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1680" y="1700640"/>
                              <a:ext cx="176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500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907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9880" y="14929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8672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5817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9996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526320"/>
                            <a:ext cx="493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334880"/>
                            <a:ext cx="493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3.7pt;width:172.4pt;height:151.3pt" coordorigin="2312,74" coordsize="3448,3026">
                <v:group id="shape_0" style="position:absolute;left:2312;top:74;width:3448;height:3026">
                  <v:shape id="shape_0" coordsize="416,401" path="m0,223l90,0l134,401l208,0l297,371l342,0l416,223e" stroked="t" o:allowincell="f" style="position:absolute;left:3490;top:1674;width:515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5;top:1179;width:945;height:19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15;top:1179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6;top:2471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7;top:1789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12;top:1604;width:1010;height:1446">
                    <v:shape id="shape_0" stroked="f" o:allowincell="f" style="position:absolute;left:2510;top:1604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9;top:2421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1976;width:77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79;top:2686;width:276;height:142">
                    <v:line id="shape_0" from="2879,2686" to="3155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2765" to="3106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2830" to="3041,2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16,401" path="m0,223l90,0l134,401l208,0l297,371l342,0l416,223e" stroked="t" o:allowincell="f" style="position:absolute;left:4309;top:871;width:502;height:32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5,438" to="4575,76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007;top:1284;width:630;height:1152">
                    <v:line id="shape_0" from="4307,1665" to="4307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575" to="4570,1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971" to="4637,216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007,1854" to="4306,1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1284" to="4572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2161" to="4622,2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98,1854" to="3475,185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49;top:74;width:10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797;width:10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277;width:10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88;top:2752;width:276;height:142">
                    <v:line id="shape_0" from="4488,2752" to="4764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2831" to="4715,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2895" to="4650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27,2425" to="4627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1440" to="4892,144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4273,990" to="4273,14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09,2121" to="3969,2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48;top:903;width:7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176;width:77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Using a DC supply, </w:t>
      </w:r>
      <w:r>
        <w:rPr>
          <w:rFonts w:cs="Comic Sans MS" w:ascii="Comic Sans MS" w:hAnsi="Comic Sans MS"/>
          <w:b/>
          <w:sz w:val="24"/>
        </w:rPr>
        <w:t>incremen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from 0 V to 5 V in steps of 100 mV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 and I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 xml:space="preserve"> at each ste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 Using the values measured in step 2, calculate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at each voltage increment.  Then decide which mode the transistor is operating in.  Fill out a table with your data and calculations such as the table shown below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72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4"/>
        <w:gridCol w:w="1426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4"/>
              </w:rPr>
              <w:t xml:space="preserve"> (volt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O</w:t>
            </w:r>
            <w:r>
              <w:rPr>
                <w:rFonts w:cs="Comic Sans MS" w:ascii="Comic Sans MS" w:hAnsi="Comic Sans MS"/>
                <w:sz w:val="24"/>
              </w:rPr>
              <w:t xml:space="preserve"> (volt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4"/>
              </w:rPr>
              <w:t xml:space="preserve">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4"/>
              </w:rPr>
              <w:t xml:space="preserve"> (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Math4" w:cs="Math4" w:ascii="Math4" w:hAnsi="Math4"/>
                <w:sz w:val="24"/>
              </w:rPr>
              <w:t>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Q2:  </w:t>
      </w:r>
      <w:r>
        <w:rPr>
          <w:rFonts w:cs="Comic Sans MS" w:ascii="Comic Sans MS" w:hAnsi="Comic Sans MS"/>
          <w:i/>
          <w:sz w:val="24"/>
        </w:rPr>
        <w:t>Plot I</w:t>
      </w:r>
      <w:r>
        <w:rPr>
          <w:rFonts w:cs="Comic Sans MS" w:ascii="Comic Sans MS" w:hAnsi="Comic Sans MS"/>
          <w:i/>
          <w:sz w:val="24"/>
          <w:vertAlign w:val="subscript"/>
        </w:rPr>
        <w:t>B</w:t>
      </w:r>
      <w:r>
        <w:rPr>
          <w:rFonts w:cs="Comic Sans MS" w:ascii="Comic Sans MS" w:hAnsi="Comic Sans MS"/>
          <w:i/>
          <w:sz w:val="24"/>
        </w:rPr>
        <w:t xml:space="preserve"> versus 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 xml:space="preserve"> and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versus 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>.  Why does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seem to “max out” at the higher levels of 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</w:rPr>
        <w:t xml:space="preserve">Q3:  </w:t>
      </w:r>
      <w:r>
        <w:rPr>
          <w:rFonts w:cs="Comic Sans MS" w:ascii="Comic Sans MS" w:hAnsi="Comic Sans MS"/>
          <w:i/>
        </w:rPr>
        <w:t>Plot 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 xml:space="preserve"> versus 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>.  Then use the data points to estimate d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>/d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>.  Plot this derivative versus 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>.  From this plot, which part of the curve do you think is the best part to be at if you want to operate in active mode, and why?  How does 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 xml:space="preserve"> change versus small changes in 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 xml:space="preserve"> in the cutoff and saturation regions?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to be a 1-kHz, 200-mVpp sine-wave with a DC offset of 300 mV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4:  </w:t>
      </w:r>
      <w:r>
        <w:rPr>
          <w:rFonts w:cs="Comic Sans MS" w:ascii="Comic Sans MS" w:hAnsi="Comic Sans MS"/>
          <w:i/>
          <w:sz w:val="24"/>
        </w:rPr>
        <w:t>Calculate the ratio of the output sinusoid’s amplitude to the input sinusoid’s amplitude.  Is the output sinusoid larger or smaller and wh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to be a 1-kHz, 200-mVpp sine-wave with a DC offset of 1.5 V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5: </w:t>
      </w:r>
      <w:r>
        <w:rPr>
          <w:rFonts w:cs="Comic Sans MS" w:ascii="Comic Sans MS" w:hAnsi="Comic Sans MS"/>
          <w:i/>
          <w:sz w:val="24"/>
        </w:rPr>
        <w:t>Calculate the ratio of the output sinusoid’s amplitude to the input sinusoid’s amplitude.  Is the output sinusoid larger or smaller and wh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to be a 1-kHz, 200-mVpp sine-wave with a DC offset of 4 V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Q6: </w:t>
      </w:r>
      <w:r>
        <w:rPr>
          <w:rFonts w:cs="Comic Sans MS" w:ascii="Comic Sans MS" w:hAnsi="Comic Sans MS"/>
          <w:i/>
          <w:sz w:val="24"/>
        </w:rPr>
        <w:t>Calculate the ratio of the output sinusoid’s amplitude to the input sinusoid’s amplitude.  Is the output sinusoid larger or smaller and why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the DC offset back to 1.5 V.  </w:t>
      </w:r>
      <w:r>
        <w:rPr>
          <w:rFonts w:cs="Comic Sans MS" w:ascii="Comic Sans MS" w:hAnsi="Comic Sans MS"/>
          <w:b/>
          <w:sz w:val="24"/>
        </w:rPr>
        <w:t>Turn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p in amplitude until you notice “clipping” of the output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 xml:space="preserve">O </w:t>
      </w:r>
      <w:r>
        <w:rPr>
          <w:rFonts w:cs="Comic Sans MS" w:ascii="Comic Sans MS" w:hAnsi="Comic Sans MS"/>
          <w:sz w:val="24"/>
        </w:rPr>
        <w:t xml:space="preserve"> as a function of ti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7:  </w:t>
      </w:r>
      <w:r>
        <w:rPr>
          <w:rFonts w:cs="Comic Sans MS" w:ascii="Comic Sans MS" w:hAnsi="Comic Sans MS"/>
          <w:i/>
          <w:iCs/>
          <w:sz w:val="24"/>
        </w:rPr>
        <w:t>Why is the output distorted in this manner?  What is happening in the circuit, and what modes (or modes!) is the BJT in during one cycle of the output signal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4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43:00Z</dcterms:created>
  <dc:creator>Jim Stiles</dc:creator>
  <dc:description/>
  <dc:language>en-US</dc:language>
  <cp:lastModifiedBy>jstiles</cp:lastModifiedBy>
  <cp:lastPrinted>2000-02-09T11:18:00Z</cp:lastPrinted>
  <dcterms:modified xsi:type="dcterms:W3CDTF">2003-02-24T17:59:00Z</dcterms:modified>
  <cp:revision>8</cp:revision>
  <dc:subject/>
  <dc:title>412 Laboratory #1:  Input Resistance, Output Resistance, and Gain</dc:title>
</cp:coreProperties>
</file>