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8"/>
        </w:rPr>
        <w:t xml:space="preserve">412 Laboratory #5:  </w:t>
      </w:r>
      <w:r>
        <w:rPr>
          <w:rFonts w:cs="Comic Sans MS" w:ascii="Comic Sans MS" w:hAnsi="Comic Sans MS"/>
          <w:i/>
          <w:iCs/>
          <w:sz w:val="28"/>
        </w:rPr>
        <w:t>BJT Small-Signal Gain and Circuit Models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TextBodyIndent"/>
        <w:rPr/>
      </w:pPr>
      <w:r>
        <w:rPr>
          <w:rFonts w:cs="Comic Sans MS" w:ascii="Comic Sans MS" w:hAnsi="Comic Sans MS"/>
          <w:b/>
          <w:sz w:val="24"/>
        </w:rPr>
        <w:t>Objective:</w:t>
      </w:r>
      <w:r>
        <w:rPr>
          <w:rFonts w:cs="Comic Sans MS" w:ascii="Comic Sans MS" w:hAnsi="Comic Sans MS"/>
          <w:sz w:val="24"/>
        </w:rPr>
        <w:tab/>
        <w:t>To measure the values necessary for a small-signal equivalent circuit model of a BJT transistor.  To measure small-signal gain and use the equivalent circuit model to calculate the expected small-signal gain for comparison.  To understand the importance of a small-signal equivalent circuit mode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onents List: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(2) 100-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s, (1) 3.6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(2) 2.2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</w:t>
        <w:br/>
        <w:t>(1) 510-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(3) 1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s, (3) 1-</w:t>
      </w:r>
      <w:r>
        <w:rPr>
          <w:rFonts w:eastAsia="Math1" w:cs="Math1" w:ascii="Math1" w:hAnsi="Math1"/>
          <w:sz w:val="24"/>
        </w:rPr>
        <w:t></w:t>
      </w:r>
      <w:r>
        <w:rPr>
          <w:rFonts w:cs="Comic Sans MS" w:ascii="Comic Sans MS" w:hAnsi="Comic Sans MS"/>
          <w:sz w:val="24"/>
        </w:rPr>
        <w:t xml:space="preserve">F capacitors, </w:t>
        <w:br/>
        <w:t>(1) 3904 NPN transistor.</w:t>
      </w:r>
    </w:p>
    <w:p>
      <w:pPr>
        <w:pStyle w:val="Normal"/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cedure:</w:t>
        <w:tab/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sz w:val="28"/>
        </w:rPr>
      </w:pPr>
      <w:r>
        <w:rPr>
          <w:rFonts w:cs="Comic Sans MS" w:ascii="Comic Sans MS" w:hAnsi="Comic Sans MS"/>
          <w:sz w:val="24"/>
        </w:rPr>
        <w:t xml:space="preserve">1.  </w:t>
      </w:r>
      <w:r>
        <w:rPr>
          <w:rFonts w:cs="Comic Sans MS" w:ascii="Comic Sans MS" w:hAnsi="Comic Sans MS"/>
          <w:b/>
          <w:sz w:val="24"/>
        </w:rPr>
        <w:t>Construct</w:t>
      </w:r>
      <w:r>
        <w:rPr>
          <w:rFonts w:cs="Comic Sans MS" w:ascii="Comic Sans MS" w:hAnsi="Comic Sans MS"/>
          <w:sz w:val="24"/>
        </w:rPr>
        <w:t xml:space="preserve"> the following circuit on a breadboard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6525</wp:posOffset>
                </wp:positionH>
                <wp:positionV relativeFrom="paragraph">
                  <wp:posOffset>95885</wp:posOffset>
                </wp:positionV>
                <wp:extent cx="2973070" cy="17970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797120"/>
                          <a:chOff x="0" y="0"/>
                          <a:chExt cx="2973240" cy="1797120"/>
                        </a:xfrm>
                      </wpg:grpSpPr>
                      <wps:wsp>
                        <wps:cNvSpPr txBox="1"/>
                        <wps:spPr>
                          <a:xfrm>
                            <a:off x="2084760" y="580320"/>
                            <a:ext cx="395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4320" y="169020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21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483560" y="44892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21960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720" y="663480"/>
                            <a:ext cx="32400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1994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153000"/>
                              <a:ext cx="1353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60720"/>
                              <a:ext cx="17136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916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80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4604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9880" y="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40716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24200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8680" y="169488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9960" y="153360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74556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15240" y="131580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2640" y="127260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960" y="1135440"/>
                            <a:ext cx="76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3544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360" y="1346040"/>
                            <a:ext cx="2228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4880" y="13971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36280" y="59148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36180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17064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549360"/>
                            <a:ext cx="623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.7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8136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96408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400" y="848520"/>
                            <a:ext cx="51480" cy="22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4200" y="96408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964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7800" y="119412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760" y="1134000"/>
                            <a:ext cx="678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3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141336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7000" y="172152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800" y="102096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676800"/>
                            <a:ext cx="506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67120"/>
                            <a:ext cx="3798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000"/>
                            <a:ext cx="4521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7.55pt;width:234.1pt;height:141.45pt" coordorigin="2215,151" coordsize="4682,2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8;top:1065;width:62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07;top:2813;width:223;height:118">
                  <v:line id="shape_0" from="5907,2813" to="6130,2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7,2879" to="6091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2932" to="6038,2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416,401" path="m0,223l90,0l134,401l208,0l297,371l342,0l416,223e" stroked="t" o:allowincell="f" style="position:absolute;left:4552;top:858;width:415;height:25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4771,497" to="4771,76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314;top:1196;width:509;height:953">
                  <v:line id="shape_0" from="4556,1510" to="4556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6,1437" to="4768,1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54,1764" to="4823,192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14,1667" to="4555,1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70,1196" to="4770,1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0,1921" to="4810,2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88;top:151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792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5;top:2107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17;top:2820;width:223;height:118">
                  <v:line id="shape_0" from="4717,2820" to="4940,2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7,2886" to="4901,2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0,2939" to="4848,2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29,2566" to="4829,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1,1325" to="5532,132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4602;top:2223;width:415;height:25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65;top:2155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5,1939" to="6017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8,1939" to="6018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44;top:2271;width:350;height:80">
                  <v:line id="shape_0" from="5844,2271" to="6191,2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7,2352" to="6194,2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18,2351" to="6018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3533;top:1082;width:415;height:25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3752,721" to="3752,99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09;top:420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016;width:98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.7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7,1432" to="3777,166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185,1669" to="4324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02;top:1487;width:80;height:350">
                  <v:line id="shape_0" from="3102,1490" to="3102,18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3,1487" to="3183,1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94,1669" to="3104,1669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771,1669" to="3771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3551;top:2031;width:415;height:25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83;top:1937;width:106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3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7,2377" to="3787,2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75;top:2862;width:223;height:118">
                  <v:line id="shape_0" from="3675,2862" to="3898,2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5,2928" to="3859,2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8,2981" to="3806,2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27;top:1759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1217;width:79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7;top:1989;width:597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1356;width:711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.  </w:t>
      </w:r>
      <w:r>
        <w:rPr>
          <w:rFonts w:cs="Comic Sans MS" w:ascii="Comic Sans MS" w:hAnsi="Comic Sans MS"/>
          <w:b/>
          <w:sz w:val="24"/>
        </w:rPr>
        <w:t>Measure</w:t>
      </w:r>
      <w:r>
        <w:rPr>
          <w:rFonts w:cs="Comic Sans MS" w:ascii="Comic Sans MS" w:hAnsi="Comic Sans MS"/>
          <w:sz w:val="24"/>
        </w:rPr>
        <w:t xml:space="preserve"> DC values V</w:t>
      </w:r>
      <w:r>
        <w:rPr>
          <w:rFonts w:cs="Comic Sans MS" w:ascii="Comic Sans MS" w:hAnsi="Comic Sans MS"/>
          <w:sz w:val="24"/>
          <w:vertAlign w:val="subscript"/>
        </w:rPr>
        <w:t>C</w:t>
      </w:r>
      <w:r>
        <w:rPr>
          <w:rFonts w:cs="Comic Sans MS" w:ascii="Comic Sans MS" w:hAnsi="Comic Sans MS"/>
          <w:sz w:val="24"/>
        </w:rPr>
        <w:t>, and I</w:t>
      </w:r>
      <w:r>
        <w:rPr>
          <w:rFonts w:cs="Comic Sans MS" w:ascii="Comic Sans MS" w:hAnsi="Comic Sans MS"/>
          <w:sz w:val="24"/>
          <w:vertAlign w:val="subscript"/>
        </w:rPr>
        <w:t>B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1:</w:t>
      </w:r>
      <w:r>
        <w:rPr>
          <w:rFonts w:cs="Comic Sans MS" w:ascii="Comic Sans MS" w:hAnsi="Comic Sans MS"/>
          <w:i/>
          <w:sz w:val="24"/>
        </w:rPr>
        <w:t xml:space="preserve">  Using the values measured in step 2, calculate I</w:t>
      </w:r>
      <w:r>
        <w:rPr>
          <w:rFonts w:cs="Comic Sans MS" w:ascii="Comic Sans MS" w:hAnsi="Comic Sans MS"/>
          <w:i/>
          <w:sz w:val="24"/>
          <w:vertAlign w:val="subscript"/>
        </w:rPr>
        <w:t>C</w:t>
      </w:r>
      <w:r>
        <w:rPr>
          <w:rFonts w:cs="Comic Sans MS" w:ascii="Comic Sans MS" w:hAnsi="Comic Sans MS"/>
          <w:i/>
          <w:sz w:val="24"/>
        </w:rPr>
        <w:t>, I</w:t>
      </w:r>
      <w:r>
        <w:rPr>
          <w:rFonts w:cs="Comic Sans MS" w:ascii="Comic Sans MS" w:hAnsi="Comic Sans MS"/>
          <w:i/>
          <w:sz w:val="24"/>
          <w:vertAlign w:val="subscript"/>
        </w:rPr>
        <w:t>E</w:t>
      </w:r>
      <w:r>
        <w:rPr>
          <w:rFonts w:cs="Comic Sans MS" w:ascii="Comic Sans MS" w:hAnsi="Comic Sans MS"/>
          <w:i/>
          <w:sz w:val="24"/>
        </w:rPr>
        <w:t xml:space="preserve">, and </w:t>
      </w:r>
      <w:r>
        <w:rPr>
          <w:rFonts w:cs="Symbol" w:ascii="Symbol" w:hAnsi="Symbol"/>
          <w:i/>
          <w:sz w:val="24"/>
        </w:rPr>
        <w:t></w:t>
      </w:r>
      <w:r>
        <w:rPr>
          <w:rFonts w:cs="Comic Sans MS" w:ascii="Comic Sans MS" w:hAnsi="Comic Sans MS"/>
          <w:i/>
          <w:sz w:val="24"/>
          <w:vertAlign w:val="subscript"/>
        </w:rPr>
        <w:t xml:space="preserve"> </w:t>
      </w:r>
      <w:r>
        <w:rPr>
          <w:rFonts w:cs="Comic Sans MS" w:ascii="Comic Sans MS" w:hAnsi="Comic Sans MS"/>
          <w:i/>
          <w:sz w:val="24"/>
        </w:rPr>
        <w:t xml:space="preserve">. 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.  </w:t>
      </w:r>
      <w:r>
        <w:rPr>
          <w:rFonts w:cs="Comic Sans MS" w:ascii="Comic Sans MS" w:hAnsi="Comic Sans MS"/>
          <w:b/>
          <w:sz w:val="24"/>
        </w:rPr>
        <w:t>Set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i</w:t>
      </w:r>
      <w:r>
        <w:rPr>
          <w:rFonts w:cs="Comic Sans MS" w:ascii="Comic Sans MS" w:hAnsi="Comic Sans MS"/>
          <w:i/>
          <w:iCs/>
          <w:sz w:val="24"/>
        </w:rPr>
        <w:t xml:space="preserve"> t</w:t>
      </w:r>
      <w:r>
        <w:rPr>
          <w:rFonts w:cs="Comic Sans MS" w:ascii="Comic Sans MS" w:hAnsi="Comic Sans MS"/>
          <w:sz w:val="24"/>
        </w:rPr>
        <w:t xml:space="preserve">o be a 100-kHz, 20-mVpp sine-wave using the input circuit given in lab. 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output, v</w:t>
      </w:r>
      <w:r>
        <w:rPr>
          <w:rFonts w:cs="Comic Sans MS" w:ascii="Comic Sans MS" w:hAnsi="Comic Sans MS"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2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>What is the apparent small-signal gain, A</w:t>
      </w:r>
      <w:r>
        <w:rPr>
          <w:rFonts w:cs="Comic Sans MS" w:ascii="Comic Sans MS" w:hAnsi="Comic Sans MS"/>
          <w:i/>
          <w:sz w:val="24"/>
          <w:vertAlign w:val="subscript"/>
        </w:rPr>
        <w:t>vo</w:t>
      </w:r>
      <w:r>
        <w:rPr>
          <w:rFonts w:cs="Comic Sans MS" w:ascii="Comic Sans MS" w:hAnsi="Comic Sans MS"/>
          <w:i/>
          <w:sz w:val="24"/>
        </w:rPr>
        <w:t>?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3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iCs/>
          <w:sz w:val="24"/>
        </w:rPr>
        <w:t>Use the value of I</w:t>
      </w:r>
      <w:r>
        <w:rPr>
          <w:rFonts w:cs="Comic Sans MS" w:ascii="Comic Sans MS" w:hAnsi="Comic Sans MS"/>
          <w:i/>
          <w:iCs/>
          <w:sz w:val="24"/>
          <w:vertAlign w:val="subscript"/>
        </w:rPr>
        <w:t>B</w:t>
      </w:r>
      <w:r>
        <w:rPr>
          <w:rFonts w:cs="Comic Sans MS" w:ascii="Comic Sans MS" w:hAnsi="Comic Sans MS"/>
          <w:i/>
          <w:iCs/>
          <w:sz w:val="24"/>
        </w:rPr>
        <w:t xml:space="preserve"> and I</w:t>
      </w:r>
      <w:r>
        <w:rPr>
          <w:rFonts w:cs="Comic Sans MS" w:ascii="Comic Sans MS" w:hAnsi="Comic Sans MS"/>
          <w:i/>
          <w:iCs/>
          <w:sz w:val="24"/>
          <w:vertAlign w:val="subscript"/>
        </w:rPr>
        <w:t>C</w:t>
      </w:r>
      <w:r>
        <w:rPr>
          <w:rFonts w:cs="Comic Sans MS" w:ascii="Comic Sans MS" w:hAnsi="Comic Sans MS"/>
          <w:i/>
          <w:iCs/>
          <w:sz w:val="24"/>
        </w:rPr>
        <w:t xml:space="preserve"> calculated in Q1 to find g</w:t>
      </w:r>
      <w:r>
        <w:rPr>
          <w:rFonts w:cs="Comic Sans MS" w:ascii="Comic Sans MS" w:hAnsi="Comic Sans MS"/>
          <w:i/>
          <w:iCs/>
          <w:sz w:val="24"/>
          <w:vertAlign w:val="subscript"/>
        </w:rPr>
        <w:t>m</w:t>
      </w:r>
      <w:r>
        <w:rPr>
          <w:rFonts w:cs="Comic Sans MS" w:ascii="Comic Sans MS" w:hAnsi="Comic Sans MS"/>
          <w:i/>
          <w:iCs/>
          <w:sz w:val="24"/>
        </w:rPr>
        <w:t xml:space="preserve"> and r</w:t>
      </w:r>
      <w:r>
        <w:rPr>
          <w:rFonts w:eastAsia="Math1" w:cs="Math1" w:ascii="Math1" w:hAnsi="Math1"/>
          <w:i/>
          <w:iCs/>
          <w:sz w:val="24"/>
          <w:vertAlign w:val="subscript"/>
        </w:rPr>
        <w:t></w:t>
      </w:r>
      <w:r>
        <w:rPr>
          <w:rFonts w:cs="Comic Sans MS" w:ascii="Comic Sans MS" w:hAnsi="Comic Sans MS"/>
          <w:i/>
          <w:iCs/>
          <w:sz w:val="24"/>
        </w:rPr>
        <w:t>.  Now write the small-signal equivalent circuit model for the transistor.  Using this model, analyze the circuit to find the small-signal gain, A</w:t>
      </w:r>
      <w:r>
        <w:rPr>
          <w:rFonts w:cs="Comic Sans MS" w:ascii="Comic Sans MS" w:hAnsi="Comic Sans MS"/>
          <w:i/>
          <w:iCs/>
          <w:sz w:val="24"/>
          <w:vertAlign w:val="subscript"/>
        </w:rPr>
        <w:t>vo</w:t>
      </w:r>
      <w:r>
        <w:rPr>
          <w:rFonts w:cs="Comic Sans MS" w:ascii="Comic Sans MS" w:hAnsi="Comic Sans MS"/>
          <w:i/>
          <w:iCs/>
          <w:sz w:val="24"/>
        </w:rPr>
        <w:t>.  Compare this with the measured value in Q2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 Add a 510-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load to the output as shown below.  Record the output,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o</w:t>
      </w:r>
      <w:r>
        <w:rPr>
          <w:rFonts w:cs="Comic Sans MS" w:ascii="Comic Sans MS" w:hAnsi="Comic Sans MS"/>
          <w:i/>
          <w:iCs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14935</wp:posOffset>
                </wp:positionV>
                <wp:extent cx="3451225" cy="176784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1320" cy="1767960"/>
                          <a:chOff x="0" y="0"/>
                          <a:chExt cx="3451320" cy="1767960"/>
                        </a:xfrm>
                      </wpg:grpSpPr>
                      <wps:wsp>
                        <wps:cNvSpPr txBox="1"/>
                        <wps:spPr>
                          <a:xfrm>
                            <a:off x="0" y="735480"/>
                            <a:ext cx="6202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8480" y="166104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21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467720" y="42048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040" y="1911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6880" y="635040"/>
                            <a:ext cx="32400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1994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153000"/>
                              <a:ext cx="1353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60720"/>
                              <a:ext cx="17136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916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80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4604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240" y="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37836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121284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2840" y="166572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4120" y="150444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71676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99400" y="128664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124344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120" y="1106280"/>
                            <a:ext cx="76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10628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8520" y="1316880"/>
                            <a:ext cx="2228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9040" y="13676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0440" y="56268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3333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14220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520560"/>
                            <a:ext cx="623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.7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960" y="7848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93528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0" y="819720"/>
                            <a:ext cx="51480" cy="22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8360" y="93528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35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31960" y="116460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920" y="1104840"/>
                            <a:ext cx="678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3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138420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1160" y="169236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2600" y="99252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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5480" y="600840"/>
                            <a:ext cx="51480" cy="22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6760" y="76788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714960"/>
                            <a:ext cx="10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71496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7600" y="112212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6160" y="94788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134892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0320" y="166428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21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360" y="901800"/>
                            <a:ext cx="426600" cy="76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" y="43236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33040" y="511200"/>
                            <a:ext cx="506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627480"/>
                            <a:ext cx="506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1135440"/>
                            <a:ext cx="3074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.05pt;width:271.75pt;height:139.15pt" coordorigin="1680,181" coordsize="5435,2783">
                <v:shape id="shape_0" stroked="f" o:allowincell="f" style="position:absolute;left:1680;top:1339;width:97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47;top:2797;width:223;height:118">
                  <v:line id="shape_0" from="5347,2797" to="5570,2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7,2863" to="5531,2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0,2916" to="5478,2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416,401" path="m0,223l90,0l134,401l208,0l297,371l342,0l416,223e" stroked="t" o:allowincell="f" style="position:absolute;left:3992;top:843;width:415;height:25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4211,482" to="4211,75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754;top:1181;width:510;height:952">
                  <v:line id="shape_0" from="3996,1495" to="3996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1422" to="4208,1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4,1749" to="4263,190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754,1652" to="3995,1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10,1181" to="4210,1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0,1906" to="4250,2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68;top:181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777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2091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57;top:2804;width:223;height:118">
                  <v:line id="shape_0" from="4157,2804" to="4380,2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7,2870" to="4341,2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0,2923" to="4288,2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69,2550" to="4269,2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1,1310" to="4672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4042;top:2207;width:415;height:25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05;top:2139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5,1923" to="5457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8,1923" to="5458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84;top:2255;width:349;height:81">
                  <v:line id="shape_0" from="5284,2255" to="5631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7,2336" to="5634,2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58,2335" to="5458,2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2973;top:1067;width:415;height:25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3192,706" to="3192,97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49;top:405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5;top:1001;width:98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.7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7,1417" to="3217,165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625,1654" to="3764,1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42;top:1472;width:80;height:349">
                  <v:line id="shape_0" from="2542,1475" to="2542,1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1472" to="2623,1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34,1654" to="2544,1654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11,1654" to="3211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2991;top:2015;width:415;height:25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23;top:1921;width:106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3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7,2361" to="3227,2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15;top:2846;width:223;height:118">
                  <v:line id="shape_0" from="3115,2846" to="3338,2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5,2912" to="3299,2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8,2965" to="3246,2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67;top:1744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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1;top:1127;width:80;height:350">
                  <v:line id="shape_0" from="4681,1130" to="4681,1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2,1127" to="4762,1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68;top:1390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6,1307" to="6390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1,1307" to="6391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6165;top:1948;width:415;height:25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37;top:1674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1,2305" to="6391,2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79;top:2802;width:223;height:118">
                  <v:line id="shape_0" from="6279,2802" to="6502,2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9,2868" to="6463,2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2921" to="6410,2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43;top:1601;width:673;height:1201">
                  <v:shape id="shape_0" stroked="f" o:allowincell="f" style="position:absolute;left:6443;top:1961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5;top:1601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2;top:2282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09;top:986;width:79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169;width:79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969;width:48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4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>What is the apparent small-signal gain in step 4?  Analyze the circuit with the small-signal model and R</w:t>
      </w:r>
      <w:r>
        <w:rPr>
          <w:rFonts w:cs="Comic Sans MS" w:ascii="Comic Sans MS" w:hAnsi="Comic Sans MS"/>
          <w:i/>
          <w:sz w:val="24"/>
          <w:vertAlign w:val="subscript"/>
        </w:rPr>
        <w:t>L</w:t>
      </w:r>
      <w:r>
        <w:rPr>
          <w:rFonts w:cs="Comic Sans MS" w:ascii="Comic Sans MS" w:hAnsi="Comic Sans MS"/>
          <w:i/>
          <w:sz w:val="24"/>
        </w:rPr>
        <w:t xml:space="preserve">= 510 </w:t>
      </w:r>
      <w:r>
        <w:rPr>
          <w:rFonts w:cs="Symbol" w:ascii="Symbol" w:hAnsi="Symbol"/>
          <w:i/>
          <w:sz w:val="24"/>
        </w:rPr>
        <w:t></w:t>
      </w:r>
      <w:r>
        <w:rPr>
          <w:rFonts w:cs="Comic Sans MS" w:ascii="Comic Sans MS" w:hAnsi="Comic Sans MS"/>
          <w:i/>
          <w:sz w:val="24"/>
        </w:rPr>
        <w:t xml:space="preserve"> attached to get A</w:t>
      </w:r>
      <w:r>
        <w:rPr>
          <w:rFonts w:cs="Comic Sans MS" w:ascii="Comic Sans MS" w:hAnsi="Comic Sans MS"/>
          <w:i/>
          <w:sz w:val="24"/>
          <w:vertAlign w:val="subscript"/>
        </w:rPr>
        <w:t>vo</w:t>
      </w:r>
      <w:r>
        <w:rPr>
          <w:rFonts w:cs="Comic Sans MS" w:ascii="Comic Sans MS" w:hAnsi="Comic Sans MS"/>
          <w:i/>
          <w:sz w:val="24"/>
        </w:rPr>
        <w:t>.  How do the measured and analyzed values of A</w:t>
      </w:r>
      <w:r>
        <w:rPr>
          <w:rFonts w:cs="Comic Sans MS" w:ascii="Comic Sans MS" w:hAnsi="Comic Sans MS"/>
          <w:i/>
          <w:sz w:val="24"/>
          <w:vertAlign w:val="subscript"/>
        </w:rPr>
        <w:t>vo</w:t>
      </w:r>
      <w:r>
        <w:rPr>
          <w:rFonts w:cs="Comic Sans MS" w:ascii="Comic Sans MS" w:hAnsi="Comic Sans MS"/>
          <w:i/>
          <w:sz w:val="24"/>
        </w:rPr>
        <w:t xml:space="preserve"> compare?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8:11:00Z</dcterms:created>
  <dc:creator>Jim Stiles</dc:creator>
  <dc:description/>
  <dc:language>en-US</dc:language>
  <cp:lastModifiedBy>jstiles</cp:lastModifiedBy>
  <cp:lastPrinted>2003-03-10T15:44:00Z</cp:lastPrinted>
  <dcterms:modified xsi:type="dcterms:W3CDTF">2003-03-10T21:56:00Z</dcterms:modified>
  <cp:revision>15</cp:revision>
  <dc:subject/>
  <dc:title>412 Laboratory #1:  Input Resistance, Output Resistance, and Gain</dc:title>
</cp:coreProperties>
</file>