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540" w:hanging="0"/>
        <w:rPr/>
      </w:pPr>
      <w:r>
        <w:rPr>
          <w:rFonts w:cs="Comic Sans MS" w:ascii="Comic Sans MS" w:hAnsi="Comic Sans MS"/>
          <w:sz w:val="28"/>
        </w:rPr>
        <w:t xml:space="preserve">412 Laboratory #6:  </w:t>
      </w:r>
      <w:r>
        <w:rPr>
          <w:rFonts w:cs="Comic Sans MS" w:ascii="Comic Sans MS" w:hAnsi="Comic Sans MS"/>
          <w:i/>
          <w:iCs/>
          <w:sz w:val="28"/>
        </w:rPr>
        <w:t>Effects of DC Bias on Small-Signal Output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gain understanding about how proper biasing of a BJT circuit allows for maximum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3) 10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1) 3.6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2.2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</w:t>
        <w:br/>
        <w:t>(1) 30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1.2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4) 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</w:t>
        <w:br/>
        <w:t>(2) 1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>F capacitors, (1) 3904 NPN transistor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13335</wp:posOffset>
                </wp:positionV>
                <wp:extent cx="546735" cy="285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1.0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8490</wp:posOffset>
                </wp:positionH>
                <wp:positionV relativeFrom="paragraph">
                  <wp:posOffset>179070</wp:posOffset>
                </wp:positionV>
                <wp:extent cx="54673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14.1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6665</wp:posOffset>
                </wp:positionH>
                <wp:positionV relativeFrom="paragraph">
                  <wp:posOffset>142875</wp:posOffset>
                </wp:positionV>
                <wp:extent cx="324485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1.15pt;mso-wrap-distance-left:9.05pt;mso-wrap-distance-right:9.05pt;mso-wrap-distance-top:0pt;mso-wrap-distance-bottom:0pt;margin-top:11.25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23495</wp:posOffset>
                </wp:positionV>
                <wp:extent cx="0" cy="20066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85pt" to="220.9pt,17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995</wp:posOffset>
                </wp:positionH>
                <wp:positionV relativeFrom="paragraph">
                  <wp:posOffset>189230</wp:posOffset>
                </wp:positionV>
                <wp:extent cx="0" cy="20066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4.9pt" to="166.85pt,30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2555</wp:posOffset>
                </wp:positionH>
                <wp:positionV relativeFrom="paragraph">
                  <wp:posOffset>166370</wp:posOffset>
                </wp:positionV>
                <wp:extent cx="0" cy="20066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3.1pt" to="109.65pt,28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86360</wp:posOffset>
                </wp:positionV>
                <wp:extent cx="307975" cy="174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08.2pt;margin-top:6.8pt;width:24.2pt;height:13.7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252730</wp:posOffset>
                </wp:positionV>
                <wp:extent cx="307975" cy="17399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54.15pt;margin-top:19.85pt;width:24.2pt;height:13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265</wp:posOffset>
                </wp:positionH>
                <wp:positionV relativeFrom="paragraph">
                  <wp:posOffset>229235</wp:posOffset>
                </wp:positionV>
                <wp:extent cx="307975" cy="17399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96.95pt;margin-top:18pt;width:24.2pt;height:13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29845</wp:posOffset>
                </wp:positionV>
                <wp:extent cx="987425" cy="285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2.45pt;mso-wrap-distance-left:9.05pt;mso-wrap-distance-right:9.05pt;mso-wrap-distance-top:0pt;mso-wrap-distance-bottom:0pt;margin-top:2.3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  <w:r>
                        <w:rPr/>
                        <w:t xml:space="preserve"> = 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195580</wp:posOffset>
                </wp:positionV>
                <wp:extent cx="661035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2.45pt;mso-wrap-distance-left:9.05pt;mso-wrap-distance-right:9.05pt;mso-wrap-distance-top:0pt;mso-wrap-distance-bottom:0pt;margin-top:15.4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7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1445</wp:posOffset>
                </wp:positionH>
                <wp:positionV relativeFrom="paragraph">
                  <wp:posOffset>172085</wp:posOffset>
                </wp:positionV>
                <wp:extent cx="661035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2.45pt;mso-wrap-distance-left:9.05pt;mso-wrap-distance-right:9.05pt;mso-wrap-distance-top:0pt;mso-wrap-distance-bottom:0pt;margin-top:13.5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116205</wp:posOffset>
                </wp:positionV>
                <wp:extent cx="342900" cy="7054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05600"/>
                          <a:chOff x="0" y="0"/>
                          <a:chExt cx="343080" cy="705600"/>
                        </a:xfrm>
                      </wpg:grpSpPr>
                      <wps:wsp>
                        <wps:cNvSpPr/>
                        <wps:spPr>
                          <a:xfrm>
                            <a:off x="162720" y="2325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78920"/>
                            <a:ext cx="1429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0480"/>
                            <a:ext cx="18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84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5364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9.15pt;width:26.95pt;height:55.5pt" coordorigin="3933,183" coordsize="539,1110">
                <v:line id="shape_0" from="4189,549" to="4189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465" to="4413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7,845" to="4472,10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33,732" to="4188,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6,183" to="4416,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9,1028" to="4459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39370</wp:posOffset>
                </wp:positionV>
                <wp:extent cx="419100" cy="38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3pt;mso-wrap-distance-left:9.05pt;mso-wrap-distance-right:9.05pt;mso-wrap-distance-top:0pt;mso-wrap-distance-bottom:0pt;margin-top:3.1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7810</wp:posOffset>
                </wp:positionH>
                <wp:positionV relativeFrom="paragraph">
                  <wp:posOffset>132080</wp:posOffset>
                </wp:positionV>
                <wp:extent cx="537210" cy="306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4.15pt;mso-wrap-distance-left:9.05pt;mso-wrap-distance-right:9.05pt;mso-wrap-distance-top:0pt;mso-wrap-distance-bottom:0pt;margin-top:10.4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-635</wp:posOffset>
                </wp:positionV>
                <wp:extent cx="513080" cy="0"/>
                <wp:effectExtent l="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-0.05pt" to="261.25pt,-0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140</wp:posOffset>
                </wp:positionH>
                <wp:positionV relativeFrom="paragraph">
                  <wp:posOffset>78105</wp:posOffset>
                </wp:positionV>
                <wp:extent cx="0" cy="176530"/>
                <wp:effectExtent l="25400" t="0" r="260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.15pt" to="168.2pt,20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1480</wp:posOffset>
                </wp:positionH>
                <wp:positionV relativeFrom="paragraph">
                  <wp:posOffset>120015</wp:posOffset>
                </wp:positionV>
                <wp:extent cx="53975" cy="259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259200"/>
                          <a:chOff x="0" y="0"/>
                          <a:chExt cx="54000" cy="25920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9.45pt;width:4.2pt;height:20.35pt" coordorigin="2648,189" coordsize="84,407">
                <v:line id="shape_0" from="2648,192" to="2648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3,189" to="2733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0</wp:posOffset>
                </wp:positionH>
                <wp:positionV relativeFrom="paragraph">
                  <wp:posOffset>55245</wp:posOffset>
                </wp:positionV>
                <wp:extent cx="0" cy="176530"/>
                <wp:effectExtent l="25400" t="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.35pt" to="111pt,18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5535</wp:posOffset>
                </wp:positionH>
                <wp:positionV relativeFrom="paragraph">
                  <wp:posOffset>116840</wp:posOffset>
                </wp:positionV>
                <wp:extent cx="439420" cy="3956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1.15pt;mso-wrap-distance-left:9.05pt;mso-wrap-distance-right:9.05pt;mso-wrap-distance-top:0pt;mso-wrap-distance-bottom:0pt;margin-top:9.2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725</wp:posOffset>
                </wp:positionH>
                <wp:positionV relativeFrom="paragraph">
                  <wp:posOffset>41910</wp:posOffset>
                </wp:positionV>
                <wp:extent cx="76771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.3pt" to="197.1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41910</wp:posOffset>
                </wp:positionV>
                <wp:extent cx="276225" cy="0"/>
                <wp:effectExtent l="2540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.3pt" to="132.5pt,3.3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41910</wp:posOffset>
                </wp:positionV>
                <wp:extent cx="0" cy="2108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.3pt" to="167.8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19050</wp:posOffset>
                </wp:positionV>
                <wp:extent cx="0" cy="2108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.5pt" to="110.6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6695</wp:posOffset>
                </wp:positionH>
                <wp:positionV relativeFrom="paragraph">
                  <wp:posOffset>109220</wp:posOffset>
                </wp:positionV>
                <wp:extent cx="546735" cy="2851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8.6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160</wp:posOffset>
                </wp:positionH>
                <wp:positionV relativeFrom="paragraph">
                  <wp:posOffset>247015</wp:posOffset>
                </wp:positionV>
                <wp:extent cx="307975" cy="1746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10.85pt;margin-top:19.45pt;width:24.2pt;height:13.7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28575</wp:posOffset>
                </wp:positionV>
                <wp:extent cx="8102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25pt" to="28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0</wp:posOffset>
                </wp:positionH>
                <wp:positionV relativeFrom="paragraph">
                  <wp:posOffset>28575</wp:posOffset>
                </wp:positionV>
                <wp:extent cx="0" cy="2463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25pt" to="28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770</wp:posOffset>
                </wp:positionH>
                <wp:positionV relativeFrom="paragraph">
                  <wp:posOffset>104775</wp:posOffset>
                </wp:positionV>
                <wp:extent cx="307975" cy="174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55.15pt;margin-top:8.25pt;width:24.2pt;height:13.7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82550</wp:posOffset>
                </wp:positionV>
                <wp:extent cx="307975" cy="17399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97.9pt;margin-top:6.45pt;width:24.2pt;height:13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153670</wp:posOffset>
                </wp:positionV>
                <wp:extent cx="546735" cy="2851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12.1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189230</wp:posOffset>
                </wp:positionV>
                <wp:extent cx="546735" cy="2851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14.9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0</wp:posOffset>
                </wp:positionH>
                <wp:positionV relativeFrom="paragraph">
                  <wp:posOffset>27305</wp:posOffset>
                </wp:positionV>
                <wp:extent cx="719455" cy="285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.5pt;mso-wrap-distance-left:9.05pt;mso-wrap-distance-right:9.05pt;mso-wrap-distance-top:0pt;mso-wrap-distance-bottom:0pt;margin-top:2.1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1690</wp:posOffset>
                </wp:positionH>
                <wp:positionV relativeFrom="paragraph">
                  <wp:posOffset>65405</wp:posOffset>
                </wp:positionV>
                <wp:extent cx="402590" cy="4959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9.05pt;mso-wrap-distance-left:9.05pt;mso-wrap-distance-right:9.05pt;mso-wrap-distance-top:0pt;mso-wrap-distance-bottom:0pt;margin-top:5.1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205</wp:posOffset>
                </wp:positionH>
                <wp:positionV relativeFrom="paragraph">
                  <wp:posOffset>140970</wp:posOffset>
                </wp:positionV>
                <wp:extent cx="718820" cy="2851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2.45pt;mso-wrap-distance-left:9.05pt;mso-wrap-distance-right:9.05pt;mso-wrap-distance-top:0pt;mso-wrap-distance-bottom:0pt;margin-top:11.1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7425</wp:posOffset>
                </wp:positionH>
                <wp:positionV relativeFrom="paragraph">
                  <wp:posOffset>62230</wp:posOffset>
                </wp:positionV>
                <wp:extent cx="236220" cy="59055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59040"/>
                          <a:chOff x="0" y="0"/>
                          <a:chExt cx="23616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0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4.9pt;width:18.5pt;height:4.6pt" coordorigin="5555,98" coordsize="370,92">
                <v:line id="shape_0" from="5555,98" to="592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191" to="5926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0</wp:posOffset>
                </wp:positionH>
                <wp:positionV relativeFrom="paragraph">
                  <wp:posOffset>121285</wp:posOffset>
                </wp:positionV>
                <wp:extent cx="0" cy="340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.55pt" to="287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2490</wp:posOffset>
                </wp:positionH>
                <wp:positionV relativeFrom="paragraph">
                  <wp:posOffset>140970</wp:posOffset>
                </wp:positionV>
                <wp:extent cx="0" cy="3517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1.1pt" to="168.7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6050</wp:posOffset>
                </wp:positionH>
                <wp:positionV relativeFrom="paragraph">
                  <wp:posOffset>116840</wp:posOffset>
                </wp:positionV>
                <wp:extent cx="0" cy="3517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9.2pt" to="111.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67945</wp:posOffset>
                </wp:positionV>
                <wp:extent cx="0" cy="1898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35pt" to="22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38735</wp:posOffset>
                </wp:positionV>
                <wp:extent cx="150495" cy="8763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87480"/>
                          <a:chOff x="0" y="0"/>
                          <a:chExt cx="1504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96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748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3.05pt;width:11.8pt;height:6.85pt" coordorigin="5622,61" coordsize="236,137">
                <v:line id="shape_0" from="5622,61" to="585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4,138" to="5817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199" to="5760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9235</wp:posOffset>
                </wp:positionH>
                <wp:positionV relativeFrom="paragraph">
                  <wp:posOffset>43815</wp:posOffset>
                </wp:positionV>
                <wp:extent cx="149860" cy="8763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87480"/>
                          <a:chOff x="0" y="0"/>
                          <a:chExt cx="1497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9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748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3.45pt;width:11.75pt;height:6.85pt" coordorigin="4361,69" coordsize="235,137">
                <v:line id="shape_0" from="4361,69" to="4596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146" to="4555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9,207" to="449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7560</wp:posOffset>
                </wp:positionH>
                <wp:positionV relativeFrom="paragraph">
                  <wp:posOffset>74930</wp:posOffset>
                </wp:positionV>
                <wp:extent cx="149860" cy="8763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87480"/>
                          <a:chOff x="0" y="0"/>
                          <a:chExt cx="1497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9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748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5.9pt;width:11.75pt;height:6.8pt" coordorigin="3256,118" coordsize="235,136">
                <v:line id="shape_0" from="3256,118" to="3491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195" to="345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256" to="339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1120</wp:posOffset>
                </wp:positionH>
                <wp:positionV relativeFrom="paragraph">
                  <wp:posOffset>52070</wp:posOffset>
                </wp:positionV>
                <wp:extent cx="149860" cy="8763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87480"/>
                          <a:chOff x="0" y="0"/>
                          <a:chExt cx="1497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9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748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4.1pt;width:11.75pt;height:6.85pt" coordorigin="2112,82" coordsize="235,137">
                <v:line id="shape_0" from="2112,82" to="2347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4,159" to="2306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220" to="2250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e: 1.1 k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= 1 k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+ 100 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; 3.7 k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= 3.6 k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+ 100 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; 2.3 k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= 2.2 k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+ 100 </w:t>
      </w:r>
      <w:r>
        <w:rPr>
          <w:rFonts w:eastAsia="Symbol"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to be a 20-mVpp sine wave at 100-kHz.  </w:t>
      </w:r>
      <w:r>
        <w:rPr>
          <w:rFonts w:cs="Comic Sans MS" w:ascii="Comic Sans MS" w:hAnsi="Comic Sans MS"/>
          <w:b/>
          <w:sz w:val="24"/>
        </w:rPr>
        <w:t>Note</w:t>
      </w:r>
      <w:r>
        <w:rPr>
          <w:rFonts w:cs="Comic Sans MS" w:ascii="Comic Sans MS" w:hAnsi="Comic Sans MS"/>
          <w:sz w:val="24"/>
        </w:rPr>
        <w:t>: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= v</w:t>
      </w:r>
      <w:r>
        <w:rPr>
          <w:rFonts w:cs="Comic Sans MS" w:ascii="Comic Sans MS" w:hAnsi="Comic Sans MS"/>
          <w:sz w:val="24"/>
          <w:vertAlign w:val="subscript"/>
        </w:rPr>
        <w:t>S</w:t>
      </w:r>
      <w:r>
        <w:rPr>
          <w:rFonts w:cs="Comic Sans MS" w:ascii="Comic Sans MS" w:hAnsi="Comic Sans MS"/>
          <w:sz w:val="24"/>
        </w:rPr>
        <w:t xml:space="preserve">/5.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What is the apparent(i.e., measured)  small-signal gain, A</w:t>
      </w:r>
      <w:r>
        <w:rPr>
          <w:rFonts w:cs="Comic Sans MS" w:ascii="Comic Sans MS" w:hAnsi="Comic Sans MS"/>
          <w:i/>
          <w:sz w:val="24"/>
          <w:vertAlign w:val="subscript"/>
        </w:rPr>
        <w:t>vo</w:t>
      </w:r>
      <w:r>
        <w:rPr>
          <w:rFonts w:cs="Comic Sans MS" w:ascii="Comic Sans MS" w:hAnsi="Comic Sans MS"/>
          <w:i/>
          <w:sz w:val="24"/>
        </w:rPr>
        <w:t>? What is the time average (i.e, DC) 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until either the top or bottom of the output waveform clips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, and the input amplitude of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Q2:  </w:t>
      </w:r>
      <w:r>
        <w:rPr>
          <w:rFonts w:cs="Comic Sans MS" w:ascii="Comic Sans MS" w:hAnsi="Comic Sans MS"/>
          <w:i/>
          <w:sz w:val="24"/>
        </w:rPr>
        <w:t>What are the maximum small-signal input and output amplitudes of this circuit before clipping occurs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R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to 300 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and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back to 20 mVpp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Q3:  </w:t>
      </w:r>
      <w:r>
        <w:rPr>
          <w:rFonts w:cs="Comic Sans MS" w:ascii="Comic Sans MS" w:hAnsi="Comic Sans MS"/>
          <w:i/>
          <w:sz w:val="24"/>
        </w:rPr>
        <w:t>What is the apparent small-signal gain and average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.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until either the top or bottom of the output waveform clips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, and the input amplitude of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Q4: </w:t>
      </w:r>
      <w:r>
        <w:rPr>
          <w:rFonts w:cs="Comic Sans MS" w:ascii="Comic Sans MS" w:hAnsi="Comic Sans MS"/>
          <w:i/>
          <w:sz w:val="24"/>
        </w:rPr>
        <w:t>What are the maximum small-signal input and output amplitudes of this circuit before clipping occur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R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to 1.2 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and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back to 20 mVpp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Q5:  </w:t>
      </w:r>
      <w:r>
        <w:rPr>
          <w:rFonts w:cs="Comic Sans MS" w:ascii="Comic Sans MS" w:hAnsi="Comic Sans MS"/>
          <w:i/>
          <w:sz w:val="24"/>
        </w:rPr>
        <w:t>What is the apparent small-signal gain and average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7.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until either the top or bottom of the output waveform clips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, and the input amplitude of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Q6: </w:t>
      </w:r>
      <w:r>
        <w:rPr>
          <w:rFonts w:cs="Comic Sans MS" w:ascii="Comic Sans MS" w:hAnsi="Comic Sans MS"/>
          <w:i/>
          <w:sz w:val="24"/>
        </w:rPr>
        <w:t>What are the maximum small-signal input and output amplitudes of this circuit before clipping occur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Q7:  </w:t>
      </w:r>
      <w:r>
        <w:rPr>
          <w:rFonts w:cs="Comic Sans MS" w:ascii="Comic Sans MS" w:hAnsi="Comic Sans MS"/>
          <w:i/>
          <w:sz w:val="24"/>
        </w:rPr>
        <w:t>Do the DC analysis of each of the circuits (the 3 values of R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>).  Using the DC values for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 obtained in your analysis, predict the maximum output amplitude before saturation or cutoff will occur.  Which will become a problem first, saturation or cutoff?  Assume a V</w:t>
      </w:r>
      <w:r>
        <w:rPr>
          <w:rFonts w:cs="Comic Sans MS" w:ascii="Comic Sans MS" w:hAnsi="Comic Sans MS"/>
          <w:i/>
          <w:sz w:val="24"/>
          <w:vertAlign w:val="subscript"/>
        </w:rPr>
        <w:t>CE</w:t>
      </w:r>
      <w:r>
        <w:rPr>
          <w:rFonts w:cs="Comic Sans MS" w:ascii="Comic Sans MS" w:hAnsi="Comic Sans MS"/>
          <w:i/>
          <w:sz w:val="24"/>
        </w:rPr>
        <w:t xml:space="preserve"> of 0.2 V when the transistor enters satur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9:35:00Z</dcterms:created>
  <dc:creator>Jim Stiles</dc:creator>
  <dc:description/>
  <dc:language>en-US</dc:language>
  <cp:lastModifiedBy>jstiles</cp:lastModifiedBy>
  <cp:lastPrinted>2003-03-24T12:52:00Z</cp:lastPrinted>
  <dcterms:modified xsi:type="dcterms:W3CDTF">2003-03-24T18:56:00Z</dcterms:modified>
  <cp:revision>11</cp:revision>
  <dc:subject/>
  <dc:title>412 Laboratory #1:  Input Resistance, Output Resistance, and Gain</dc:title>
</cp:coreProperties>
</file>