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2 Laboratory #8:  Current Sources and Active Load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</w:rPr>
        <w:t>Objective:</w:t>
      </w:r>
      <w:r>
        <w:rPr>
          <w:rFonts w:cs="Comic Sans MS" w:ascii="Comic Sans MS" w:hAnsi="Comic Sans MS"/>
          <w:sz w:val="24"/>
        </w:rPr>
        <w:tab/>
        <w:t>To investigate how MOSFETs can be used as constant current sources when operated in saturation mode.  To investigate what happens to the current source as the MOSFET slips into triode.  Use a small-signal model to predict performance of an active loa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nents List: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(1) 1.5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s, (2) 100-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s, (1) 510-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</w:t>
        <w:br/>
        <w:t>(1) 1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1) 2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1) 5.1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</w:t>
        <w:br/>
        <w:t>(2)-300 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s, (1) 1-</w:t>
      </w:r>
      <w:r>
        <w:rPr>
          <w:rFonts w:eastAsia="Math1" w:cs="Math1" w:ascii="Math1" w:hAnsi="Math1"/>
          <w:sz w:val="24"/>
        </w:rPr>
        <w:t></w:t>
      </w:r>
      <w:r>
        <w:rPr>
          <w:rFonts w:cs="Comic Sans MS" w:ascii="Comic Sans MS" w:hAnsi="Comic Sans MS"/>
          <w:sz w:val="24"/>
        </w:rPr>
        <w:t>F capacitors, (2) MOSFETs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cedure:</w:t>
        <w:tab/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.  </w:t>
      </w:r>
      <w:r>
        <w:rPr>
          <w:rFonts w:cs="Comic Sans MS" w:ascii="Comic Sans MS" w:hAnsi="Comic Sans MS"/>
          <w:b/>
          <w:sz w:val="24"/>
        </w:rPr>
        <w:t>Construct</w:t>
      </w:r>
      <w:r>
        <w:rPr>
          <w:rFonts w:cs="Comic Sans MS" w:ascii="Comic Sans MS" w:hAnsi="Comic Sans MS"/>
          <w:sz w:val="24"/>
        </w:rPr>
        <w:t xml:space="preserve"> the following circuit on a breadboard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103505</wp:posOffset>
                </wp:positionV>
                <wp:extent cx="1433830" cy="13703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370160"/>
                          <a:chOff x="0" y="0"/>
                          <a:chExt cx="1433880" cy="1370160"/>
                        </a:xfrm>
                      </wpg:grpSpPr>
                      <wps:wsp>
                        <wps:cNvSpPr txBox="1"/>
                        <wps:spPr>
                          <a:xfrm>
                            <a:off x="237600" y="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920" y="18108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941040"/>
                            <a:ext cx="1821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63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3636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28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6480" y="62856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0040" y="40788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368280"/>
                            <a:ext cx="96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.6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11620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520" y="129492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2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8800" y="835200"/>
                            <a:ext cx="414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86">
                                <a:moveTo>
                                  <a:pt x="6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6"/>
                                </a:lnTo>
                                <a:lnTo>
                                  <a:pt x="386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3960"/>
                            <a:ext cx="47052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052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840" y="1944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8.15pt;width:112.9pt;height:107.85pt" coordorigin="2616,163" coordsize="2258,2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0;top:163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7,448" to="3337,71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333;top:1645;width:286;height:426">
                  <v:line id="shape_0" from="3620,1745" to="3620,1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9,1645" to="3549,20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5,1702" to="3548,1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1998" to="3546,199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335,1153" to="3335,1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3121;top:805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55;top:743;width:1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.6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5,1993" to="3335,2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15;top:2203;width:223;height:117">
                  <v:line id="shape_0" from="3215,2203" to="3438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2268" to="3399,2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8,2321" to="3346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53,386" path="m653,0l0,0l0,386l386,386e" stroked="t" o:allowincell="f" style="position:absolute;left:3370;top:1479;width:652;height:385;flip:x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group id="shape_0" style="position:absolute;left:2616;top:736;width:741;height:579">
                  <v:shape id="shape_0" stroked="f" o:allowincell="f" style="position:absolute;left:2616;top:736;width:740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51,767" to="3151,121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  <w:b/>
        </w:rPr>
        <w:t>Measure</w:t>
      </w:r>
      <w:r>
        <w:rPr>
          <w:rFonts w:cs="Comic Sans MS" w:ascii="Comic Sans MS" w:hAnsi="Comic Sans MS"/>
        </w:rPr>
        <w:t xml:space="preserve"> the DC voltage at the drain, V</w:t>
      </w:r>
      <w:r>
        <w:rPr>
          <w:rFonts w:cs="Comic Sans MS" w:ascii="Comic Sans MS" w:hAnsi="Comic Sans MS"/>
          <w:vertAlign w:val="subscript"/>
        </w:rPr>
        <w:t>D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Q1</w:t>
      </w:r>
      <w:r>
        <w:rPr>
          <w:rFonts w:cs="Comic Sans MS" w:ascii="Comic Sans MS" w:hAnsi="Comic Sans MS"/>
        </w:rPr>
        <w:t xml:space="preserve">:  </w:t>
      </w:r>
      <w:r>
        <w:rPr>
          <w:rFonts w:cs="Comic Sans MS" w:ascii="Comic Sans MS" w:hAnsi="Comic Sans MS"/>
          <w:i/>
        </w:rPr>
        <w:t>Calculate I</w:t>
      </w:r>
      <w:r>
        <w:rPr>
          <w:rFonts w:cs="Comic Sans MS" w:ascii="Comic Sans MS" w:hAnsi="Comic Sans MS"/>
          <w:i/>
          <w:vertAlign w:val="subscript"/>
        </w:rPr>
        <w:t>REF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Q2</w:t>
      </w:r>
      <w:r>
        <w:rPr>
          <w:rFonts w:cs="Comic Sans MS" w:ascii="Comic Sans MS" w:hAnsi="Comic Sans MS"/>
        </w:rPr>
        <w:t xml:space="preserve">:  </w:t>
      </w:r>
      <w:r>
        <w:rPr>
          <w:rFonts w:cs="Comic Sans MS" w:ascii="Comic Sans MS" w:hAnsi="Comic Sans MS"/>
          <w:i/>
        </w:rPr>
        <w:t>Given V</w:t>
      </w:r>
      <w:r>
        <w:rPr>
          <w:rFonts w:cs="Comic Sans MS" w:ascii="Comic Sans MS" w:hAnsi="Comic Sans MS"/>
          <w:i/>
          <w:vertAlign w:val="subscript"/>
        </w:rPr>
        <w:t>t</w:t>
      </w:r>
      <w:r>
        <w:rPr>
          <w:rFonts w:cs="Comic Sans MS" w:ascii="Comic Sans MS" w:hAnsi="Comic Sans MS"/>
          <w:i/>
        </w:rPr>
        <w:t xml:space="preserve"> = 1.00 V, calculate K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  <w:b/>
        </w:rPr>
        <w:t>Add</w:t>
      </w:r>
      <w:r>
        <w:rPr>
          <w:rFonts w:cs="Comic Sans MS" w:ascii="Comic Sans MS" w:hAnsi="Comic Sans MS"/>
        </w:rPr>
        <w:t xml:space="preserve"> onto your circuit to make the following.</w: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8255</wp:posOffset>
                </wp:positionV>
                <wp:extent cx="2110740" cy="138112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380960"/>
                          <a:chOff x="0" y="0"/>
                          <a:chExt cx="2110680" cy="1380960"/>
                        </a:xfrm>
                      </wpg:grpSpPr>
                      <wps:wsp>
                        <wps:cNvSpPr txBox="1"/>
                        <wps:spPr>
                          <a:xfrm>
                            <a:off x="237600" y="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920" y="18108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941040"/>
                            <a:ext cx="1821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63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3636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28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6480" y="62856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0040" y="40788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368280"/>
                            <a:ext cx="96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.6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11620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520" y="129492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2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8800" y="835200"/>
                            <a:ext cx="414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86">
                                <a:moveTo>
                                  <a:pt x="6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6"/>
                                </a:lnTo>
                                <a:lnTo>
                                  <a:pt x="386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3960"/>
                            <a:ext cx="47052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052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840" y="1944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943560"/>
                            <a:ext cx="1821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36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428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2800" y="107820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11728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4640" y="130572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2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1800" y="15444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2120" y="3351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7830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34600" y="56196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520560"/>
                            <a:ext cx="324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0160" y="527040"/>
                            <a:ext cx="47052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052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72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60" y="946080"/>
                            <a:ext cx="433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95688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0.65pt;width:166.2pt;height:108.7pt" coordorigin="1130,13" coordsize="3324,2174">
                <v:shape id="shape_0" stroked="f" o:allowincell="f" style="position:absolute;left:1504;top:13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1,298" to="1851,5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847;top:1495;width:286;height:426">
                  <v:line id="shape_0" from="2134,1595" to="2134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3,1495" to="2063,19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9,1552" to="2062,1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7,1848" to="2060,184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849,1003" to="1849,1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1635;top:655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69;top:593;width:1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.6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9,1843" to="1849,2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29;top:2052;width:223;height:118">
                  <v:line id="shape_0" from="1729,2052" to="1952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9,2118" to="1913,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2,2171" to="1860,2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53,386" path="m653,0l0,0l0,386l386,386e" stroked="t" o:allowincell="f" style="position:absolute;left:1884;top:1328;width:652;height:385;flip:x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group id="shape_0" style="position:absolute;left:1130;top:586;width:741;height:579">
                  <v:shape id="shape_0" stroked="f" o:allowincell="f" style="position:absolute;left:1130;top:586;width:740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5,617" to="1665,106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319;top:1499;width:286;height:426">
                  <v:line id="shape_0" from="3319,1599" to="3319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1499" to="3390,19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0,1556" to="3603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1852" to="3605,185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536,1711" to="3307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8,1860" to="3588,2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68;top:2069;width:223;height:117">
                  <v:line id="shape_0" from="3468,2069" to="3691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8,2135" to="3652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1,2188" to="3599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59;top:256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6,541" to="3606,8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04,1246" to="3604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3390;top:898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63;top:833;width:50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13;top:843;width:741;height:579">
                  <v:shape id="shape_0" stroked="f" o:allowincell="f" style="position:absolute;left:3713;top:843;width:740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73,844" to="3773,128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6;top:1503;width:68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1520;width:5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4.  For R = 100 </w:t>
      </w:r>
      <w:r>
        <w:rPr>
          <w:rFonts w:eastAsia="Math1" w:cs="Math1" w:ascii="Math1" w:hAnsi="Math1"/>
        </w:rPr>
        <w:t></w:t>
      </w:r>
      <w:r>
        <w:rPr>
          <w:rFonts w:cs="Comic Sans MS" w:ascii="Comic Sans MS" w:hAnsi="Comic Sans MS"/>
        </w:rPr>
        <w:t xml:space="preserve">, 510 </w:t>
      </w:r>
      <w:r>
        <w:rPr>
          <w:rFonts w:eastAsia="Math1" w:cs="Math1" w:ascii="Math1" w:hAnsi="Math1"/>
        </w:rPr>
        <w:t></w:t>
      </w:r>
      <w:r>
        <w:rPr>
          <w:rFonts w:cs="Comic Sans MS" w:ascii="Comic Sans MS" w:hAnsi="Comic Sans MS"/>
        </w:rPr>
        <w:t>, 1 k</w:t>
      </w:r>
      <w:r>
        <w:rPr>
          <w:rFonts w:eastAsia="Math1" w:cs="Math1" w:ascii="Math1" w:hAnsi="Math1"/>
        </w:rPr>
        <w:t></w:t>
      </w:r>
      <w:r>
        <w:rPr>
          <w:rFonts w:cs="Comic Sans MS" w:ascii="Comic Sans MS" w:hAnsi="Comic Sans MS"/>
        </w:rPr>
        <w:t>, 2 k</w:t>
      </w:r>
      <w:r>
        <w:rPr>
          <w:rFonts w:eastAsia="Math1" w:cs="Math1" w:ascii="Math1" w:hAnsi="Math1"/>
        </w:rPr>
        <w:t></w:t>
      </w:r>
      <w:r>
        <w:rPr>
          <w:rFonts w:cs="Comic Sans MS" w:ascii="Comic Sans MS" w:hAnsi="Comic Sans MS"/>
        </w:rPr>
        <w:t>, and 5.1 k</w:t>
      </w:r>
      <w:r>
        <w:rPr>
          <w:rFonts w:eastAsia="Math1" w:cs="Math1" w:ascii="Math1" w:hAnsi="Math1"/>
        </w:rPr>
        <w:t>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measure</w:t>
      </w:r>
      <w:r>
        <w:rPr>
          <w:rFonts w:cs="Comic Sans MS" w:ascii="Comic Sans MS" w:hAnsi="Comic Sans MS"/>
        </w:rPr>
        <w:t xml:space="preserve"> V</w:t>
      </w:r>
      <w:r>
        <w:rPr>
          <w:rFonts w:cs="Comic Sans MS" w:ascii="Comic Sans MS" w:hAnsi="Comic Sans MS"/>
          <w:vertAlign w:val="subscript"/>
        </w:rPr>
        <w:t>D</w:t>
      </w:r>
      <w:r>
        <w:rPr>
          <w:rFonts w:cs="Comic Sans MS" w:ascii="Comic Sans MS" w:hAnsi="Comic Sans MS"/>
        </w:rPr>
        <w:t xml:space="preserve"> of Q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b/>
          <w:bCs/>
        </w:rPr>
        <w:t>Q3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>From your measurements in step 4, calculate I for each of the values of R.  Then, do a DC analysis for each value of R, and compare your values for I from measurement and analysis</w: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i/>
          <w:iCs/>
        </w:rPr>
        <w:t>Does the current I always equal the reference current?  Why or why not?</w:t>
      </w:r>
    </w:p>
    <w:p>
      <w:pPr>
        <w:pStyle w:val="TextBody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Construct</w:t>
      </w:r>
      <w:r>
        <w:rPr>
          <w:rFonts w:cs="Comic Sans MS" w:ascii="Comic Sans MS" w:hAnsi="Comic Sans MS"/>
        </w:rPr>
        <w:t xml:space="preserve"> the following circuit.</w:t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23825</wp:posOffset>
                </wp:positionV>
                <wp:extent cx="3373755" cy="159448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594440"/>
                          <a:chOff x="0" y="0"/>
                          <a:chExt cx="3373920" cy="1594440"/>
                        </a:xfrm>
                      </wpg:grpSpPr>
                      <wpg:grpSp>
                        <wpg:cNvGrpSpPr/>
                        <wpg:grpSpPr>
                          <a:xfrm>
                            <a:off x="343440" y="614160"/>
                            <a:ext cx="66924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040" y="84240"/>
                              <a:ext cx="3744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692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ath1" w:hAnsi="Math1" w:eastAsia="Math1" w:cs="Math1"/>
                                    <w:color w:val="auto"/>
                                    <w:lang w:val="en-US" w:bidi="ar-SA"/>
                                  </w:rPr>
                                  <w:t>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ath1" w:cs="Math1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ath1" w:cs="Math1" w:ascii="Math1" w:hAnsi="Math1"/>
                                    <w:color w:val="auto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6680" y="1101240"/>
                            <a:ext cx="48456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16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600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2392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280" y="13320"/>
                              <a:ext cx="3682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920" y="640800"/>
                            <a:ext cx="48456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16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600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2392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280" y="13320"/>
                              <a:ext cx="3682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26400" y="86544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97020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036440"/>
                            <a:ext cx="358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26">
                                <a:moveTo>
                                  <a:pt x="267" y="326"/>
                                </a:moveTo>
                                <a:cubicBezTo>
                                  <a:pt x="178" y="326"/>
                                  <a:pt x="89" y="326"/>
                                  <a:pt x="0" y="326"/>
                                </a:cubicBezTo>
                                <a:lnTo>
                                  <a:pt x="0" y="0"/>
                                </a:ln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000" y="838080"/>
                            <a:ext cx="358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040" y="13284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800" y="151884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21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17040" y="46044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262800"/>
                            <a:ext cx="518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9800" y="18108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6267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2920" y="41472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79128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9128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4720" y="100080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168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920" y="140724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1880" y="79128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969120"/>
                            <a:ext cx="69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376560"/>
                            <a:ext cx="69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1880"/>
                            <a:ext cx="358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347400"/>
                            <a:ext cx="1141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pacitor is 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.75pt;width:265.65pt;height:125.5pt" coordorigin="1512,195" coordsize="5313,2510">
                <v:group id="shape_0" style="position:absolute;left:2053;top:1162;width:1054;height:417">
                  <v:group id="shape_0" style="position:absolute;left:2344;top:1295;width:58;height:284">
                    <v:line id="shape_0" from="2344,1295" to="2344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2,1295" to="2402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53;top:1162;width:10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ath1" w:hAnsi="Math1" w:eastAsia="Math1" w:cs="Math1"/>
                              <w:color w:val="auto"/>
                              <w:lang w:val="en-US" w:bidi="ar-SA"/>
                            </w:rPr>
                            <w:t>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ath1" w:cs="Math1" w:ascii="Times New Roman" w:hAnsi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ath1" w:cs="Math1" w:ascii="Math1" w:hAnsi="Math1"/>
                              <w:color w:val="auto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7;top:1929;width:763;height:600">
                  <v:group id="shape_0" style="position:absolute;left:3617;top:1929;width:286;height:426">
                    <v:line id="shape_0" from="3617,2029" to="3617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8,1929" to="3688,23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88,1986" to="3901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2282" to="3903,228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00;top:1950;width:57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22;top:1204;width:763;height:600">
                  <v:group id="shape_0" style="position:absolute;left:3622;top:1204;width:286;height:426">
                    <v:line id="shape_0" from="3622,1304" to="3622,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3,1204" to="3693,163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93,1261" to="3906,1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5,1557" to="3908,155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05;top:1225;width:57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16,1558" to="3916,1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6,1723" to="4420,172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564,326" path="m267,326c178,326,89,326,0,326l0,0l564,0e" stroked="t" o:allowincell="f" style="position:absolute;left:3352;top:1827;width:563;height:325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stroked="f" o:allowincell="f" style="position:absolute;left:4361;top:1515;width:56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1,2287" to="3901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97;top:2587;width:223;height:118">
                  <v:line id="shape_0" from="3797,2587" to="4020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7,2653" to="3981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0,2706" to="3928,2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01,920" to="3901,126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59;top:609;width:81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195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9,480" to="2819,75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17,1182" to="2817,143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2588;top:848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2417,1441" to="3618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7,1441" to="2817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2591;top:1771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2819,2111" to="2819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15;top:2411;width:223;height:118">
                  <v:line id="shape_0" from="2715,2411" to="2938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2477" to="2899,2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2530" to="2846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56,1441" to="2341,1441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01;top:1721;width:108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788;width:108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206;width:56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742;width:179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pacitor is 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12065</wp:posOffset>
                </wp:positionV>
                <wp:extent cx="1166495" cy="43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  xx V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34.4pt;mso-wrap-distance-left:9.05pt;mso-wrap-distance-right:9.05pt;mso-wrap-distance-top:0pt;mso-wrap-distance-bottom:0pt;margin-top:0.9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  xx V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6.  </w:t>
      </w:r>
      <w:r>
        <w:rPr>
          <w:rFonts w:cs="Comic Sans MS" w:ascii="Comic Sans MS" w:hAnsi="Comic Sans MS"/>
          <w:b/>
        </w:rPr>
        <w:t>Do not</w:t>
      </w:r>
      <w:r>
        <w:rPr>
          <w:rFonts w:cs="Comic Sans MS" w:ascii="Comic Sans MS" w:hAnsi="Comic Sans MS"/>
        </w:rPr>
        <w:t xml:space="preserve"> apply v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 xml:space="preserve"> yet.  </w:t>
      </w:r>
      <w:r>
        <w:rPr>
          <w:rFonts w:cs="Comic Sans MS" w:ascii="Comic Sans MS" w:hAnsi="Comic Sans MS"/>
          <w:b/>
        </w:rPr>
        <w:t>Measure</w:t>
      </w:r>
      <w:r>
        <w:rPr>
          <w:rFonts w:cs="Comic Sans MS" w:ascii="Comic Sans MS" w:hAnsi="Comic Sans MS"/>
        </w:rPr>
        <w:t xml:space="preserve"> the DC value of v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b/>
          <w:bCs/>
        </w:rPr>
        <w:t>Q4</w:t>
      </w:r>
      <w:r>
        <w:rPr>
          <w:rFonts w:cs="Comic Sans MS" w:ascii="Comic Sans MS" w:hAnsi="Comic Sans MS"/>
        </w:rPr>
        <w:t xml:space="preserve">:  </w:t>
      </w:r>
      <w:r>
        <w:rPr>
          <w:rFonts w:cs="Comic Sans MS" w:ascii="Comic Sans MS" w:hAnsi="Comic Sans MS"/>
          <w:i/>
        </w:rPr>
        <w:t>Analyze the DC circuit above and compare v</w:t>
      </w:r>
      <w:r>
        <w:rPr>
          <w:rFonts w:cs="Comic Sans MS" w:ascii="Comic Sans MS" w:hAnsi="Comic Sans MS"/>
          <w:i/>
          <w:vertAlign w:val="subscript"/>
        </w:rPr>
        <w:t>O</w:t>
      </w:r>
      <w:r>
        <w:rPr>
          <w:rFonts w:cs="Comic Sans MS" w:ascii="Comic Sans MS" w:hAnsi="Comic Sans MS"/>
          <w:i/>
        </w:rPr>
        <w:t xml:space="preserve"> to the measured value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b/>
          <w:bCs/>
        </w:rPr>
        <w:t>Q5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>Using the value of K calculated in Q2, calculate I</w:t>
      </w:r>
      <w:r>
        <w:rPr>
          <w:rFonts w:cs="Comic Sans MS" w:ascii="Comic Sans MS" w:hAnsi="Comic Sans MS"/>
          <w:i/>
          <w:vertAlign w:val="subscript"/>
        </w:rPr>
        <w:t>D</w:t>
      </w:r>
      <w:r>
        <w:rPr>
          <w:rFonts w:cs="Comic Sans MS" w:ascii="Comic Sans MS" w:hAnsi="Comic Sans MS"/>
          <w:i/>
        </w:rPr>
        <w:t xml:space="preserve"> (assume saturation)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7.  </w:t>
      </w:r>
      <w:r>
        <w:rPr>
          <w:rFonts w:cs="Comic Sans MS" w:ascii="Comic Sans MS" w:hAnsi="Comic Sans MS"/>
          <w:b/>
        </w:rPr>
        <w:t>Set</w:t>
      </w:r>
      <w:r>
        <w:rPr>
          <w:rFonts w:cs="Comic Sans MS" w:ascii="Comic Sans MS" w:hAnsi="Comic Sans MS"/>
        </w:rPr>
        <w:t xml:space="preserve"> v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 xml:space="preserve"> to be a 500 mVpp sine wave with zero DC offset and a frequency of 100 kHz.  </w:t>
      </w:r>
      <w:r>
        <w:rPr>
          <w:rFonts w:cs="Comic Sans MS" w:ascii="Comic Sans MS" w:hAnsi="Comic Sans MS"/>
          <w:b/>
        </w:rPr>
        <w:t>Record</w:t>
      </w:r>
      <w:r>
        <w:rPr>
          <w:rFonts w:cs="Comic Sans MS" w:ascii="Comic Sans MS" w:hAnsi="Comic Sans MS"/>
        </w:rPr>
        <w:t xml:space="preserve"> the small-signal output, v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 xml:space="preserve">Q6: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What is the apparent small-signal gain</w:t>
      </w:r>
      <w:r>
        <w:rPr>
          <w:rFonts w:cs="Comic Sans MS" w:ascii="Comic Sans MS" w:hAnsi="Comic Sans MS"/>
        </w:rPr>
        <w:t>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b/>
          <w:bCs/>
        </w:rPr>
        <w:t>Q7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>Evaluate the small-signal model to find the small-signal gain, and compare to the measured value</w:t>
      </w:r>
      <w:r>
        <w:rPr>
          <w:rFonts w:cs="Comic Sans MS" w:ascii="Comic Sans MS" w:hAnsi="Comic Sans MS"/>
        </w:rPr>
        <w:t>.</w:t>
      </w:r>
    </w:p>
    <w:p>
      <w:pPr>
        <w:pStyle w:val="TextBody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b/>
          <w:bCs/>
        </w:rPr>
        <w:t>Q8</w:t>
      </w:r>
      <w:r>
        <w:rPr>
          <w:rFonts w:cs="Comic Sans MS" w:ascii="Comic Sans MS" w:hAnsi="Comic Sans MS"/>
        </w:rPr>
        <w:t xml:space="preserve">:  </w:t>
      </w:r>
      <w:r>
        <w:rPr>
          <w:rFonts w:cs="Comic Sans MS" w:ascii="Comic Sans MS" w:hAnsi="Comic Sans MS"/>
          <w:i/>
        </w:rPr>
        <w:t>What kind of amplifier is this</w:t>
      </w:r>
      <w:r>
        <w:rPr>
          <w:rFonts w:cs="Comic Sans MS" w:ascii="Comic Sans MS" w:hAnsi="Comic Sans MS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21:00Z</dcterms:created>
  <dc:creator>Jim Stiles</dc:creator>
  <dc:description/>
  <dc:language>en-US</dc:language>
  <cp:lastModifiedBy>jstiles</cp:lastModifiedBy>
  <cp:lastPrinted>2003-04-21T11:22:00Z</cp:lastPrinted>
  <dcterms:modified xsi:type="dcterms:W3CDTF">2003-04-21T16:41:00Z</dcterms:modified>
  <cp:revision>7</cp:revision>
  <dc:subject/>
  <dc:title>412 Laboratory #1:  Input Resistance, Output Resistance, and Gain</dc:title>
</cp:coreProperties>
</file>