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12 Laboratory #7:  MOSFET 1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investigate and understand the behavior of MOSFET amplifiers.  To measure small-signal gain, and show that it can be predicted by small-signal analysis.  To measure the maximum output signal before distortion begins, and to determine through DC analysis when and where output signal distortion will occ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5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47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9.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</w:t>
        <w:br/>
        <w:t>(1) 7.5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3) 22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 xml:space="preserve">F capacitors, 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1) MOSFET model 2N7000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0005</wp:posOffset>
                </wp:positionV>
                <wp:extent cx="4717415" cy="3680460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3680640"/>
                          <a:chOff x="0" y="0"/>
                          <a:chExt cx="4717440" cy="368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3680640"/>
                          </a:xfrm>
                        </wpg:grpSpPr>
                        <wps:wsp>
                          <wps:cNvSpPr/>
                          <wps:spPr>
                            <a:xfrm>
                              <a:off x="1832040" y="2014920"/>
                              <a:ext cx="67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651680"/>
                              <a:ext cx="0" cy="76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2600" y="2259360"/>
                              <a:ext cx="46368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768320"/>
                              <a:ext cx="4896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8140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040" y="2531880"/>
                              <a:ext cx="213840" cy="98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880" y="49068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425160"/>
                                <a:ext cx="103680" cy="6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336960"/>
                                <a:ext cx="20628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246960"/>
                                <a:ext cx="206280" cy="8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58760"/>
                                <a:ext cx="20628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9840"/>
                                <a:ext cx="20628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960" cy="6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00680" y="1130400"/>
                              <a:ext cx="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4120" y="1066680"/>
                              <a:ext cx="10656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120" y="979920"/>
                              <a:ext cx="2127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3400" y="894240"/>
                              <a:ext cx="21276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120" y="807840"/>
                              <a:ext cx="21276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3400" y="721440"/>
                              <a:ext cx="21276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5120" y="654840"/>
                              <a:ext cx="1062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120" y="270360"/>
                              <a:ext cx="0" cy="39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8280" y="2241000"/>
                              <a:ext cx="221040" cy="125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840" y="85968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95600"/>
                                <a:ext cx="106200" cy="6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709920"/>
                                <a:ext cx="21276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23520"/>
                                <a:ext cx="21276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37120"/>
                                <a:ext cx="21276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50720"/>
                                <a:ext cx="212760" cy="8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106200" cy="6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000" y="1854360"/>
                              <a:ext cx="10731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08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6308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68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240" y="1973520"/>
                              <a:ext cx="680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299240"/>
                              <a:ext cx="68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680" y="2008440"/>
                              <a:ext cx="473760" cy="15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1000"/>
                                <a:ext cx="47376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522000"/>
                                <a:ext cx="29664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220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100584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687240" y="3519720"/>
                              <a:ext cx="21780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2520" y="3488040"/>
                              <a:ext cx="21780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23040" y="0"/>
                              <a:ext cx="7545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00" y="2760480"/>
                              <a:ext cx="7840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656640"/>
                              <a:ext cx="7840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9.1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2575440"/>
                              <a:ext cx="95004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6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2689200"/>
                              <a:ext cx="7840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.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622600"/>
                              <a:ext cx="67500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14000" y="1123920"/>
                              <a:ext cx="7034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52400" y="2471400"/>
                              <a:ext cx="32148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742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5900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2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505680" y="3489480"/>
                              <a:ext cx="21780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5480" y="2480400"/>
                              <a:ext cx="532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280080"/>
                            <a:ext cx="213840" cy="227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880" y="1060560"/>
                              <a:ext cx="0" cy="121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994320"/>
                              <a:ext cx="1036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906120"/>
                              <a:ext cx="20628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15760"/>
                              <a:ext cx="2062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27560"/>
                              <a:ext cx="20628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38640"/>
                              <a:ext cx="20628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0"/>
                              <a:ext cx="1029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0"/>
                              <a:ext cx="6840" cy="57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733400" y="3501360"/>
                            <a:ext cx="21780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7280" y="0"/>
                            <a:ext cx="754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9680" y="1323360"/>
                            <a:ext cx="83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256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925920"/>
                            <a:ext cx="950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7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55480"/>
                            <a:ext cx="784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.15pt;width:371.5pt;height:289.75pt" coordorigin="170,63" coordsize="7430,5795">
                <v:group id="shape_0" style="position:absolute;left:170;top:63;width:7430;height:5795">
                  <v:line id="shape_0" from="3055,3236" to="4120,3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3,2664" to="4273,38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0,3621" to="5029,3627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87,2848" to="5057,28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2,2920" to="4122,36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99;top:4050;width:336;height:1553">
                    <v:line id="shape_0" from="3074,4823" to="3074,56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0,4720" to="3072,48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1,4581" to="3235,47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0,4439" to="3234,45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1,4300" to="3235,44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0,4160" to="3234,42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99,4050" to="3060,41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053,1843" to="5053,28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5,1743" to="5052,18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5,1606" to="5219,17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4,1471" to="5218,16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5,1335" to="5219,14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4,1199" to="5218,13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1,1094" to="5037,11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7,489" to="5027,1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860;top:3592;width:348;height:1969">
                    <v:line id="shape_0" from="5041,4946" to="5041,55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2,4845" to="5038,49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3,4710" to="5207,48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2,4574" to="5206,47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3,4438" to="5207,45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72,4302" to="5206,44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0,4195" to="5026,42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6,3592" to="5016,42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3;top:2983;width:1689;height:491">
                    <v:line id="shape_0" from="1403,3240" to="2160,32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5,3240" to="3092,32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8,2983" to="2148,34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23,2994" to="2323,34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010;top:3171;width:106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3;top:2109;width:106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056;top:3226;width:746;height:2419">
                    <v:oval id="shape_0" fillcolor="white" stroked="t" o:allowincell="f" style="position:absolute;left:1056;top:4062;width:745;height:74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43;top:4048;width:466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22,3226" to="1422,40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36,4810" to="1436,56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52;top:5606;width:342;height:252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851;top:5556;width:342;height:252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8;top:63;width:1187;height:54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6;top:4410;width:123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1097;width:123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9.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4119;width:1495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6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4298;width:123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.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4193;width:1062;height:6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1;top:1833;width:1107;height:58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5607;top:3955;width:505;height:1638">
                    <v:line id="shape_0" from="5848,3955" to="5848,46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8,4859" to="5848,5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18,4678" to="6112,467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7,4847" to="6101,48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691;top:5558;width:342;height:252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013,3969" to="5850,39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99;top:504;width:336;height:3577">
                  <v:line id="shape_0" from="3074,2174" to="3074,40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2070" to="3072,21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1,1931" to="3235,20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1789" to="3234,19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1,1650" to="3235,17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1510" to="3234,16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9,1400" to="3060,15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7,504" to="3047,14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00;top:5577;width:342;height:252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465;top:63;width:1187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067,2147" to="6382,2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9;top:204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082;top:1521;width:149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2355;width:123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21920</wp:posOffset>
                </wp:positionV>
                <wp:extent cx="126619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=0.08 mA/V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= 2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64.65pt;mso-wrap-distance-left:9.05pt;mso-wrap-distance-right:9.05pt;mso-wrap-distance-top:0pt;mso-wrap-distance-bottom:0pt;margin-top:9.6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=0.08 mA/V</w:t>
                      </w: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= 2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5707" w:leader="none"/>
        </w:tabs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to be a 100 mV pp, 50-kHz sinusoid.  Carefully </w:t>
      </w:r>
      <w:r>
        <w:rPr>
          <w:rFonts w:cs="Comic Sans MS" w:ascii="Comic Sans MS" w:hAnsi="Comic Sans MS"/>
          <w:b/>
          <w:bCs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(both AC and DC components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 Based on this </w:t>
      </w:r>
      <w:r>
        <w:rPr>
          <w:rFonts w:cs="Comic Sans MS" w:ascii="Comic Sans MS" w:hAnsi="Comic Sans MS"/>
          <w:b/>
          <w:bCs/>
          <w:i/>
          <w:sz w:val="24"/>
        </w:rPr>
        <w:t xml:space="preserve">measurement </w:t>
      </w:r>
      <w:r>
        <w:rPr>
          <w:rFonts w:cs="Comic Sans MS" w:ascii="Comic Sans MS" w:hAnsi="Comic Sans MS"/>
          <w:i/>
          <w:sz w:val="24"/>
        </w:rPr>
        <w:t xml:space="preserve">only, determine the apparent open-circuit small-signal </w:t>
      </w:r>
      <w:r>
        <w:rPr>
          <w:rFonts w:cs="Comic Sans MS" w:ascii="Comic Sans MS" w:hAnsi="Comic Sans MS"/>
          <w:b/>
          <w:bCs/>
          <w:i/>
          <w:sz w:val="24"/>
        </w:rPr>
        <w:t>voltage gain</w:t>
      </w:r>
      <w:r>
        <w:rPr>
          <w:rFonts w:cs="Comic Sans MS" w:ascii="Comic Sans MS" w:hAnsi="Comic Sans MS"/>
          <w:i/>
          <w:sz w:val="24"/>
        </w:rPr>
        <w:t xml:space="preserve"> of this amplifier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i/>
          <w:iCs/>
          <w:sz w:val="24"/>
        </w:rPr>
        <w:t xml:space="preserve">  Now conduct a </w:t>
      </w:r>
      <w:r>
        <w:rPr>
          <w:rFonts w:cs="Comic Sans MS" w:ascii="Comic Sans MS" w:hAnsi="Comic Sans MS"/>
          <w:b/>
          <w:bCs/>
          <w:i/>
          <w:iCs/>
          <w:sz w:val="24"/>
        </w:rPr>
        <w:t>small-signal analysis</w:t>
      </w:r>
      <w:r>
        <w:rPr>
          <w:rFonts w:cs="Comic Sans MS" w:ascii="Comic Sans MS" w:hAnsi="Comic Sans MS"/>
          <w:i/>
          <w:iCs/>
          <w:sz w:val="24"/>
        </w:rPr>
        <w:t xml:space="preserve"> of this circuit </w:t>
      </w:r>
      <w:r>
        <w:rPr>
          <w:rFonts w:cs="Comic Sans MS" w:ascii="Comic Sans MS" w:hAnsi="Comic Sans MS"/>
          <w:i/>
          <w:sz w:val="24"/>
        </w:rPr>
        <w:t xml:space="preserve">and </w:t>
      </w:r>
      <w:r>
        <w:rPr>
          <w:rFonts w:cs="Comic Sans MS" w:ascii="Comic Sans MS" w:hAnsi="Comic Sans MS"/>
          <w:b/>
          <w:bCs/>
          <w:i/>
          <w:sz w:val="24"/>
        </w:rPr>
        <w:t>calculate</w:t>
      </w:r>
      <w:r>
        <w:rPr>
          <w:rFonts w:cs="Comic Sans MS" w:ascii="Comic Sans MS" w:hAnsi="Comic Sans MS"/>
          <w:i/>
          <w:sz w:val="24"/>
        </w:rPr>
        <w:t xml:space="preserve"> the theoretic open-circuit small-signal gain of this amplifier.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this result to the measured value determined in </w:t>
      </w:r>
      <w:r>
        <w:rPr>
          <w:rFonts w:cs="Comic Sans MS" w:ascii="Comic Sans MS" w:hAnsi="Comic Sans MS"/>
          <w:b/>
          <w:bCs/>
          <w:i/>
          <w:sz w:val="24"/>
        </w:rPr>
        <w:t>Q1</w:t>
      </w:r>
      <w:r>
        <w:rPr>
          <w:rFonts w:cs="Comic Sans MS" w:ascii="Comic Sans MS" w:hAnsi="Comic Sans MS"/>
          <w:i/>
          <w:sz w:val="24"/>
        </w:rPr>
        <w:t xml:space="preserve">.  Also compare this small-signal gain with the value you measured for the </w:t>
      </w:r>
      <w:r>
        <w:rPr>
          <w:rFonts w:cs="Comic Sans MS" w:ascii="Comic Sans MS" w:hAnsi="Comic Sans MS"/>
          <w:b/>
          <w:bCs/>
          <w:i/>
          <w:sz w:val="24"/>
        </w:rPr>
        <w:t>BJT</w:t>
      </w:r>
      <w:r>
        <w:rPr>
          <w:rFonts w:cs="Comic Sans MS" w:ascii="Comic Sans MS" w:hAnsi="Comic Sans MS"/>
          <w:i/>
          <w:sz w:val="24"/>
        </w:rPr>
        <w:t xml:space="preserve"> amp in lab #5.  Is the MOSFT amplifier gain significantly different than the BJT amplifier gain?  Why is t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3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Conclude your small-signal analysis of the amplifier circuit by </w:t>
      </w:r>
      <w:r>
        <w:rPr>
          <w:rFonts w:cs="Comic Sans MS" w:ascii="Comic Sans MS" w:hAnsi="Comic Sans MS"/>
          <w:b/>
          <w:bCs/>
          <w:i/>
          <w:sz w:val="24"/>
        </w:rPr>
        <w:t>calculating</w:t>
      </w:r>
      <w:r>
        <w:rPr>
          <w:rFonts w:cs="Comic Sans MS" w:ascii="Comic Sans MS" w:hAnsi="Comic Sans MS"/>
          <w:i/>
          <w:sz w:val="24"/>
        </w:rPr>
        <w:t xml:space="preserve"> the theoretical values of small-signal </w:t>
      </w:r>
      <w:r>
        <w:rPr>
          <w:rFonts w:cs="Comic Sans MS" w:ascii="Comic Sans MS" w:hAnsi="Comic Sans MS"/>
          <w:b/>
          <w:bCs/>
          <w:i/>
          <w:sz w:val="24"/>
        </w:rPr>
        <w:t>input resistance</w:t>
      </w:r>
      <w:r>
        <w:rPr>
          <w:rFonts w:cs="Comic Sans MS" w:ascii="Comic Sans MS" w:hAnsi="Comic Sans MS"/>
          <w:i/>
          <w:sz w:val="24"/>
        </w:rPr>
        <w:t xml:space="preserve"> and small-signal </w:t>
      </w:r>
      <w:r>
        <w:rPr>
          <w:rFonts w:cs="Comic Sans MS" w:ascii="Comic Sans MS" w:hAnsi="Comic Sans MS"/>
          <w:b/>
          <w:bCs/>
          <w:i/>
          <w:sz w:val="24"/>
        </w:rPr>
        <w:t>output resistance</w:t>
      </w:r>
      <w:r>
        <w:rPr>
          <w:rFonts w:cs="Comic Sans MS" w:ascii="Comic Sans MS" w:hAnsi="Comic Sans MS"/>
          <w:i/>
          <w:sz w:val="24"/>
        </w:rPr>
        <w:t xml:space="preserve">.  Use these results to construct an </w:t>
      </w:r>
      <w:r>
        <w:rPr>
          <w:rFonts w:cs="Comic Sans MS" w:ascii="Comic Sans MS" w:hAnsi="Comic Sans MS"/>
          <w:b/>
          <w:bCs/>
          <w:i/>
          <w:sz w:val="24"/>
        </w:rPr>
        <w:t>equivalent amplifier circuit model</w:t>
      </w:r>
      <w:r>
        <w:rPr>
          <w:rFonts w:cs="Comic Sans MS" w:ascii="Comic Sans MS" w:hAnsi="Comic Sans MS"/>
          <w:i/>
          <w:sz w:val="24"/>
        </w:rPr>
        <w:t xml:space="preserve"> (i.e., </w:t>
      </w:r>
      <w:r>
        <w:rPr>
          <w:rFonts w:cs="Comic Sans MS" w:ascii="Comic Sans MS" w:hAnsi="Comic Sans MS"/>
          <w:b/>
          <w:bCs/>
          <w:i/>
          <w:sz w:val="24"/>
        </w:rPr>
        <w:t>not</w:t>
      </w:r>
      <w:r>
        <w:rPr>
          <w:rFonts w:cs="Comic Sans MS" w:ascii="Comic Sans MS" w:hAnsi="Comic Sans MS"/>
          <w:i/>
          <w:sz w:val="24"/>
        </w:rPr>
        <w:t xml:space="preserve"> the equivalent small-signal MOSFET model)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Now attach the following </w:t>
      </w:r>
      <w:r>
        <w:rPr>
          <w:rFonts w:cs="Comic Sans MS" w:ascii="Comic Sans MS" w:hAnsi="Comic Sans MS"/>
          <w:b/>
          <w:bCs/>
          <w:sz w:val="24"/>
        </w:rPr>
        <w:t>load</w:t>
      </w:r>
      <w:r>
        <w:rPr>
          <w:rFonts w:cs="Comic Sans MS" w:ascii="Comic Sans MS" w:hAnsi="Comic Sans MS"/>
          <w:sz w:val="24"/>
        </w:rPr>
        <w:t xml:space="preserve"> to you amplifier output.  Carefully </w:t>
      </w:r>
      <w:r>
        <w:rPr>
          <w:rFonts w:cs="Comic Sans MS" w:ascii="Comic Sans MS" w:hAnsi="Comic Sans MS"/>
          <w:b/>
          <w:bCs/>
          <w:sz w:val="24"/>
        </w:rPr>
        <w:t xml:space="preserve">measure </w:t>
      </w:r>
      <w:r>
        <w:rPr>
          <w:rFonts w:cs="Comic Sans MS" w:ascii="Comic Sans MS" w:hAnsi="Comic Sans MS"/>
          <w:sz w:val="24"/>
        </w:rPr>
        <w:t xml:space="preserve">and </w:t>
      </w:r>
      <w:r>
        <w:rPr>
          <w:rFonts w:cs="Comic Sans MS" w:ascii="Comic Sans MS" w:hAnsi="Comic Sans MS"/>
          <w:b/>
          <w:bCs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total output voltage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numPr>
          <w:ilvl w:val="0"/>
          <w:numId w:val="0"/>
        </w:numPr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34315</wp:posOffset>
                </wp:positionV>
                <wp:extent cx="5584825" cy="3469640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3469680"/>
                          <a:chOff x="0" y="0"/>
                          <a:chExt cx="5584680" cy="3469680"/>
                        </a:xfrm>
                      </wpg:grpSpPr>
                      <wps:wsp>
                        <wps:cNvSpPr/>
                        <wps:spPr>
                          <a:xfrm>
                            <a:off x="1729080" y="1899360"/>
                            <a:ext cx="63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557000"/>
                            <a:ext cx="0" cy="72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2129760"/>
                            <a:ext cx="437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667520"/>
                            <a:ext cx="4622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10000"/>
                            <a:ext cx="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840" y="2386440"/>
                            <a:ext cx="201240" cy="93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760" y="46296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00680"/>
                              <a:ext cx="972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1680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32920"/>
                              <a:ext cx="19440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4832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480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26800" y="1064880"/>
                            <a:ext cx="0" cy="61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360" y="1005840"/>
                            <a:ext cx="10044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360" y="923760"/>
                            <a:ext cx="20052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360" y="843120"/>
                            <a:ext cx="20052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360" y="762120"/>
                            <a:ext cx="20052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360" y="680760"/>
                            <a:ext cx="20052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617760"/>
                            <a:ext cx="9972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254520"/>
                            <a:ext cx="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960" y="2112480"/>
                            <a:ext cx="208440" cy="117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" y="809640"/>
                              <a:ext cx="0" cy="36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50240"/>
                              <a:ext cx="100440" cy="5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68880"/>
                              <a:ext cx="20124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87520"/>
                              <a:ext cx="20124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6160"/>
                              <a:ext cx="20124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5160"/>
                              <a:ext cx="20124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00440" cy="5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748160"/>
                            <a:ext cx="101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45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53720"/>
                              <a:ext cx="45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48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440" y="186048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22508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1893600"/>
                            <a:ext cx="4478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0"/>
                              <a:ext cx="447840" cy="44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492840"/>
                              <a:ext cx="2800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600" y="0"/>
                              <a:ext cx="0" cy="50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47520"/>
                              <a:ext cx="0" cy="50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49080" y="3318480"/>
                            <a:ext cx="20592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6200" y="3287520"/>
                            <a:ext cx="20520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9680" y="0"/>
                            <a:ext cx="7117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2764800"/>
                            <a:ext cx="739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19200"/>
                            <a:ext cx="740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.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427480"/>
                            <a:ext cx="897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6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534760"/>
                            <a:ext cx="740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.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72840"/>
                            <a:ext cx="6368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20480" y="915840"/>
                            <a:ext cx="664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8720" y="2329920"/>
                            <a:ext cx="30348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360"/>
                              <a:ext cx="0" cy="43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32360"/>
                              <a:ext cx="29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3160"/>
                              <a:ext cx="29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309480" y="3288600"/>
                            <a:ext cx="20520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2338200"/>
                            <a:ext cx="50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840" y="265320"/>
                            <a:ext cx="201240" cy="213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760" y="997560"/>
                              <a:ext cx="0" cy="11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936000"/>
                              <a:ext cx="972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5212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68600"/>
                              <a:ext cx="19440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8400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0012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5320"/>
                              <a:ext cx="9648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0"/>
                              <a:ext cx="6480" cy="54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636920" y="3300120"/>
                            <a:ext cx="20592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5560" y="0"/>
                            <a:ext cx="7124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440" y="1247760"/>
                            <a:ext cx="200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2038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873720"/>
                            <a:ext cx="89676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7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72320"/>
                            <a:ext cx="740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2280" y="1255320"/>
                            <a:ext cx="303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1080"/>
                              <a:ext cx="0" cy="43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32360"/>
                              <a:ext cx="29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4240"/>
                              <a:ext cx="29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960" y="2217960"/>
                            <a:ext cx="201240" cy="93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760" y="46296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00680"/>
                              <a:ext cx="9720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1680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33280"/>
                              <a:ext cx="19440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4868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4800"/>
                              <a:ext cx="194400" cy="8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504680" y="3132360"/>
                            <a:ext cx="20592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1553040"/>
                            <a:ext cx="739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2229480"/>
                            <a:ext cx="739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.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12038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1434960"/>
                            <a:ext cx="12661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0.08 mA/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8.45pt;width:439.7pt;height:273.15pt" coordorigin="-331,369" coordsize="8794,5463">
                <v:line id="shape_0" from="2392,3360" to="3398,3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2,2821" to="3542,3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68,3723" to="4256,3729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555,2995" to="4282,30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0,3062" to="3400,3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5;top:4127;width:316;height:1465">
                  <v:line id="shape_0" from="2410,4856" to="2410,55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5,4758" to="2407,48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4626" to="2561,47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4494" to="2561,46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4361" to="2561,44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4229" to="2561,43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5,4127" to="2396,42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78,2046" to="4278,30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0,1953" to="4277,20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20,1824" to="4435,19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0,1697" to="4435,18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20,1569" to="4435,16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20,1441" to="4435,156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07,1342" to="4263,14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54,770" to="4254,13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97;top:3696;width:327;height:1854">
                  <v:line id="shape_0" from="4267,4971" to="4267,5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8,4877" to="4265,49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8,4749" to="4424,48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7,4621" to="4423,47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8,4493" to="4424,4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7,4365" to="4423,44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4264" to="4254,43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3,3696" to="4243,4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3;top:3122;width:1594;height:461">
                  <v:line id="shape_0" from="833,3364" to="1548,3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3,3364" to="2428,3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6,3122" to="1536,35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1,3132" to="1701,35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350;top:3299;width:100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1;top:2298;width:100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5;top:3351;width:705;height:2279">
                  <v:oval id="shape_0" fillcolor="white" stroked="t" o:allowincell="f" style="position:absolute;left:505;top:4139;width:704;height:70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681;top:4127;width:440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1,3351" to="851,41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,4843" to="864,56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1;top:5595;width:323;height:237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88;top:5546;width:322;height:23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716;top:369;width:1120;height:5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4723;width:116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344;width:116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.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4192;width:1412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6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4361;width:116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4263;width:1002;height:5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418;top:1811;width:1045;height: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4801;top:4038;width:477;height:1543">
                  <v:line id="shape_0" from="5029,4038" to="5029,4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9,4889" to="5029,5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1,4719" to="5278,47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1,4878" to="5268,48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81;top:5548;width:322;height:23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240,4051" to="5030,4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5;top:787;width:316;height:3367">
                  <v:line id="shape_0" from="2410,2358" to="2410,41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5,2261" to="2407,23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2129" to="2561,22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1997" to="2561,21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1864" to="2561,19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6,1732" to="2561,18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5,1630" to="2396,17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6,787" to="2385,16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7;top:5566;width:323;height:23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835;top:369;width:1121;height:5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292,2334" to="7444,2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13;top:2265;width:134;height:13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474;top:1745;width:1411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530;width:116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2;top:2346;width:477;height:1544">
                  <v:line id="shape_0" from="6940,2346" to="6940,30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0,3198" to="6940,3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2,3027" to="7189,3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2,3187" to="7179,31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76;top:3862;width:315;height:1464">
                  <v:line id="shape_0" from="6941,4591" to="6941,53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6,4493" to="6938,45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7,4361" to="7092,44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7,4229" to="7092,43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7,4096" to="7092,4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7,3964" to="7092,40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6,3862" to="6927,39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63;top:5302;width:323;height:23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137;top:2815;width:116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880;width:116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.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52;top:2265;width:134;height:13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344;top:2629;width:1993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0.08 mA/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2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 xml:space="preserve">Q4:  </w:t>
      </w:r>
      <w:r>
        <w:rPr>
          <w:rFonts w:cs="Comic Sans MS" w:ascii="Comic Sans MS" w:hAnsi="Comic Sans MS"/>
          <w:i/>
          <w:iCs/>
          <w:sz w:val="24"/>
        </w:rPr>
        <w:t xml:space="preserve">Based on this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measurement </w:t>
      </w:r>
      <w:r>
        <w:rPr>
          <w:rFonts w:cs="Comic Sans MS" w:ascii="Comic Sans MS" w:hAnsi="Comic Sans MS"/>
          <w:i/>
          <w:iCs/>
          <w:sz w:val="24"/>
        </w:rPr>
        <w:t xml:space="preserve">only, determine the apparent small-signal </w:t>
      </w:r>
      <w:r>
        <w:rPr>
          <w:rFonts w:cs="Comic Sans MS" w:ascii="Comic Sans MS" w:hAnsi="Comic Sans MS"/>
          <w:b/>
          <w:bCs/>
          <w:i/>
          <w:iCs/>
          <w:sz w:val="24"/>
        </w:rPr>
        <w:t>voltage gain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object w:dxaOrig="1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1pt" filled="f" o:ole="">
            <v:imagedata r:id="rId19" o:title=""/>
          </v:shape>
          <o:OLEObject Type="Embed" ProgID="" ShapeID="ole_rId18" DrawAspect="Content" ObjectID="_1311152185" r:id="rId18"/>
        </w:object>
      </w:r>
      <w:r>
        <w:rPr>
          <w:rFonts w:cs="Comic Sans MS" w:ascii="Comic Sans MS" w:hAnsi="Comic Sans MS"/>
          <w:i/>
          <w:iCs/>
          <w:sz w:val="24"/>
        </w:rPr>
        <w:t xml:space="preserve"> with this output load applied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Q5:  </w:t>
      </w:r>
      <w:r>
        <w:rPr>
          <w:rFonts w:cs="Comic Sans MS" w:ascii="Comic Sans MS" w:hAnsi="Comic Sans MS"/>
          <w:i/>
          <w:iCs/>
          <w:sz w:val="24"/>
        </w:rPr>
        <w:t xml:space="preserve">Now use your </w:t>
      </w:r>
      <w:r>
        <w:rPr>
          <w:rFonts w:cs="Comic Sans MS" w:ascii="Comic Sans MS" w:hAnsi="Comic Sans MS"/>
          <w:b/>
          <w:bCs/>
          <w:i/>
          <w:iCs/>
          <w:sz w:val="24"/>
        </w:rPr>
        <w:t>equivalent amplifier circuit model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(i.e., </w:t>
      </w:r>
      <w:r>
        <w:rPr>
          <w:rFonts w:cs="Comic Sans MS" w:ascii="Comic Sans MS" w:hAnsi="Comic Sans MS"/>
          <w:b/>
          <w:bCs/>
          <w:i/>
          <w:sz w:val="24"/>
        </w:rPr>
        <w:t>not</w:t>
      </w:r>
      <w:r>
        <w:rPr>
          <w:rFonts w:cs="Comic Sans MS" w:ascii="Comic Sans MS" w:hAnsi="Comic Sans MS"/>
          <w:i/>
          <w:sz w:val="24"/>
        </w:rPr>
        <w:t xml:space="preserve"> the equivalent small-signal MOSFET model) </w:t>
      </w:r>
      <w:r>
        <w:rPr>
          <w:rFonts w:cs="Comic Sans MS" w:ascii="Comic Sans MS" w:hAnsi="Comic Sans MS"/>
          <w:i/>
          <w:iCs/>
          <w:sz w:val="24"/>
        </w:rPr>
        <w:t xml:space="preserve">to calculate the theoretic voltage gain.  In other words, connect the load (the capacitor can be approximated as a short) to the output of your </w:t>
      </w:r>
      <w:r>
        <w:rPr>
          <w:rFonts w:cs="Comic Sans MS" w:ascii="Comic Sans MS" w:hAnsi="Comic Sans MS"/>
          <w:b/>
          <w:bCs/>
          <w:i/>
          <w:iCs/>
          <w:sz w:val="24"/>
        </w:rPr>
        <w:t>amplifier</w:t>
      </w:r>
      <w:r>
        <w:rPr>
          <w:rFonts w:cs="Comic Sans MS" w:ascii="Comic Sans MS" w:hAnsi="Comic Sans MS"/>
          <w:i/>
          <w:iCs/>
          <w:sz w:val="24"/>
        </w:rPr>
        <w:t xml:space="preserve"> model </w:t>
      </w:r>
      <w:r>
        <w:rPr>
          <w:rFonts w:cs="Comic Sans MS" w:ascii="Comic Sans MS" w:hAnsi="Comic Sans MS"/>
          <w:i/>
          <w:sz w:val="24"/>
        </w:rPr>
        <w:t xml:space="preserve">(i.e., </w:t>
      </w:r>
      <w:r>
        <w:rPr>
          <w:rFonts w:cs="Comic Sans MS" w:ascii="Comic Sans MS" w:hAnsi="Comic Sans MS"/>
          <w:b/>
          <w:bCs/>
          <w:i/>
          <w:sz w:val="24"/>
        </w:rPr>
        <w:t>not</w:t>
      </w:r>
      <w:r>
        <w:rPr>
          <w:rFonts w:cs="Comic Sans MS" w:ascii="Comic Sans MS" w:hAnsi="Comic Sans MS"/>
          <w:i/>
          <w:sz w:val="24"/>
        </w:rPr>
        <w:t xml:space="preserve"> the equivalent small-signal MOSFET model)</w:t>
      </w:r>
      <w:r>
        <w:rPr>
          <w:rFonts w:cs="Comic Sans MS" w:ascii="Comic Sans MS" w:hAnsi="Comic Sans MS"/>
          <w:i/>
          <w:iCs/>
          <w:sz w:val="24"/>
        </w:rPr>
        <w:t xml:space="preserve">, and then use the resulting circuit to </w:t>
      </w:r>
      <w:r>
        <w:rPr>
          <w:rFonts w:cs="Comic Sans MS" w:ascii="Comic Sans MS" w:hAnsi="Comic Sans MS"/>
          <w:b/>
          <w:bCs/>
          <w:i/>
          <w:iCs/>
          <w:sz w:val="24"/>
        </w:rPr>
        <w:t>calculate</w:t>
      </w:r>
      <w:r>
        <w:rPr>
          <w:rFonts w:cs="Comic Sans MS" w:ascii="Comic Sans MS" w:hAnsi="Comic Sans MS"/>
          <w:i/>
          <w:iCs/>
          <w:sz w:val="24"/>
        </w:rPr>
        <w:t xml:space="preserve"> the voltage gain, </w:t>
      </w:r>
      <w:r>
        <w:rPr>
          <w:rFonts w:cs="Comic Sans MS" w:ascii="Comic Sans MS" w:hAnsi="Comic Sans MS"/>
          <w:i/>
          <w:iCs/>
          <w:sz w:val="24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40258008" r:id="rId20"/>
        </w:object>
      </w:r>
      <w:r>
        <w:rPr>
          <w:rFonts w:cs="Comic Sans MS" w:ascii="Comic Sans MS" w:hAnsi="Comic Sans MS"/>
          <w:i/>
          <w:iCs/>
          <w:sz w:val="24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Compare </w:t>
      </w:r>
      <w:r>
        <w:rPr>
          <w:rFonts w:cs="Comic Sans MS" w:ascii="Comic Sans MS" w:hAnsi="Comic Sans MS"/>
          <w:i/>
          <w:iCs/>
          <w:sz w:val="24"/>
        </w:rPr>
        <w:t xml:space="preserve">this result with the measured value you determined in </w:t>
      </w:r>
      <w:r>
        <w:rPr>
          <w:rFonts w:cs="Comic Sans MS" w:ascii="Comic Sans MS" w:hAnsi="Comic Sans MS"/>
          <w:b/>
          <w:bCs/>
          <w:i/>
          <w:iCs/>
          <w:sz w:val="24"/>
        </w:rPr>
        <w:t>Q4</w:t>
      </w:r>
      <w:r>
        <w:rPr>
          <w:rFonts w:cs="Comic Sans MS" w:ascii="Comic Sans MS" w:hAnsi="Comic Sans MS"/>
          <w:i/>
          <w:iCs/>
          <w:sz w:val="24"/>
        </w:rPr>
        <w:t>.  Are they the same, or are they different? Why is t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 Now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</w:t>
      </w:r>
      <w:r>
        <w:rPr>
          <w:rFonts w:cs="Comic Sans MS" w:ascii="Comic Sans MS" w:hAnsi="Comic Sans MS"/>
          <w:b/>
          <w:bCs/>
          <w:sz w:val="24"/>
        </w:rPr>
        <w:t>magnitude</w:t>
      </w:r>
      <w:r>
        <w:rPr>
          <w:rFonts w:cs="Comic Sans MS" w:ascii="Comic Sans MS" w:hAnsi="Comic Sans MS"/>
          <w:sz w:val="24"/>
        </w:rPr>
        <w:t xml:space="preserve"> of input 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unti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b/>
          <w:bCs/>
          <w:sz w:val="24"/>
        </w:rPr>
        <w:t>severely distorts</w:t>
      </w:r>
      <w:r>
        <w:rPr>
          <w:rFonts w:cs="Comic Sans MS" w:ascii="Comic Sans MS" w:hAnsi="Comic Sans MS"/>
          <w:sz w:val="24"/>
        </w:rPr>
        <w:t xml:space="preserve"> (i.e., </w:t>
      </w:r>
      <w:r>
        <w:rPr>
          <w:rFonts w:cs="Comic Sans MS" w:ascii="Comic Sans MS" w:hAnsi="Comic Sans MS"/>
          <w:b/>
          <w:bCs/>
          <w:sz w:val="24"/>
        </w:rPr>
        <w:t>both</w:t>
      </w:r>
      <w:r>
        <w:rPr>
          <w:rFonts w:cs="Comic Sans MS" w:ascii="Comic Sans MS" w:hAnsi="Comic Sans MS"/>
          <w:sz w:val="24"/>
        </w:rPr>
        <w:t xml:space="preserve"> the top and bottom of the sinewave are clipped) .  Carefully measure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>) (both AC and DC component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 xml:space="preserve">Do a DC analysis of the amplifier circuit and use it to explain why and how the output signal distorts.  At what voltage values did the output signal clip, and why?  </w:t>
      </w:r>
      <w:r>
        <w:rPr>
          <w:rFonts w:cs="Comic Sans MS" w:ascii="Comic Sans MS" w:hAnsi="Comic Sans MS"/>
          <w:i/>
          <w:sz w:val="24"/>
        </w:rPr>
        <w:t>What mode is the MOSFET in when the output signal saturates (at both L</w:t>
      </w:r>
      <w:r>
        <w:rPr>
          <w:rFonts w:cs="Comic Sans MS" w:ascii="Comic Sans MS" w:hAnsi="Comic Sans MS"/>
          <w:i/>
          <w:sz w:val="24"/>
          <w:vertAlign w:val="subscript"/>
        </w:rPr>
        <w:t>+</w:t>
      </w:r>
      <w:r>
        <w:rPr>
          <w:rFonts w:cs="Comic Sans MS" w:ascii="Comic Sans MS" w:hAnsi="Comic Sans MS"/>
          <w:i/>
          <w:sz w:val="24"/>
        </w:rPr>
        <w:t xml:space="preserve"> and L</w:t>
      </w:r>
      <w:r>
        <w:rPr>
          <w:rFonts w:cs="Comic Sans MS" w:ascii="Comic Sans MS" w:hAnsi="Comic Sans MS"/>
          <w:i/>
          <w:sz w:val="24"/>
          <w:vertAlign w:val="subscript"/>
        </w:rPr>
        <w:t>-</w:t>
      </w:r>
      <w:r>
        <w:rPr>
          <w:rFonts w:cs="Comic Sans MS" w:ascii="Comic Sans MS" w:hAnsi="Comic Sans MS"/>
          <w:i/>
          <w:sz w:val="24"/>
        </w:rPr>
        <w:t>)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32:00Z</dcterms:created>
  <dc:creator>Jim Stiles</dc:creator>
  <dc:description/>
  <dc:language>en-US</dc:language>
  <cp:lastModifiedBy>Jim Stiles</cp:lastModifiedBy>
  <cp:lastPrinted>2003-04-07T11:39:00Z</cp:lastPrinted>
  <dcterms:modified xsi:type="dcterms:W3CDTF">2003-11-06T20:25:00Z</dcterms:modified>
  <cp:revision>17</cp:revision>
  <dc:subject/>
  <dc:title>412 Laboratory #1:  Input Resistance, Output Resistance, and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