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omic Sans MS" w:ascii="Comic Sans MS" w:hAnsi="Comic Sans MS"/>
        </w:rPr>
        <w:t xml:space="preserve">8.  </w:t>
      </w:r>
      <w:r>
        <w:rPr>
          <w:rFonts w:cs="Comic Sans MS" w:ascii="Comic Sans MS" w:hAnsi="Comic Sans MS"/>
          <w:b/>
        </w:rPr>
        <w:t>Build</w:t>
      </w:r>
      <w:r>
        <w:rPr>
          <w:rFonts w:cs="Comic Sans MS" w:ascii="Comic Sans MS" w:hAnsi="Comic Sans MS"/>
        </w:rPr>
        <w:t xml:space="preserve"> the following circuit on your breadboard.  You can </w:t>
      </w:r>
      <w:r>
        <w:rPr>
          <w:rFonts w:cs="Comic Sans MS" w:ascii="Comic Sans MS" w:hAnsi="Comic Sans MS"/>
          <w:b/>
        </w:rPr>
        <w:t>remove</w:t>
      </w:r>
      <w:r>
        <w:rPr>
          <w:rFonts w:cs="Comic Sans MS" w:ascii="Comic Sans MS" w:hAnsi="Comic Sans MS"/>
        </w:rPr>
        <w:t xml:space="preserve"> the previous circuits.  </w:t>
      </w:r>
    </w:p>
    <w:p>
      <w:pPr>
        <w:pStyle w:val="TextBody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149225</wp:posOffset>
                </wp:positionV>
                <wp:extent cx="3750310" cy="1099820"/>
                <wp:effectExtent l="0" t="5080" r="0" b="793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1099800"/>
                          <a:chOff x="0" y="0"/>
                          <a:chExt cx="3750480" cy="1099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962720" cy="1083960"/>
                          </a:xfrm>
                        </wpg:grpSpPr>
                        <wps:wsp>
                          <wps:cNvSpPr/>
                          <wps:spPr>
                            <a:xfrm>
                              <a:off x="819000" y="191880"/>
                              <a:ext cx="2642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01">
                                  <a:moveTo>
                                    <a:pt x="0" y="22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34" y="401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97" y="371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416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28512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5680" y="900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5920" y="722160"/>
                              <a:ext cx="1422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4176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756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80" y="169560"/>
                              <a:ext cx="434880" cy="75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240" y="0"/>
                                <a:ext cx="3956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00" y="428760"/>
                                <a:ext cx="3956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5480"/>
                                <a:ext cx="3956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9720" y="28584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6966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688320"/>
                              <a:ext cx="83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1199520" cy="84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7120"/>
                              <a:ext cx="1962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igh Output Resistance Sour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75640" y="29412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012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9000" y="0"/>
                            <a:ext cx="1761480" cy="109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8840" y="343080"/>
                              <a:ext cx="4611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20" y="294120"/>
                              <a:ext cx="73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8400"/>
                              <a:ext cx="73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2941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640" y="61272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277560"/>
                              <a:ext cx="3186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920" y="445680"/>
                              <a:ext cx="3186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082520" cy="83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7400"/>
                              <a:ext cx="17614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ow Resistance Lo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1.75pt;width:295.3pt;height:86.6pt" coordorigin="1321,235" coordsize="5906,1732">
                <v:group id="shape_0" style="position:absolute;left:1321;top:247;width:3091;height:1707">
                  <v:shape id="shape_0" coordsize="416,401" path="m0,223l90,0l134,401l208,0l297,371l342,0l416,223e" stroked="t" o:allowincell="f" style="position:absolute;left:2611;top:549;width:415;height:2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21,696" to="2594,696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90;top:261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12;top:1384;width:223;height:118">
                    <v:line id="shape_0" from="2212,1384" to="2435,1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2,1450" to="2396,1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5,1503" to="2343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15;top:514;width:685;height:1196">
                    <v:shape id="shape_0" stroked="f" o:allowincell="f" style="position:absolute;left:1977;top:514;width:62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2;top:1189;width:62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15;top:822;width:62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037,697" to="3644,697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324,1344" to="2324,1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4,1331" to="3644,1331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rect id="shape_0" stroked="t" o:allowincell="f" style="position:absolute;left:1743;top:247;width:1888;height:1334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1321;top:1518;width:309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igh Output Resistance Sour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45,698" to="4582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1,1322" to="4598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53;top:235;width:2774;height:1732">
                  <v:shape id="shape_0" fillcolor="white" stroked="t" o:allowincell="f" style="position:absolute;left:5428;top:776;width:725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96,698" to="5757,698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612,1335" to="5773,1335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772,698" to="5772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5,1200" to="5785,1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87;top:672;width:501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4;top:937;width:501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595;top:235;width:1704;height:130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4453;top:1491;width:2773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ow Resistance Lo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9.  </w:t>
      </w:r>
      <w:r>
        <w:rPr>
          <w:rFonts w:cs="Comic Sans MS" w:ascii="Comic Sans MS" w:hAnsi="Comic Sans MS"/>
          <w:b/>
        </w:rPr>
        <w:t>Attach</w:t>
      </w:r>
      <w:r>
        <w:rPr>
          <w:rFonts w:cs="Comic Sans MS" w:ascii="Comic Sans MS" w:hAnsi="Comic Sans MS"/>
        </w:rPr>
        <w:t xml:space="preserve"> a DC supply to the circuit input (V</w:t>
      </w:r>
      <w:r>
        <w:rPr>
          <w:rFonts w:cs="Comic Sans MS" w:ascii="Comic Sans MS" w:hAnsi="Comic Sans MS"/>
          <w:vertAlign w:val="subscript"/>
        </w:rPr>
        <w:t>I</w:t>
      </w:r>
      <w:r>
        <w:rPr>
          <w:rFonts w:cs="Comic Sans MS" w:ascii="Comic Sans MS" w:hAnsi="Comic Sans MS"/>
        </w:rPr>
        <w:t xml:space="preserve">) with the supply voltage set to 0 V.  Slowly </w:t>
      </w:r>
      <w:r>
        <w:rPr>
          <w:rFonts w:cs="Comic Sans MS" w:ascii="Comic Sans MS" w:hAnsi="Comic Sans MS"/>
          <w:b/>
        </w:rPr>
        <w:t>turn up</w:t>
      </w:r>
      <w:r>
        <w:rPr>
          <w:rFonts w:cs="Comic Sans MS" w:ascii="Comic Sans MS" w:hAnsi="Comic Sans MS"/>
        </w:rPr>
        <w:t xml:space="preserve"> the supply to 6 V.  </w:t>
      </w:r>
      <w:r>
        <w:rPr>
          <w:rFonts w:cs="Comic Sans MS" w:ascii="Comic Sans MS" w:hAnsi="Comic Sans MS"/>
          <w:b/>
        </w:rPr>
        <w:t>Note</w:t>
      </w:r>
      <w:r>
        <w:rPr>
          <w:rFonts w:cs="Comic Sans MS" w:ascii="Comic Sans MS" w:hAnsi="Comic Sans MS"/>
        </w:rPr>
        <w:t xml:space="preserve"> what happens to the LED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10.  </w:t>
      </w:r>
      <w:r>
        <w:rPr>
          <w:rFonts w:cs="Comic Sans MS" w:ascii="Comic Sans MS" w:hAnsi="Comic Sans MS"/>
          <w:b/>
        </w:rPr>
        <w:t>Remove</w:t>
      </w:r>
      <w:r>
        <w:rPr>
          <w:rFonts w:cs="Comic Sans MS" w:ascii="Comic Sans MS" w:hAnsi="Comic Sans MS"/>
        </w:rPr>
        <w:t xml:space="preserve"> the LED and </w:t>
      </w:r>
      <w:r>
        <w:rPr>
          <w:rFonts w:cs="Comic Sans MS" w:ascii="Comic Sans MS" w:hAnsi="Comic Sans MS"/>
          <w:b/>
        </w:rPr>
        <w:t>insert</w:t>
      </w:r>
      <w:r>
        <w:rPr>
          <w:rFonts w:cs="Comic Sans MS" w:ascii="Comic Sans MS" w:hAnsi="Comic Sans MS"/>
        </w:rPr>
        <w:t xml:space="preserve"> the op-amp circuit as shown below.  </w:t>
      </w:r>
      <w:r>
        <w:rPr>
          <w:rFonts w:cs="Comic Sans MS" w:ascii="Comic Sans MS" w:hAnsi="Comic Sans MS"/>
          <w:b/>
        </w:rPr>
        <w:t>Set</w:t>
      </w:r>
      <w:r>
        <w:rPr>
          <w:rFonts w:cs="Comic Sans MS" w:ascii="Comic Sans MS" w:hAnsi="Comic Sans MS"/>
        </w:rPr>
        <w:t xml:space="preserve"> the DC input to 0 V.  </w:t>
      </w:r>
      <w:r>
        <w:rPr>
          <w:rFonts w:cs="Comic Sans MS" w:ascii="Comic Sans MS" w:hAnsi="Comic Sans MS"/>
          <w:b/>
        </w:rPr>
        <w:t>Measure</w:t>
      </w:r>
      <w:r>
        <w:rPr>
          <w:rFonts w:cs="Comic Sans MS" w:ascii="Comic Sans MS" w:hAnsi="Comic Sans MS"/>
        </w:rPr>
        <w:t xml:space="preserve"> the open-circuit voltage of the op-amp output as you slowly turn up the DC input from 0 V to 6 V.</w:t>
      </w:r>
    </w:p>
    <w:p>
      <w:pPr>
        <w:pStyle w:val="TextBody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208280</wp:posOffset>
                </wp:positionV>
                <wp:extent cx="4266565" cy="1672590"/>
                <wp:effectExtent l="0" t="5080" r="0" b="87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1672560"/>
                          <a:chOff x="0" y="0"/>
                          <a:chExt cx="4266720" cy="1672560"/>
                        </a:xfrm>
                      </wpg:grpSpPr>
                      <wps:wsp>
                        <wps:cNvSpPr/>
                        <wps:spPr>
                          <a:xfrm>
                            <a:off x="819000" y="78048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8737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597600"/>
                            <a:ext cx="395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920" y="131076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758160"/>
                            <a:ext cx="43488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42876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48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9720" y="87444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128520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27692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88600"/>
                            <a:ext cx="119952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5720"/>
                            <a:ext cx="1962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 Output Resistance 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560" y="87264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26504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960" y="224280"/>
                            <a:ext cx="937440" cy="906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" y="159480"/>
                              <a:ext cx="80280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11916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7132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54216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9072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120" y="57636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736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71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2635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43416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22284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10160" y="87264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92880"/>
                            <a:ext cx="106488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872">
                                <a:moveTo>
                                  <a:pt x="290" y="554"/>
                                </a:moveTo>
                                <a:lnTo>
                                  <a:pt x="0" y="554"/>
                                </a:lnTo>
                                <a:lnTo>
                                  <a:pt x="0" y="0"/>
                                </a:lnTo>
                                <a:lnTo>
                                  <a:pt x="1677" y="0"/>
                                </a:lnTo>
                                <a:lnTo>
                                  <a:pt x="1677" y="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54840"/>
                            <a:ext cx="5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56340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5484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275120"/>
                            <a:ext cx="20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2280" y="380880"/>
                            <a:ext cx="596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62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31480" y="630720"/>
                            <a:ext cx="43488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" y="42840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48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1880" y="0"/>
                            <a:ext cx="2080440" cy="14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1384920"/>
                            <a:ext cx="956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ffer 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16.4pt;width:335.95pt;height:131.7pt" coordorigin="728,328" coordsize="6719,2634">
                <v:shape id="shape_0" coordsize="416,401" path="m0,223l90,0l134,401l208,0l297,371l342,0l416,223e" stroked="t" o:allowincell="f" style="position:absolute;left:2018;top:1557;width:415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28,1704" to="2001,1704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97;top:1269;width:62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9;top:2392;width:223;height:118">
                  <v:line id="shape_0" from="1619,2392" to="1842,2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9,2458" to="1803,2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2,2511" to="1750,2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2;top:1522;width:685;height:1196">
                  <v:shape id="shape_0" stroked="f" o:allowincell="f" style="position:absolute;left:1384;top:1522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9;top:2197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830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44,1705" to="3051,170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731,2352" to="1731,2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1,2339" to="3051,233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150;top:1255;width:1888;height:1334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28;top:2526;width:309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 Output Resistance 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6,1702" to="3722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5,2320" to="3751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79;top:681;width:1476;height:142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152;top:932;width:1263;height:86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83,869" to="4883,1120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897,1581" to="4897,1803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272;top:1535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824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1;top:681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6;top:1589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9;top:1433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960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5;top:1096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4;top:1365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1032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36,1702" to="4343,170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1677,872" path="m290,554l0,554l0,0l1677,0l1677,872e" stroked="t" o:allowincell="f" style="position:absolute;left:4067;top:475;width:1676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29,1359" to="6087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6102;top:1215;width:415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4,1359" to="6999,135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736,2336" to="6999,233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70;top:928;width:9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6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62;top:1322;width:685;height:1195">
                  <v:shape id="shape_0" stroked="f" o:allowincell="f" style="position:absolute;left:6824;top:1322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1996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2;top:1629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23;top:328;width:3275;height:2245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4874;top:2509;width:150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ffer 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Q8: </w:t>
      </w:r>
      <w:r>
        <w:rPr>
          <w:rFonts w:cs="Comic Sans MS" w:ascii="Comic Sans MS" w:hAnsi="Comic Sans MS"/>
          <w:i/>
          <w:iCs/>
        </w:rPr>
        <w:t xml:space="preserve"> Based on this measurement, w</w:t>
      </w:r>
      <w:r>
        <w:rPr>
          <w:rFonts w:cs="Comic Sans MS" w:ascii="Comic Sans MS" w:hAnsi="Comic Sans MS"/>
          <w:i/>
        </w:rPr>
        <w:t>hat is the apparent open-circuit voltage gain of this Op-Amp circuit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12.  </w:t>
      </w:r>
      <w:r>
        <w:rPr>
          <w:rFonts w:cs="Comic Sans MS" w:ascii="Comic Sans MS" w:hAnsi="Comic Sans MS"/>
          <w:b/>
        </w:rPr>
        <w:t>Turn</w:t>
      </w:r>
      <w:r>
        <w:rPr>
          <w:rFonts w:cs="Comic Sans MS" w:ascii="Comic Sans MS" w:hAnsi="Comic Sans MS"/>
        </w:rPr>
        <w:t xml:space="preserve"> the DC input down to 0 V.  </w:t>
      </w:r>
      <w:r>
        <w:rPr>
          <w:rFonts w:cs="Comic Sans MS" w:ascii="Comic Sans MS" w:hAnsi="Comic Sans MS"/>
          <w:b/>
        </w:rPr>
        <w:t>Attach</w:t>
      </w:r>
      <w:r>
        <w:rPr>
          <w:rFonts w:cs="Comic Sans MS" w:ascii="Comic Sans MS" w:hAnsi="Comic Sans MS"/>
        </w:rPr>
        <w:t xml:space="preserve"> the LED as shown below.  </w:t>
      </w:r>
      <w:r>
        <w:rPr>
          <w:rFonts w:cs="Comic Sans MS" w:ascii="Comic Sans MS" w:hAnsi="Comic Sans MS"/>
          <w:b/>
        </w:rPr>
        <w:t>Record</w:t>
      </w:r>
      <w:r>
        <w:rPr>
          <w:rFonts w:cs="Comic Sans MS" w:ascii="Comic Sans MS" w:hAnsi="Comic Sans MS"/>
        </w:rPr>
        <w:t xml:space="preserve"> what happens as the input is turned up to 6 V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08585</wp:posOffset>
                </wp:positionV>
                <wp:extent cx="5991860" cy="1672590"/>
                <wp:effectExtent l="0" t="5080" r="0" b="876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1672560"/>
                          <a:chOff x="0" y="0"/>
                          <a:chExt cx="5991840" cy="1672560"/>
                        </a:xfrm>
                      </wpg:grpSpPr>
                      <wps:wsp>
                        <wps:cNvSpPr/>
                        <wps:spPr>
                          <a:xfrm>
                            <a:off x="819000" y="78048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8737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597600"/>
                            <a:ext cx="395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920" y="131076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758160"/>
                            <a:ext cx="43488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42876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48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9720" y="87444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128520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27692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88600"/>
                            <a:ext cx="119952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5720"/>
                            <a:ext cx="1962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 Output Resistance 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560" y="87264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26504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960" y="224280"/>
                            <a:ext cx="937440" cy="906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" y="159480"/>
                              <a:ext cx="80280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11916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7132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54216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9072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120" y="57636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736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71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2635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43416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22284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10160" y="87264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92880"/>
                            <a:ext cx="106488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872">
                                <a:moveTo>
                                  <a:pt x="290" y="554"/>
                                </a:moveTo>
                                <a:lnTo>
                                  <a:pt x="0" y="554"/>
                                </a:lnTo>
                                <a:lnTo>
                                  <a:pt x="0" y="0"/>
                                </a:lnTo>
                                <a:lnTo>
                                  <a:pt x="1677" y="0"/>
                                </a:lnTo>
                                <a:lnTo>
                                  <a:pt x="1677" y="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54840"/>
                            <a:ext cx="5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56340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5484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275120"/>
                            <a:ext cx="20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2280" y="380880"/>
                            <a:ext cx="596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62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31480" y="630720"/>
                            <a:ext cx="43488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" y="42840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48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1880" y="0"/>
                            <a:ext cx="2080440" cy="14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1384920"/>
                            <a:ext cx="956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ffer 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0360" y="437400"/>
                            <a:ext cx="1761480" cy="109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200" y="343080"/>
                              <a:ext cx="4611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20" y="294120"/>
                              <a:ext cx="73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8760"/>
                              <a:ext cx="73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2941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0" y="61272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277560"/>
                              <a:ext cx="3186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280" y="446040"/>
                              <a:ext cx="3186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1082520" cy="83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7760"/>
                              <a:ext cx="17614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ow Resistance Lo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3978360" y="654120"/>
                            <a:ext cx="3441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8360" y="1132920"/>
                            <a:ext cx="3441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8.55pt;width:471.8pt;height:131.7pt" coordorigin="-270,171" coordsize="9436,2634">
                <v:shape id="shape_0" coordsize="416,401" path="m0,223l90,0l134,401l208,0l297,371l342,0l416,223e" stroked="t" o:allowincell="f" style="position:absolute;left:1020;top:1400;width:415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0,1547" to="1003,1547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99;top:1112;width:62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1;top:2235;width:223;height:118">
                  <v:line id="shape_0" from="621,2235" to="844,2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,2301" to="805,2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,2354" to="752,2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;top:1365;width:685;height:1196">
                  <v:shape id="shape_0" stroked="f" o:allowincell="f" style="position:absolute;left:386;top:1365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;top:2040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1673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46,1548" to="2053,154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33,2195" to="733,2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,2182" to="2053,218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52;top:1098;width:1888;height:1334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-270;top:2369;width:309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 Output Resistance 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8,1545" to="2724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2163" to="2753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81;top:524;width:1476;height:1428">
                  <v:shape id="shape_0" fillcolor="white" stroked="t" o:allowincell="f" style="position:absolute;left:3154;top:775;width:1263;height:86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85,712" to="3885,963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899,1424" to="3899,1646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274;top:1378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6;top:667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3;top:524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8;top:1432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1;top:1276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803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7;top:939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6;top:1208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2;top:875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38,1545" to="3345,154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1677,872" path="m290,554l0,554l0,0l1677,0l1677,872e" stroked="t" o:allowincell="f" style="position:absolute;left:3069;top:317;width:1676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31,1202" to="5089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5104;top:1058;width:415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6,1202" to="6001,120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738,2179" to="6001,217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72;top:771;width:9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6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4;top:1164;width:686;height:1195">
                  <v:shape id="shape_0" stroked="f" o:allowincell="f" style="position:absolute;left:5826;top:1164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1;top:1839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4;top:1472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725;top:171;width:3275;height:2245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3876;top:2352;width:150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ffer 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2;top:860;width:2774;height:1733">
                  <v:shape id="shape_0" fillcolor="white" stroked="t" o:allowincell="f" style="position:absolute;left:7367;top:1400;width:725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35,1323" to="7696,1323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551,1960" to="7712,1960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7711,1323" to="7711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4,1825" to="7724,1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26;top:1297;width:501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3;top:1562;width:501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534;top:860;width:1704;height:130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6392;top:2116;width:2773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ow Resistance Lo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95,1201" to="6536,13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95,1955" to="6536,2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cs="Comic Sans MS" w:ascii="Comic Sans MS" w:hAnsi="Comic Sans MS"/>
          <w:b/>
          <w:bCs/>
        </w:rPr>
        <w:t>Q9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</w:rPr>
        <w:t>Why was the LED brighter this time despite the same DC input voltage?</w:t>
      </w:r>
    </w:p>
    <w:p>
      <w:pPr>
        <w:pStyle w:val="TextBody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TextBody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50:00Z</dcterms:created>
  <dc:creator>jstiles</dc:creator>
  <dc:description/>
  <dc:language>en-US</dc:language>
  <cp:lastModifiedBy>jstiles</cp:lastModifiedBy>
  <dcterms:modified xsi:type="dcterms:W3CDTF">2003-02-03T16:50:00Z</dcterms:modified>
  <cp:revision>1</cp:revision>
  <dc:subject/>
  <dc:title>8</dc:title>
</cp:coreProperties>
</file>