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1.5-1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 xml:space="preserve">The amplifier in the circuit below has an </w:t>
      </w:r>
      <w:r>
        <w:rPr>
          <w:b/>
        </w:rPr>
        <w:t xml:space="preserve">input resistance </w:t>
      </w:r>
      <w:r>
        <w:rPr/>
        <w:t>of</w:t>
      </w:r>
      <w:r>
        <w:rPr>
          <w:b/>
        </w:rPr>
        <w:t xml:space="preserve"> 2K</w:t>
      </w:r>
      <w:r>
        <w:rPr>
          <w:rFonts w:cs="Symbol" w:ascii="Symbol" w:hAnsi="Symbol"/>
          <w:b/>
        </w:rPr>
        <w:t></w:t>
      </w:r>
      <w:r>
        <w:rPr>
          <w:rFonts w:cs="Symbol" w:ascii="Symbol" w:hAnsi="Symbol"/>
        </w:rPr>
        <w:t></w:t>
      </w:r>
    </w:p>
    <w:p>
      <w:pPr>
        <w:pStyle w:val="Handoutbox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box"/>
        <w:rPr/>
      </w:pPr>
      <w:r>
        <w:rPr/>
        <w:t xml:space="preserve">The </w:t>
      </w:r>
      <w:r>
        <w:rPr>
          <w:b/>
        </w:rPr>
        <w:t>source</w:t>
      </w:r>
      <w:r>
        <w:rPr/>
        <w:t xml:space="preserve"> voltage is </w:t>
      </w:r>
      <w:r>
        <w:rPr>
          <w:b/>
        </w:rPr>
        <w:t>3.0 V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When </w:t>
      </w:r>
      <w:r>
        <w:rPr>
          <w:b/>
        </w:rPr>
        <w:t>R</w:t>
      </w:r>
      <w:r>
        <w:rPr>
          <w:b/>
          <w:vertAlign w:val="subscript"/>
        </w:rPr>
        <w:t>L</w:t>
      </w:r>
      <w:r>
        <w:rPr>
          <w:b/>
        </w:rPr>
        <w:t xml:space="preserve"> = 1K</w:t>
      </w:r>
      <w:r>
        <w:rPr>
          <w:rFonts w:cs="Symbol" w:ascii="Symbol" w:hAnsi="Symbol"/>
          <w:b/>
        </w:rPr>
        <w:t></w:t>
      </w:r>
      <w:r>
        <w:rPr>
          <w:b/>
        </w:rPr>
        <w:t xml:space="preserve"> </w:t>
      </w:r>
      <w:r>
        <w:rPr/>
        <w:t xml:space="preserve">the output voltage is </w:t>
      </w:r>
      <w:r>
        <w:rPr>
          <w:b/>
        </w:rPr>
        <w:t>5 V</w: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When </w:t>
      </w:r>
      <w:r>
        <w:rPr>
          <w:b/>
        </w:rPr>
        <w:t>R</w:t>
      </w:r>
      <w:r>
        <w:rPr>
          <w:b/>
          <w:vertAlign w:val="subscript"/>
        </w:rPr>
        <w:t>L</w:t>
      </w:r>
      <w:r>
        <w:rPr>
          <w:b/>
        </w:rPr>
        <w:t xml:space="preserve"> = infinity</w:t>
      </w:r>
      <w:r>
        <w:rPr/>
        <w:t xml:space="preserve">, the output voltage is </w:t>
      </w:r>
      <w:r>
        <w:rPr>
          <w:b/>
        </w:rPr>
        <w:t>10 V</w: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351155</wp:posOffset>
                </wp:positionV>
                <wp:extent cx="4295140" cy="2472690"/>
                <wp:effectExtent l="15240" t="1270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2472840"/>
                          <a:chOff x="0" y="0"/>
                          <a:chExt cx="4295160" cy="2472840"/>
                        </a:xfrm>
                      </wpg:grpSpPr>
                      <wpg:grpSp>
                        <wpg:cNvGrpSpPr/>
                        <wpg:grpSpPr>
                          <a:xfrm>
                            <a:off x="2142000" y="0"/>
                            <a:ext cx="8935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47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240"/>
                              <a:ext cx="893520" cy="47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4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1635120"/>
                            <a:ext cx="0" cy="73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9032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880" y="474840"/>
                            <a:ext cx="71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238400"/>
                            <a:ext cx="99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3.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257840"/>
                            <a:ext cx="493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35360"/>
                            <a:ext cx="901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4360" y="465480"/>
                            <a:ext cx="167040" cy="17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0240"/>
                              <a:ext cx="167040" cy="65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880" y="568800"/>
                                <a:ext cx="8316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87800"/>
                                <a:ext cx="16704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440"/>
                                <a:ext cx="16704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5080"/>
                                <a:ext cx="16704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4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8316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16704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2360"/>
                                  <a:ext cx="16704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720"/>
                                  <a:ext cx="16704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3880" y="0"/>
                              <a:ext cx="0" cy="56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220400"/>
                              <a:ext cx="0" cy="56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409680"/>
                            <a:ext cx="1835640" cy="1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4280" y="0"/>
                              <a:ext cx="66600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8316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8316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0"/>
                                <a:ext cx="8316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0"/>
                                <a:ext cx="8316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0"/>
                                <a:ext cx="332640" cy="16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9480" y="81720"/>
                                  <a:ext cx="8316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320" y="0"/>
                                  <a:ext cx="83160" cy="16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83160" cy="16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3160" cy="16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51720" y="81720"/>
                              <a:ext cx="58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58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00" y="1069920"/>
                            <a:ext cx="53460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40480"/>
                            <a:ext cx="4852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7120" y="2240280"/>
                            <a:ext cx="2509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0656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292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2350800"/>
                            <a:ext cx="2509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10656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292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040" y="797040"/>
                            <a:ext cx="44712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27.65pt;width:336.7pt;height:194.65pt" coordorigin="-852,553" coordsize="6734,3893">
                <v:group id="shape_0" style="position:absolute;left:2491;top:553;width:1406;height:1486">
                  <v:line id="shape_0" from="2491,553" to="3897,12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295" to="3897,2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553" to="2491,20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428,3128" to="-428,4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26,1325" to="-426,2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5,1301" to="5010,1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;top:2503;width:15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3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2534;width:7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766;width:14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3;top:1286;width:262;height:2817">
                  <v:group id="shape_0" style="position:absolute;left:4873;top:2184;width:262;height:1022">
                    <v:line id="shape_0" from="5005,3080" to="5135,32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3,2952" to="5135,30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3,2824" to="5135,29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3,2696" to="5135,282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873;top:2184;width:262;height:510">
                      <v:line id="shape_0" from="5005,2184" to="5135,231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73,2312" to="5135,243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73,2439" to="5135,25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73,2568" to="5135,26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05,1286" to="5005,21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05,3208" to="5005,4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417;top:1198;width:2890;height:256">
                  <v:group id="shape_0" style="position:absolute;left:503;top:1198;width:1048;height:256">
                    <v:line id="shape_0" from="503,1327" to="633,14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4,1198" to="764,14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4,1198" to="894,14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7,1198" to="1027,14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028;top:1198;width:523;height:256">
                      <v:line id="shape_0" from="1421,1327" to="1551,14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90,1198" to="1420,145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60,1198" to="1290,145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8,1198" to="1158,145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54,1327" to="2473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17,1327" to="502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-851;top:2238;width:841;height:903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-631;top:2349;width:763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83;top:4081;width:395;height:191">
                  <v:line id="shape_0" from="4784,4081" to="5177,40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09,4081" to="5176,42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3,4081" to="5007,42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626;top:4255;width:394;height:191">
                  <v:line id="shape_0" from="-625,4255" to="-232,42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99,4255" to="-232,44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-626,4255" to="-402,44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8;top:1808;width:703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nd the </w:t>
      </w:r>
      <w:r>
        <w:rPr>
          <w:b/>
        </w:rPr>
        <w:t>output resistance</w:t>
      </w:r>
      <w:r>
        <w:rPr/>
        <w:t xml:space="preserve"> and </w:t>
      </w:r>
      <w:r>
        <w:rPr>
          <w:b/>
        </w:rPr>
        <w:t>open-circuit voltage gain</w:t>
      </w:r>
      <w:r>
        <w:rPr/>
        <w:t xml:space="preserve"> of this amplifier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bo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154305</wp:posOffset>
                </wp:positionV>
                <wp:extent cx="4739005" cy="2024380"/>
                <wp:effectExtent l="0" t="0" r="0" b="23495"/>
                <wp:wrapNone/>
                <wp:docPr id="2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024280"/>
                          <a:chOff x="0" y="0"/>
                          <a:chExt cx="4739040" cy="2024280"/>
                        </a:xfrm>
                      </wpg:grpSpPr>
                      <wps:wsp>
                        <wps:cNvSpPr/>
                        <wps:spPr>
                          <a:xfrm rot="5400000">
                            <a:off x="2482200" y="17172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01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5160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92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48968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819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960" y="56844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920" y="62856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22104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64512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116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6000"/>
                            <a:ext cx="640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9800" y="78984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4640" y="18694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35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8560" y="576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1200" y="62532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832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71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5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5440" y="482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position w:val="-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vertAlign w:val="subscript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497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1480" y="1510560"/>
                            <a:ext cx="237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6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680"/>
                              <a:ext cx="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3000" y="5918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2280" y="63828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104.75pt;margin-top:12.15pt;width:373.15pt;height:159.4pt" coordorigin="2095,243" coordsize="7463,31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76" fillcolor="white" stroked="t" o:allowincell="f" style="position:absolute;left:6004;top:513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ID="Oval 1977" stroked="t" o:allowincell="f" style="position:absolute;left:3002;top:1820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398,1269" to="3398,1804" ID="Line 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86;top:1649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8,2589" to="3398,3124" ID="Line 1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1981" stroked="t" o:allowincell="f" style="position:absolute;left:3233;top:310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1982" style="position:absolute;left:3405;top:1138;width:1494;height:265">
                  <v:line id="shape_0" from="3405,1276" to="3871,1276" ID="Line 1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3,1147" to="3947,1274" ID="Line 1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8,1147" to="4050,1403" ID="Line 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146" to="4153,1402" ID="Line 1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1147" to="4257,1403" ID="Line 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8,1146" to="4360,1402" ID="Line 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6,1138" to="4440,1265" ID="Line 19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3,1257" to="4899,1257" ID="Line 19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550,1233" to="8429,1233" ID="Line 1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29;top:591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0,1259" to="6096,1259" ID="Line 1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1994" fillcolor="black" stroked="t" o:allowincell="f" style="position:absolute;left:4844;top:1206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5;top:1859;width:1008;height:7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1487;width:1053;height:16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1997" stroked="t" o:allowincell="f" style="position:absolute;left:8260;top:318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270,1086" to="5949,1086" ID="Line 19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9;top:252;width:988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2000" style="position:absolute;left:8286;top:1228;width:294;height:1988">
                  <v:line id="shape_0" from="8438,2595" to="8438,3215" ID="Line 2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2495" to="8437,2594" ID="Line 20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2357" to="8579,2493" ID="Line 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2220" to="8579,2356" ID="Line 2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2082" to="8579,2218" ID="Line 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1945" to="8579,2081" ID="Line 20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6,1840" to="8427,1939" ID="Line 2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7,1228" to="8417,1848" ID="Line 20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710,1003" to="8389,1003" ID="Line 20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2;top:243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32"/>
                            <w:i/>
                            <w:position w:val="-20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vertAlign w:val="subscript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896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2" style="position:absolute;left:4727;top:2622;width:375;height:719">
                  <v:oval id="shape_0" ID="Oval 2013" fillcolor="black" stroked="t" o:allowincell="f" style="position:absolute;left:4858;top:2622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ID="AutoShape 2014" stroked="t" o:allowincell="f" style="position:absolute;left:4727;top:309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921,2714" to="4921,3096" ID="Line 20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ID="Oval 2016" fillcolor="black" stroked="t" o:allowincell="f" style="position:absolute;left:8005;top:117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319;top:1248;width:1048;height:1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03:00Z</dcterms:created>
  <dc:creator>jstiles</dc:creator>
  <dc:description/>
  <cp:keywords/>
  <dc:language>en-US</dc:language>
  <cp:lastModifiedBy>jstiles</cp:lastModifiedBy>
  <dcterms:modified xsi:type="dcterms:W3CDTF">2011-02-09T18:40:00Z</dcterms:modified>
  <cp:revision>3</cp:revision>
  <dc:subject/>
  <dc:title>Special Problem 1</dc:title>
</cp:coreProperties>
</file>