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</w:rPr>
      </w:pPr>
      <w:r>
        <w:rPr>
          <w:b/>
          <w:bCs/>
        </w:rPr>
        <w:t>Special Problem 1.5-2</w:t>
      </w:r>
    </w:p>
    <w:p>
      <w:pPr>
        <w:pStyle w:val="Handoutbox"/>
        <w:rPr>
          <w:b/>
          <w:b/>
          <w:bCs/>
        </w:rPr>
      </w:pPr>
      <w:r>
        <w:rPr>
          <w:b/>
          <w:bCs/>
        </w:rPr>
      </w:r>
    </w:p>
    <w:p>
      <w:pPr>
        <w:pStyle w:val="Handoutbox"/>
        <w:rPr/>
      </w:pPr>
      <w:r>
        <w:rPr/>
        <w:t>Amplifier A1 has:</w:t>
      </w:r>
    </w:p>
    <w:p>
      <w:pPr>
        <w:pStyle w:val="Handoutbox"/>
        <w:ind w:left="720" w:hanging="0"/>
        <w:rPr/>
      </w:pPr>
      <w:r>
        <w:rPr/>
        <w:t xml:space="preserve">an input resistance of </w:t>
      </w:r>
      <w:r>
        <w:rPr>
          <w:b/>
        </w:rPr>
        <w:t xml:space="preserve">750 </w:t>
      </w:r>
      <w:r>
        <w:rPr>
          <w:rFonts w:cs="Symbol" w:ascii="Symbol" w:hAnsi="Symbol"/>
          <w:b/>
        </w:rPr>
        <w:t></w:t>
      </w:r>
      <w:r>
        <w:rPr/>
        <w:t>.</w:t>
      </w:r>
    </w:p>
    <w:p>
      <w:pPr>
        <w:pStyle w:val="Handoutbox"/>
        <w:ind w:left="720" w:hanging="0"/>
        <w:rPr/>
      </w:pPr>
      <w:r>
        <w:rPr/>
        <w:t xml:space="preserve">an output resistance of </w:t>
      </w:r>
      <w:r>
        <w:rPr>
          <w:b/>
        </w:rPr>
        <w:t>10K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Handoutbox"/>
        <w:ind w:left="720" w:hanging="0"/>
        <w:rPr/>
      </w:pPr>
      <w:r>
        <w:rPr/>
        <w:t xml:space="preserve">an open-circuit voltage gain of </w:t>
      </w:r>
      <w:r>
        <w:rPr>
          <w:b/>
        </w:rPr>
        <w:t>100 V/V</w:t>
      </w:r>
      <w:r>
        <w:rPr/>
        <w:t>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Amplifier A2 has:</w:t>
      </w:r>
    </w:p>
    <w:p>
      <w:pPr>
        <w:pStyle w:val="Handoutbox"/>
        <w:ind w:left="720" w:hanging="0"/>
        <w:rPr/>
      </w:pPr>
      <w:r>
        <w:rPr/>
        <w:t xml:space="preserve">an input resistance of </w:t>
      </w:r>
      <w:r>
        <w:rPr>
          <w:b/>
        </w:rPr>
        <w:t>30 K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Handoutbox"/>
        <w:ind w:left="720" w:hanging="0"/>
        <w:rPr/>
      </w:pPr>
      <w:r>
        <w:rPr/>
        <w:t xml:space="preserve">an output resistance of </w:t>
      </w:r>
      <w:r>
        <w:rPr>
          <w:b/>
        </w:rPr>
        <w:t xml:space="preserve">50 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Handoutbox"/>
        <w:ind w:left="720" w:hanging="0"/>
        <w:rPr/>
      </w:pPr>
      <w:r>
        <w:rPr/>
        <w:t xml:space="preserve">an open circuit voltage gain of </w:t>
      </w:r>
      <w:r>
        <w:rPr>
          <w:b/>
        </w:rPr>
        <w:t>1 V/V</w:t>
      </w:r>
      <w:r>
        <w:rPr/>
        <w:t>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A voltage source with a source resistance of </w:t>
      </w:r>
      <w:r>
        <w:rPr>
          <w:b/>
        </w:rPr>
        <w:t>250</w:t>
      </w:r>
      <w:r>
        <w:rPr>
          <w:rFonts w:cs="Symbol" w:ascii="Symbol" w:hAnsi="Symbol"/>
          <w:b/>
        </w:rPr>
        <w:t></w:t>
      </w:r>
      <w:r>
        <w:rPr/>
        <w:t xml:space="preserve"> is connected to the input of the common-emitter amp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>The output of the first amp (A1) is connected to the input of the second (A2)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The output of the second amp is connected to a load of </w:t>
      </w:r>
      <w:r>
        <w:rPr>
          <w:b/>
        </w:rPr>
        <w:t xml:space="preserve">50 </w:t>
      </w:r>
      <w:r>
        <w:rPr>
          <w:rFonts w:cs="Symbol" w:ascii="Symbol" w:hAnsi="Symbol"/>
          <w:b/>
        </w:rPr>
        <w:t></w:t>
      </w:r>
      <w:r>
        <w:rPr>
          <w:b/>
        </w:rPr>
        <w:t>.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01930</wp:posOffset>
                </wp:positionV>
                <wp:extent cx="4503420" cy="1664970"/>
                <wp:effectExtent l="15240" t="2476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1665000"/>
                          <a:chOff x="0" y="0"/>
                          <a:chExt cx="4503600" cy="1665000"/>
                        </a:xfrm>
                      </wpg:grpSpPr>
                      <wps:wsp>
                        <wps:cNvSpPr/>
                        <wps:spPr>
                          <a:xfrm>
                            <a:off x="176400" y="1140480"/>
                            <a:ext cx="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23720"/>
                            <a:ext cx="0" cy="3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414000"/>
                            <a:ext cx="436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816120"/>
                            <a:ext cx="9957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866160"/>
                            <a:ext cx="74808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87120"/>
                            <a:ext cx="10922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2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85480" y="453960"/>
                            <a:ext cx="102240" cy="11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200"/>
                              <a:ext cx="102240" cy="40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480" y="35640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5280"/>
                                <a:ext cx="102240" cy="5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520"/>
                                <a:ext cx="102240" cy="5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3760"/>
                                <a:ext cx="102240" cy="5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2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02240" cy="5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01520"/>
                                  <a:ext cx="102240" cy="5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3000"/>
                                  <a:ext cx="102240" cy="5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1480" y="0"/>
                              <a:ext cx="0" cy="35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765360"/>
                              <a:ext cx="0" cy="35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72600"/>
                            <a:ext cx="1119600" cy="10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040" y="0"/>
                              <a:ext cx="4064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480"/>
                                <a:ext cx="50760" cy="507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0"/>
                                <a:ext cx="50760" cy="10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0"/>
                                <a:ext cx="50760" cy="10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640" y="0"/>
                                <a:ext cx="50760" cy="102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400" y="0"/>
                                <a:ext cx="203040" cy="102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2280" y="51480"/>
                                  <a:ext cx="50760" cy="50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0"/>
                                  <a:ext cx="50760" cy="10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0"/>
                                  <a:ext cx="50760" cy="10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760" cy="10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63200" y="5148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35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560" y="791280"/>
                            <a:ext cx="33480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0360" y="1567080"/>
                            <a:ext cx="15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6552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712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1588680"/>
                            <a:ext cx="153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6552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712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3400" y="642600"/>
                            <a:ext cx="52020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7080" y="453240"/>
                            <a:ext cx="74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687240"/>
                            <a:ext cx="67680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+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44880" y="45720"/>
                            <a:ext cx="821520" cy="72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1000" y="88920"/>
                            <a:ext cx="821520" cy="72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212760"/>
                            <a:ext cx="743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253440"/>
                            <a:ext cx="743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19.55pt;width:354.05pt;height:127.4pt" coordorigin="1016,391" coordsize="7081,2548">
                <v:line id="shape_0" from="1283,2114" to="1283,28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84,985" to="1284,1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81,970" to="4867,97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7;top:1603;width:1567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1682;width:1177;height: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455;width:171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250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24;top:1033;width:160;height:1766">
                  <v:group id="shape_0" style="position:absolute;left:7124;top:1597;width:160;height:641">
                    <v:line id="shape_0" from="7205,2158" to="7284,223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24,2078" to="7284,215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24,1998" to="7284,20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124,1918" to="7284,199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7124;top:1597;width:160;height:320">
                      <v:line id="shape_0" from="7205,1597" to="7284,1676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24,1677" to="7284,175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24,1757" to="7284,1836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124,1838" to="7284,1917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205,1033" to="7205,159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05,2238" to="7205,279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290;top:905;width:1762;height:160">
                  <v:group id="shape_0" style="position:absolute;left:1851;top:905;width:639;height:160">
                    <v:line id="shape_0" from="1851,986" to="1930,10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31,905" to="2010,106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11,905" to="2090,106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91,905" to="2170,106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2171;top:905;width:318;height:160">
                      <v:line id="shape_0" from="2411,986" to="2490,1065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31,905" to="2410,10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251,905" to="2330,106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71,905" to="2250,1065" stroked="t" o:allowincell="f" style="position:absolute;flip:x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92,986" to="3052,9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0,986" to="1850,9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17;top:1564;width:526;height:550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oval>
                <v:group id="shape_0" style="position:absolute;left:7100;top:2786;width:241;height:119">
                  <v:line id="shape_0" from="7101,2786" to="7340,27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37,2786" to="7339,290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0,2786" to="7236,290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162;top:2820;width:241;height:119">
                  <v:line id="shape_0" from="1163,2820" to="1402,28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99,2820" to="1401,29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162,2820" to="1298,29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78;top:1330;width:818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4,1032" to="7193,10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84;top:1400;width:1065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+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66;top:390;width:1293;height:1148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18;top:458;width:1293;height:1148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3135;top:653;width:11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717;width:116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.E.,</w:t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</w:r>
    </w:p>
    <w:p>
      <w:pPr>
        <w:pStyle w:val="Handoutbox"/>
        <w:rPr/>
      </w:pPr>
      <w:r>
        <w:rPr/>
        <w:t xml:space="preserve">What is the value of </w:t>
      </w:r>
      <w:r>
        <w:rPr>
          <w:b/>
          <w:i/>
        </w:rPr>
        <w:t>v</w:t>
      </w:r>
      <w:r>
        <w:rPr>
          <w:b/>
          <w:i/>
          <w:vertAlign w:val="subscript"/>
        </w:rPr>
        <w:t>o</w:t>
      </w:r>
      <w:r>
        <w:rPr>
          <w:b/>
          <w:i/>
        </w:rPr>
        <w:t>/v</w:t>
      </w:r>
      <w:r>
        <w:rPr>
          <w:b/>
          <w:i/>
          <w:vertAlign w:val="subscript"/>
        </w:rPr>
        <w:t xml:space="preserve">s </w:t>
      </w:r>
      <w:r>
        <w:rPr/>
        <w:t>?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07:00Z</dcterms:created>
  <dc:creator>jstiles</dc:creator>
  <dc:description/>
  <dc:language>en-US</dc:language>
  <cp:lastModifiedBy>jstiles</cp:lastModifiedBy>
  <dcterms:modified xsi:type="dcterms:W3CDTF">2003-01-23T22:15:00Z</dcterms:modified>
  <cp:revision>1</cp:revision>
  <dc:subject/>
  <dc:title>Special Problem 1</dc:title>
</cp:coreProperties>
</file>