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  <w:t>Special Problem 1.5-3</w:t>
      </w:r>
    </w:p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  <w:t>Two amplifiers are cascaded together, as shown below.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  <w:t>For amplifier A, the relevant parameters are: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ind w:left="720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100</w:t>
      </w:r>
    </w:p>
    <w:p>
      <w:pPr>
        <w:pStyle w:val="Handouttext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 9K </w:t>
      </w:r>
    </w:p>
    <w:p>
      <w:pPr>
        <w:pStyle w:val="Handouttext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900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  <w:t>For  amplifier B, they are: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ind w:left="720" w:hanging="0"/>
        <w:rPr/>
      </w:pPr>
      <w:r>
        <w:rPr>
          <w:sz w:val="28"/>
        </w:rPr>
        <w:t>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50</w:t>
      </w:r>
    </w:p>
    <w:p>
      <w:pPr>
        <w:pStyle w:val="Handouttext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100</w:t>
      </w:r>
    </w:p>
    <w:p>
      <w:pPr>
        <w:pStyle w:val="Handouttext"/>
        <w:ind w:left="720" w:hanging="0"/>
        <w:rPr/>
      </w:pPr>
      <w:r>
        <w:rPr>
          <w:sz w:val="28"/>
        </w:rPr>
        <w:t>R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1 K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1) What then is the value </w:t>
      </w:r>
      <w:r>
        <w:rPr>
          <w:i/>
          <w:sz w:val="28"/>
        </w:rPr>
        <w:t>v</w:t>
      </w:r>
      <w:r>
        <w:rPr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?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2) What would be the  value of </w:t>
      </w:r>
      <w:r>
        <w:rPr>
          <w:i/>
          <w:sz w:val="28"/>
        </w:rPr>
        <w:t>v</w:t>
      </w:r>
      <w:r>
        <w:rPr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sz w:val="28"/>
        </w:rPr>
        <w:t>v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if the gain of the second amplifier is </w:t>
      </w:r>
      <w:r>
        <w:rPr>
          <w:b/>
          <w:sz w:val="28"/>
        </w:rPr>
        <w:t>reduced</w:t>
      </w:r>
      <w:r>
        <w:rPr>
          <w:sz w:val="28"/>
        </w:rPr>
        <w:t xml:space="preserve"> to A</w:t>
      </w:r>
      <w:r>
        <w:rPr>
          <w:sz w:val="28"/>
          <w:vertAlign w:val="subscript"/>
        </w:rPr>
        <w:t>vo</w:t>
      </w:r>
      <w:r>
        <w:rPr>
          <w:sz w:val="28"/>
        </w:rPr>
        <w:t xml:space="preserve"> = 10, </w:t>
      </w:r>
      <w:r>
        <w:rPr>
          <w:b/>
          <w:bCs/>
          <w:sz w:val="28"/>
        </w:rPr>
        <w:t>and</w:t>
      </w:r>
      <w:r>
        <w:rPr>
          <w:sz w:val="28"/>
        </w:rPr>
        <w:t xml:space="preserve"> its output resistance also reduced to 10 </w:t>
      </w:r>
      <w:r>
        <w:rPr>
          <w:rFonts w:cs="Symbol" w:ascii="Symbol" w:hAnsi="Symbol"/>
          <w:sz w:val="28"/>
        </w:rPr>
        <w:t></w:t>
      </w:r>
      <w:r>
        <w:rPr>
          <w:sz w:val="28"/>
        </w:rPr>
        <w:t>?</w:t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15570</wp:posOffset>
                </wp:positionV>
                <wp:extent cx="5940425" cy="2022475"/>
                <wp:effectExtent l="0" t="635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022480"/>
                          <a:chOff x="0" y="0"/>
                          <a:chExt cx="5940360" cy="2022480"/>
                        </a:xfrm>
                      </wpg:grpSpPr>
                      <wps:wsp>
                        <wps:cNvSpPr/>
                        <wps:spPr>
                          <a:xfrm>
                            <a:off x="424800" y="458640"/>
                            <a:ext cx="72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00" y="188676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88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640" y="998280"/>
                            <a:ext cx="457920" cy="488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487160"/>
                            <a:ext cx="720" cy="41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979920"/>
                            <a:ext cx="20052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0"/>
                            <a:ext cx="126756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120" y="29160"/>
                            <a:ext cx="1191240" cy="14288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mplifie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 9 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2680" y="37440"/>
                            <a:ext cx="1105560" cy="143748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mplifier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 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" y="383040"/>
                            <a:ext cx="120096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32148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7680" y="288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720" y="396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4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2560" y="0"/>
                              <a:ext cx="246240" cy="13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5560" y="0"/>
                                <a:ext cx="40680" cy="6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360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63360" cy="13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360" y="75960"/>
                              <a:ext cx="35424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7320" y="491400"/>
                            <a:ext cx="141480" cy="1200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9840" y="0"/>
                              <a:ext cx="1800" cy="32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804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457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73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8288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592560"/>
                              <a:ext cx="13860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0920" y="205560"/>
                                <a:ext cx="67320" cy="4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13716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52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0"/>
                                <a:ext cx="134640" cy="6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560" y="846720"/>
                              <a:ext cx="3240" cy="354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280" y="1679040"/>
                            <a:ext cx="215280" cy="13572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44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0080"/>
                              <a:ext cx="113760" cy="125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3720" y="461520"/>
                            <a:ext cx="41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490320"/>
                            <a:ext cx="791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09680"/>
                            <a:ext cx="76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409680"/>
                            <a:ext cx="76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7840"/>
                            <a:ext cx="7668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537840"/>
                            <a:ext cx="629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934200"/>
                            <a:ext cx="663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 1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664920"/>
                            <a:ext cx="20052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2005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9.1pt;width:467.75pt;height:159.2pt" coordorigin="126,182" coordsize="9355,3184">
                <v:line id="shape_0" from="795,904" to="795,17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62;top:3153;width:339;height:213">
                  <v:line id="shape_0" from="675,3153" to="996,31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,3153" to="840,335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2,3169" to="1000,336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80;top:1754;width:720;height:76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line id="shape_0" from="849,2524" to="849,31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;top:1725;width:31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20;top:182;width:1995;height:18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15;top:228;width:1875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mplifier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 9 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 id="shape_0" stroked="t" o:allowincell="f" style="position:absolute;left:5264;top:241;width:1740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mplifier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 1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group id="shape_0" style="position:absolute;left:795;top:785;width:1890;height:222">
                  <v:line id="shape_0" from="795,894" to="1300,8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327;top:790;width:387;height:217">
                    <v:line id="shape_0" from="1327,790" to="1390,89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399,790" to="1498,100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12,796" to="1611,100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615,792" to="1714,100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28;top:785;width:386;height:217">
                    <v:line id="shape_0" from="2052,785" to="2115,89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44,785" to="2043,996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831,791" to="1930,100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728,786" to="1827,99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128,905" to="2685,9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169;top:956;width:221;height:1890">
                  <v:line id="shape_0" from="8279,956" to="8281,146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8169;top:1488;width:217;height:387">
                    <v:line id="shape_0" from="8281,1488" to="8386,155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5,1560" to="8386,165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69,1673" to="8380,177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3,1776" to="8384,187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4;top:1889;width:217;height:387">
                    <v:line id="shape_0" from="8286,2213" to="8391,227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80,2105" to="8391,220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4,1992" to="8385,209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179,1889" to="8390,198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8266,2289" to="8270,284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090;top:2826;width:338;height:213">
                  <v:line id="shape_0" from="8103,2826" to="8424,282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090,2826" to="8268,302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50,2842" to="8428,30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620,909" to="5265,9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35,954" to="8280,9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25;top:827;width:120;height:1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4860;top:827;width:120;height:1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oval id="shape_0" fillcolor="black" stroked="t" o:allowincell="f" style="position:absolute;left:7560;top:887;width:120;height:13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shape id="shape_0" stroked="f" o:allowincell="f" style="position:absolute;left:1337;top:1029;width:99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653;width:10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 1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1229;width:315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1608;width:315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andouttex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40:00Z</dcterms:created>
  <dc:creator>jstiles</dc:creator>
  <dc:description/>
  <dc:language>en-US</dc:language>
  <cp:lastModifiedBy>Jim Stiles</cp:lastModifiedBy>
  <cp:lastPrinted>2003-01-23T16:40:00Z</cp:lastPrinted>
  <dcterms:modified xsi:type="dcterms:W3CDTF">2003-08-26T22:17:00Z</dcterms:modified>
  <cp:revision>3</cp:revision>
  <dc:subject/>
  <dc:title>Special Problem 1</dc:title>
</cp:coreProperties>
</file>