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pecial Problem 2.6-1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8"/>
        </w:rPr>
        <w:t xml:space="preserve">For the circuit  below,  </w:t>
      </w:r>
      <w:r>
        <w:rPr>
          <w:rFonts w:cs="Comic Sans MS" w:ascii="Comic Sans MS" w:hAnsi="Comic Sans MS"/>
          <w:b/>
          <w:sz w:val="28"/>
        </w:rPr>
        <w:t xml:space="preserve">find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i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 xml:space="preserve"> in terms of inputs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8"/>
        </w:rPr>
        <w:t xml:space="preserve">Find both the </w:t>
      </w:r>
      <w:r>
        <w:rPr>
          <w:rFonts w:cs="Comic Sans MS" w:ascii="Comic Sans MS" w:hAnsi="Comic Sans MS"/>
          <w:b/>
          <w:sz w:val="28"/>
        </w:rPr>
        <w:t>differential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 xml:space="preserve">common-mode </w:t>
      </w:r>
      <w:r>
        <w:rPr>
          <w:rFonts w:cs="Comic Sans MS" w:ascii="Comic Sans MS" w:hAnsi="Comic Sans MS"/>
          <w:sz w:val="28"/>
        </w:rPr>
        <w:t>gains of  this amplifi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termine CMRR.</w:t>
      </w:r>
    </w:p>
    <w:p>
      <w:pPr>
        <w:pStyle w:val="Handoutbox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236220</wp:posOffset>
                </wp:positionV>
                <wp:extent cx="4385310" cy="362712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3627000"/>
                          <a:chOff x="0" y="0"/>
                          <a:chExt cx="4385160" cy="3627000"/>
                        </a:xfrm>
                      </wpg:grpSpPr>
                      <wpg:grpSp>
                        <wpg:cNvGrpSpPr/>
                        <wpg:grpSpPr>
                          <a:xfrm>
                            <a:off x="2349000" y="882000"/>
                            <a:ext cx="73080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0400"/>
                              <a:ext cx="73080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2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9000" y="8820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430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964080"/>
                            <a:ext cx="2011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321840"/>
                            <a:ext cx="170676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46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57480" y="91440"/>
                              <a:ext cx="449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55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5880" y="1055520"/>
                            <a:ext cx="30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3280"/>
                            <a:ext cx="0" cy="66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23000"/>
                            <a:ext cx="0" cy="88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293480"/>
                            <a:ext cx="83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257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880" y="1557720"/>
                            <a:ext cx="17067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45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5320"/>
                            <a:ext cx="274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11736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2280" y="3261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691560"/>
                            <a:ext cx="548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28204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059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7840" y="1560960"/>
                            <a:ext cx="18288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640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86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76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88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072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18080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6440" y="227664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160" y="3207240"/>
                            <a:ext cx="27432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720"/>
                              <a:ext cx="117360" cy="16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16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1570320"/>
                            <a:ext cx="18288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640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86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76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88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108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118116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1570320"/>
                            <a:ext cx="18288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640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86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76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88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108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118116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7000" y="3242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8.6pt;width:345.3pt;height:285.55pt" coordorigin="987,372" coordsize="6906,5711">
                <v:group id="shape_0" style="position:absolute;left:4686;top:1761;width:1150;height:1294">
                  <v:line id="shape_0" from="4686,1761" to="5836,24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6,2407" to="5836,30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6,1761" to="4686,30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6;top:176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26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8;top:1890;width:3167;height:287">
                  <v:group id="shape_0" style="position:absolute;left:2226;top:1890;width:1151;height:287">
                    <v:line id="shape_0" from="2226,2034" to="2369,21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70,1890" to="2513,21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4,1890" to="2657,21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58,1890" to="2801,21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802;top:1890;width:575;height:287">
                      <v:line id="shape_0" from="3234,2034" to="3377,217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90,1890" to="3233,217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46,1890" to="3089,217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02,1890" to="2945,217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78,2034" to="4385,20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8,2034" to="2225,20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83;top:879;width:2687;height:287">
                  <v:group id="shape_0" style="position:absolute;left:4941;top:879;width:1151;height:287">
                    <v:line id="shape_0" from="4941,1023" to="5084,11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85,879" to="5228,11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29,879" to="5372,116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73,879" to="5516,11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517;top:879;width:575;height:287">
                      <v:line id="shape_0" from="5949,1023" to="6092,116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05,879" to="5948,116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61,879" to="5804,116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17,879" to="5660,116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63,1023" to="6770,10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3,1023" to="4955,10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09,2034" to="4685,2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83,1023" to="4083,2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1,1038" to="6741,24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8,2409" to="7154,24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0;top:2352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998,2825" to="4685,28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218,2019" to="1218,23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87;top:2349;width:431;height:215">
                  <v:line id="shape_0" from="987,2349" to="1418,2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2,2349" to="1416,25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,2349" to="1232,25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94;top:550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372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1461;width:8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3972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3966;width:100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204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2830;width:287;height:2581">
                  <v:group id="shape_0" style="position:absolute;left:3960;top:3540;width:287;height:1151">
                    <v:line id="shape_0" from="4104,4548" to="4247,469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4404" to="4247,45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4260" to="4247,44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4116" to="4247,42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960;top:3540;width:287;height:575">
                      <v:line id="shape_0" from="4104,3540" to="4247,36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0,3684" to="4247,382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0,3828" to="4247,39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0,3972" to="4247,411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03,2830" to="4103,35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3,4690" to="4103,54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2;top:3957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7;top:5423;width:431;height:261">
                  <v:line id="shape_0" from="2847,5424" to="3278,54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2,5424" to="3276,56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7,5423" to="3092,56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925;top:2845;width:287;height:2582">
                  <v:group id="shape_0" style="position:absolute;left:2925;top:3555;width:287;height:1151">
                    <v:line id="shape_0" from="3069,4563" to="3212,47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4419" to="3212,456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4275" to="3212,44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4131" to="3212,42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925;top:3555;width:287;height:575">
                      <v:line id="shape_0" from="3069,3555" to="3212,36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5,3699" to="3212,384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5,3843" to="3212,398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5,3987" to="3212,413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068,2845" to="3068,35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8,4705" to="3068,54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75;top:2845;width:287;height:2582">
                  <v:group id="shape_0" style="position:absolute;left:1875;top:3555;width:287;height:1151">
                    <v:line id="shape_0" from="2019,4563" to="2162,47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4419" to="2162,456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4275" to="2162,44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4131" to="2162,42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875;top:3555;width:287;height:575">
                      <v:line id="shape_0" from="2019,3555" to="2162,36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75,3699" to="2162,384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75,3843" to="2162,398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75,3987" to="2162,413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18,2845" to="2018,35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8,4705" to="2018,54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64;top:54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16:00Z</dcterms:created>
  <dc:creator>jstiles</dc:creator>
  <dc:description/>
  <cp:keywords/>
  <dc:language>en-US</dc:language>
  <cp:lastModifiedBy>jstiles</cp:lastModifiedBy>
  <cp:lastPrinted>2011-02-23T12:18:00Z</cp:lastPrinted>
  <dcterms:modified xsi:type="dcterms:W3CDTF">2011-02-23T19:38:00Z</dcterms:modified>
  <cp:revision>4</cp:revision>
  <dc:subject/>
  <dc:title>Problem 6 – 15 points</dc:title>
</cp:coreProperties>
</file>