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2.3-7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ind the </w:t>
      </w:r>
      <w:r>
        <w:rPr>
          <w:rFonts w:cs="Comic Sans MS" w:ascii="Comic Sans MS" w:hAnsi="Comic Sans MS"/>
          <w:b/>
          <w:sz w:val="28"/>
        </w:rPr>
        <w:t xml:space="preserve">output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i/>
          <w:sz w:val="28"/>
          <w:vertAlign w:val="subscript"/>
        </w:rPr>
        <w:t>out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in terms of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 xml:space="preserve">in </w:t>
      </w:r>
      <w:r>
        <w:rPr>
          <w:rFonts w:cs="Comic Sans MS" w:ascii="Comic Sans MS" w:hAnsi="Comic Sans MS"/>
          <w:sz w:val="28"/>
        </w:rPr>
        <w:t>for the circuit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3495</wp:posOffset>
                </wp:positionV>
                <wp:extent cx="6252210" cy="4074795"/>
                <wp:effectExtent l="2032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4074840"/>
                          <a:chOff x="0" y="0"/>
                          <a:chExt cx="6252120" cy="4074840"/>
                        </a:xfrm>
                      </wpg:grpSpPr>
                      <wps:wsp>
                        <wps:cNvSpPr/>
                        <wps:spPr>
                          <a:xfrm>
                            <a:off x="235440" y="1620000"/>
                            <a:ext cx="0" cy="29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7740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178640"/>
                            <a:ext cx="570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556920"/>
                            <a:ext cx="276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0600" y="4287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0600" y="539280"/>
                            <a:ext cx="11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048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31000"/>
                            <a:ext cx="0" cy="152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1514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3680" y="255636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1991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1320" y="130104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5000" y="1646640"/>
                            <a:ext cx="214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360" y="163368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343240"/>
                            <a:ext cx="5479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99332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-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967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3055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1730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3293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4106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3534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613320"/>
                            <a:ext cx="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920" y="24264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5480" y="119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28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4880" y="2656080"/>
                            <a:ext cx="6134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3058200"/>
                            <a:ext cx="536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69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1883880"/>
                            <a:ext cx="3484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7600" y="563400"/>
                            <a:ext cx="0" cy="108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52040"/>
                            <a:ext cx="130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3919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400840"/>
                            <a:ext cx="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2707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1500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48640"/>
                            <a:ext cx="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771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548640"/>
                            <a:ext cx="27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102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85pt;width:492.3pt;height:320.85pt" coordorigin="147,37" coordsize="9846,6417">
                <v:line id="shape_0" from="518,2588" to="518,3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159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893;width:89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,914" to="5602,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81;top:712;width:1027;height:388">
                  <v:line id="shape_0" from="5581,726" to="5717,9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8,727" to="5904,1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5,727" to="6091,11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2,727" to="6278,1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9,727" to="6465,11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2,712" to="6608,8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73,886" to="8339,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0,3262" to="9163,32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24,873" to="8324,3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9;top:2422;width:1860;height:387">
                  <v:line id="shape_0" from="2234,2436" to="2370,26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7,2437" to="2233,28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0,2437" to="2046,28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2437" to="1859,28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6,2437" to="1672,28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3,2422" to="1479,26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,2596" to="1355,25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704,4063" to="4704,4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123;top:317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587;top:2245;width:2365;height:21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589;top:2245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735;top:372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229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2930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4,2630" to="5723,2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65;top:2610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3727;width:86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3176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-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2,4710" to="4888,4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6,4849" to="4889,50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16,5034" to="4889,5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6,5223" to="4889,54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16,5408" to="4889,55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14,5603" to="4900,57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31,5727" to="4731,6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32;top:3858;width:1861;height:388">
                  <v:line id="shape_0" from="3557,4046" to="3693,42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0,3858" to="3556,42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3,3858" to="3369,4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6,3858" to="3182,42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9,3858" to="2995,4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6,4060" to="2802,4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2,4073" to="2678,40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6;top:4220;width:96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853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7;top:3040;width:726;height:752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3004;width:548;height: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23,924" to="3923,2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4056" to="5747,4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36;top:621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96,3818" to="496,43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1;top:430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148;top:533;width:726;height:752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901" to="1268,1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73;top:125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293,901" to="2724,901" stroked="t" o:allowincell="f" style="position:absolute;flip:x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5;top:37;width:16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p>
      <w:pPr>
        <w:pStyle w:val="Handoutbox"/>
        <w:rPr/>
      </w:pPr>
      <w:r>
        <w:rPr>
          <w:b/>
          <w:bCs/>
        </w:rPr>
        <w:t>Hint:</w:t>
      </w:r>
      <w:r>
        <w:rPr/>
        <w:t xml:space="preserve">  Use superposition to solve this problem. Look carefully at the circuit after sources are turned off.</w:t>
      </w:r>
    </w:p>
    <w:p>
      <w:pPr>
        <w:pStyle w:val="Handoutbox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16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4T15:17:00Z</dcterms:modified>
  <cp:revision>5</cp:revision>
  <dc:subject/>
  <dc:title>Problem 6 – 15 points</dc:title>
</cp:coreProperties>
</file>