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2.3-7</w: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01015</wp:posOffset>
                </wp:positionV>
                <wp:extent cx="6443980" cy="2872740"/>
                <wp:effectExtent l="0" t="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2872800"/>
                          <a:chOff x="0" y="0"/>
                          <a:chExt cx="6444000" cy="2872800"/>
                        </a:xfrm>
                      </wpg:grpSpPr>
                      <wpg:grpSp>
                        <wpg:cNvGrpSpPr/>
                        <wpg:grpSpPr>
                          <a:xfrm>
                            <a:off x="2223720" y="326880"/>
                            <a:ext cx="3597120" cy="222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8400" y="2101320"/>
                              <a:ext cx="18972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03680"/>
                              <a:ext cx="777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360" y="7200"/>
                              <a:ext cx="6912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720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160" y="720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840" y="7200"/>
                              <a:ext cx="9540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7200"/>
                              <a:ext cx="9468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6800" y="0"/>
                              <a:ext cx="6984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89640"/>
                              <a:ext cx="429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77320" y="802080"/>
                              <a:ext cx="1221120" cy="1036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3720" y="1527480"/>
                              <a:ext cx="240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819360"/>
                              <a:ext cx="2408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240" y="1324080"/>
                              <a:ext cx="69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89640"/>
                              <a:ext cx="0" cy="123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94960"/>
                              <a:ext cx="1860480" cy="20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43200" y="10404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3720" y="6840"/>
                                <a:ext cx="6912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" y="756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00" y="684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756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6840"/>
                                <a:ext cx="94680" cy="19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0"/>
                                <a:ext cx="69120" cy="9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0" y="102960"/>
                              <a:ext cx="0" cy="89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840" y="1726200"/>
                              <a:ext cx="54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1733760"/>
                              <a:ext cx="0" cy="38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4200" y="1616760"/>
                            <a:ext cx="72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1400" y="1432440"/>
                            <a:ext cx="6426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1437120"/>
                            <a:ext cx="74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3898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1197720"/>
                            <a:ext cx="965160" cy="20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94600" y="684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1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6840"/>
                              <a:ext cx="9648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7056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438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4720" y="2743200"/>
                            <a:ext cx="194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893520"/>
                            <a:ext cx="7786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126540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02480"/>
                            <a:ext cx="93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640" y="1783800"/>
                            <a:ext cx="205200" cy="96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0" y="0"/>
                              <a:ext cx="9900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0560"/>
                              <a:ext cx="19800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67400"/>
                              <a:ext cx="19800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64600"/>
                              <a:ext cx="19800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61080"/>
                              <a:ext cx="198000" cy="9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2240"/>
                              <a:ext cx="9900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26320"/>
                              <a:ext cx="0" cy="43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2440" y="1901880"/>
                            <a:ext cx="7786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871200"/>
                            <a:ext cx="7786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0"/>
                            <a:ext cx="10134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0560" y="1299960"/>
                            <a:ext cx="0" cy="50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39.45pt;width:507.4pt;height:226.2pt" coordorigin="-146,789" coordsize="10148,4524">
                <v:group id="shape_0" style="position:absolute;left:3356;top:1304;width:5664;height:350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306;top:4613;width:298;height:197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463,1467" to="6686,14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7,1315" to="6795,14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96,1315" to="6944,16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45,1315" to="7093,16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4,1315" to="7243,16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4,1315" to="7392,16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98,1304" to="7507,14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96,1445" to="8171,14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56;top:2567;width:1922;height:1632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91;top:3709;width:37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2;top:2594;width:37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5,3389" to="9020,33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47,1445" to="8147,3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356;top:2713;width:2929;height:314">
                    <v:line id="shape_0" from="4841,2877" to="6285,28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32,2724" to="4840,287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82,2725" to="4730,302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3,2724" to="4581,30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84,2725" to="4432,302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35,2724" to="4283,302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21,2713" to="4129,28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56,2854" to="4030,28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459,1466" to="5459,28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6,4022" to="6300,40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9,4034" to="5459,46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978;top:3335;width:113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990;top:3045;width:101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3052;width:116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;top:2447;width:613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2675;width:1518;height:322">
                  <v:line id="shape_0" from="1789,2686" to="1899,28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37,2686" to="1788,29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4,2686" to="1635,29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1,2686" to="1482,29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9,2686" to="1330,29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1,2675" to="1171,28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,2819" to="1070,28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633;top:5109;width:305;height:20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042;top:2196;width:122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12;top:2782;width:139;height:140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line id="shape_0" from="1886,2840" to="3352,2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659;top:3598;width:323;height:1518">
                  <v:line id="shape_0" from="2671,3598" to="2826,37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1,3709" to="2982,3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1,3862" to="2982,40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1,4015" to="2982,41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1,4167" to="2982,43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9,4326" to="2814,44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3,4427" to="2803,51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60;top:3784;width:122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2161;width:122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789;width:159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9,2836" to="2799,36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Determine the </w:t>
      </w:r>
      <w:r>
        <w:rPr>
          <w:b/>
          <w:lang w:val="en-US" w:eastAsia="en-US"/>
        </w:rPr>
        <w:t>open-circuit voltage gain</w:t>
      </w:r>
      <w:r>
        <w:rPr>
          <w:lang w:val="en-US" w:eastAsia="en-US"/>
        </w:rPr>
        <w:t xml:space="preserve"> of this amplifier.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36:00Z</dcterms:created>
  <dc:creator>jstiles</dc:creator>
  <dc:description/>
  <cp:keywords/>
  <dc:language>en-US</dc:language>
  <cp:lastModifiedBy>jstiles</cp:lastModifiedBy>
  <cp:lastPrinted>2011-02-23T12:18:00Z</cp:lastPrinted>
  <dcterms:modified xsi:type="dcterms:W3CDTF">2011-02-24T15:49:00Z</dcterms:modified>
  <cp:revision>4</cp:revision>
  <dc:subject/>
  <dc:title/>
</cp:coreProperties>
</file>