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pecial Problem 2.6-4</w:t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andoutbox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511175</wp:posOffset>
                </wp:positionV>
                <wp:extent cx="6436360" cy="4843145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4843080"/>
                          <a:chOff x="0" y="0"/>
                          <a:chExt cx="6436440" cy="4843080"/>
                        </a:xfrm>
                      </wpg:grpSpPr>
                      <wps:wsp>
                        <wps:cNvSpPr txBox="1"/>
                        <wps:spPr>
                          <a:xfrm>
                            <a:off x="4119120" y="45144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94788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5680" y="945000"/>
                            <a:ext cx="16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360" y="82548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82620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0280" y="82620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82620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82620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80280" y="81648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92700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6120" y="179100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360" y="272988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182484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0040" y="244548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92700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0920" y="2028960"/>
                            <a:ext cx="6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360" y="81900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48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4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6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92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7320" y="94356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240336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3640" y="222624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840" y="94536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12726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94240"/>
                            <a:ext cx="7804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5760" y="280908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48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960" y="0"/>
                            <a:ext cx="1218600" cy="39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71760" y="187920"/>
                              <a:ext cx="546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7920"/>
                              <a:ext cx="546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480" y="9000"/>
                              <a:ext cx="0" cy="38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84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8760" y="46882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920" y="244620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15732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48800" y="281952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6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16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92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8560" y="2936160"/>
                            <a:ext cx="679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0400" y="3519720"/>
                            <a:ext cx="246960" cy="1182240"/>
                          </a:xfrm>
                        </wpg:grpSpPr>
                        <wps:wsp>
                          <wps:cNvSpPr/>
                          <wps:spPr>
                            <a:xfrm>
                              <a:off x="119160" y="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1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7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16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56592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4476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57560" y="2935080"/>
                            <a:ext cx="0" cy="58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5000" y="363852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24321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920" y="192240"/>
                            <a:ext cx="0" cy="73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9368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54440" y="2018160"/>
                            <a:ext cx="88200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40.25pt;width:506.8pt;height:381.35pt" coordorigin="-106,805" coordsize="10136,76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1;top:1516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7;top:2298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2,2293" to="6215,22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16,2105" to="6352,229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53,2106" to="6539,24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40,2106" to="6726,247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727,2106" to="6913,24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14,2106" to="7100,247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107,2091" to="7243,227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231,2265" to="8077,22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574;top:3626;width:2364;height:2046;mso-wrap-style:none;v-text-anchor:middle;rotation:90" type="_x0000_t5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5720;top:5104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9;top:3679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68,4656" to="9141,46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46,2265" to="8046,46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83,4000" to="5740,400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709;top:2095;width:1861;height:388">
                  <v:line id="shape_0" from="3434,2109" to="3570,229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47,2110" to="3433,248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060,2110" to="3246,248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73,2110" to="3059,248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686,2110" to="2872,248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43,2095" to="2679,228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09,2269" to="2555,226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677,2291" to="4677,40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9089;top:4590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5931;top:4311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9,2294" to="1719,28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541;top:2809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6;top:5048;width:1228;height:6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037;top:5229;width:1861;height:388">
                  <v:line id="shape_0" from="2762,5243" to="2898,542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75,5244" to="2761,561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388,5244" to="2574,561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01,5244" to="2387,561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014,5244" to="2200,561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71,5229" to="2007,541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7,5403" to="1883,540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083;top:805;width:1918;height:620">
                  <v:line id="shape_0" from="3141,1101" to="4001,110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083,1101" to="2943,110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156,819" to="3156,14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58,805" to="2958,14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262;top:8188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2089;top:4657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4;top:1053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08;top:5245;width:1861;height:388">
                  <v:line id="shape_0" from="3908,5259" to="4044,54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45,5260" to="4231,56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32,5260" to="4418,56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19,5260" to="4605,56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06,5260" to="4792,56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799,5245" to="4935,543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23,5419" to="5769,54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868,5429" to="3937,54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233;top:6348;width:388;height:1861">
                  <v:line id="shape_0" from="3421,6348" to="3607,64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233,6485" to="3606,667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233,6672" to="3606,68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233,6859" to="3606,704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233,7046" to="3606,72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35,7239" to="3621,73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48,7363" to="3448,82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449,5427" to="3449,63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650;top:6535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5;top:4635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9,1108" to="2089,22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80,1110" to="3980,23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641;top:3983;width:1388;height:6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Determine the complex transfer function </w:t>
      </w:r>
      <w:r>
        <w:rPr>
          <w:lang w:val="en-US" w:eastAsia="en-US"/>
        </w:rPr>
        <w:object w:dxaOrig="3379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95pt;height:26pt" filled="f" o:ole="">
            <v:imagedata r:id="rId7" o:title=""/>
          </v:shape>
          <o:OLEObject Type="Embed" ProgID="" ShapeID="ole_rId6" DrawAspect="Content" ObjectID="_2031753452" r:id="rId6"/>
        </w:object>
      </w:r>
      <w:r>
        <w:rPr>
          <w:lang w:val="en-US" w:eastAsia="en-US"/>
        </w:rPr>
        <w:t xml:space="preserve"> for this circuit.</w:t>
      </w:r>
    </w:p>
    <w:sectPr>
      <w:headerReference w:type="default" r:id="rId8"/>
      <w:footerReference w:type="default" r:id="rId9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9999"/>
      <w:sz w:val="20"/>
      <w:lang w:val="en-US" w:eastAsia="en-US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6:45:00Z</dcterms:created>
  <dc:creator>jstiles</dc:creator>
  <dc:description/>
  <cp:keywords/>
  <dc:language>en-US</dc:language>
  <cp:lastModifiedBy>jstiles</cp:lastModifiedBy>
  <cp:lastPrinted>2011-02-23T12:18:00Z</cp:lastPrinted>
  <dcterms:modified xsi:type="dcterms:W3CDTF">2011-02-24T16:00:00Z</dcterms:modified>
  <cp:revision>5</cp:revision>
  <dc:subject/>
  <dc:title/>
</cp:coreProperties>
</file>