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10-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You must determine the </w:t>
      </w:r>
      <w:r>
        <w:rPr>
          <w:rFonts w:cs="Comic Sans MS" w:ascii="Comic Sans MS" w:hAnsi="Comic Sans MS"/>
          <w:b/>
          <w:sz w:val="28"/>
        </w:rPr>
        <w:t>resistor values</w:t>
      </w:r>
      <w:r>
        <w:rPr>
          <w:rFonts w:cs="Comic Sans MS" w:ascii="Comic Sans MS" w:hAnsi="Comic Sans MS"/>
          <w:sz w:val="28"/>
        </w:rPr>
        <w:t xml:space="preserve"> to bias this </w:t>
      </w:r>
      <w:r>
        <w:rPr>
          <w:rFonts w:cs="Comic Sans MS" w:ascii="Comic Sans MS" w:hAnsi="Comic Sans MS"/>
          <w:b/>
          <w:sz w:val="28"/>
        </w:rPr>
        <w:t>amplifie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he DC bias must satisfy these requirements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The desired bias current is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b/>
          <w:sz w:val="28"/>
        </w:rPr>
        <w:t xml:space="preserve"> = 3 m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 A  signal voltage as large as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o</w:t>
      </w:r>
      <w:r>
        <w:rPr>
          <w:rFonts w:cs="Comic Sans MS" w:ascii="Comic Sans MS" w:hAnsi="Comic Sans MS"/>
          <w:b/>
          <w:sz w:val="28"/>
        </w:rPr>
        <w:t xml:space="preserve"> = 6 cos t</w:t>
      </w:r>
      <w:r>
        <w:rPr>
          <w:rFonts w:cs="Comic Sans MS" w:ascii="Comic Sans MS" w:hAnsi="Comic Sans MS"/>
          <w:sz w:val="28"/>
        </w:rPr>
        <w:t xml:space="preserve">  may appear at the output. It must be </w:t>
      </w:r>
      <w:r>
        <w:rPr>
          <w:rFonts w:cs="Comic Sans MS" w:ascii="Comic Sans MS" w:hAnsi="Comic Sans MS"/>
          <w:b/>
          <w:sz w:val="28"/>
        </w:rPr>
        <w:t xml:space="preserve">distortion-free.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) As much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b/>
          <w:sz w:val="28"/>
        </w:rPr>
        <w:t xml:space="preserve"> stability</w:t>
      </w:r>
      <w:r>
        <w:rPr>
          <w:rFonts w:cs="Comic Sans MS" w:ascii="Comic Sans MS" w:hAnsi="Comic Sans MS"/>
          <w:sz w:val="28"/>
        </w:rPr>
        <w:t xml:space="preserve"> as possible must be achieved (while still satisfying the other two requirements)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The current through the bias resistors R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R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 xml:space="preserve">  must be </w:t>
      </w:r>
      <w:r>
        <w:rPr>
          <w:rFonts w:cs="Comic Sans MS" w:ascii="Comic Sans MS" w:hAnsi="Comic Sans MS"/>
          <w:b/>
          <w:sz w:val="28"/>
        </w:rPr>
        <w:t>0.5 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85725</wp:posOffset>
                </wp:positionV>
                <wp:extent cx="3878580" cy="3220720"/>
                <wp:effectExtent l="12700" t="1270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220560"/>
                          <a:chOff x="0" y="0"/>
                          <a:chExt cx="3878640" cy="3220560"/>
                        </a:xfrm>
                      </wpg:grpSpPr>
                      <wps:wsp>
                        <wps:cNvSpPr txBox="1"/>
                        <wps:spPr>
                          <a:xfrm>
                            <a:off x="3647520" y="2374920"/>
                            <a:ext cx="231120" cy="23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2604600"/>
                            <a:ext cx="261000" cy="21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358360"/>
                            <a:ext cx="380520" cy="30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5600" y="1744200"/>
                            <a:ext cx="4986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749960"/>
                            <a:ext cx="509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000" y="1435680"/>
                            <a:ext cx="2775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0" cy="44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2880"/>
                              <a:ext cx="259560" cy="23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0"/>
                              <a:ext cx="246960" cy="205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3440" y="0"/>
                            <a:ext cx="51804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360" y="2112480"/>
                            <a:ext cx="720000" cy="110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7480"/>
                              <a:ext cx="2026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6480"/>
                                <a:ext cx="10728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0"/>
                              <a:ext cx="1332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133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2960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8964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2708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3320"/>
                                  <a:ext cx="131400" cy="18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5520"/>
                                    <a:ext cx="6336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260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860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056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782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0" y="461880"/>
                              <a:ext cx="3240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280" y="155160"/>
                              <a:ext cx="393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5516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280" y="559440"/>
                              <a:ext cx="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6400"/>
                              <a:ext cx="2026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2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9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7560"/>
                                <a:ext cx="10728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080" y="1005840"/>
                              <a:ext cx="20376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728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7200"/>
                                <a:ext cx="10656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0" y="461880"/>
                              <a:ext cx="32400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9040" y="1611720"/>
                            <a:ext cx="1040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226764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3212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20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8892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824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140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480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53480" y="1760400"/>
                            <a:ext cx="720" cy="49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2650320"/>
                            <a:ext cx="1800" cy="44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1746720"/>
                            <a:ext cx="524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8920" y="3104640"/>
                            <a:ext cx="2030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19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6840"/>
                              <a:ext cx="10728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01600"/>
                            <a:ext cx="33984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1744200"/>
                            <a:ext cx="72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2714040"/>
                            <a:ext cx="2030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656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6840"/>
                              <a:ext cx="106560" cy="9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2720" y="2244600"/>
                            <a:ext cx="0" cy="45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048040"/>
                            <a:ext cx="24012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6200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950120"/>
                            <a:ext cx="358920" cy="314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767880"/>
                            <a:ext cx="380520" cy="30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2640" y="734040"/>
                            <a:ext cx="13320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3140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892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860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960"/>
                              <a:ext cx="130680" cy="18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55160"/>
                                <a:ext cx="63360" cy="3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96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63200" y="293400"/>
                            <a:ext cx="144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1117080"/>
                            <a:ext cx="2520" cy="63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2600"/>
                            <a:ext cx="518040" cy="25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.0 V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0040" y="315720"/>
                            <a:ext cx="89424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480" y="831600"/>
                              <a:ext cx="311760" cy="241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839520"/>
                              <a:ext cx="0" cy="30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4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920"/>
                                <a:ext cx="1346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30680" cy="18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889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96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960"/>
                                  <a:ext cx="13212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4800"/>
                                    <a:ext cx="64080" cy="30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0332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896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800" cy="48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778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520" y="954360"/>
                              <a:ext cx="386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" y="389160"/>
                              <a:ext cx="399240" cy="332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0" y="930240"/>
                              <a:ext cx="67320" cy="67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2640" y="1377360"/>
                            <a:ext cx="533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=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543760"/>
                            <a:ext cx="53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=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72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634400"/>
                            <a:ext cx="53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6.75pt;width:305.4pt;height:253.55pt" coordorigin="1279,135" coordsize="6108,5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3;top:3875;width:363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4577;top:4237;width:41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3300;top:3849;width:59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3099,2882" to="3883,28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02,2891" to="4703,28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23;top:2396;width:436;height:1083">
                  <v:line id="shape_0" from="4723,2562" to="4723,32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51,3109" to="5159,3479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56,2396" to="5144,271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796;top:135;width:8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4936;top:3462;width:1133;height:1745">
                  <v:group id="shape_0" style="position:absolute;left:4936;top:5017;width:318;height:159">
                    <v:line id="shape_0" from="4947,5017" to="5249,501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36,5017" to="5103,516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6,5027" to="5254,517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6;top:3462;width:209;height:1510">
                    <v:group id="shape_0" style="position:absolute;left:5006;top:3928;width:209;height:597">
                      <v:group id="shape_0" style="position:absolute;left:5012;top:3928;width:203;height:294">
                        <v:line id="shape_0" from="5012,3928" to="5111,3975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3983" to="5212,405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5,4069" to="5215,4144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4146" to="5211,422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6;top:4232;width:206;height:292">
                        <v:line id="shape_0" from="5006,4477" to="5105,4524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6,4394" to="5206,4469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12,4309" to="5212,438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06,4232" to="5206,4307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117,3462" to="5117,391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7,4530" to="5107,49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4189;width:509;height:145">
                    <v:line id="shape_0" from="5560,4189" to="6069,41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0,4334" to="6069,433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148,3706" to="5767,37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99,3706" to="5799,41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4,4343" to="5814,50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936;top:5015;width:318;height:161">
                    <v:line id="shape_0" from="4947,5016" to="5249,50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36,5015" to="5103,516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6,5027" to="5254,517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1;top:5046;width:320;height:161">
                    <v:line id="shape_0" from="5674,5046" to="5976,50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1,5046" to="5829,519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14,5057" to="5981,520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0;top:4189;width:509;height:146">
                    <v:line id="shape_0" from="5560,4189" to="6069,41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0,4335" to="6069,43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31;top:2673;width:163;height:455">
                  <v:line id="shape_0" from="3095,2673" to="3095,31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31,2673" to="2931,31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772;top:3706;width:209;height:594">
                  <v:group id="shape_0" style="position:absolute;left:3774;top:3706;width:207;height:293">
                    <v:line id="shape_0" from="3774,3706" to="3874,375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5,3760" to="3975,38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1,3846" to="3981,392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8,3924" to="3978,39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2;top:4010;width:206;height:290">
                    <v:line id="shape_0" from="3772,4254" to="3871,430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2,4172" to="3972,42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8,4087" to="3978,416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2,4010" to="3972,408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83,2907" to="3883,36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68,4309" to="3870,50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83,2886" to="2908,28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687;top:5024;width:319;height:160">
                  <v:line id="shape_0" from="3699,5024" to="4002,50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7,5024" to="3855,517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8,5035" to="4006,518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79;top:3287;width:5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line id="shape_0" from="2092,2882" to="2092,32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56;top:4409;width:319;height:160">
                  <v:line id="shape_0" from="1967,4409" to="2270,44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56,4409" to="2123,455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08,4420" to="2275,456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102,3670" to="2102,43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030;top:3360;width:3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2017;top:3225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oval id="shape_0" stroked="t" o:allowincell="f" style="position:absolute;left:1823;top:3206;width:564;height:49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3315;top:1344;width:59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3787;top:1291;width:209;height:595">
                  <v:group id="shape_0" style="position:absolute;left:3790;top:1291;width:206;height:293">
                    <v:line id="shape_0" from="3790,1291" to="3889,133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0,1345" to="3990,14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6,1431" to="3996,150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3,1509" to="3993,1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7;top:1595;width:205;height:291">
                    <v:line id="shape_0" from="3787,1839" to="3886,188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7,1757" to="3987,183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2,1672" to="3992,17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7,1595" to="3987,167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98,597" to="3899,12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84,1894" to="3887,28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3551;top:155;width:8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.0 V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5043;top:632;width:1408;height:1804">
                  <v:shape id="shape_0" stroked="t" o:allowincell="f" style="position:absolute;left:5960;top:1942;width:49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line id="shape_0" from="5145,1954" to="5145,2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043;top:632;width:211;height:1509">
                    <v:group id="shape_0" style="position:absolute;left:5043;top:1098;width:211;height:595">
                      <v:group id="shape_0" style="position:absolute;left:5049;top:1098;width:205;height:294">
                        <v:line id="shape_0" from="5049,1098" to="5148,1145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49,1153" to="5249,122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54,1238" to="5254,1313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51,1317" to="5251,139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43;top:1402;width:207;height:291">
                        <v:line id="shape_0" from="5043,1646" to="5143,1693" stroked="t" o:allowincell="f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44,1565" to="5244,164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50,1479" to="5250,155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46,1402" to="5246,1477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156,632" to="5156,108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44,1700" to="5144,21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160,2135" to="5768,21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5385;top:1245;width:62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oval id="shape_0" stroked="t" o:allowincell="f" style="position:absolute;left:5774;top:2097;width:105;height:10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shape id="shape_0" stroked="f" o:allowincell="f" style="position:absolute;left:2653;top:2304;width:8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=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urier New" w:hAnsi="Courier New" w:eastAsia="Courier New" w:cs="Courier New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4141;width:8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=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urier New" w:hAnsi="Courier New" w:eastAsia="Courier New" w:cs="Courier New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39;top:2848;width:90;height: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5143;top:2709;width:8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Courier New" w:hAnsi="Courier New" w:eastAsia="Courier New" w:cs="Courier New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856990</wp:posOffset>
                </wp:positionV>
                <wp:extent cx="246380" cy="159385"/>
                <wp:effectExtent l="9525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9480"/>
                          <a:chOff x="0" y="0"/>
                          <a:chExt cx="246240" cy="159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3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240"/>
                            <a:ext cx="13032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03.7pt;width:19.35pt;height:12.5pt" coordorigin="3056,6074" coordsize="387,250">
                <v:line id="shape_0" from="3070,6074" to="343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6,6074" to="3260,63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39,6093" to="3443,63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53:00Z</dcterms:created>
  <dc:creator>jstiles</dc:creator>
  <dc:description/>
  <dc:language>en-US</dc:language>
  <cp:lastModifiedBy>jstiles</cp:lastModifiedBy>
  <cp:lastPrinted>2003-03-14T09:55:00Z</cp:lastPrinted>
  <dcterms:modified xsi:type="dcterms:W3CDTF">2003-03-14T15:55:00Z</dcterms:modified>
  <cp:revision>2</cp:revision>
  <dc:subject/>
  <dc:title>Special Problem 4</dc:title>
</cp:coreProperties>
</file>