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box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pecial Problem 4.10-2</w:t>
      </w:r>
    </w:p>
    <w:p>
      <w:pPr>
        <w:pStyle w:val="Handoutbox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andoutbox1"/>
        <w:rPr/>
      </w:pPr>
      <w:r>
        <w:rPr>
          <w:lang w:val="en-US" w:eastAsia="en-US"/>
        </w:rPr>
        <w:t xml:space="preserve">Determine the </w:t>
      </w:r>
      <w:r>
        <w:rPr>
          <w:b/>
          <w:bCs/>
          <w:lang w:val="en-US" w:eastAsia="en-US"/>
        </w:rPr>
        <w:t>values</w:t>
      </w:r>
      <w:r>
        <w:rPr>
          <w:lang w:val="en-US" w:eastAsia="en-US"/>
        </w:rPr>
        <w:t xml:space="preserve"> of resistors </w:t>
      </w:r>
      <w:r>
        <w:rPr>
          <w:lang w:val="en-US" w:eastAsia="en-US"/>
        </w:rPr>
        <w:object w:dxaOrig="18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22pt" filled="f" o:ole="">
            <v:imagedata r:id="rId3" o:title=""/>
          </v:shape>
          <o:OLEObject Type="Embed" ProgID="" ShapeID="ole_rId2" DrawAspect="Content" ObjectID="_820262923" r:id="rId2"/>
        </w:object>
      </w:r>
      <w:r>
        <w:rPr>
          <w:lang w:val="en-US" w:eastAsia="en-US"/>
        </w:rPr>
        <w:t xml:space="preserve"> so that:</w:t>
      </w:r>
    </w:p>
    <w:p>
      <w:pPr>
        <w:pStyle w:val="Handoutbox1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1"/>
        <w:ind w:left="720" w:hanging="0"/>
        <w:rPr>
          <w:lang w:val="en-US" w:eastAsia="en-US"/>
        </w:rPr>
      </w:pPr>
      <w:r>
        <w:rPr>
          <w:lang w:val="en-US" w:eastAsia="en-US"/>
        </w:rPr>
        <w:t>a)  the collector current is 1.0 mA</w:t>
      </w:r>
    </w:p>
    <w:p>
      <w:pPr>
        <w:pStyle w:val="Handoutbox1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1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b)  the </w:t>
      </w:r>
      <w:r>
        <w:rPr>
          <w:b/>
          <w:bCs/>
          <w:lang w:val="en-US" w:eastAsia="en-US"/>
        </w:rPr>
        <w:t>DC emitter voltage</w:t>
      </w:r>
      <w:r>
        <w:rPr>
          <w:lang w:val="en-US" w:eastAsia="en-US"/>
        </w:rPr>
        <w:t xml:space="preserve"> is </w:t>
      </w:r>
      <w:r>
        <w:rPr>
          <w:lang w:val="en-US" w:eastAsia="en-US"/>
        </w:rPr>
        <w:object w:dxaOrig="15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22pt" filled="f" o:ole="">
            <v:imagedata r:id="rId5" o:title=""/>
          </v:shape>
          <o:OLEObject Type="Embed" ProgID="" ShapeID="ole_rId4" DrawAspect="Content" ObjectID="_2063322496" r:id="rId4"/>
        </w:object>
      </w:r>
    </w:p>
    <w:p>
      <w:pPr>
        <w:pStyle w:val="Handoutbox1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1"/>
        <w:ind w:left="720" w:hanging="0"/>
        <w:rPr>
          <w:lang w:val="en-US" w:eastAsia="en-US"/>
        </w:rPr>
      </w:pPr>
      <w:r>
        <w:rPr>
          <w:lang w:val="en-US" w:eastAsia="en-US"/>
        </w:rPr>
        <w:t>c)  current I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=0.5 I</w:t>
      </w:r>
      <w:r>
        <w:rPr>
          <w:vertAlign w:val="subscript"/>
          <w:lang w:val="en-US" w:eastAsia="en-US"/>
        </w:rPr>
        <w:t>C</w:t>
      </w:r>
    </w:p>
    <w:p>
      <w:pPr>
        <w:pStyle w:val="Handoutbox1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1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b)  the small-signal output shown </w:t>
      </w:r>
      <w:r>
        <w:rPr>
          <w:b/>
          <w:bCs/>
          <w:lang w:val="en-US" w:eastAsia="en-US"/>
        </w:rPr>
        <w:t>on the next page</w:t>
      </w:r>
      <w:r>
        <w:rPr>
          <w:lang w:val="en-US" w:eastAsia="en-US"/>
        </w:rPr>
        <w:t xml:space="preserve"> is as </w:t>
      </w:r>
      <w:r>
        <w:rPr>
          <w:b/>
          <w:bCs/>
          <w:lang w:val="en-US" w:eastAsia="en-US"/>
        </w:rPr>
        <w:t>large as possible</w:t>
      </w:r>
      <w:r>
        <w:rPr>
          <w:lang w:val="en-US" w:eastAsia="en-US"/>
        </w:rPr>
        <w:t xml:space="preserve"> (i.e., the value</w:t>
      </w:r>
      <w:r>
        <w:rPr>
          <w:lang w:val="en-US" w:eastAsia="en-US"/>
        </w:rPr>
        <w:object w:dxaOrig="2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.95pt" filled="f" o:ole="">
            <v:imagedata r:id="rId7" o:title=""/>
          </v:shape>
          <o:OLEObject Type="Embed" ProgID="" ShapeID="ole_rId6" DrawAspect="Content" ObjectID="_710521562" r:id="rId6"/>
        </w:object>
      </w:r>
      <w:r>
        <w:rPr>
          <w:lang w:val="en-US" w:eastAsia="en-US"/>
        </w:rPr>
        <w:t xml:space="preserve"> is as large as possible) without </w:t>
      </w:r>
      <w:r>
        <w:rPr>
          <w:b/>
          <w:bCs/>
          <w:lang w:val="en-US" w:eastAsia="en-US"/>
        </w:rPr>
        <w:t>distortion.</w:t>
      </w:r>
    </w:p>
    <w:p>
      <w:pPr>
        <w:pStyle w:val="Handoutbox1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1"/>
        <w:rPr/>
      </w:pPr>
      <w:r>
        <w:rPr>
          <w:b/>
          <w:bCs/>
          <w:lang w:val="en-US" w:eastAsia="en-US"/>
        </w:rPr>
        <w:t>Hint:</w:t>
      </w:r>
      <w:r>
        <w:rPr>
          <w:lang w:val="en-US" w:eastAsia="en-US"/>
        </w:rPr>
        <w:t xml:space="preserve"> This is a </w:t>
      </w:r>
      <w:r>
        <w:rPr>
          <w:b/>
          <w:bCs/>
          <w:lang w:val="en-US" w:eastAsia="en-US"/>
        </w:rPr>
        <w:t>DC bias</w:t>
      </w:r>
      <w:r>
        <w:rPr>
          <w:lang w:val="en-US" w:eastAsia="en-US"/>
        </w:rPr>
        <w:t xml:space="preserve"> problem, </w:t>
      </w:r>
      <w:r>
        <w:rPr>
          <w:b/>
          <w:bCs/>
          <w:lang w:val="en-US" w:eastAsia="en-US"/>
        </w:rPr>
        <w:t>no</w:t>
      </w:r>
      <w:r>
        <w:rPr>
          <w:lang w:val="en-US" w:eastAsia="en-US"/>
        </w:rPr>
        <w:t xml:space="preserve"> small-signal analysis is required. </w:t>
      </w:r>
    </w:p>
    <w:p>
      <w:pPr>
        <w:pStyle w:val="Handoutbox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</wp:posOffset>
                </wp:positionH>
                <wp:positionV relativeFrom="paragraph">
                  <wp:posOffset>156210</wp:posOffset>
                </wp:positionV>
                <wp:extent cx="4564380" cy="4065270"/>
                <wp:effectExtent l="0" t="0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440" cy="4065120"/>
                          <a:chOff x="0" y="0"/>
                          <a:chExt cx="4564440" cy="4065120"/>
                        </a:xfrm>
                      </wpg:grpSpPr>
                      <wps:wsp>
                        <wps:cNvSpPr/>
                        <wps:spPr>
                          <a:xfrm flipV="1">
                            <a:off x="1724040" y="3916800"/>
                            <a:ext cx="220320" cy="12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2127960"/>
                            <a:ext cx="1129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1892160"/>
                            <a:ext cx="0" cy="501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2290320"/>
                            <a:ext cx="38088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3600" y="1729080"/>
                            <a:ext cx="38088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25960" y="331560"/>
                            <a:ext cx="227880" cy="141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440" y="97200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90036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" y="8024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" y="7048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" y="60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" y="5090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8760" y="2533680"/>
                            <a:ext cx="227880" cy="141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97200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90036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024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048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60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50940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2600" y="2118960"/>
                            <a:ext cx="227880" cy="180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1242000"/>
                              <a:ext cx="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" y="11710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0724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9748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7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790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711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8920" y="332640"/>
                            <a:ext cx="227880" cy="180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440" y="1242000"/>
                              <a:ext cx="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11710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0724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9748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7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7940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711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22000" y="3937680"/>
                            <a:ext cx="220320" cy="12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45360" y="1140480"/>
                            <a:ext cx="3733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22760" y="2938680"/>
                            <a:ext cx="3988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880360" y="843120"/>
                            <a:ext cx="4240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822400" y="3032640"/>
                            <a:ext cx="4370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086280" y="0"/>
                            <a:ext cx="6019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77520" y="1440"/>
                            <a:ext cx="6019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81200" y="1964520"/>
                            <a:ext cx="106416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476640" y="0"/>
                              <a:ext cx="0" cy="309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2160"/>
                              <a:ext cx="0" cy="309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159480"/>
                              <a:ext cx="478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640"/>
                              <a:ext cx="478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94600" y="2090880"/>
                            <a:ext cx="6552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67840" y="2873520"/>
                            <a:ext cx="311760" cy="1064160"/>
                          </a:xfrm>
                        </wpg:grpSpPr>
                        <wps:wsp>
                          <wps:cNvSpPr/>
                          <wps:spPr>
                            <a:xfrm>
                              <a:off x="0" y="587160"/>
                              <a:ext cx="309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76640"/>
                              <a:ext cx="309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280" y="586080"/>
                              <a:ext cx="0" cy="478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911040" y="3930480"/>
                            <a:ext cx="220320" cy="12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1000" y="2871000"/>
                            <a:ext cx="713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31480" y="2249640"/>
                            <a:ext cx="561960" cy="4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40360" y="2122200"/>
                            <a:ext cx="753120" cy="1640160"/>
                          </a:xfrm>
                        </wpg:grpSpPr>
                        <wps:wsp>
                          <wps:cNvSpPr/>
                          <wps:spPr>
                            <a:xfrm>
                              <a:off x="0" y="578520"/>
                              <a:ext cx="502200" cy="4838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062360"/>
                              <a:ext cx="0" cy="577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0" cy="56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000" y="469800"/>
                              <a:ext cx="636120" cy="84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668520" y="3742200"/>
                            <a:ext cx="220320" cy="12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769840"/>
                            <a:ext cx="61452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46560" y="1604160"/>
                            <a:ext cx="537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1553760"/>
                            <a:ext cx="748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144600" y="1972800"/>
                            <a:ext cx="95688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886200" y="1361520"/>
                            <a:ext cx="6782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658320" y="3442320"/>
                            <a:ext cx="561960" cy="4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6120" y="1002600"/>
                            <a:ext cx="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298520" y="1044720"/>
                            <a:ext cx="39564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12.3pt;width:359.4pt;height:320.05pt" coordorigin="882,246" coordsize="7188,640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3597;top:6414;width:346;height:199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3777,3597" to="5555,35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552,3226" to="5552,40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5552,3853" to="6151,4259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5565,2969" to="6164,337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962;top:768;width:357;height:2226">
                  <v:line id="shape_0" from="6149,2299" to="6149,299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974,2186" to="6146,229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975,2032" to="6320,218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975,1878" to="6320,203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975,1724" to="6320,187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975,1570" to="6320,172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962,1453" to="6134,156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123,768" to="6123,146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951;top:4236;width:358;height:2226">
                  <v:line id="shape_0" from="6138,5767" to="6138,646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963,5654" to="6135,576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964,5500" to="6309,565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964,5346" to="6309,549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964,5192" to="6309,534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964,5038" to="6309,519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951,4921" to="6123,503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112,4236" to="6112,493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595;top:3583;width:358;height:2847">
                  <v:line id="shape_0" from="3782,5539" to="3782,643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607,5427" to="3779,553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608,5272" to="3953,542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608,5118" to="3953,527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608,4964" to="3953,511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608,4810" to="3953,496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95,4693" to="3767,480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756,3583" to="3756,470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573;top:770;width:358;height:2847">
                  <v:line id="shape_0" from="3760,2726" to="3760,361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85,2614" to="3757,272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86,2459" to="3931,261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86,2305" to="3931,245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86,2151" to="3931,230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86,1997" to="3931,214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73,1880" to="3745,199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734,770" to="3734,189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5956;top:6447;width:346;height:200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8;top:2042;width:587;height:56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910;top:4874;width:627;height:56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418;top:1574;width:667;height:58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327;top:5022;width:687;height:58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742;top:246;width:947;height:54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248;width:947;height:54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group id="shape_0" style="position:absolute;left:2112;top:3340;width:1675;height:490">
                  <v:line id="shape_0" from="2863,3340" to="2863,382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037,3343" to="3037,383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035,3591" to="3787,359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112,3594" to="2864,359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3708;top:3539;width:102;height:10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6973;top:4771;width:490;height:1675">
                  <v:line id="shape_0" from="6973,5696" to="7460,569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976,5522" to="7463,552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224,4771" to="7224,552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227,5694" to="7227,644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7041;top:6436;width:346;height:200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6112,4767" to="7234,476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664;top:3789;width:884;height:76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group id="shape_0" style="position:absolute;left:1733;top:3588;width:1187;height:2582">
                  <v:oval id="shape_0" stroked="t" o:allowincell="f" style="position:absolute;left:1733;top:4499;width:790;height:761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line id="shape_0" from="2129,5261" to="2129,617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129,3588" to="2129,448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17;top:4328;width:1001;height:1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935;top:6139;width:346;height:199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882;top:4608;width:967;height:58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6152,2772" to="6997,27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971;top:2693;width:117;height:114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5834;top:3353;width:1506;height:54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002;top:2390;width:1067;height:58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643;top:5667;width:884;height:76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line id="shape_0" from="3443,1825" to="3443,26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27;top:1891;width:622;height:57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box1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1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1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1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1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1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1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1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1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1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1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1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1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1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1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1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1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Look on next page to see output signal!!</w:t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</wp:posOffset>
                </wp:positionH>
                <wp:positionV relativeFrom="paragraph">
                  <wp:posOffset>330200</wp:posOffset>
                </wp:positionV>
                <wp:extent cx="5529580" cy="3656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0" cy="3656880"/>
                          <a:chOff x="0" y="0"/>
                          <a:chExt cx="5529600" cy="3656880"/>
                        </a:xfrm>
                      </wpg:grpSpPr>
                      <wps:wsp>
                        <wps:cNvSpPr/>
                        <wps:spPr>
                          <a:xfrm flipV="1">
                            <a:off x="544320" y="217080"/>
                            <a:ext cx="0" cy="34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905120"/>
                            <a:ext cx="446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8920" y="646920"/>
                            <a:ext cx="193680" cy="60516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18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5160"/>
                              <a:ext cx="18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44320" y="1479600"/>
                            <a:ext cx="675000" cy="42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480320"/>
                            <a:ext cx="956160" cy="161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1080" y="1254600"/>
                            <a:ext cx="1131480" cy="183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1271160"/>
                            <a:ext cx="395640" cy="62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1894320"/>
                            <a:ext cx="990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4120" y="1903680"/>
                            <a:ext cx="55548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0"/>
                            <a:ext cx="71892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425520"/>
                            <a:ext cx="55548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1040040"/>
                            <a:ext cx="55548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5600"/>
                            <a:ext cx="55548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2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2248560"/>
                            <a:ext cx="55548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0360" y="2477880"/>
                            <a:ext cx="193680" cy="605160"/>
                          </a:xfrm>
                        </wpg:grpSpPr>
                        <wps:wsp>
                          <wps:cNvSpPr/>
                          <wps:spPr>
                            <a:xfrm>
                              <a:off x="8640" y="0"/>
                              <a:ext cx="18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5160"/>
                              <a:ext cx="18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26pt;width:435.4pt;height:287.9pt" coordorigin="282,520" coordsize="8708,5758">
                <v:line id="shape_0" from="1139,862" to="1139,62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9,3520" to="8167,35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989;top:1539;width:304;height:952">
                  <v:line id="shape_0" from="1003,1539" to="1293,1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9,2492" to="1279,2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39,2850" to="2201,351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202,2851" to="3707,53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85,2496" to="5466,539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471,2522" to="6093,35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128,3503" to="7687,35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15;top:3518;width:874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28;top:520;width:1131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8;top:1190;width:874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;top:2158;width:874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;top:5033;width:874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4061;width:874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91;top:4422;width:303;height:952">
                  <v:line id="shape_0" from="1005,4422" to="1295,4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1,5375" to="1281,5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lang w:val="en-US" w:eastAsia="en-US"/>
        </w:rPr>
        <w:t xml:space="preserve">Note this is the small-signal </w:t>
      </w:r>
      <w:r>
        <w:rPr>
          <w:b/>
          <w:bCs/>
          <w:lang w:val="en-US" w:eastAsia="en-US"/>
        </w:rPr>
        <w:t>ouput</w:t>
      </w:r>
      <w:r>
        <w:rPr>
          <w:lang w:val="en-US" w:eastAsia="en-US"/>
        </w:rPr>
        <w:t xml:space="preserve"> signal.</w:t>
      </w:r>
    </w:p>
    <w:sectPr>
      <w:headerReference w:type="default" r:id="rId32"/>
      <w:type w:val="nextPage"/>
      <w:pgSz w:w="12240" w:h="15840"/>
      <w:pgMar w:left="1440" w:right="1440" w:gutter="0" w:header="288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99CCFF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4"/>
    </w:rPr>
  </w:style>
  <w:style w:type="paragraph" w:styleId="Handouttext">
    <w:name w:val="handout text"/>
    <w:basedOn w:val="Normal"/>
    <w:qFormat/>
    <w:pPr/>
    <w:rPr/>
  </w:style>
  <w:style w:type="paragraph" w:styleId="Handoutbox1">
    <w:name w:val="handout box"/>
    <w:basedOn w:val="Handouttext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0.wmf"/><Relationship Id="rId19" Type="http://schemas.openxmlformats.org/officeDocument/2006/relationships/image" Target="media/image14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0.wmf"/><Relationship Id="rId31" Type="http://schemas.openxmlformats.org/officeDocument/2006/relationships/image" Target="media/image14.wmf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6:58:00Z</dcterms:created>
  <dc:creator>Jim Stiles</dc:creator>
  <dc:description/>
  <dc:language>en-US</dc:language>
  <cp:lastModifiedBy>Jim Stiles</cp:lastModifiedBy>
  <dcterms:modified xsi:type="dcterms:W3CDTF">2003-10-16T17:04:00Z</dcterms:modified>
  <cp:revision>1</cp:revision>
  <dc:subject/>
  <dc:title>Special Problem 4</dc:title>
</cp:coreProperties>
</file>