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pecial Problem 4.8-1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 capacitors in the circuit below are very larg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The signal </w:t>
      </w:r>
      <w:r>
        <w:rPr>
          <w:rFonts w:cs="Comic Sans MS" w:ascii="Comic Sans MS" w:hAnsi="Comic Sans MS"/>
          <w:i/>
          <w:sz w:val="28"/>
        </w:rPr>
        <w:t>v</w:t>
      </w:r>
      <w:r>
        <w:rPr>
          <w:rFonts w:cs="Comic Sans MS" w:ascii="Comic Sans MS" w:hAnsi="Comic Sans MS"/>
          <w:i/>
          <w:sz w:val="28"/>
          <w:vertAlign w:val="subscript"/>
        </w:rPr>
        <w:t>i</w:t>
      </w:r>
      <w:r>
        <w:rPr>
          <w:rFonts w:cs="Comic Sans MS" w:ascii="Comic Sans MS" w:hAnsi="Comic Sans MS"/>
          <w:sz w:val="28"/>
        </w:rPr>
        <w:t xml:space="preserve"> (t) is small.</w:t>
      </w:r>
    </w:p>
    <w:p>
      <w:pPr>
        <w:pStyle w:val="Handoutbox"/>
        <w:rPr>
          <w:rFonts w:ascii="Comic Sans MS" w:hAnsi="Comic Sans MS" w:cs="Comic Sans MS"/>
          <w:sz w:val="28"/>
        </w:rPr>
      </w:pPr>
      <w:r>
        <w:rPr>
          <w:rFonts w:cs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Determine the small-signal voltage gain </w:t>
      </w:r>
      <w:r>
        <w:rPr>
          <w:rFonts w:cs="Comic Sans MS" w:ascii="Comic Sans MS" w:hAnsi="Comic Sans MS"/>
          <w:i/>
          <w:iCs/>
          <w:sz w:val="28"/>
        </w:rPr>
        <w:t>A</w:t>
      </w:r>
      <w:r>
        <w:rPr>
          <w:rFonts w:cs="Comic Sans MS" w:ascii="Comic Sans MS" w:hAnsi="Comic Sans MS"/>
          <w:i/>
          <w:iCs/>
          <w:sz w:val="28"/>
          <w:vertAlign w:val="subscript"/>
        </w:rPr>
        <w:t>v</w:t>
      </w:r>
      <w:r>
        <w:rPr>
          <w:rFonts w:cs="Comic Sans MS" w:ascii="Comic Sans MS" w:hAnsi="Comic Sans MS"/>
          <w:sz w:val="28"/>
        </w:rPr>
        <w:t>=</w:t>
      </w:r>
      <w:r>
        <w:rPr>
          <w:rFonts w:cs="Comic Sans MS" w:ascii="Comic Sans MS" w:hAnsi="Comic Sans MS"/>
          <w:i/>
          <w:iCs/>
          <w:sz w:val="28"/>
        </w:rPr>
        <w:t>v</w:t>
      </w:r>
      <w:r>
        <w:rPr>
          <w:rFonts w:cs="Comic Sans MS" w:ascii="Comic Sans MS" w:hAnsi="Comic Sans MS"/>
          <w:i/>
          <w:iCs/>
          <w:sz w:val="28"/>
          <w:vertAlign w:val="subscript"/>
        </w:rPr>
        <w:t>o</w:t>
      </w:r>
      <w:r>
        <w:rPr>
          <w:rFonts w:cs="Comic Sans MS" w:ascii="Comic Sans MS" w:hAnsi="Comic Sans MS"/>
          <w:sz w:val="28"/>
        </w:rPr>
        <w:t>/</w:t>
      </w:r>
      <w:r>
        <w:rPr>
          <w:rFonts w:cs="Comic Sans MS" w:ascii="Comic Sans MS" w:hAnsi="Comic Sans MS"/>
          <w:i/>
          <w:iCs/>
          <w:sz w:val="28"/>
        </w:rPr>
        <w:t>v</w:t>
      </w:r>
      <w:r>
        <w:rPr>
          <w:rFonts w:cs="Comic Sans MS" w:ascii="Comic Sans MS" w:hAnsi="Comic Sans MS"/>
          <w:i/>
          <w:iCs/>
          <w:sz w:val="28"/>
          <w:vertAlign w:val="subscript"/>
        </w:rPr>
        <w:t>i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475</wp:posOffset>
                </wp:positionH>
                <wp:positionV relativeFrom="paragraph">
                  <wp:posOffset>130810</wp:posOffset>
                </wp:positionV>
                <wp:extent cx="5108575" cy="3632200"/>
                <wp:effectExtent l="12700" t="0" r="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8400" cy="3632040"/>
                          <a:chOff x="0" y="0"/>
                          <a:chExt cx="5108400" cy="3632040"/>
                        </a:xfrm>
                      </wpg:grpSpPr>
                      <wpg:grpSp>
                        <wpg:cNvGrpSpPr/>
                        <wpg:grpSpPr>
                          <a:xfrm>
                            <a:off x="2887200" y="314280"/>
                            <a:ext cx="116280" cy="118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58200"/>
                              <a:ext cx="11304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3040" cy="86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96480"/>
                                <a:ext cx="113040" cy="86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55120"/>
                              <a:ext cx="113040" cy="18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3040" cy="86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97200"/>
                                <a:ext cx="113040" cy="86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40" y="752400"/>
                              <a:ext cx="113040" cy="86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640" y="849600"/>
                              <a:ext cx="63000" cy="48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4120"/>
                              <a:ext cx="63000" cy="48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240" y="0"/>
                              <a:ext cx="720" cy="291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640" y="896040"/>
                              <a:ext cx="720" cy="291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6120" y="1901160"/>
                            <a:ext cx="1127160" cy="13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340200" y="4320"/>
                              <a:ext cx="173520" cy="129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82080" cy="129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1440" y="0"/>
                                <a:ext cx="82080" cy="129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7040" y="4320"/>
                              <a:ext cx="173520" cy="129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82080" cy="129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1440" y="0"/>
                                <a:ext cx="82080" cy="129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714240" y="720"/>
                              <a:ext cx="82080" cy="129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7120" y="0"/>
                              <a:ext cx="45720" cy="71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9720" y="61560"/>
                              <a:ext cx="45720" cy="71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40"/>
                              <a:ext cx="2775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9600" y="72360"/>
                              <a:ext cx="2775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1880" y="746280"/>
                            <a:ext cx="12888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880" cy="82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1800"/>
                              <a:ext cx="128880" cy="82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1880" y="935280"/>
                            <a:ext cx="12888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880" cy="82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1440"/>
                              <a:ext cx="128880" cy="82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05120" y="1123920"/>
                            <a:ext cx="128880" cy="82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000" y="1217160"/>
                            <a:ext cx="71640" cy="47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1880" y="685080"/>
                            <a:ext cx="71640" cy="47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74960" y="307440"/>
                            <a:ext cx="2520" cy="375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51200" y="1260360"/>
                            <a:ext cx="2520" cy="702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73800" y="2710080"/>
                            <a:ext cx="12888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880" cy="82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1440"/>
                              <a:ext cx="128880" cy="82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3800" y="2898000"/>
                            <a:ext cx="12888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880" cy="82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2880"/>
                              <a:ext cx="128880" cy="82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77760" y="3086640"/>
                            <a:ext cx="128880" cy="82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5000" y="3180240"/>
                            <a:ext cx="71640" cy="47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3800" y="2649240"/>
                            <a:ext cx="71640" cy="47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8680" y="1973520"/>
                            <a:ext cx="4320" cy="673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5000" y="3223800"/>
                            <a:ext cx="720" cy="279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1972440"/>
                            <a:ext cx="7354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54160" y="1362240"/>
                            <a:ext cx="555480" cy="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0080" y="1352520"/>
                            <a:ext cx="596160" cy="5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1760" y="1956960"/>
                            <a:ext cx="501480" cy="5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1640"/>
                            <a:ext cx="430560" cy="4532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2960" y="2420640"/>
                            <a:ext cx="5220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29880"/>
                              <a:ext cx="522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20" cy="60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0440" y="2660040"/>
                            <a:ext cx="522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240" y="1979280"/>
                            <a:ext cx="720" cy="342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240" y="2775600"/>
                            <a:ext cx="720" cy="342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55520" y="3532680"/>
                            <a:ext cx="14940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429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040" y="9360"/>
                              <a:ext cx="72360" cy="81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72360" cy="81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3720" y="3486960"/>
                            <a:ext cx="14940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429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680" y="9360"/>
                              <a:ext cx="72360" cy="81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72360" cy="81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29800" y="0"/>
                            <a:ext cx="4496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5 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5680" y="1795680"/>
                            <a:ext cx="7639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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 xml:space="preserve"> 10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2844720"/>
                            <a:ext cx="11811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= 2.02 m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760" y="752400"/>
                            <a:ext cx="3193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 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8320" y="1865160"/>
                            <a:ext cx="7300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2428920"/>
                            <a:ext cx="3193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2760" y="1941840"/>
                            <a:ext cx="4824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1680120"/>
                            <a:ext cx="720" cy="5662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2103840"/>
                            <a:ext cx="381600" cy="29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2120" y="1505520"/>
                            <a:ext cx="381600" cy="29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0" y="2746440"/>
                            <a:ext cx="430560" cy="4532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0040" y="2404080"/>
                            <a:ext cx="720" cy="342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0040" y="3200400"/>
                            <a:ext cx="720" cy="342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6240" y="3117960"/>
                            <a:ext cx="14940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429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680" y="9360"/>
                              <a:ext cx="72360" cy="81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72360" cy="81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32560" y="2899440"/>
                            <a:ext cx="72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49000" y="1359360"/>
                            <a:ext cx="117000" cy="118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960" y="647280"/>
                              <a:ext cx="113040" cy="1828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96480"/>
                                <a:ext cx="113040" cy="86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13040" cy="86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60" y="449640"/>
                              <a:ext cx="113040" cy="1836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97200"/>
                                <a:ext cx="113040" cy="86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13040" cy="86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720" y="349560"/>
                              <a:ext cx="113040" cy="86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9080"/>
                              <a:ext cx="63000" cy="48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80" y="844560"/>
                              <a:ext cx="63000" cy="482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896040"/>
                              <a:ext cx="720" cy="291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720" cy="291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1160" y="1200960"/>
                            <a:ext cx="76680" cy="30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05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0"/>
                              <a:ext cx="720" cy="305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960" y="1821960"/>
                            <a:ext cx="65520" cy="30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05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0"/>
                              <a:ext cx="720" cy="305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7960" y="2541960"/>
                            <a:ext cx="14940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1429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680" y="9360"/>
                              <a:ext cx="72360" cy="81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72360" cy="81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66240" y="22320"/>
                            <a:ext cx="4496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5 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834480"/>
                            <a:ext cx="4788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0 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788920"/>
                            <a:ext cx="4788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5 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160" y="1629360"/>
                            <a:ext cx="3193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 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6440" y="1869480"/>
                            <a:ext cx="3193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 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16480" y="1691640"/>
                            <a:ext cx="5220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29880"/>
                              <a:ext cx="522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0"/>
                              <a:ext cx="720" cy="60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13240" y="2207160"/>
                            <a:ext cx="522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0480" y="2938320"/>
                            <a:ext cx="305280" cy="65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0528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4440"/>
                              <a:ext cx="30528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392200" y="2580480"/>
                            <a:ext cx="5353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0960" y="3387240"/>
                            <a:ext cx="5353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2580480"/>
                            <a:ext cx="720" cy="354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5640" y="3011040"/>
                            <a:ext cx="720" cy="380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25pt;margin-top:10.3pt;width:402.25pt;height:285.95pt" coordorigin="785,206" coordsize="8045,5719">
                <v:group id="shape_0" style="position:absolute;left:5332;top:701;width:183;height:1870">
                  <v:group id="shape_0" style="position:absolute;left:5332;top:1265;width:177;height:287">
                    <v:line id="shape_0" from="5332,1265" to="5509,1400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332,1417" to="5509,1552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32;top:1575;width:177;height:288">
                    <v:line id="shape_0" from="5332,1575" to="5509,1710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332,1728" to="5509,1863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5337,1886" to="5514,202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416,2039" to="5514,2115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5332,1164" to="5430,1240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5436,701" to="5436,1160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5416,2112" to="5416,2571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2070;top:3200;width:1774;height:209">
                  <v:group id="shape_0" style="position:absolute;left:2606;top:3207;width:272;height:203">
                    <v:line id="shape_0" from="2606,3207" to="2734,3410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750,3207" to="2878,3410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00;top:3207;width:272;height:203">
                    <v:line id="shape_0" from="2900,3207" to="3028,3410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044,3207" to="3172,3410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3195,3201" to="3323,3404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3341,3200" to="3412,3312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2511,3297" to="2582,3409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2070,3290" to="2506,3290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3408,3314" to="3844,3314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3780;top:1381;width:202;height:272">
                  <v:line id="shape_0" from="3780,1381" to="3982,150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780,1526" to="3982,1654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3780;top:1679;width:202;height:272">
                  <v:line id="shape_0" from="3780,1679" to="3982,180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780,1823" to="3982,1951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3785,1976" to="3987,210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875,2123" to="3987,219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780,1285" to="3892,135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895,690" to="3898,1280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3858,2191" to="3861,3296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3736;top:4474;width:202;height:272">
                  <v:line id="shape_0" from="3736,4474" to="3938,460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736,4618" to="3938,4746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3736;top:4770;width:202;height:275">
                  <v:line id="shape_0" from="3736,4770" to="3938,489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736,4916" to="3938,5044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3742,5067" to="3944,519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832,5214" to="3944,528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736,4378" to="3848,445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854,3314" to="3860,437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832,5283" to="3832,572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597,3312" to="4754,331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437,2351" to="6311,2354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6470,2336" to="7408,234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134,3288" to="1923,3296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oval id="shape_0" stroked="t" o:allowincell="f" style="position:absolute;left:785;top:3862;width:677;height:713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group id="shape_0" style="position:absolute;left:1089;top:4018;width:81;height:94">
                  <v:line id="shape_0" from="1089,4065" to="1170,406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133,4018" to="1133,411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1085,4395" to="1166,439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130,3323" to="1130,386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130,4577" to="1130,511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5282;top:5769;width:235;height:156">
                  <v:line id="shape_0" from="5283,5769" to="5507,576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403,5784" to="5516,5911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5282,5798" to="5395,592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3720;top:5697;width:234;height:156">
                  <v:line id="shape_0" from="3721,5697" to="3945,569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841,5712" to="3954,5839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3720,5726" to="3833,585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09;top:206;width:707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5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0;top:3034;width:120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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 xml:space="preserve">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0;top:4686;width:1859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= 2.02 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7;top:1391;width:50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0;top:3143;width:1149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7;top:4031;width:50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813;top:3264;width:75;height:83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4786,2852" to="4786,3743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4803,3519" to="5403,3982" stroked="t" o:allowincell="f" style="position:absolute">
                  <v:stroke color="black" weight="25560" endarrow="block" endarrowwidth="wide" endarrowlength="short" joinstyle="miter" endcap="flat"/>
                  <v:fill o:detectmouseclick="t" on="false"/>
                  <w10:wrap type="none"/>
                </v:line>
                <v:line id="shape_0" from="4820,2577" to="5420,304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oval id="shape_0" stroked="t" o:allowincell="f" style="position:absolute;left:5054;top:4531;width:677;height:713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line id="shape_0" from="5399,3992" to="5399,453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5399,5246" to="5399,578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1031;top:5116;width:234;height:156">
                  <v:line id="shape_0" from="1032,5116" to="1256,511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152,5131" to="1265,5258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1031,5145" to="1144,527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5403,4772" to="5403,509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7319;top:2347;width:184;height:1870">
                  <v:group id="shape_0" style="position:absolute;left:7325;top:3366;width:177;height:287">
                    <v:line id="shape_0" from="7325,3518" to="7502,3653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325,3366" to="7502,3501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325;top:3055;width:177;height:288">
                    <v:line id="shape_0" from="7325,3208" to="7502,3343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325,3055" to="7502,3190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7320,2897" to="7497,3032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7319,2802" to="7417,2878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7403,3677" to="7501,3752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7398,3758" to="7398,421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418,2347" to="7418,280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6330;top:2097;width:119;height:480">
                  <v:line id="shape_0" from="6330,2097" to="6330,257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450,2097" to="6450,257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1925;top:3075;width:102;height:480">
                  <v:line id="shape_0" from="1925,3075" to="1925,355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027,3075" to="2027,355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7254;top:4209;width:234;height:156">
                  <v:line id="shape_0" from="7255,4209" to="7479,420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375,4224" to="7488,4351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7254,4238" to="7367,436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141;top:241;width:707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5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4;top:1520;width:753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0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4;top:4598;width:753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5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0;top:2772;width:50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1;top:3150;width:50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740;top:2870;width:81;height:94">
                  <v:line id="shape_0" from="7740,2917" to="7821,291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784,2870" to="7784,296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7735,3682" to="7816,368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4282;top:4833;width:480;height:102">
                  <v:line id="shape_0" from="4282,4833" to="4762,4833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4282,4935" to="4762,4935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4552,4270" to="5394,427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519,5540" to="5361,554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539,4270" to="4539,482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526,4948" to="4526,554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andoutbox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360" w:top="1152" w:footer="53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8640" w:leader="none"/>
      </w:tabs>
    </w:pPr>
    <w:rPr>
      <w:rFonts w:ascii="Comic Sans MS" w:hAnsi="Comic Sans MS" w:cs="Comic Sans MS"/>
      <w:color w:val="99CCFF"/>
      <w:sz w:val="20"/>
    </w:rPr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/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4:34:00Z</dcterms:created>
  <dc:creator>jstiles</dc:creator>
  <dc:description/>
  <dc:language>en-US</dc:language>
  <cp:lastModifiedBy>Jim Stiles</cp:lastModifiedBy>
  <dcterms:modified xsi:type="dcterms:W3CDTF">2003-10-16T17:22:00Z</dcterms:modified>
  <cp:revision>4</cp:revision>
  <dc:subject/>
  <dc:title>Special Problem 4</dc:title>
</cp:coreProperties>
</file>